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spacing w:before="0" w:after="0"/>
        <w:rPr>
          <w:lang w:val="hu-HU"/>
        </w:rPr>
      </w:pPr>
      <w:r>
        <w:rPr>
          <w:b/>
          <w:u w:val="single"/>
          <w:lang w:val="hu-HU"/>
        </w:rPr>
        <w:t>Kedves Versenyző!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A megoldások értékelésénél csak </w:t>
      </w:r>
      <w:r>
        <w:rPr>
          <w:b/>
          <w:lang w:val="hu-HU"/>
        </w:rPr>
        <w:t xml:space="preserve">a programok futási eredményeit </w:t>
      </w:r>
      <w:r>
        <w:rPr>
          <w:lang w:val="hu-HU"/>
        </w:rPr>
        <w:t xml:space="preserve">vesszük tekintetbe. Ezért igen fontos a </w:t>
      </w:r>
      <w:r>
        <w:rPr>
          <w:b/>
          <w:lang w:val="hu-HU"/>
        </w:rPr>
        <w:t>specifikáció pontos betartása</w:t>
      </w:r>
      <w:r>
        <w:rPr>
          <w:lang w:val="hu-HU"/>
        </w:rPr>
        <w:t xml:space="preserve">. Ha például a feladat szövege adatok valamilyen állományból történő beolvasását írja elő, és a program ezt nem teljesíti, akkor a feladatra nem adunk pontot (akkor sem, ha egyébként tökéletes lenne a megoldás); az objektív értékelés érdekében ugyanis a pontozóknak a programszövegekben egyetlen karaktert sem szabad javítaniuk, s az előre megadott javítási útmutatótól semmiben nem térhetnek el. A programokat csak a feladatkiírásban leírt szabályoknak megfelelő adatokkal próbáljuk ki, emiatt nem kell ellenőrizni, hogy a bemenő adatok helyesek-e, illetve a szükséges állományok léteznek-e (sőt ezért plusz pont sem jár). Ha a programnak valamilyen állományra van szüksége, akkor azt mindig az aktuális könyvtárba kell rakni. Az állományok neve minden esetben rögzített. </w:t>
      </w:r>
      <w:r>
        <w:rPr>
          <w:b/>
          <w:lang w:val="hu-HU"/>
        </w:rPr>
        <w:t>Csak olyan programokat értékelünk, amelyek 1 percen belül adnak végeredményt!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>: Rendszergazda</w:t>
      </w:r>
      <w:r>
        <w:rPr>
          <w:color w:val="333333"/>
          <w:u w:val="none"/>
        </w:rPr>
        <w:t xml:space="preserve"> (20 pont</w:t>
      </w:r>
      <w:r>
        <w:rPr>
          <w:color w:val="000000"/>
          <w:u w:val="none"/>
        </w:rPr>
        <w:t>)</w:t>
      </w:r>
    </w:p>
    <w:p>
      <w:pPr>
        <w:pStyle w:val="Bekezds"/>
        <w:rPr/>
      </w:pPr>
      <w:r>
        <w:rPr/>
        <w:t>Egy vállalat 2 rendszergazdát alkalmaz. Mindkettő megmondta, hogy a következő N nap alatt mettől meddig szeretne szabadságra menni. Biztonságosnak azokat az időintervallumokat nevezzük, amikor mindkét rendszergazda dolgozik, veszélyesnek pedig azokat, amikor mindketten szabadságon vannak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rendszer.pas</w:t>
      </w:r>
      <w:r>
        <w:rPr/>
        <w:t>, …), amely megadja a biztonságos, illetve a veszélyes időintervallumoka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rendszer.be</w:t>
      </w:r>
      <w:r>
        <w:rPr/>
        <w:t xml:space="preserve"> szöveges állomány első sorában a napok N száma van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. A második sorban az első rendszergazda tervezett szabadságai K száma (0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N), a következő K sorban pedig az egyes szabadságai első és utolsó napjának sorszáma van, egy szóközzel elválasztva. Az ezt követő sorban a második rendszergazda szabadságai L száma (0</w:t>
      </w:r>
      <w:r>
        <w:rPr>
          <w:rFonts w:eastAsia="Symbol" w:cs="Symbol" w:ascii="Symbol" w:hAnsi="Symbol"/>
        </w:rPr>
        <w:t></w:t>
      </w:r>
      <w:r>
        <w:rPr/>
        <w:t>L</w:t>
      </w:r>
      <w:r>
        <w:rPr>
          <w:rFonts w:eastAsia="Symbol" w:cs="Symbol" w:ascii="Symbol" w:hAnsi="Symbol"/>
        </w:rPr>
        <w:t></w:t>
      </w:r>
      <w:r>
        <w:rPr/>
        <w:t>N) van, amit L sorban követ a szabadságok első és utolsó napjának sorszám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rendszer.ki</w:t>
      </w:r>
      <w:r>
        <w:rPr/>
        <w:t xml:space="preserve"> szöveges állomány első sorába a biztonságos időintervallumok B számát kell írni! A következő B sor mindegyikében egy-egy biztonságos időintervallum első és utolsó napjának sorszáma legyen! Ezt kövesse a veszélyes intervallumok V számát tartalmazó sor, majd pedig V darab sorban egy-egy veszélyes időintervallum első és utolsó napja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rendszer.be</w:t>
        <w:tab/>
        <w:t>rendszer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50</w:t>
        <w:tab/>
        <w:tab/>
        <w:t>4</w:t>
        <w:br/>
        <w:t>3</w:t>
        <w:tab/>
        <w:tab/>
        <w:t>1 4</w:t>
        <w:br/>
        <w:t>5 10</w:t>
        <w:tab/>
        <w:t>11 11</w:t>
        <w:br/>
        <w:t>40 45</w:t>
        <w:tab/>
        <w:t>25 39</w:t>
        <w:br/>
        <w:t>15 20</w:t>
        <w:tab/>
        <w:t>46 50</w:t>
        <w:br/>
        <w:t>1</w:t>
        <w:tab/>
        <w:tab/>
        <w:t>1</w:t>
        <w:br/>
        <w:t>12 24</w:t>
        <w:tab/>
        <w:t>15 20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8570</wp:posOffset>
            </wp:positionH>
            <wp:positionV relativeFrom="paragraph">
              <wp:posOffset>236220</wp:posOffset>
            </wp:positionV>
            <wp:extent cx="68580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Tömörítés (20 pont)</w:t>
      </w:r>
    </w:p>
    <w:p>
      <w:pPr>
        <w:pStyle w:val="Bekezds"/>
        <w:rPr/>
      </w:pPr>
      <w:r>
        <w:rPr/>
        <w:t>Geometrikus elemekből álló képeket (pl. a mellékelt dán zászlót) úgy tömöríthetünk, hogy minden egyes sorát azonos színű pontokból álló szakaszokra bontjuk (a példában az első sorban az 1. és a 3. pozíció között P, a 4. és a 4. pozíció között F, az 5. és a 10. pozíció között pedig P színű pontok vannak)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>tomor.pas</w:t>
      </w:r>
      <w:r>
        <w:rPr/>
        <w:t>, …), amely egy képet a fenti „futamhossz” eljárással tömörí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tomor.be</w:t>
      </w:r>
      <w:r>
        <w:rPr/>
        <w:t xml:space="preserve"> szöveges állomány első sorában a kép sorai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oszlopai száma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) van, egyetlen szóközzel elválasztva. A következő N sor mindegyike M betűt tartalmaz, egy-egy szóközzel elválasztva. Az i-edik sor j-edik oszlopában a kép i-edik sora j-edik oszlopában levő képpont színét leíró betű található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tomor.ki</w:t>
      </w:r>
      <w:r>
        <w:rPr/>
        <w:t xml:space="preserve"> szöveges állomány első sorába a kép sorai és oszlopai számát kell írni, egyetlen szóközzel elválasztva! A következő sorok a kódolt képet tartalmazzák, soronként, növekvő sorrendben. Minden sort A B párokkal írunk le, ami azt jelenti, hogy a kép adott sorában A darab B betű volt (pl. a minta első sorában 3 P betű, 1 F betű, majd 6 P betű szerepel).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(a dán zászló)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tomor</w:t>
      </w:r>
      <w:r>
        <w:rPr/>
        <w:t>.be</w:t>
        <w:tab/>
      </w:r>
      <w:r>
        <w:rPr>
          <w:rFonts w:cs="Courier New"/>
        </w:rPr>
        <w:t>tomor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7 10</w:t>
        <w:tab/>
        <w:t>7 10</w:t>
        <w:br/>
        <w:t>P P P F P P P P P P</w:t>
        <w:tab/>
        <w:t>3 P 1 F 6 P</w:t>
        <w:br/>
        <w:t>P P P F P P P P P P</w:t>
        <w:tab/>
        <w:t>3 P 1 F 6 P</w:t>
        <w:br/>
        <w:t>P P P F P P P P P P</w:t>
        <w:tab/>
        <w:t>3 P 1 F 6 P</w:t>
        <w:br/>
        <w:t>F F F F F F F F F F</w:t>
        <w:tab/>
        <w:t>10 F</w:t>
        <w:br/>
        <w:t>P P P F P P P P P P</w:t>
        <w:tab/>
        <w:t>3 P 1 F 6 P</w:t>
        <w:br/>
        <w:t>P P P F P P P P P P</w:t>
        <w:tab/>
        <w:t>3 P 1 F 6 P</w:t>
        <w:br/>
        <w:t>P P P F P P P P P P</w:t>
        <w:tab/>
        <w:t>3 P 1 F 6 P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uszár (15 pont)</w:t>
      </w:r>
    </w:p>
    <w:p>
      <w:pPr>
        <w:pStyle w:val="Bekezds"/>
        <w:rPr/>
      </w:pPr>
      <w:r>
        <w:rPr/>
        <w:t>Egy sakktáblára elhelyezünk egy huszárt. A sakktábla 8*8-as négyzet. A huszár „lóugrásban” lép, azaz vagy vízszintes irányban lép egyet és függőlegesen kettőt, vagy pedig fordítva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huszar.pas</w:t>
      </w:r>
      <w:r>
        <w:rPr/>
        <w:t>, …), amely egy adott pozícióra elhelyezett huszár esetén megadja, hogy a huszár legfeljebb N lépés alatt mely pozíciókra juthat el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huszar.be</w:t>
      </w:r>
      <w:r>
        <w:rPr/>
        <w:t xml:space="preserve"> szöveges állomány egyetlen sorában a huszár sorindexe (1</w:t>
      </w:r>
      <w:r>
        <w:rPr>
          <w:rFonts w:eastAsia="Symbol" w:cs="Symbol" w:ascii="Symbol" w:hAnsi="Symbol"/>
        </w:rPr>
        <w:t></w:t>
      </w:r>
      <w:r>
        <w:rPr/>
        <w:t>SOR</w:t>
      </w:r>
      <w:r>
        <w:rPr>
          <w:rFonts w:eastAsia="Symbol" w:cs="Symbol" w:ascii="Symbol" w:hAnsi="Symbol"/>
        </w:rPr>
        <w:t></w:t>
      </w:r>
      <w:r>
        <w:rPr/>
        <w:t>8) és oszlopindexe (1</w:t>
      </w:r>
      <w:r>
        <w:rPr>
          <w:rFonts w:eastAsia="Symbol" w:cs="Symbol" w:ascii="Symbol" w:hAnsi="Symbol"/>
        </w:rPr>
        <w:t></w:t>
      </w:r>
      <w:r>
        <w:rPr/>
        <w:t>OSZLOP</w:t>
      </w:r>
      <w:r>
        <w:rPr>
          <w:rFonts w:eastAsia="Symbol" w:cs="Symbol" w:ascii="Symbol" w:hAnsi="Symbol"/>
        </w:rPr>
        <w:t></w:t>
      </w:r>
      <w:r>
        <w:rPr/>
        <w:t>8), valamint a lépések maximális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6) van, egy-egy szóközzel elválasztv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huszar.ki</w:t>
      </w:r>
      <w:r>
        <w:rPr/>
        <w:t xml:space="preserve"> szöveges állományba 8 sort kell írni, mindegyikben pontosan 8 karakter legyen! Az i-edik sor j-edik oszlopába *-ot kell kiírni, ha a huszár ezt a pozíciót legfeljebb N lépés alatt elérheti, egyébként pedig szóközt!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huszar</w:t>
      </w:r>
      <w:r>
        <w:rPr/>
        <w:t>.be</w:t>
        <w:tab/>
      </w:r>
      <w:r>
        <w:rPr>
          <w:rFonts w:cs="Courier New"/>
        </w:rPr>
        <w:t>huszar</w:t>
      </w:r>
      <w:r>
        <w:rPr/>
        <w:t>.ki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0"/>
              <w:rPr>
                <w:rFonts w:cs="Courier New"/>
              </w:rPr>
            </w:pPr>
            <w:r>
              <w:rPr>
                <w:rFonts w:cs="Courier New"/>
              </w:rPr>
              <w:t>1 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* * *   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napToGrid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0"/>
              <w:rPr>
                <w:rFonts w:cs="Courier New"/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</w:t>
            </w:r>
            <w:r>
              <w:rPr>
                <w:rFonts w:cs="Courier New"/>
                <w:szCs w:val="24"/>
              </w:rPr>
              <w:t xml:space="preserve">**    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napToGrid w:val="false"/>
              <w:spacing w:before="0" w:after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 xml:space="preserve">**  *   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napToGrid w:val="false"/>
              <w:spacing w:before="0" w:after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0"/>
              <w:rPr>
                <w:rFonts w:cs="Courier New"/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</w:t>
            </w:r>
            <w:r>
              <w:rPr>
                <w:rFonts w:cs="Courier New"/>
                <w:szCs w:val="24"/>
              </w:rPr>
              <w:t xml:space="preserve">* *    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napToGrid w:val="false"/>
              <w:spacing w:before="0" w:after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 xml:space="preserve">* *     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napToGrid w:val="false"/>
              <w:spacing w:before="0" w:after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napToGrid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napToGrid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Olimpiai láng (20 pont)</w:t>
      </w:r>
    </w:p>
    <w:p>
      <w:pPr>
        <w:pStyle w:val="Bekezds"/>
        <w:rPr/>
      </w:pPr>
      <w:r>
        <w:rPr/>
        <w:t xml:space="preserve">Az olimpiai lángot egy kiindulási városból a cél városba kell eljuttatni. A két város távolsága </w:t>
      </w:r>
      <w:r>
        <w:rPr>
          <w:b/>
          <w:i/>
        </w:rPr>
        <w:t>K</w:t>
      </w:r>
      <w:r>
        <w:rPr/>
        <w:t xml:space="preserve"> kilométer. A szervezők meghirdették, hogy olyan futók jelentkezését várják, akik pontosan </w:t>
      </w:r>
      <w:r>
        <w:rPr>
          <w:b/>
          <w:i/>
        </w:rPr>
        <w:t>H</w:t>
      </w:r>
      <w:r>
        <w:rPr/>
        <w:t xml:space="preserve"> kilométert futnak az olimpiai lánggal. Sok futó jelentkezett, mindegyik megadta, hogy hányadik kilométertől vállalja a futást. A szervezők ki akarják választani a jelentkezők közül a lehető legkevesebb futót, akik végigviszik a lángot. Ha egy futó az </w:t>
      </w:r>
      <w:r>
        <w:rPr>
          <w:b/>
          <w:i/>
        </w:rPr>
        <w:t>x</w:t>
      </w:r>
      <w:r>
        <w:rPr/>
        <w:t xml:space="preserve"> kilométertől fut, akkor minden olyan futó át tudja venni tőle a lángot, aki olyan </w:t>
      </w:r>
      <w:r>
        <w:rPr>
          <w:b/>
          <w:i/>
        </w:rPr>
        <w:t>z</w:t>
      </w:r>
      <w:r>
        <w:rPr/>
        <w:t xml:space="preserve"> kilométertől vállalja a futást, hogy </w:t>
      </w:r>
      <w:r>
        <w:rPr>
          <w:b/>
          <w:i/>
        </w:rPr>
        <w:t xml:space="preserve">z 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 xml:space="preserve"> x+H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>lang.pas</w:t>
      </w:r>
      <w:r>
        <w:rPr/>
        <w:t>, …), amely kiszámítja, hogy legkevesebb hány futó kell ahhoz, hogy a láng eljusson a cél városig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lang.be</w:t>
      </w:r>
      <w:r>
        <w:rPr/>
        <w:t xml:space="preserve"> szöveges állomány első sorában három egész szám van, a két város </w:t>
      </w:r>
      <w:r>
        <w:rPr>
          <w:b/>
          <w:i/>
        </w:rPr>
        <w:t>(10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K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00)</w:t>
      </w:r>
      <w:r>
        <w:rPr/>
        <w:t xml:space="preserve"> távolsága, a jelentkezett futók száma </w:t>
      </w:r>
      <w:r>
        <w:rPr>
          <w:b/>
          <w:i/>
        </w:rPr>
        <w:t>(2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30000)</w:t>
      </w:r>
      <w:r>
        <w:rPr/>
        <w:t xml:space="preserve"> és a lefutandó kilométer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H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)</w:t>
      </w:r>
      <w:r>
        <w:rPr/>
        <w:t xml:space="preserve">. A további </w:t>
      </w:r>
      <w:r>
        <w:rPr>
          <w:b/>
          <w:i/>
        </w:rPr>
        <w:t>N</w:t>
      </w:r>
      <w:r>
        <w:rPr/>
        <w:t xml:space="preserve"> sor mindegyikében egy egész szám van</w:t>
      </w:r>
      <w:r>
        <w:rPr>
          <w:b/>
          <w:i/>
        </w:rPr>
        <w:t xml:space="preserve"> (0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 xml:space="preserve"> x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K)</w:t>
      </w:r>
      <w:r>
        <w:rPr/>
        <w:t xml:space="preserve"> ami azt jelenti, hogy egy futó az </w:t>
      </w:r>
      <w:r>
        <w:rPr>
          <w:b/>
          <w:i/>
        </w:rPr>
        <w:t>x</w:t>
      </w:r>
      <w:r>
        <w:rPr/>
        <w:t xml:space="preserve">-edik kilométertől vállalja a láng továbbítását. A futókat a sorszámukkal azonosítjuk, a bemenet </w:t>
      </w:r>
      <w:r>
        <w:rPr>
          <w:b/>
          <w:i/>
        </w:rPr>
        <w:t>j+1</w:t>
      </w:r>
      <w:r>
        <w:rPr/>
        <w:t xml:space="preserve">-edik sorában a </w:t>
      </w:r>
      <w:r>
        <w:rPr>
          <w:b/>
          <w:i/>
        </w:rPr>
        <w:t>j</w:t>
      </w:r>
      <w:r>
        <w:rPr/>
        <w:t>-edik futó adata van. Feltételezhetjük, hogy a láng eljuttatható a cél városig a jelentkezett futókkal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lang.ki</w:t>
      </w:r>
      <w:r>
        <w:rPr/>
        <w:t xml:space="preserve"> szöveges állomány első sorába a láng célba juttatásához minimálisan szükséges futók </w:t>
      </w:r>
      <w:r>
        <w:rPr>
          <w:b/>
          <w:i/>
        </w:rPr>
        <w:t>M</w:t>
      </w:r>
      <w:r>
        <w:rPr/>
        <w:t xml:space="preserve"> számát kell írni! A második sor pontosan </w:t>
      </w:r>
      <w:r>
        <w:rPr>
          <w:b/>
          <w:i/>
        </w:rPr>
        <w:t>M</w:t>
      </w:r>
      <w:r>
        <w:rPr/>
        <w:t xml:space="preserve"> számot tartalmazzon (egy-egy szóközzel elválasztva), azon futók sorszámát, akik teljesítik a feladatot! Tehát a felsorolásban a </w:t>
      </w:r>
      <w:r>
        <w:rPr>
          <w:b/>
          <w:i/>
        </w:rPr>
        <w:t>j</w:t>
      </w:r>
      <w:r>
        <w:rPr/>
        <w:t xml:space="preserve">-edik futó a </w:t>
      </w:r>
      <w:r>
        <w:rPr>
          <w:b/>
          <w:i/>
        </w:rPr>
        <w:t>j+1</w:t>
      </w:r>
      <w:r>
        <w:rPr/>
        <w:t>-edik futónak adja át a lángot.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lang</w:t>
      </w:r>
      <w:r>
        <w:rPr/>
        <w:t>.be</w:t>
        <w:tab/>
        <w:tab/>
      </w:r>
      <w:r>
        <w:rPr>
          <w:rFonts w:cs="Courier New"/>
        </w:rPr>
        <w:t>lang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object w:dxaOrig="2779" w:dyaOrig="16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0.6pt;margin-top:4.8pt;width:173.25pt;height:103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40071325" r:id="rId3"/>
        </w:object>
      </w:r>
      <w:r>
        <w:rPr/>
        <w:t>30 7 10</w:t>
        <w:tab/>
        <w:tab/>
        <w:t>4</w:t>
        <w:br/>
        <w:t>17</w:t>
        <w:tab/>
        <w:tab/>
        <w:tab/>
        <w:t>4 7 1 2</w:t>
        <w:br/>
        <w:t>24</w:t>
        <w:br/>
        <w:t>13</w:t>
        <w:br/>
        <w:t>0</w:t>
        <w:br/>
        <w:t>5</w:t>
        <w:br/>
        <w:t>19</w:t>
        <w:br/>
        <w:t>7</w:t>
      </w:r>
    </w:p>
    <w:p>
      <w:pPr>
        <w:pStyle w:val="Sszpontszm"/>
        <w:spacing w:before="120" w:after="100"/>
        <w:rPr>
          <w:lang w:val="hu-HU"/>
        </w:rPr>
      </w:pPr>
      <w:r>
        <w:rPr>
          <w:lang w:val="hu-HU"/>
        </w:rPr>
        <w:t>Elérhető összpontszám: 75 pont + 25 pont az 1. fordulóból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9.01.10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spacing w:before="0" w:after="120"/>
      <w:rPr/>
    </w:pPr>
    <w:r>
      <w:rPr/>
      <w:t>Nemes Tihamér OKSzTV 2009</w:t>
      <w:tab/>
      <w:t>Máso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11:00Z</dcterms:created>
  <dc:creator>Csilla&amp;Laci</dc:creator>
  <dc:description/>
  <cp:keywords/>
  <dc:language>en-US</dc:language>
  <cp:lastModifiedBy>Zsakó László</cp:lastModifiedBy>
  <cp:lastPrinted>2005-01-15T09:00:00Z</cp:lastPrinted>
  <dcterms:modified xsi:type="dcterms:W3CDTF">2008-12-08T18:21:00Z</dcterms:modified>
  <cp:revision>14</cp:revision>
  <dc:subject/>
  <dc:title>nt99 1. forduló, 1. korcsoport</dc:title>
</cp:coreProperties>
</file>