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mogriadó (24 pont)</w:t>
      </w:r>
    </w:p>
    <w:p>
      <w:pPr>
        <w:pStyle w:val="Bekezds"/>
        <w:rPr/>
      </w:pPr>
      <w:r>
        <w:rPr/>
        <w:t>A városban naponta mérik a levegő szennyezettségét (szénmonoxid-tartalmát a határérték százalékában). A mérőműszer időnként elromlik, és ilyenkor 0 százalékot mér, mindaddig, amíg meg nem javítják (javítás után újra 0%-nál többet mér). Szmogriadót akkor rendelnek el, amikor a szennyezettség 100% fölé emelkedik, s a szmogriadó mindaddig tart, amíg újra 100% alatt nem lesz a szennyezettség.</w:t>
      </w:r>
    </w:p>
    <w:p>
      <w:pPr>
        <w:pStyle w:val="Bekezds"/>
        <w:rPr/>
      </w:pPr>
      <w:r>
        <w:rPr/>
        <w:t>Írj programot (SZMOG.PAS, SZMOG.C, …), amely beolvassa napo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z egyes napokon mért szennyezettséget (0</w:t>
      </w:r>
      <w:r>
        <w:rPr>
          <w:rFonts w:eastAsia="Symbol" w:cs="Symbol" w:ascii="Symbol" w:hAnsi="Symbol"/>
        </w:rPr>
        <w:t></w:t>
      </w:r>
      <w:r>
        <w:rPr/>
        <w:t>szennyezettség</w:t>
      </w:r>
      <w:r>
        <w:rPr>
          <w:rFonts w:eastAsia="Symbol" w:cs="Symbol" w:ascii="Symbol" w:hAnsi="Symbol"/>
        </w:rPr>
        <w:t></w:t>
      </w:r>
      <w:r>
        <w:rPr/>
        <w:t>500), majd megadja</w:t>
      </w:r>
    </w:p>
    <w:p>
      <w:pPr>
        <w:pStyle w:val="Lapszli"/>
        <w:rPr>
          <w:lang w:val="hu-HU"/>
        </w:rPr>
      </w:pPr>
      <w:r>
        <w:rPr>
          <w:lang w:val="hu-HU"/>
        </w:rPr>
        <w:t>A. a legszennyezettebb napot;</w:t>
      </w:r>
    </w:p>
    <w:p>
      <w:pPr>
        <w:pStyle w:val="Lapszli"/>
        <w:rPr>
          <w:lang w:val="hu-HU"/>
        </w:rPr>
      </w:pPr>
      <w:r>
        <w:rPr>
          <w:lang w:val="hu-HU"/>
        </w:rPr>
        <w:t>B. a mérés közbeni javítások számát;</w:t>
      </w:r>
    </w:p>
    <w:p>
      <w:pPr>
        <w:pStyle w:val="Lapszli"/>
        <w:rPr>
          <w:lang w:val="hu-HU"/>
        </w:rPr>
      </w:pPr>
      <w:r>
        <w:rPr>
          <w:lang w:val="hu-HU"/>
        </w:rPr>
        <w:t>C. azon napokat, amikor szmogriadót kellett elrendel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710565</wp:posOffset>
            </wp:positionV>
            <wp:extent cx="3016250" cy="125666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k száma?9</w:t>
        <w:tab/>
        <w:tab/>
        <w:tab/>
        <w:t>Legszennyezettebb nap: 6</w:t>
        <w:br/>
        <w:t>1. nap?20</w:t>
        <w:tab/>
        <w:tab/>
        <w:tab/>
        <w:tab/>
        <w:t>Javítások száma: 1</w:t>
        <w:br/>
        <w:t>2. nap?0</w:t>
        <w:tab/>
        <w:tab/>
        <w:tab/>
        <w:tab/>
        <w:t>Szmogriadók száma: 2</w:t>
        <w:br/>
        <w:t>3. nap?0</w:t>
        <w:tab/>
        <w:tab/>
        <w:tab/>
        <w:tab/>
        <w:t>Szmogriadók napjai: 5 8</w:t>
        <w:br/>
        <w:t>4. nap?60</w:t>
        <w:br/>
        <w:t>5. nap?110</w:t>
        <w:br/>
        <w:t>6. nap?120</w:t>
        <w:br/>
        <w:t>7. nap?80</w:t>
        <w:br/>
        <w:t>8. nap?110</w:t>
        <w:br/>
        <w:t>9. nap?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evek (24 pont)</w:t>
      </w:r>
    </w:p>
    <w:p>
      <w:pPr>
        <w:pStyle w:val="Bekezds"/>
        <w:rPr/>
      </w:pPr>
      <w:r>
        <w:rPr/>
        <w:t>Írj programot (NEVEK.PAS, NEVEK.C, …), amely beolvassa N (1≤N≤20) ember keresztnevét, majd a képernyő K (1≤K≤10) sorába hasábokba rendezve írja ki őket (azaz a K+1. névre kezdje el a második hasábot). Minden hasáb szélessége a benne levő leghosszabb keresztnév hossza legyen, s a hasábok között egyetlen szóköz legyen elválasztásra! Az N név biztosan elfér a képernyő K sorában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Nevek száma?8</w:t>
        <w:tab/>
        <w:tab/>
        <w:tab/>
        <w:t>András    Éva    Eszter</w:t>
        <w:br/>
        <w:t>Sorok száma?3</w:t>
        <w:tab/>
        <w:tab/>
        <w:tab/>
        <w:t xml:space="preserve">Sándor    Csilla Anikó </w:t>
        <w:br/>
        <w:t>1. név?András</w:t>
        <w:tab/>
        <w:tab/>
        <w:tab/>
        <w:t xml:space="preserve">Krisztina Nóra         </w:t>
        <w:br/>
        <w:t>2. név?Sándor</w:t>
        <w:br/>
        <w:t>3. név?Krisztina</w:t>
        <w:br/>
        <w:t>4. név?Éva</w:t>
        <w:br/>
        <w:t>5. név?Csilla</w:t>
        <w:br/>
        <w:t>6. név?Nóra</w:t>
        <w:br/>
        <w:t>7. név?Eszter</w:t>
        <w:br/>
        <w:t>8. név?Anikó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mek (27 pont)</w:t>
      </w:r>
    </w:p>
    <w:p>
      <w:pPr>
        <w:pStyle w:val="Bekezds"/>
        <w:rPr/>
      </w:pPr>
      <w:r>
        <w:object w:dxaOrig="1679" w:dyaOrig="2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8.6pt;margin-top:51.05pt;width:84pt;height:1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3709672" r:id="rId3"/>
        </w:object>
      </w:r>
      <w:r>
        <w:rPr/>
        <w:t xml:space="preserve">Egy N tagú kémszervezetben mindenkinek több közvetlen beosztottja lehet, s mindenkinek ismerjük a közvetlen felettesét. A tagokat 1-től N-ig sorszámozzuk. Egyetlen tagnak nincs felettese, ő a főnök. </w:t>
      </w:r>
    </w:p>
    <w:p>
      <w:pPr>
        <w:pStyle w:val="Bekezds"/>
        <w:rPr/>
      </w:pPr>
      <w:r>
        <w:rPr/>
        <w:t>Írj programot (KEMEK.PAS, KEMEK.C, …), amely beolvassa a tago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tag-párokat (kinek, ki a közvetlen főnöke), majd</w:t>
      </w:r>
    </w:p>
    <w:p>
      <w:pPr>
        <w:pStyle w:val="Lapszli"/>
        <w:rPr/>
      </w:pPr>
      <w:r>
        <w:rPr>
          <w:lang w:val="hu-HU"/>
        </w:rPr>
        <w:t>A. megadja a főnököt;</w:t>
      </w:r>
    </w:p>
    <w:p>
      <w:pPr>
        <w:pStyle w:val="Lapszli"/>
        <w:rPr>
          <w:lang w:val="hu-HU"/>
        </w:rPr>
      </w:pPr>
      <w:r>
        <w:rPr>
          <w:lang w:val="hu-HU"/>
        </w:rPr>
        <w:t>B. megad egy tagot, akinek a legtöbb közvetlen beosztottja van;</w:t>
      </w:r>
    </w:p>
    <w:p>
      <w:pPr>
        <w:pStyle w:val="Lapszli"/>
        <w:rPr>
          <w:lang w:val="hu-HU"/>
        </w:rPr>
      </w:pPr>
      <w:r>
        <w:rPr>
          <w:lang w:val="hu-HU"/>
        </w:rPr>
        <w:t>C. megad egy tagot, aki a „legmesszebb” van a főnöktő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Létszám?6</w:t>
        <w:tab/>
        <w:tab/>
        <w:tab/>
        <w:tab/>
        <w:t>A főnök: 1</w:t>
        <w:br/>
        <w:t>1. pár beosztottja?2</w:t>
        <w:tab/>
        <w:t>Legtöbb közvetlen beosztott: 1</w:t>
        <w:br/>
        <w:t>Ki a felettese?1</w:t>
        <w:tab/>
        <w:tab/>
        <w:t>Legtávolabb a főnöktől: 5</w:t>
        <w:br/>
        <w:t>2. pár beosztottja?3</w:t>
        <w:br/>
        <w:t>Ki a felettese?1</w:t>
        <w:br/>
        <w:t>3. pár beosztottja?6</w:t>
        <w:br/>
        <w:t>Ki a felettese?3</w:t>
        <w:br/>
        <w:t>4. pár beosztottja?5</w:t>
        <w:br/>
        <w:t>Ki a felettese?4</w:t>
        <w:br/>
        <w:t>5. pár beosztottja?4</w:t>
        <w:br/>
        <w:t>Ki a felettese?2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9.03.07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9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6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9-03-07T10:59:00Z</dcterms:modified>
  <cp:revision>6</cp:revision>
  <dc:subject/>
  <dc:title>nt99 1. forduló, 1. korcsoport</dc:title>
</cp:coreProperties>
</file>