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ámok (20 pont)</w:t>
      </w:r>
    </w:p>
    <w:p>
      <w:pPr>
        <w:pStyle w:val="Bekezds"/>
        <w:rPr/>
      </w:pPr>
      <w:r>
        <w:rPr/>
        <w:t>Az alábbi algoritmus 1 és 100 közötti számokat ír fel karakterekkel.</w:t>
      </w:r>
    </w:p>
    <w:p>
      <w:pPr>
        <w:pStyle w:val="Program"/>
        <w:rPr/>
      </w:pPr>
      <w:r>
        <w:rPr/>
        <w:t>Számok(N):</w:t>
        <w:br/>
        <w:t xml:space="preserve">   Ha N=100 akkor Ki:”C”</w:t>
        <w:br/>
        <w:t xml:space="preserve">   különben Ha N&gt;89 akkor Ki: ”XC”; Egyes(N-90)</w:t>
        <w:br/>
        <w:t xml:space="preserve">   különben ha N&gt;=50 akkor Ki: ”L”; Kettes(N-50)</w:t>
        <w:br/>
        <w:t xml:space="preserve">   különben Ha N&gt;39 akkor Ki: ”XL”; Egyes(N-40)</w:t>
        <w:br/>
        <w:t xml:space="preserve">   különben Kettes(N)</w:t>
        <w:br/>
        <w:t>Eljárás vége.</w:t>
      </w:r>
    </w:p>
    <w:p>
      <w:pPr>
        <w:pStyle w:val="Program"/>
        <w:rPr/>
      </w:pPr>
      <w:r>
        <w:rPr/>
        <w:t>Kettes(N):</w:t>
        <w:br/>
        <w:t xml:space="preserve">   Ciklus i=1-től (N div 10)-ig</w:t>
        <w:br/>
        <w:t xml:space="preserve">      Ki: ”X”</w:t>
        <w:br/>
        <w:t xml:space="preserve">   Ciklus vége</w:t>
        <w:br/>
        <w:t xml:space="preserve">   Egyes(N mod 10)</w:t>
        <w:br/>
        <w:t>Eljárás vége.</w:t>
      </w:r>
    </w:p>
    <w:p>
      <w:pPr>
        <w:pStyle w:val="Program"/>
        <w:rPr/>
      </w:pPr>
      <w:r>
        <w:rPr/>
        <w:t>Egyes(N)</w:t>
        <w:br/>
        <w:t xml:space="preserve">   Ha N=9 akkor Ki: ”IX”</w:t>
        <w:br/>
        <w:t xml:space="preserve">   különben Ha N=4 akkor Ki: ”IV”</w:t>
        <w:br/>
        <w:t xml:space="preserve">   különben Ha N&gt;=5 akkor Ki: ”V”</w:t>
        <w:br/>
        <w:t xml:space="preserve">            Ciklus i=1-től (N mod 5)-ig</w:t>
        <w:br/>
        <w:t xml:space="preserve">               Ki: ”I”</w:t>
        <w:br/>
        <w:t xml:space="preserve">            Ciklus vége</w:t>
        <w:br/>
        <w:t xml:space="preserve">   Elágazás vége</w:t>
        <w:br/>
        <w:t>Eljárás vége.</w:t>
      </w:r>
    </w:p>
    <w:p>
      <w:pPr>
        <w:pStyle w:val="Lapszli"/>
        <w:rPr/>
      </w:pPr>
      <w:r>
        <w:rPr/>
        <w:t>Mit ír ki a program az alábbi esetekben?</w:t>
      </w:r>
    </w:p>
    <w:p>
      <w:pPr>
        <w:pStyle w:val="Lapszli"/>
        <w:rPr/>
      </w:pPr>
      <w:r>
        <w:rPr/>
        <w:tab/>
        <w:t>A. N=2</w:t>
        <w:tab/>
        <w:t>B. N=4</w:t>
        <w:tab/>
        <w:tab/>
        <w:t>C. N=13</w:t>
        <w:tab/>
        <w:t>D. N=25</w:t>
        <w:tab/>
        <w:t>E. N=99</w:t>
        <w:tab/>
        <w:t>F. N=19</w:t>
      </w:r>
    </w:p>
    <w:p>
      <w:pPr>
        <w:pStyle w:val="Lapszli"/>
        <w:rPr/>
      </w:pPr>
      <w:r>
        <w:rPr/>
        <w:tab/>
        <w:t>G. N=40</w:t>
        <w:tab/>
        <w:t>H. N=41</w:t>
        <w:tab/>
        <w:t>I. N=49</w:t>
        <w:tab/>
        <w:t>J. N=77</w:t>
        <w:tab/>
        <w:t>K. N=64</w:t>
        <w:tab/>
        <w:t>L. N=44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stvérek (24 pont)</w:t>
      </w:r>
    </w:p>
    <w:p>
      <w:pPr>
        <w:pStyle w:val="Bekezds"/>
        <w:rPr/>
      </w:pPr>
      <w:r>
        <w:rPr/>
        <w:t>Az alábbi algoritmusban N rokoni kapcsolatot vizsgálunk. Az egyes embereket a sorszámukkal azonosítjuk. Az i-edik kapcsolatban A(i,1) jelenti a szülőt, A(i,2) pedig a gyereket. Az eljárás X testvéreit és féltestvéreit adná meg, ha jól működne.</w:t>
      </w:r>
    </w:p>
    <w:p>
      <w:pPr>
        <w:pStyle w:val="Program"/>
        <w:rPr/>
      </w:pPr>
      <w:r>
        <w:rPr/>
        <w:t>Eljárás(X):</w:t>
        <w:br/>
        <w:t xml:space="preserve">  i:=1; DB:=0</w:t>
        <w:br/>
        <w:t xml:space="preserve">  Ciklus amíg i</w:t>
      </w:r>
      <w:r>
        <w:rPr>
          <w:rFonts w:cs="Courier New"/>
        </w:rPr>
        <w:t>&lt;</w:t>
      </w:r>
      <w:r>
        <w:rPr/>
        <w:t>N és DB</w:t>
      </w:r>
      <w:r>
        <w:rPr>
          <w:rFonts w:cs="Courier New"/>
        </w:rPr>
        <w:t>&lt;</w:t>
      </w:r>
      <w:r>
        <w:rPr/>
        <w:t>2</w:t>
        <w:br/>
        <w:t xml:space="preserve">    Ha A(i,2)=X akkor DB:=DB+1; SX(DB):=A(i,1)</w:t>
        <w:br/>
        <w:t xml:space="preserve">    i:=i+1</w:t>
        <w:br/>
        <w:t xml:space="preserve">  Ciklus vége</w:t>
        <w:br/>
        <w:t xml:space="preserve">  D:=0</w:t>
        <w:br/>
        <w:t xml:space="preserve">  Ciklus i=1-től N-ig</w:t>
        <w:br/>
        <w:t xml:space="preserve">    Ha A(i,1)=SX(1) vagy A(i,1)=SX(2)</w:t>
        <w:br/>
        <w:t xml:space="preserve">                              akkor D:=D+1; T(DB):=A(DB,2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Az algoritmusban több elírásból származó hiba is van, melyek ezek?</w:t>
      </w:r>
    </w:p>
    <w:p>
      <w:pPr>
        <w:pStyle w:val="Lapszli"/>
        <w:rPr/>
      </w:pPr>
      <w:r>
        <w:rPr/>
        <w:t>B. Az algoritmusban több elvi hiba is van, ami akkor is baj lenne, ha nem követtünk volna el elírási hibákat, melyek ezek?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t csinál? (21 pont)</w:t>
      </w:r>
    </w:p>
    <w:p>
      <w:pPr>
        <w:pStyle w:val="Bekezds"/>
        <w:rPr/>
      </w:pPr>
      <w:r>
        <w:rPr/>
        <w:t>Egy internetes játékban a szervezők N napon feljegyezték, hogy kik léptek be. Ha valaki egy nap többször is bejelentkezett, akkor azt is számolták. Összesen M játékos vett részt a játékban, de nem biztos, hogy az N nap alatt mindegyik belépett.</w:t>
      </w:r>
    </w:p>
    <w:p>
      <w:pPr>
        <w:pStyle w:val="Bekezds"/>
        <w:rPr/>
      </w:pPr>
      <w:r>
        <w:rPr/>
        <w:t>DB(i) jelöli azt, hogy az i-edik napon hány játékos lépett be, AZ(i,j) az i-edik nap j-edik belépőjének azonosítója., BDB(i,j) pedig az aznapi belépéseinek száma. Az alábbi algoritmusok ezek alapján számolnak ki valamit:</w:t>
      </w:r>
    </w:p>
    <w:p>
      <w:pPr>
        <w:pStyle w:val="Program"/>
        <w:rPr/>
      </w:pPr>
      <w:r>
        <w:rPr/>
        <w:t>Első(D,E):</w:t>
        <w:br/>
        <w:t xml:space="preserve">  D:=0</w:t>
        <w:br/>
        <w:t xml:space="preserve">  Ciklus i=1-től N-ig</w:t>
        <w:br/>
        <w:t xml:space="preserve">    Ciklus j=1-től DB(i)-ig</w:t>
        <w:br/>
        <w:t xml:space="preserve">      k:=1</w:t>
        <w:br/>
        <w:t xml:space="preserve">      Ciklus amíg k</w:t>
      </w:r>
      <w:r>
        <w:rPr>
          <w:rFonts w:cs="Courier New"/>
        </w:rPr>
        <w:t>≤</w:t>
      </w:r>
      <w:r>
        <w:rPr/>
        <w:t>D és AZ(i,j)</w:t>
      </w:r>
      <w:r>
        <w:rPr>
          <w:rFonts w:cs="Courier New"/>
        </w:rPr>
        <w:t>≠</w:t>
      </w:r>
      <w:r>
        <w:rPr/>
        <w:t>E(k)</w:t>
        <w:br/>
        <w:t xml:space="preserve">        k:=k+1</w:t>
        <w:br/>
        <w:t xml:space="preserve">      Ciklus vége</w:t>
        <w:br/>
        <w:t xml:space="preserve">      Ha k&gt;D akkor D:=D+1; E(D):=AZ(i,j)</w:t>
        <w:br/>
        <w:t xml:space="preserve">    Ciklus vége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(D,E,F):</w:t>
        <w:br/>
        <w:t xml:space="preserve">  D:=0</w:t>
        <w:br/>
        <w:t xml:space="preserve">  Ciklus i=1-től N-ig</w:t>
        <w:br/>
        <w:t xml:space="preserve">    Ciklus j=1-től DB(i)-ig</w:t>
        <w:br/>
        <w:t xml:space="preserve">      k:=1</w:t>
        <w:br/>
        <w:t xml:space="preserve">      Ciklus amíg k</w:t>
      </w:r>
      <w:r>
        <w:rPr>
          <w:rFonts w:cs="Courier New"/>
        </w:rPr>
        <w:t>≤</w:t>
      </w:r>
      <w:r>
        <w:rPr/>
        <w:t>D és AZ(i,j)</w:t>
      </w:r>
      <w:r>
        <w:rPr>
          <w:rFonts w:cs="Courier New"/>
        </w:rPr>
        <w:t>≠</w:t>
      </w:r>
      <w:r>
        <w:rPr/>
        <w:t>E(k)</w:t>
        <w:br/>
        <w:t xml:space="preserve">        k:=k+1</w:t>
        <w:br/>
        <w:t xml:space="preserve">      Ciklus vége</w:t>
        <w:br/>
        <w:t xml:space="preserve">      Ha k&gt;D akkor D:=D+1; E(D):=AZ(i,j); F(D):=BDB(i,j)</w:t>
        <w:br/>
        <w:t xml:space="preserve">          különben ha F(k)&gt;BDB(i,j) akkor F(k):=BDB(i,j)</w:t>
        <w:br/>
        <w:t xml:space="preserve">    Ciklus vége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Harmadik(H):</w:t>
        <w:br/>
        <w:t xml:space="preserve">  D:=0; G:=1; H:=E(1)</w:t>
        <w:br/>
        <w:t xml:space="preserve">  Ciklus i=1-től N-ig</w:t>
        <w:br/>
        <w:t xml:space="preserve">    Ciklus j=1-től DB(i)-ig</w:t>
        <w:br/>
        <w:t xml:space="preserve">      k:=1</w:t>
        <w:br/>
        <w:t xml:space="preserve">      Ciklus amíg k</w:t>
      </w:r>
      <w:r>
        <w:rPr>
          <w:rFonts w:cs="Courier New"/>
        </w:rPr>
        <w:t>≤</w:t>
      </w:r>
      <w:r>
        <w:rPr/>
        <w:t>D és AZ(i,j)</w:t>
      </w:r>
      <w:r>
        <w:rPr>
          <w:rFonts w:cs="Courier New"/>
        </w:rPr>
        <w:t>≠</w:t>
      </w:r>
      <w:r>
        <w:rPr/>
        <w:t>E(k)</w:t>
        <w:br/>
        <w:t xml:space="preserve">        k:=k+1</w:t>
        <w:br/>
        <w:t xml:space="preserve">      Ciklus vége</w:t>
        <w:br/>
        <w:t xml:space="preserve">      Ha k&gt;D akkor D:=D+1; E(D):=AZ(i,j); F(D):=1</w:t>
        <w:br/>
        <w:t xml:space="preserve">          különben F(k):=F(k)+1</w:t>
        <w:br/>
        <w:t xml:space="preserve">      Ha F(k)&gt;F(G) akkor G:=k; H:=E(k)</w:t>
        <w:br/>
        <w:t xml:space="preserve">    Ciklus vége</w:t>
        <w:br/>
        <w:t xml:space="preserve">  Ciklus vége</w:t>
        <w:br/>
      </w:r>
      <w:r>
        <w:rPr>
          <w:color w:val="FF0000"/>
        </w:rPr>
        <w:t xml:space="preserve">  H:=E(G)</w:t>
        <w:br/>
      </w:r>
      <w:r>
        <w:rPr/>
        <w:t>Eljárás vége.</w:t>
      </w:r>
    </w:p>
    <w:p>
      <w:pPr>
        <w:pStyle w:val="Pldafej"/>
        <w:rPr/>
      </w:pPr>
      <w:r>
        <w:rPr/>
        <w:t>Pél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DB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AZ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Bé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Del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Bé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Bé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Bé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Lapszli"/>
        <w:spacing w:before="120" w:after="120"/>
        <w:rPr/>
      </w:pPr>
      <w:r>
        <w:rPr/>
        <w:t>A. Mit adnak eredményül a fenti eljárások a táblázatban szereplő értékek esetén?</w:t>
      </w:r>
    </w:p>
    <w:p>
      <w:pPr>
        <w:pStyle w:val="Lapszli"/>
        <w:rPr/>
      </w:pPr>
      <w:r>
        <w:rPr/>
        <w:t>B. Fogalmazd meg általánosan, mi az egyes eljárások eredménye!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Kannák (15 pont)</w:t>
      </w:r>
    </w:p>
    <w:p>
      <w:pPr>
        <w:pStyle w:val="Bekezds"/>
        <w:rPr/>
      </w:pPr>
      <w:r>
        <w:rPr/>
        <w:t>Egy gazdának két kannája van, az egyik 4, a másik 9 literes. Adott mennyiségű vizet szeretne kimérni. A mérés során a következő műveleteket tudja végezni: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9-literes kanna teletöltése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4-literes kanna teletöltése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9-literes kanna kiürítése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4-literes kanna kiürítése</w:t>
      </w:r>
    </w:p>
    <w:p>
      <w:pPr>
        <w:pStyle w:val="Felsorols"/>
        <w:numPr>
          <w:ilvl w:val="0"/>
          <w:numId w:val="2"/>
        </w:numPr>
        <w:rPr/>
      </w:pPr>
      <w:r>
        <w:rPr>
          <w:szCs w:val="28"/>
        </w:rPr>
        <w:t>Áttöltés a 9-literesből a 4-literesbe (amíg tele nem lesz, ill. van benne)</w:t>
      </w:r>
    </w:p>
    <w:p>
      <w:pPr>
        <w:pStyle w:val="Felsorols"/>
        <w:numPr>
          <w:ilvl w:val="0"/>
          <w:numId w:val="2"/>
        </w:numPr>
        <w:rPr/>
      </w:pPr>
      <w:r>
        <w:rPr>
          <w:szCs w:val="28"/>
        </w:rPr>
        <w:t>Áttöltés a 4-literesből a 9-literesbe (amíg tele nem lesz, ill. van benne)</w:t>
      </w:r>
    </w:p>
    <w:p>
      <w:pPr>
        <w:pStyle w:val="Bekezds"/>
        <w:rPr/>
      </w:pPr>
      <w:r>
        <w:rPr/>
        <w:t>Adj olyan legrövidebb műveletsort, amelynek végén valamelyik kannában</w:t>
      </w:r>
    </w:p>
    <w:p>
      <w:pPr>
        <w:pStyle w:val="Lapszli"/>
        <w:rPr/>
      </w:pPr>
      <w:r>
        <w:rPr/>
        <w:t>A. 1 liter,</w:t>
        <w:tab/>
        <w:t>B. 3 liter,</w:t>
        <w:tab/>
        <w:t>C. 6 liter</w:t>
        <w:tab/>
        <w:t>D. 2 liter</w:t>
        <w:tab/>
        <w:t>E. 7 liter</w:t>
      </w:r>
    </w:p>
    <w:p>
      <w:pPr>
        <w:pStyle w:val="Bekezds"/>
        <w:rPr/>
      </w:pPr>
      <w:r>
        <w:rPr/>
        <w:t>víz keletkezik.</w:t>
      </w:r>
    </w:p>
    <w:p>
      <w:pPr>
        <w:pStyle w:val="Bekezds"/>
        <w:rPr/>
      </w:pPr>
      <w:r>
        <w:rPr/>
        <w:t>Pl. 8 liter kimérése a BFBF műveletsorral lehetséges.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árda (20 pont)</w:t>
      </w:r>
    </w:p>
    <w:p>
      <w:pPr>
        <w:pStyle w:val="Bekezds"/>
        <w:rPr/>
      </w:pPr>
      <w:r>
        <w:rPr/>
        <w:t>Egy N egység méretű járdát 1, 2 és 3 méretű lapokkal szeretnénk kikövezni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N=4 egység hosszú járda kikövezési lehetőségei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/>
        <w:t>A. Add meg, hányféleképpen lehet kikövezni az N=1, N=2, N=3 hosszú járdákat!</w:t>
      </w:r>
    </w:p>
    <w:p>
      <w:pPr>
        <w:pStyle w:val="Lapszli"/>
        <w:rPr/>
      </w:pPr>
      <w:r>
        <w:rPr/>
        <w:t>B. Rajzold le az összes lehetséges kikövezést N=3 esetén!</w:t>
      </w:r>
    </w:p>
    <w:p>
      <w:pPr>
        <w:pStyle w:val="Lapszli"/>
        <w:rPr/>
      </w:pPr>
      <w:r>
        <w:rPr/>
        <w:t>C. Add meg, hányféleképpen lehet kikövezni az N=5 egység hosszú járdát!</w:t>
      </w:r>
    </w:p>
    <w:p>
      <w:pPr>
        <w:pStyle w:val="Lapszli"/>
        <w:rPr/>
      </w:pPr>
      <w:r>
        <w:rPr/>
        <w:t>D. Add meg, hányféleképpen lehet kikövezni az N=6 egység hosszú járdát!</w:t>
      </w:r>
    </w:p>
    <w:p>
      <w:pPr>
        <w:pStyle w:val="Lapszli"/>
        <w:rPr/>
      </w:pPr>
      <w:r>
        <w:rPr/>
        <w:t>E. Add meg, hányféleképpen lehet kikövezni az N=10 méretű járdát!</w:t>
      </w:r>
    </w:p>
    <w:p>
      <w:pPr>
        <w:pStyle w:val="Sszpontszm"/>
        <w:spacing w:before="360" w:after="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09.11.05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0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9-10-30T14:38:00Z</dcterms:modified>
  <cp:revision>44</cp:revision>
  <dc:subject/>
  <dc:title>nt99 1. forduló, 1. korcsoport</dc:title>
</cp:coreProperties>
</file>