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  <w:lang w:val="hu-HU"/>
        </w:rPr>
        <w:t>Kedves Versenyző!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 megoldások értékelésénél csak </w:t>
      </w:r>
      <w:r>
        <w:rPr>
          <w:b/>
          <w:lang w:val="hu-HU"/>
        </w:rPr>
        <w:t xml:space="preserve">a programok futási eredményeit </w:t>
      </w:r>
      <w:r>
        <w:rPr>
          <w:lang w:val="hu-HU"/>
        </w:rPr>
        <w:t xml:space="preserve">vesszük tekintetbe. Ezért igen fontos a </w:t>
      </w:r>
      <w:r>
        <w:rPr>
          <w:b/>
          <w:lang w:val="hu-HU"/>
        </w:rPr>
        <w:t>feladatban leírtak pontos betartása</w:t>
      </w:r>
      <w:r>
        <w:rPr>
          <w:lang w:val="hu-HU"/>
        </w:rPr>
        <w:t>. A programokat csak a feladatkiírásban leírt szabályoknak megfelelő ada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 xml:space="preserve">: Kártya (25 pont) </w:t>
      </w:r>
    </w:p>
    <w:p>
      <w:pPr>
        <w:pStyle w:val="Bekezds"/>
        <w:rPr/>
      </w:pPr>
      <w:r>
        <w:rPr/>
        <w:t>Egy kártyajátékban az egyes lapoknak számértékük van. Minden lapot egy színnel és egy figurával adunk meg. A színek: piros, zöld, tök, makk. A figurák: 7-es, 8-as, 9-es, 10-es, alsó, felső, király, ász. A számot tartalmazó figurák annyit érnek, amennyi a ráírt szám. Az alsó 2-t, a felső 3-at, a király 4-et, az ász 11-et ér. A piros lapoknál az értéket duplán kell számítani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kartya.pas</w:t>
      </w:r>
      <w:r>
        <w:rPr/>
        <w:t>,…), amely beolvassa egy játékos N (1≤N≤4) kártyáját, majd megadja, hogy a lapok összesen hány pontot érnek!</w:t>
      </w:r>
    </w:p>
    <w:p>
      <w:pPr>
        <w:pStyle w:val="Pldafej"/>
        <w:rPr/>
      </w:pPr>
      <w:r>
        <w:rPr/>
        <w:t>Példa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clear" w:pos="3970"/>
          <w:tab w:val="left" w:pos="568" w:leader="none"/>
          <w:tab w:val="left" w:pos="5103" w:leader="none"/>
        </w:tabs>
        <w:rPr/>
      </w:pPr>
      <w:r>
        <w:rPr/>
        <w:t>Bemenet:</w:t>
        <w:tab/>
        <w:t>Kimenet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clear" w:pos="3970"/>
          <w:tab w:val="left" w:pos="568" w:leader="none"/>
          <w:tab w:val="left" w:pos="5103" w:leader="none"/>
        </w:tabs>
        <w:rPr/>
      </w:pPr>
      <w:r>
        <w:rPr/>
        <w:t>Kártyák száma? 3</w:t>
        <w:tab/>
        <w:t>A kártyák értéke: 22</w:t>
        <w:br/>
        <w:t>1. kártya színe? piros</w:t>
        <w:br/>
        <w:t>1. kártya figurája? alsó</w:t>
        <w:br/>
        <w:t>2. kártya színe? tök</w:t>
        <w:br/>
        <w:t>2. kártya figurája? 7-es</w:t>
        <w:br/>
        <w:t>3. kártya színe? tök</w:t>
        <w:br/>
        <w:t>3. kártya figurája? ász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Bábu (25 pont)</w:t>
      </w:r>
    </w:p>
    <w:p>
      <w:pPr>
        <w:pStyle w:val="Bekezds"/>
        <w:rPr/>
      </w:pPr>
      <w:r>
        <w:rPr/>
        <w:t>Egy játéktáblán a 0. időegységben L bábu van. Mindegyiket elindítjuk valamerre. Egy időegység alatt mindegyik a neki megfelelő távolságra mozdul el, a tábla széléről visszafordulnak. Lehetséges, hogy előbb-utóbb két bábu összeütközik: ugyanarra a helyre lépnének vagy átlépnének egymáson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babu.pas</w:t>
      </w:r>
      <w:r>
        <w:rPr/>
        <w:t>, …), amely megadja, hogy K időegységen belül mikor ütközik legelőször két bábu!</w:t>
      </w:r>
    </w:p>
    <w:p>
      <w:pPr>
        <w:pStyle w:val="Bekezds"/>
        <w:rPr/>
      </w:pPr>
      <w:r>
        <w:rPr/>
        <w:t>A program olvassa be a tábla szélességé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, a bábuk számát (1</w:t>
      </w:r>
      <w:r>
        <w:rPr>
          <w:rFonts w:eastAsia="Symbol" w:cs="Symbol" w:ascii="Symbol" w:hAnsi="Symbol"/>
        </w:rPr>
        <w:t></w:t>
      </w:r>
      <w:r>
        <w:rPr/>
        <w:t>L</w:t>
      </w:r>
      <w:r>
        <w:rPr>
          <w:rFonts w:eastAsia="Symbol" w:cs="Symbol" w:ascii="Symbol" w:hAnsi="Symbol"/>
        </w:rPr>
        <w:t></w:t>
      </w:r>
      <w:r>
        <w:rPr/>
        <w:t>10) és az időtartamot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</w:t>
      </w:r>
      <w:r>
        <w:rPr>
          <w:spacing w:val="60"/>
        </w:rPr>
        <w:t>0</w:t>
      </w:r>
      <w:r>
        <w:rPr/>
        <w:t>000)! Ezután olvassa be a bábuk kezdő helyét (1</w:t>
      </w:r>
      <w:r>
        <w:rPr>
          <w:rFonts w:eastAsia="Symbol" w:cs="Symbol" w:ascii="Symbol" w:hAnsi="Symbol"/>
        </w:rPr>
        <w:t></w:t>
      </w:r>
      <w:r>
        <w:rPr/>
        <w:t>S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N) és mozgás irányát (X</w:t>
      </w:r>
      <w:r>
        <w:rPr>
          <w:vertAlign w:val="subscript"/>
        </w:rPr>
        <w:t>i</w:t>
      </w:r>
      <w:r>
        <w:rPr/>
        <w:t>,</w:t>
      </w:r>
      <w:r>
        <w:rPr>
          <w:rFonts w:eastAsia="Symbol" w:cs="Symbol" w:ascii="Symbol" w:hAnsi="Symbol"/>
        </w:rPr>
        <w:t></w:t>
      </w:r>
      <w:r>
        <w:rPr/>
        <w:t>{J, B} – jobbra, balra)!</w:t>
      </w:r>
    </w:p>
    <w:p>
      <w:pPr>
        <w:pStyle w:val="Bekezds"/>
        <w:rPr/>
      </w:pPr>
      <w:r>
        <w:rPr/>
        <w:t>A program írja ki az első ütközés időpontját! Ha K időegységen belül nincs ütközés, akkor -1-et kell kiírni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A tábla hossza: 10</w:t>
        <w:br/>
        <w:t>A bábuk száma: 2</w:t>
        <w:br/>
      </w:r>
      <w:r>
        <w:rPr>
          <w:color w:val="000000"/>
        </w:rPr>
        <w:t>Az időtartam: 10</w:t>
        <w:br/>
      </w:r>
      <w:r>
        <w:rPr/>
        <w:t>1 bábu helye: 3, iránya: B</w:t>
        <w:br/>
        <w:t>2. bábu helye: 8, iránya: B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67411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625"/>
                              <w:gridCol w:w="567"/>
                              <w:gridCol w:w="567"/>
                              <w:gridCol w:w="567"/>
                              <w:gridCol w:w="567"/>
                              <w:gridCol w:w="625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5pt;mso-wrap-distance-left:7.05pt;mso-wrap-distance-right:0pt;mso-wrap-distance-top:0pt;mso-wrap-distance-bottom:0pt;margin-top:-3.1pt;mso-position-vertical-relative:text;margin-left:1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625"/>
                        <w:gridCol w:w="567"/>
                        <w:gridCol w:w="567"/>
                        <w:gridCol w:w="567"/>
                        <w:gridCol w:w="567"/>
                        <w:gridCol w:w="625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Ütközés időpont: 5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Times New Roman" w:ascii="Times New Roman" w:hAnsi="Times New Roman"/>
        </w:rPr>
        <w:t>Magyarázat: A bábuk helyzete időegységenkén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1: 2, 7</w:t>
        <w:br/>
        <w:t>2: 1, 6</w:t>
        <w:br/>
        <w:t>3: 2, 5</w:t>
        <w:br/>
        <w:t>4: 3, 4</w:t>
        <w:br/>
        <w:t>5: 4, 3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5. időegységre az 1-es és a 2-es bábu egymáson átlépett volna, azaz az 5. időegységben ütköztek.</w:t>
      </w:r>
    </w:p>
    <w:p>
      <w:pPr>
        <w:pStyle w:val="Feladat"/>
        <w:spacing w:before="0" w:after="120"/>
        <w:rPr/>
      </w:pPr>
      <w:r>
        <w:rPr/>
        <w:t>3. feladat</w:t>
      </w:r>
      <w:r>
        <w:rPr>
          <w:u w:val="none"/>
        </w:rPr>
        <w:t>: Járdakövezés (25 pont)</w:t>
      </w:r>
    </w:p>
    <w:p>
      <w:pPr>
        <w:pStyle w:val="Bekezds"/>
        <w:rPr/>
      </w:pPr>
      <w:r>
        <w:rPr/>
        <w:t>Egy N (1≤N≤80) egység hosszú járdát 1 és 2 méretű lapokkal szeretnénk kikövezni. Hányféleképpen lehet ezt megtenni?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lapok.pas</w:t>
      </w:r>
      <w:r>
        <w:rPr/>
        <w:t>, …), amely kiszámítja, hogy egy N egység hosszú járdát hányféleképpen lehet kikövezni 1 és 2 méretű lapokkal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N=4 egység hosszú járdát 5-féleképpen lehet kikövezni, a kikövezési lehetőségei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>
          <w:color w:val="000000"/>
        </w:rPr>
      </w:pPr>
      <w:r>
        <w:rPr>
          <w:color w:val="000000"/>
        </w:rPr>
        <w:t>Bemenet:</w:t>
        <w:tab/>
        <w:t>Kimene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color w:val="000000"/>
        </w:rPr>
        <w:t>A járda hossza? 4</w:t>
        <w:tab/>
        <w:t>A kikövezések száma: 5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0.01.09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10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09:00Z</dcterms:created>
  <dc:creator>Csilla&amp;Laci</dc:creator>
  <dc:description/>
  <cp:keywords/>
  <dc:language>en-US</dc:language>
  <cp:lastModifiedBy>Zsakó László</cp:lastModifiedBy>
  <cp:lastPrinted>2006-12-05T14:51:00Z</cp:lastPrinted>
  <dcterms:modified xsi:type="dcterms:W3CDTF">2010-01-13T09:18:00Z</dcterms:modified>
  <cp:revision>23</cp:revision>
  <dc:subject/>
  <dc:title>nt99 1. forduló, 1. korcsoport</dc:title>
</cp:coreProperties>
</file>