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 xml:space="preserve">hetnek el. </w:t>
      </w:r>
    </w:p>
    <w:p>
      <w:pPr>
        <w:pStyle w:val="Lapszli"/>
        <w:spacing w:before="0" w:after="0"/>
        <w:rPr>
          <w:lang w:val="es-ES"/>
        </w:rPr>
      </w:pPr>
      <w:r>
        <w:rPr/>
        <w:t xml:space="preserve">A programokat csak a feladatkiírásban leírt szabályoknak megfelelő adatokkal próbáljuk ki, emiatt nem kell ellenőrizni, hogy a bemenő adatok helyesek-e, illetve a szükséges állományok léteznek-e (sőt ezért plusz pont sem jár). </w:t>
      </w:r>
      <w:r>
        <w:rPr>
          <w:b/>
        </w:rPr>
        <w:t xml:space="preserve">A programod nem írhat semmit a képernyőre és nem olvashat semmit a billentyűzetről! </w:t>
      </w:r>
      <w:r>
        <w:rPr/>
        <w:t>Ha a programnak valamilyen állományra van szük</w:t>
        <w:softHyphen/>
        <w:t xml:space="preserve">sége, akkor azt mindig az aktuális könyvtárba kell rakni. Az állományok neve minden esetben rögzített. </w:t>
      </w:r>
      <w:r>
        <w:rPr>
          <w:b/>
          <w:lang w:val="es-ES"/>
        </w:rPr>
        <w:t>A programod akkor értékeljük, ha 10 másodpercen belül eredményt ad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áték (19 pont)</w:t>
      </w:r>
    </w:p>
    <w:p>
      <w:pPr>
        <w:pStyle w:val="Bekezds"/>
        <w:rPr/>
      </w:pPr>
      <w:r>
        <w:rPr/>
        <w:t>Egy N napos játék-versenyen, ahol nem kötelező minden nap játszani, 3 játékos (A,B,C) vesz részt. Nem szerencsések azok a napok, amikor pontosan 2 játékos vesz részt a versenyen, mert ekkor közös stratégiát alkothatnak a harmadik ellen.</w:t>
      </w:r>
    </w:p>
    <w:p>
      <w:pPr>
        <w:pStyle w:val="Bekezds"/>
        <w:rPr/>
      </w:pPr>
      <w:r>
        <w:rPr/>
        <w:t>Készíts programot (JATEK.PAS, JATEK.C, …), amely megadja, hogy mikor voltak ilyen helyzetek!</w:t>
      </w:r>
    </w:p>
    <w:p>
      <w:pPr>
        <w:pStyle w:val="Bekezds"/>
        <w:rPr/>
      </w:pPr>
      <w:r>
        <w:rPr/>
        <w:t>A JATEK.BE szöveges állomány első sorában a napok száma van (1≤N≤1</w:t>
      </w:r>
      <w:r>
        <w:rPr>
          <w:spacing w:val="60"/>
        </w:rPr>
        <w:t>0</w:t>
      </w:r>
      <w:r>
        <w:rPr/>
        <w:t>000). A második sorban az A, a harmadikban a B, a negyedikben pedig a C játékos leírása van. Mindhárom sor első száma (1≤M≤N) azt jelenti, hogy a játékos a verseny hány szakaszában vett rész. Ezt M számpár követi: az első tagja a szakasz első napjának sorszáma, a második pedig a szakasz hossza. A számok között egy-egy szóköz van.</w:t>
      </w:r>
    </w:p>
    <w:p>
      <w:pPr>
        <w:pStyle w:val="Bekezds"/>
        <w:rPr/>
      </w:pPr>
      <w:r>
        <w:rPr/>
        <w:t>A JATEK.KI szöveges állomány első sorába azon intervallumokat kell írni, amikor A és B, a második sorba azokat, amikor A és C, a harmadikba pedig azokat, amikor B és C játékos  volt kettesben! Minden sor az ilyen intervallumok számával kezdődjön, majd az intervallumok kezdete és vége kövesse, kezdet szerint növekvő sorrendben! A számok közé mindenhova egy-egy szóközt kell írni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JATEK.BE</w:t>
        <w:tab/>
        <w:tab/>
        <w:tab/>
        <w:tab/>
        <w:t>JATEK.KI</w:t>
      </w:r>
    </w:p>
    <w:p>
      <w:pPr>
        <w:pStyle w:val="Plda"/>
        <w:rPr/>
      </w:pPr>
      <w:r>
        <w:object w:dxaOrig="5807" w:dyaOrig="1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0.3pt;width:213.5pt;height:4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0203820" r:id="rId2"/>
        </w:object>
      </w:r>
      <w:r>
        <w:rPr/>
        <w:t>10</w:t>
        <w:tab/>
        <w:tab/>
        <w:tab/>
        <w:tab/>
        <w:tab/>
        <w:t>1 7 7</w:t>
        <w:br/>
        <w:t>2 1 2 7 4</w:t>
        <w:tab/>
        <w:tab/>
        <w:tab/>
        <w:tab/>
        <w:t>2 1 1 9 9</w:t>
        <w:br/>
        <w:t>1 5 4</w:t>
        <w:tab/>
        <w:tab/>
        <w:tab/>
        <w:tab/>
        <w:t>1 5 5</w:t>
        <w:br/>
        <w:t>3 1 1 4 2 8 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érkép (16 pont)</w:t>
      </w:r>
    </w:p>
    <w:p>
      <w:pPr>
        <w:pStyle w:val="Bekezds"/>
        <w:rPr/>
      </w:pPr>
      <w:r>
        <w:rPr/>
        <w:t>Ismerjük egy N*M-es térképen a pontok tengerszint feletti magasságát. Két szomszédos pont közötti lépés ideje 1 + a magasságuk különbségének abszolút értéke. Egy pontból nem lehet átlépni a szomszédjába, ha a magasságuk különbsége nagyobb, mint H. Egy P pontból szeretnénk eljutni egy Q pontba.</w:t>
      </w:r>
    </w:p>
    <w:p>
      <w:pPr>
        <w:pStyle w:val="Bekezds"/>
        <w:rPr/>
      </w:pPr>
      <w:r>
        <w:rPr/>
        <w:t>Készíts programot (TERKEP.PAS, TERKEP.C, …), amely megadja, hogy P-ből Q-ba minimálisan mennyi idő alatt lehet eljutni és megad egy ilyen utat az L,J,F,B betűk sorozatával (L=le, J=jobbra, F=fel, B=balra)!</w:t>
      </w:r>
    </w:p>
    <w:p>
      <w:pPr>
        <w:pStyle w:val="Bekezds"/>
        <w:rPr/>
      </w:pPr>
      <w:r>
        <w:rPr/>
        <w:t>A TERKEP.BE szöveges állomány első sorában három egész szám van egy szóközzel elválasztva: a térkép mérete (1≤N,M≤1000) és a magasságkorlát (1≤H≤1000). A második sorban a P és a Q pont sor-, illetve oszlop-indexe van, egy-egy szóközzel elválasztva. A következő N sorban soronként M szám található, az egyes pontok tengerszint feletti magassága.</w:t>
      </w:r>
    </w:p>
    <w:p>
      <w:pPr>
        <w:pStyle w:val="Bekezds"/>
        <w:rPr/>
      </w:pPr>
      <w:r>
        <w:rPr/>
        <w:t>A TERKEP.KI szöveges állomány első és egyetlen sorába a P és Q közötti leggyorsabb út idejét kell írni! Ha nem lehet eljutni a P pontból a Q pontba, akkor az egyetlen sorba -1-et kell kiírni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TERKEP.BE</w:t>
        <w:tab/>
        <w:tab/>
        <w:tab/>
        <w:t>TERKEP.KI</w:t>
      </w:r>
    </w:p>
    <w:p>
      <w:pPr>
        <w:pStyle w:val="Plda"/>
        <w:rPr/>
      </w:pPr>
      <w:r>
        <w:rPr/>
        <w:t>5 6 4</w:t>
        <w:tab/>
        <w:tab/>
        <w:tab/>
        <w:t>11</w:t>
        <w:br/>
        <w:t>2 4 4 4</w:t>
        <w:br/>
        <w:t>5 5 5 5 5 9</w:t>
        <w:br/>
      </w:r>
      <w:r>
        <w:rPr>
          <w:b/>
          <w:shd w:fill="F2F2F2" w:val="clear"/>
        </w:rPr>
        <w:t>4 4 4 4</w:t>
      </w:r>
      <w:r>
        <w:rPr>
          <w:shd w:fill="F2F2F2" w:val="clear"/>
        </w:rPr>
        <w:t xml:space="preserve"> 4</w:t>
      </w:r>
      <w:r>
        <w:rPr/>
        <w:t xml:space="preserve"> 9</w:t>
        <w:br/>
      </w:r>
      <w:r>
        <w:rPr>
          <w:b/>
          <w:shd w:fill="F2F2F2" w:val="clear"/>
        </w:rPr>
        <w:t>5</w:t>
      </w:r>
      <w:r>
        <w:rPr/>
        <w:t xml:space="preserve"> 9 9 9 9 9</w:t>
        <w:br/>
      </w:r>
      <w:r>
        <w:rPr>
          <w:b/>
          <w:shd w:fill="F2F2F2" w:val="clear"/>
        </w:rPr>
        <w:t>5</w:t>
      </w:r>
      <w:r>
        <w:rPr/>
        <w:t xml:space="preserve"> 9 9 </w:t>
      </w:r>
      <w:r>
        <w:rPr>
          <w:b/>
          <w:shd w:fill="F2F2F2" w:val="clear"/>
        </w:rPr>
        <w:t>5</w:t>
      </w:r>
      <w:r>
        <w:rPr/>
        <w:t xml:space="preserve"> 9 9</w:t>
        <w:br/>
      </w:r>
      <w:r>
        <w:rPr>
          <w:b/>
          <w:shd w:fill="F2F2F2" w:val="clear"/>
        </w:rPr>
        <w:t>5 5 5 5</w:t>
      </w:r>
      <w:r>
        <w:rPr/>
        <w:t xml:space="preserve"> 5 9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asúti kocsik rendezése (15 pont)</w:t>
      </w:r>
    </w:p>
    <w:p>
      <w:pPr>
        <w:pStyle w:val="Bekezds"/>
        <w:widowControl/>
        <w:spacing w:lineRule="exact" w:line="240"/>
        <w:ind w:firstLine="357"/>
        <w:rPr/>
      </w:pPr>
      <w:r>
        <w:rPr/>
        <w:t>Duplaverem város vasútállomásán sok gondot okoz a vasúti kocsik rendezése. Az állomásról továbbítandó szerelvényeket úgy kell kialakítani, hogy amikor az megérkezik a célállomásra, a szerelvény végéről mindig lekapcsolható legyen az oda továbbított kocsisor. Minden továbbítandó szerelvény négy állomást érint, ezért a rendezés előtt minden kocsit megjelölnek az 1, 2, 3 vagy 4 számokkal. A szerelvény kocsijait át kell rendezni úgy, hogy a szerelvény elején legyenek az 1-essel, aztán a 2-essel, majd a 3-assal, végül a 4-essel megjelöltek. Kezdetben a kocsik az ábrán látható B pályaszakaszon vannak. A vasúti váltók működése csak a következő műveleteket teszi lehetővé. Az átrendezendő kocsisorból balról az első kocsit át lehet mozgatni vagy az A szakaszba a már ott lévő kocsik mögé, vagy a C vagy D szakaszba a már ott lévő kocsik elé. Továbbá, a C vagy D szakaszon lévő első kocsit át lehet mozgatni az A szakaszon kialakítandó rendezett kocsisor végére.</w:t>
      </w:r>
    </w:p>
    <w:p>
      <w:pPr>
        <w:pStyle w:val="Bekezds"/>
        <w:widowControl/>
        <w:spacing w:lineRule="exact" w:line="240"/>
        <w:ind w:firstLine="357"/>
        <w:rPr/>
      </w:pPr>
      <w:r>
        <w:rPr/>
        <w:t>Készíts programot (VASUT.PAS, VASUT.C, …), amely megállapítja, hogy a beérkező kocsisor rendezhető-e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372491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widowControl/>
        <w:spacing w:lineRule="exact" w:line="240"/>
        <w:ind w:firstLine="357"/>
        <w:rPr/>
      </w:pPr>
      <w:r>
        <w:rPr/>
        <w:t xml:space="preserve">VASUT.BE szöveges állomány első sorában a rendezésre váró szerelvények </w:t>
      </w:r>
      <w:r>
        <w:rPr>
          <w:b/>
          <w:i/>
        </w:rPr>
        <w:t>N</w:t>
      </w:r>
      <w:r>
        <w:rPr/>
        <w:t xml:space="preserve"> száma van (</w:t>
      </w:r>
      <w:r>
        <w:rPr>
          <w:b/>
          <w:i/>
        </w:rPr>
        <w:t>1≤N≤10</w:t>
      </w:r>
      <w:r>
        <w:rPr/>
        <w:t xml:space="preserve">). A következő </w:t>
      </w:r>
      <w:r>
        <w:rPr>
          <w:b/>
          <w:i/>
        </w:rPr>
        <w:t>N</w:t>
      </w:r>
      <w:r>
        <w:rPr/>
        <w:t xml:space="preserve"> sor mindegyike egy legfeljebb 1000 kocsit tartalmazó rendezendő szerelvényt ír le, minden sort a 0 szám zárja (ami nem része a bemenetnek). Az utolsó 0 kivételével minden szám értéke 1,2,3 vagy 4.</w:t>
      </w:r>
    </w:p>
    <w:p>
      <w:pPr>
        <w:pStyle w:val="Bekezds"/>
        <w:rPr/>
      </w:pPr>
      <w:r>
        <w:rPr/>
        <w:t xml:space="preserve">A VASUT.KI szöveges állományba pontosan </w:t>
      </w:r>
      <w:r>
        <w:rPr>
          <w:b/>
          <w:i/>
        </w:rPr>
        <w:t>N</w:t>
      </w:r>
      <w:r>
        <w:rPr/>
        <w:t xml:space="preserve"> sort kell írni! Az i-edik sorba az IGEN szót kell írni, ha a bemenet i+1-edik sorában szereplő kocsisor rendezhető, egyébként pedig a NEM szót!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VASUT.BE</w:t>
        <w:tab/>
        <w:tab/>
        <w:tab/>
        <w:tab/>
        <w:tab/>
        <w:t>VASUT.KI</w:t>
      </w:r>
    </w:p>
    <w:p>
      <w:pPr>
        <w:pStyle w:val="Plda"/>
        <w:rPr/>
      </w:pPr>
      <w:r>
        <w:rPr/>
        <w:t>2</w:t>
        <w:tab/>
        <w:tab/>
        <w:tab/>
        <w:tab/>
        <w:tab/>
        <w:tab/>
        <w:t>IGEN</w:t>
        <w:br/>
        <w:t>1 2 3 2 4 0</w:t>
        <w:tab/>
        <w:tab/>
        <w:tab/>
        <w:tab/>
        <w:tab/>
        <w:t>NEM</w:t>
        <w:br/>
        <w:t>2 3 1 4 2 1 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Gép kölcsönzés (25 pont)</w:t>
      </w:r>
    </w:p>
    <w:p>
      <w:pPr>
        <w:pStyle w:val="Bekezds"/>
        <w:rPr/>
      </w:pPr>
      <w:r>
        <w:rPr/>
        <w:t xml:space="preserve">Mekk Elek vállalkozásának van egy nagy értékű munkagépe, amit más vállalkozók kölcsönözhetnek tőle. Egy vagy több, de összefüggő napokra lehet igényelni, minden napra azonos a bérleti díj. A következő </w:t>
      </w:r>
      <w:r>
        <w:rPr>
          <w:b/>
          <w:i/>
        </w:rPr>
        <w:t>M</w:t>
      </w:r>
      <w:r>
        <w:rPr/>
        <w:t xml:space="preserve"> napra sok megrendelés érkezett. Minden megrendelés két számot tartalmaz, </w:t>
      </w:r>
      <w:r>
        <w:rPr>
          <w:b/>
          <w:i/>
        </w:rPr>
        <w:t>D</w:t>
      </w:r>
      <w:r>
        <w:rPr/>
        <w:t xml:space="preserve">: ahány napra bérelni akarja a megrendelő, </w:t>
      </w:r>
      <w:r>
        <w:rPr>
          <w:b/>
          <w:i/>
        </w:rPr>
        <w:t>H</w:t>
      </w:r>
      <w:r>
        <w:rPr/>
        <w:t xml:space="preserve">: az a határidő, ameddig a megrendelőnek el kell végeznie a munkát a géppel. Tehát neki olyan </w:t>
      </w:r>
      <w:r>
        <w:rPr>
          <w:b/>
          <w:i/>
        </w:rPr>
        <w:t>E</w:t>
      </w:r>
      <w:r>
        <w:rPr/>
        <w:t xml:space="preserve"> naptól lehet adni a gépet, amelyre teljesül, hogy </w:t>
      </w:r>
      <w:r>
        <w:rPr>
          <w:b/>
          <w:i/>
        </w:rPr>
        <w:t>E+D-1 ≤ H</w:t>
      </w:r>
      <w:r>
        <w:rPr/>
        <w:t>. Mekk Eleknek az a célja, hogy olyan megrendeléseket teljesítsen, amelyek összességében a lehető legtöbb napra kölcsönzik a gépet.</w:t>
      </w:r>
    </w:p>
    <w:p>
      <w:pPr>
        <w:pStyle w:val="Bekezds"/>
        <w:rPr/>
      </w:pPr>
      <w:r>
        <w:rPr/>
        <w:t>Készíts programot (GEP.PAS, GEP.C, …), amely a megrendelések alapján kiszámítja, hogy Mekk Elek legjobb esetben hány napra tudja bérbe adni a gépet! Továbbá, meg is ad egy megfelelő beosztást.</w:t>
      </w:r>
    </w:p>
    <w:p>
      <w:pPr>
        <w:pStyle w:val="Bekezds"/>
        <w:rPr/>
      </w:pPr>
      <w:r>
        <w:rPr/>
        <w:t xml:space="preserve">A GEP.BE szöveges állomány első sorában két egész szám van (egy szóközzel elválasztva), a munkanapok </w:t>
      </w:r>
      <w:r>
        <w:rPr>
          <w:b/>
          <w:i/>
        </w:rPr>
        <w:t>M</w:t>
      </w:r>
      <w:r>
        <w:rPr/>
        <w:t xml:space="preserve"> (</w:t>
      </w:r>
      <w:r>
        <w:rPr>
          <w:b/>
          <w:i/>
        </w:rPr>
        <w:t>1≤M≤100</w:t>
      </w:r>
      <w:r>
        <w:rPr/>
        <w:t xml:space="preserve">) száma és a megrendelések </w:t>
      </w:r>
      <w:r>
        <w:rPr>
          <w:b/>
          <w:i/>
        </w:rPr>
        <w:t>N</w:t>
      </w:r>
      <w:r>
        <w:rPr/>
        <w:t xml:space="preserve"> (</w:t>
      </w:r>
      <w:r>
        <w:rPr>
          <w:b/>
          <w:i/>
        </w:rPr>
        <w:t>1≤N≤1000</w:t>
      </w:r>
      <w:r>
        <w:rPr/>
        <w:t xml:space="preserve">) száma. A következő </w:t>
      </w:r>
      <w:r>
        <w:rPr>
          <w:b/>
          <w:i/>
        </w:rPr>
        <w:t>N</w:t>
      </w:r>
      <w:r>
        <w:rPr/>
        <w:t xml:space="preserve"> sor mindegyike két egész számot tartalmaz (egy szóközzel elválasztva), </w:t>
      </w:r>
      <w:r>
        <w:rPr>
          <w:b/>
          <w:i/>
        </w:rPr>
        <w:t>D</w:t>
      </w:r>
      <w:r>
        <w:rPr/>
        <w:t xml:space="preserve">: az igényelt napok száma, </w:t>
      </w:r>
      <w:r>
        <w:rPr>
          <w:b/>
          <w:i/>
        </w:rPr>
        <w:t>H</w:t>
      </w:r>
      <w:r>
        <w:rPr/>
        <w:t xml:space="preserve">: a határidő. Az igényeket az </w:t>
      </w:r>
      <w:r>
        <w:rPr>
          <w:b/>
          <w:i/>
        </w:rPr>
        <w:t>1,…,N</w:t>
      </w:r>
      <w:r>
        <w:rPr/>
        <w:t xml:space="preserve"> sorszámukkal azonosítjuk, az állomány </w:t>
      </w:r>
      <w:r>
        <w:rPr>
          <w:b/>
          <w:i/>
        </w:rPr>
        <w:t>I+1</w:t>
      </w:r>
      <w:r>
        <w:rPr/>
        <w:t xml:space="preserve">-edik sorában van az </w:t>
      </w:r>
      <w:r>
        <w:rPr>
          <w:b/>
          <w:i/>
        </w:rPr>
        <w:t>I</w:t>
      </w:r>
      <w:r>
        <w:rPr/>
        <w:t>-edik igény. A bemenet az igények határideje szerint nem-csökkenően rendezett.</w:t>
      </w:r>
    </w:p>
    <w:p>
      <w:pPr>
        <w:pStyle w:val="Bekezds"/>
        <w:rPr/>
      </w:pPr>
      <w:r>
        <w:rPr/>
        <w:t xml:space="preserve">A GEP.KI szöveges állomány első sorába azt a legnagyobb </w:t>
      </w:r>
      <w:r>
        <w:rPr>
          <w:b/>
          <w:i/>
        </w:rPr>
        <w:t>K</w:t>
      </w:r>
      <w:r>
        <w:rPr/>
        <w:t xml:space="preserve"> számot kell írni, amelyre teljesül, hogy összesen </w:t>
      </w:r>
      <w:r>
        <w:rPr>
          <w:b/>
          <w:i/>
        </w:rPr>
        <w:t>K</w:t>
      </w:r>
      <w:r>
        <w:rPr/>
        <w:t xml:space="preserve"> napra bérbe lehet adni a gépet! A második sorban a kielégített igények </w:t>
      </w:r>
      <w:r>
        <w:rPr>
          <w:b/>
          <w:i/>
        </w:rPr>
        <w:t>L</w:t>
      </w:r>
      <w:r>
        <w:rPr/>
        <w:t xml:space="preserve"> száma legyen! A következő </w:t>
      </w:r>
      <w:r>
        <w:rPr>
          <w:b/>
          <w:i/>
        </w:rPr>
        <w:t>L</w:t>
      </w:r>
      <w:r>
        <w:rPr/>
        <w:t xml:space="preserve"> sor egy-egy megrendelés teljesítését tartalmazza, két egész számot, az első a megrendelés sorszáma, a második pedig az első nap sorszáma legyen, amelytől a megrendelő használhatja a gépet! A teljesített igények tetszőleges sorrendben megadhatók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GEP.BE</w:t>
        <w:tab/>
        <w:tab/>
        <w:tab/>
        <w:t>GEP.KI</w:t>
      </w:r>
    </w:p>
    <w:p>
      <w:pPr>
        <w:pStyle w:val="Plda"/>
        <w:rPr/>
      </w:pPr>
      <w:r>
        <w:rPr/>
        <w:t>10 6</w:t>
        <w:tab/>
        <w:tab/>
        <w:tab/>
        <w:t>9</w:t>
        <w:br/>
        <w:t>2 2</w:t>
        <w:tab/>
        <w:tab/>
        <w:tab/>
        <w:tab/>
        <w:t>4</w:t>
        <w:br/>
        <w:t>1 3</w:t>
        <w:tab/>
        <w:tab/>
        <w:tab/>
        <w:tab/>
        <w:t>6 8</w:t>
        <w:br/>
        <w:t>2 3</w:t>
        <w:tab/>
        <w:tab/>
        <w:tab/>
        <w:tab/>
        <w:t>5 5</w:t>
        <w:br/>
        <w:t>3 6</w:t>
        <w:tab/>
        <w:tab/>
        <w:tab/>
        <w:tab/>
        <w:t>4 2</w:t>
        <w:br/>
        <w:t>3 7</w:t>
        <w:tab/>
        <w:tab/>
        <w:tab/>
        <w:tab/>
        <w:t>2 1</w:t>
        <w:br/>
        <w:t>2 9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3.06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10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0:00Z</dcterms:created>
  <dc:creator>Csilla&amp;Laci</dc:creator>
  <dc:description/>
  <cp:keywords/>
  <dc:language>en-US</dc:language>
  <cp:lastModifiedBy>Zsakó László</cp:lastModifiedBy>
  <cp:lastPrinted>2010-02-24T12:59:00Z</cp:lastPrinted>
  <dcterms:modified xsi:type="dcterms:W3CDTF">2010-03-06T10:16:00Z</dcterms:modified>
  <cp:revision>10</cp:revision>
  <dc:subject/>
  <dc:title>nt99 1. forduló, 1. korcsoport</dc:title>
</cp:coreProperties>
</file>