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Lövészverseny (25 pont)</w:t>
      </w:r>
    </w:p>
    <w:p>
      <w:pPr>
        <w:pStyle w:val="Bekezds"/>
        <w:rPr/>
      </w:pPr>
      <w:r>
        <w:rPr/>
        <w:t>Egy lövészversenyen a versenyzők egymás után lőnek. Ismerjük N (1≤N≤1000) versenyző eredményét. Készíts programot (</w:t>
      </w:r>
      <w:r>
        <w:rPr>
          <w:rFonts w:cs="Courier New" w:ascii="Courier New" w:hAnsi="Courier New"/>
        </w:rPr>
        <w:t>lovesz.pas</w:t>
      </w:r>
      <w:r>
        <w:rPr/>
        <w:t>, …), amely beolvassa N értékét és az N db eredményt, majd megadja:</w:t>
      </w:r>
    </w:p>
    <w:p>
      <w:pPr>
        <w:pStyle w:val="Lapszli"/>
        <w:rPr/>
      </w:pPr>
      <w:r>
        <w:rPr/>
        <w:t>A. minden versenyzőre, hogy az addig szereplők közül hányan értek el nála jobb eredményt;</w:t>
      </w:r>
    </w:p>
    <w:p>
      <w:pPr>
        <w:pStyle w:val="Lapszli"/>
        <w:rPr/>
      </w:pPr>
      <w:r>
        <w:rPr/>
        <w:t>B. azokat a versenyzőket, akik a verseny valamelyik időszakában álltak az első helyen;</w:t>
      </w:r>
    </w:p>
    <w:p>
      <w:pPr>
        <w:pStyle w:val="Lapszli"/>
        <w:rPr/>
      </w:pPr>
      <w:r>
        <w:rPr/>
        <w:t>C. azokat a versenyzőket, akik a verseny valamelyik időszakában álltak az utolsó helyen;</w:t>
      </w:r>
    </w:p>
    <w:p>
      <w:pPr>
        <w:pStyle w:val="Lapszli"/>
        <w:rPr/>
      </w:pPr>
      <w:r>
        <w:rPr/>
        <w:t xml:space="preserve">D. a verseny győztesét!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rPr/>
        <w:t>N=6</w:t>
        <w:tab/>
        <w:tab/>
        <w:tab/>
        <w:tab/>
        <w:tab/>
        <w:t>Jobb eredmény: 0 0 2 0 3 3</w:t>
        <w:br/>
        <w:t>1. versenyző: 594</w:t>
        <w:tab/>
        <w:tab/>
        <w:t>Állt az első helyen: 1 2 4</w:t>
        <w:br/>
        <w:t>2. versenyző: 596</w:t>
        <w:tab/>
        <w:tab/>
        <w:t>Állt az utolsó helyen: 1 3</w:t>
        <w:br/>
        <w:t>3. versenyző: 582</w:t>
        <w:tab/>
        <w:tab/>
        <w:t>Győztesek: 4</w:t>
        <w:br/>
        <w:t>4. versenyző: 599</w:t>
        <w:br/>
        <w:t>5. versenyző: 590</w:t>
        <w:br/>
        <w:t>6. versenyző: 59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versenyző (600 → 0,1,1,1)</w:t>
        <w:tab/>
        <w:t>1 pont</w:t>
      </w:r>
    </w:p>
    <w:p>
      <w:pPr>
        <w:pStyle w:val="Megolds"/>
        <w:rPr/>
      </w:pPr>
      <w:r>
        <w:rPr/>
        <w:t>Azonos pontszámok (600,600,600 → 0 0 0,1 2 3,1 2 3,1 2 3)</w:t>
        <w:tab/>
        <w:t>1+1+1+1 pont</w:t>
      </w:r>
    </w:p>
    <w:p>
      <w:pPr>
        <w:pStyle w:val="Megolds"/>
        <w:rPr/>
      </w:pPr>
      <w:r>
        <w:rPr/>
        <w:t>Monoton növekedő (100,200,300 → 0 0 0, 1 2 3, 1,3)</w:t>
        <w:tab/>
        <w:t>1+1+1+1</w:t>
      </w:r>
      <w:r>
        <w:rPr>
          <w:b/>
        </w:rPr>
        <w:t>+1</w:t>
      </w:r>
      <w:r>
        <w:rPr/>
        <w:t xml:space="preserve"> pont</w:t>
      </w:r>
    </w:p>
    <w:p>
      <w:pPr>
        <w:pStyle w:val="Megolds"/>
        <w:rPr/>
      </w:pPr>
      <w:r>
        <w:rPr/>
        <w:t>Monoton csökkenő (300,200,100 → 0 1 2,1,1 2 3,1)</w:t>
        <w:tab/>
        <w:t>1+1+1+1</w:t>
      </w:r>
      <w:r>
        <w:rPr>
          <w:b/>
        </w:rPr>
        <w:t>+1</w:t>
      </w:r>
      <w:r>
        <w:rPr/>
        <w:t xml:space="preserve"> pont</w:t>
      </w:r>
    </w:p>
    <w:p>
      <w:pPr>
        <w:pStyle w:val="Megolds"/>
        <w:rPr/>
      </w:pPr>
      <w:r>
        <w:rPr/>
        <w:t>Egyetlen győztes (300,200,400,100 → 0 1 0 3,1 3,1 2 4,3)</w:t>
        <w:tab/>
        <w:t>1+1+1+1</w:t>
      </w:r>
      <w:r>
        <w:rPr>
          <w:b/>
        </w:rPr>
        <w:t>+1</w:t>
      </w:r>
      <w:r>
        <w:rPr/>
        <w:t xml:space="preserve"> pont</w:t>
      </w:r>
    </w:p>
    <w:p>
      <w:pPr>
        <w:pStyle w:val="Megolds"/>
        <w:rPr/>
      </w:pPr>
      <w:r>
        <w:rPr/>
        <w:t>Holtversenyben több győztes (100,200,200,100 → 0 0 0 2,1 2 3,1 4,2 3)</w:t>
        <w:tab/>
        <w:t>1+1+1+1</w:t>
      </w:r>
      <w:r>
        <w:rPr>
          <w:b/>
        </w:rPr>
        <w:t>+1</w:t>
      </w:r>
      <w:r>
        <w:rPr/>
        <w:t xml:space="preserve"> pont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ördelés (25 pont)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tordel.pas</w:t>
      </w:r>
      <w:r>
        <w:rPr/>
        <w:t>, …), amely egy beolvasott szöveget (legfeljebb 1000 karakteres) a képernyő S (10≤S≤80) szélességű tartományába tördel úgy sorokra, hogy szavak nem törhetnek két sorb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S=20</w:t>
        <w:br/>
        <w:t>Szöveg=</w:t>
        <w:br/>
        <w:t>”Készíts programot, amely egy beolvasott szöveget a képernyő S szélességű tartományába tördel úgy sorokra, hogy szavak nem törhetnek két sorba!”</w:t>
      </w:r>
    </w:p>
    <w:p>
      <w:pPr>
        <w:pStyle w:val="Plda"/>
        <w:rPr/>
      </w:pPr>
      <w:r>
        <w:rPr/>
        <w:t>Kimenet: (az ábrán függőleges vonal jelöli a margókat, ezt a programnak nem kell kirajzolnia)</w:t>
      </w:r>
    </w:p>
    <w:p>
      <w:pPr>
        <w:pStyle w:val="Plda"/>
        <w:rPr/>
      </w:pPr>
      <w:r>
        <w:rPr>
          <w:rFonts w:cs="Courier New"/>
        </w:rPr>
        <w:t>│</w:t>
      </w:r>
      <w:r>
        <w:rPr/>
        <w:t xml:space="preserve">Készíts programot, 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>amely egy beolvasott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szöveget a képernyő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S szélességű       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tartományába tördel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úgy sorokra, hogy  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>szavak nem törhetnek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két sorba!          </w:t>
      </w:r>
      <w:r>
        <w:rPr>
          <w:rFonts w:cs="Courier New"/>
        </w:rPr>
        <w:t>│</w:t>
      </w:r>
    </w:p>
    <w:p>
      <w:pPr>
        <w:pStyle w:val="Megolds"/>
        <w:rPr/>
      </w:pPr>
      <w:r>
        <w:rPr/>
        <w:t>Értékelés: (S=10)</w:t>
      </w:r>
    </w:p>
    <w:p>
      <w:pPr>
        <w:pStyle w:val="Megolds"/>
        <w:rPr/>
      </w:pPr>
      <w:r>
        <w:rPr/>
        <w:t>A szöveg elfér egyetlen sorba (123456)</w:t>
        <w:tab/>
        <w:t>5 pont</w:t>
      </w:r>
    </w:p>
    <w:p>
      <w:pPr>
        <w:pStyle w:val="Megolds"/>
        <w:rPr/>
      </w:pPr>
      <w:r>
        <w:rPr/>
        <w:t>Minden S. karakter szóköz (123456789 123456789 12)</w:t>
        <w:tab/>
        <w:t>5 pont</w:t>
      </w:r>
    </w:p>
    <w:p>
      <w:pPr>
        <w:pStyle w:val="Megolds"/>
        <w:rPr/>
      </w:pPr>
      <w:r>
        <w:rPr/>
        <w:t>Minden S+1. karakter szóköz (1234567890 1234567890 123)</w:t>
        <w:tab/>
        <w:t>5 pont</w:t>
      </w:r>
    </w:p>
    <w:p>
      <w:pPr>
        <w:pStyle w:val="Megolds"/>
        <w:rPr/>
      </w:pPr>
      <w:r>
        <w:rPr/>
        <w:t>Soronként több szó (12345 7890 12 456 89 123)</w:t>
        <w:tab/>
        <w:t>5 pont</w:t>
      </w:r>
    </w:p>
    <w:p>
      <w:pPr>
        <w:pStyle w:val="Megolds"/>
        <w:rPr/>
      </w:pPr>
      <w:r>
        <w:rPr/>
        <w:t>Szavak megtörnének (12345 12345 12345 12345 12)</w:t>
        <w:tab/>
        <w:t>5 pont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erseny (25 pont)</w:t>
      </w:r>
    </w:p>
    <w:p>
      <w:pPr>
        <w:pStyle w:val="Bekezds"/>
        <w:rPr/>
      </w:pPr>
      <w:r>
        <w:rPr/>
        <w:t>Egy pontozásos versenyen N (1≤N≤100) résztvevő indul. A versenyzőket M (3≤M≤10) pontozó pontozza. A pontozók azonban befolyásolhatnák a verseny végeredményét (a saját országbeli versenyzőknek nagyobb, a más országbeli versenyzőknek pedig kisebb pontot adva, ezért a verseny szervezői úgy döntöttek, hogy az M pontszám közül a legkisebbet és a legnagyobbat egy versenyzőnél sem veszik figyelembe, azaz mindenkit M-2 pontszám összegével értékelne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verseny.pas</w:t>
      </w:r>
      <w:r>
        <w:rPr/>
        <w:t xml:space="preserve">, …), amely </w:t>
      </w:r>
    </w:p>
    <w:p>
      <w:pPr>
        <w:pStyle w:val="Lapszli"/>
        <w:rPr/>
      </w:pPr>
      <w:r>
        <w:rPr/>
        <w:t>A. kiírja minden versenyzőre, hogy mely pontozók pontszámát hagyják ki;</w:t>
      </w:r>
    </w:p>
    <w:p>
      <w:pPr>
        <w:pStyle w:val="Lapszli"/>
        <w:rPr/>
      </w:pPr>
      <w:r>
        <w:rPr/>
        <w:t>B. kiszámítja és kiírja minden versenyző pontszámát;</w:t>
      </w:r>
    </w:p>
    <w:p>
      <w:pPr>
        <w:pStyle w:val="Lapszli"/>
        <w:rPr/>
      </w:pPr>
      <w:r>
        <w:rPr/>
        <w:t>C. kiírja a verseny végeredményét (a versenyzőket pontszám szerint csökkenő sorrendben, holtverseny esetén azonos helyezési számmal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>Kimenet:</w:t>
      </w:r>
    </w:p>
    <w:p>
      <w:pPr>
        <w:pStyle w:val="Plda"/>
        <w:rPr/>
      </w:pPr>
      <w:r>
        <w:rPr/>
        <w:t>N=4, M=4</w:t>
        <w:tab/>
        <w:tab/>
        <w:tab/>
        <w:tab/>
        <w:tab/>
        <w:t>Kihagyott pontozók:</w:t>
        <w:br/>
        <w:t xml:space="preserve">1. versenyző pont: 8 2 6 6 </w:t>
        <w:tab/>
        <w:t>1. versenyző: 1 2</w:t>
        <w:br/>
        <w:t xml:space="preserve">2. versenyző pont: 5 5 5 5 </w:t>
        <w:tab/>
        <w:t>2. versenyző: 1 2</w:t>
        <w:br/>
        <w:t>3. versenyző pont: 4 5 6 7</w:t>
        <w:tab/>
        <w:t>3. versenyző: 1 4</w:t>
        <w:br/>
        <w:t>4. versenyző pont: 5 4 6 5</w:t>
        <w:tab/>
        <w:t>4. versenyző: 2 3</w:t>
        <w:br/>
        <w:tab/>
        <w:tab/>
        <w:tab/>
        <w:tab/>
        <w:tab/>
        <w:tab/>
        <w:t>Pontszámok:</w:t>
        <w:br/>
        <w:tab/>
        <w:tab/>
        <w:tab/>
        <w:tab/>
        <w:tab/>
        <w:tab/>
        <w:t>1. versenyző: 12 pont</w:t>
        <w:br/>
        <w:tab/>
        <w:tab/>
        <w:tab/>
        <w:tab/>
        <w:tab/>
        <w:tab/>
        <w:t>2. versenyző: 10 pont</w:t>
        <w:br/>
        <w:tab/>
        <w:tab/>
        <w:tab/>
        <w:tab/>
        <w:tab/>
        <w:tab/>
        <w:t>3. versenyző: 11 pont</w:t>
        <w:br/>
        <w:tab/>
        <w:tab/>
        <w:tab/>
        <w:tab/>
        <w:tab/>
        <w:tab/>
        <w:t>4. versenyző: 10 pont</w:t>
        <w:br/>
        <w:tab/>
        <w:tab/>
        <w:tab/>
        <w:tab/>
        <w:tab/>
        <w:tab/>
        <w:t>Sorrend:</w:t>
        <w:br/>
        <w:tab/>
        <w:tab/>
        <w:tab/>
        <w:tab/>
        <w:tab/>
        <w:tab/>
        <w:t>1. helyezett: 1. versenyző 12 pont</w:t>
        <w:br/>
        <w:tab/>
        <w:tab/>
        <w:tab/>
        <w:tab/>
        <w:tab/>
        <w:tab/>
        <w:t>2. helyezett: 3. versenyző 11 pont</w:t>
        <w:br/>
        <w:tab/>
        <w:tab/>
        <w:tab/>
        <w:tab/>
        <w:tab/>
        <w:tab/>
        <w:t>3. helyezett: 2. versenyző 10 pont</w:t>
        <w:br/>
        <w:tab/>
        <w:tab/>
        <w:tab/>
        <w:tab/>
        <w:tab/>
        <w:tab/>
        <w:t>3. helyezett: 4. versenyző 10 pont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versenyző, egyforma pontok (5 5 5 5 5→bármely 2,15,1. 1 15)</w:t>
        <w:tab/>
        <w:t>1+1+1+1 pont</w:t>
      </w:r>
    </w:p>
    <w:p>
      <w:pPr>
        <w:pStyle w:val="Megolds"/>
        <w:rPr/>
      </w:pPr>
      <w:r>
        <w:rPr/>
        <w:t>Egyetlen versenyző, egy maximum és egy minimum (5 4 7 6 5→2 3,16,1. 1 16)</w:t>
        <w:tab/>
        <w:t>1+1+1+1 pont</w:t>
      </w:r>
    </w:p>
    <w:p>
      <w:pPr>
        <w:pStyle w:val="Megolds"/>
        <w:rPr/>
      </w:pPr>
      <w:r>
        <w:rPr/>
        <w:t>Több versenyző, csökkenő sorrendben (9 8 7 6 5,1 2 3 4 5→(1 5) (1 5),21 9,(1. 1 21) (2. 2 9))</w:t>
        <w:br/>
        <w:tab/>
        <w:tab/>
        <w:t>1+1+1+1 pont</w:t>
      </w:r>
    </w:p>
    <w:p>
      <w:pPr>
        <w:pStyle w:val="Megolds"/>
        <w:rPr/>
      </w:pPr>
      <w:r>
        <w:rPr/>
        <w:t>Több versenyző, nincs holtverseny (6 7 8 7 6, 9 8 7 6 5,1 2 3 4 5→(1vagy5 3) (1 5) (1 5),20 21 9,(1. 2 21) (2. 1 20) (3. 2 9))</w:t>
        <w:tab/>
        <w:t>1+1+1+1 pont</w:t>
      </w:r>
    </w:p>
    <w:p>
      <w:pPr>
        <w:pStyle w:val="Megolds"/>
        <w:rPr/>
      </w:pPr>
      <w:r>
        <w:rPr/>
        <w:t>Több versenyző, van holtverseny (6 7 8 8 6, 9 8 7 6 5,1 2 3 4 5→(1vagy5 3vagy4) (1 5) (1 5),21 21 9,(1. 1 21) (1. 2 21) (3. 3 9) – holtverseny fordítva is lehet)</w:t>
        <w:tab/>
        <w:t>1+1+1+1 pont</w:t>
      </w:r>
    </w:p>
    <w:p>
      <w:pPr>
        <w:pStyle w:val="Megolds"/>
        <w:rPr/>
      </w:pPr>
      <w:r>
        <w:rPr/>
        <w:t>Több versenyző, több holtverseny (6 7 8 8 6, 3 1 3 5 3, 9 8 7 6 5,1 2 3 4 5→(1vagy5 3vagy4) (2 4) (1 5) (1 5),21 9 21 9,(1. 1 21) (1. 3 21) (3. 2 9) (3. 4 9) – holtversenyek fordítva is lehetnek)</w:t>
        <w:tab/>
        <w:tab/>
        <w:t>1+1+1+2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0.03.06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0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Zsakó László</cp:lastModifiedBy>
  <cp:lastPrinted>2010-02-24T12:58:00Z</cp:lastPrinted>
  <dcterms:modified xsi:type="dcterms:W3CDTF">2010-03-12T09:40:00Z</dcterms:modified>
  <cp:revision>53</cp:revision>
  <dc:subject/>
  <dc:title>nt99 1. forduló, 1. korcsoport</dc:title>
</cp:coreProperties>
</file>