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  <w:lang w:val="hu-HU"/>
        </w:rPr>
        <w:t>Kedves Versenyző!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 megoldások értékelésénél csak </w:t>
      </w:r>
      <w:r>
        <w:rPr>
          <w:b/>
          <w:lang w:val="hu-HU"/>
        </w:rPr>
        <w:t xml:space="preserve">a programok futási eredményeit </w:t>
      </w:r>
      <w:r>
        <w:rPr>
          <w:lang w:val="hu-HU"/>
        </w:rPr>
        <w:t xml:space="preserve">vesszük tekintetbe. Ezért igen fontos a </w:t>
      </w:r>
      <w:r>
        <w:rPr>
          <w:b/>
          <w:lang w:val="hu-HU"/>
        </w:rPr>
        <w:t>feladatban leírtak pontos betartása</w:t>
      </w:r>
      <w:r>
        <w:rPr>
          <w:lang w:val="hu-HU"/>
        </w:rPr>
        <w:t>. A programokat csak a feladatkiírásban leírt szabályoknak megfelelő ada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 xml:space="preserve">: Sípálya (25 pont) </w:t>
      </w:r>
    </w:p>
    <w:p>
      <w:pPr>
        <w:pStyle w:val="Bekezds"/>
        <w:rPr/>
      </w:pPr>
      <w:r>
        <w:rPr/>
        <w:t xml:space="preserve">Egy hójelentés N sípályán mért hóréteget tartalmazza.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sipalya.pas</w:t>
      </w:r>
      <w:r>
        <w:rPr/>
        <w:t xml:space="preserve">,…), amely beolvassa a sípályák számát (1≤N≤20) és az egyes pályákon a hóréteg vastagságát (0≤V(i)≤100), majd </w:t>
      </w:r>
    </w:p>
    <w:p>
      <w:pPr>
        <w:pStyle w:val="Bekezds"/>
        <w:rPr/>
      </w:pPr>
      <w:r>
        <w:rPr/>
        <w:t>A. megadja, hogy melyik sípályán a legnagyobb a hóréteg;</w:t>
      </w:r>
    </w:p>
    <w:p>
      <w:pPr>
        <w:pStyle w:val="Bekezds"/>
        <w:rPr/>
      </w:pPr>
      <w:r>
        <w:rPr/>
        <w:t>B. megad egy sípályát, ahol a hóréteg legalább 100 cm vastag;</w:t>
      </w:r>
    </w:p>
    <w:p>
      <w:pPr>
        <w:pStyle w:val="Bekezds"/>
        <w:rPr/>
      </w:pPr>
      <w:r>
        <w:rPr/>
        <w:t>C. megadja azokat a sípályákat, ahol nem lehet síelni (azaz a hóréteg vastagsága 0)!</w:t>
      </w:r>
    </w:p>
    <w:p>
      <w:pPr>
        <w:pStyle w:val="Pldafej"/>
        <w:rPr/>
      </w:pPr>
      <w:r>
        <w:rPr/>
        <w:t>Példa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clear" w:pos="3970"/>
          <w:tab w:val="left" w:pos="568" w:leader="none"/>
          <w:tab w:val="left" w:pos="5103" w:leader="none"/>
        </w:tabs>
        <w:rPr/>
      </w:pPr>
      <w:r>
        <w:rPr/>
        <w:t>Bemenet:</w:t>
        <w:tab/>
        <w:t>Kimene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Pályák száma: 7</w:t>
        <w:tab/>
        <w:tab/>
        <w:t>Legnagyobb: 3</w:t>
        <w:br/>
        <w:t>1. pálya: 0</w:t>
        <w:tab/>
        <w:tab/>
        <w:t>Van 100 cm hó: 2</w:t>
        <w:br/>
        <w:t>2. pálya: 150</w:t>
        <w:tab/>
        <w:tab/>
        <w:t>Nem lehet síelni 3 pályán: 1 4 6</w:t>
        <w:br/>
        <w:t>3. pálya: 200</w:t>
        <w:br/>
        <w:t>4. pálya: 0</w:t>
        <w:br/>
        <w:t>5. pálya: 57</w:t>
        <w:br/>
        <w:t>6. pálya: 0</w:t>
        <w:br/>
        <w:t>7. pálya: 3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Pénz (30 pont)</w:t>
      </w:r>
    </w:p>
    <w:p>
      <w:pPr>
        <w:pStyle w:val="Bekezds"/>
        <w:rPr/>
      </w:pPr>
      <w:r>
        <w:rPr/>
        <w:t>Bergengóciában N-féle pénzérmét használnak: P(1), P(2), …, P(N) forintost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penz.pas</w:t>
      </w:r>
      <w:r>
        <w:rPr/>
        <w:t>, …), amely megadja, hogy mely 1 és M forint közötti összegek fizethetők ki egyetlen pénzérmével, melyek legfeljebb 2 pénzérmével és melyek legfeljebb 3 pénzérmével!</w:t>
      </w:r>
    </w:p>
    <w:p>
      <w:pPr>
        <w:pStyle w:val="Bekezds"/>
        <w:rPr/>
      </w:pPr>
      <w:r>
        <w:rPr/>
        <w:t>A program olvassa be a pénzérmék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), és a kifizetendő összeget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0)! Ezután olvassa be a pénzérmék értékét (1</w:t>
      </w:r>
      <w:r>
        <w:rPr>
          <w:rFonts w:eastAsia="Symbol" w:cs="Symbol" w:ascii="Symbol" w:hAnsi="Symbol"/>
        </w:rPr>
        <w:t></w:t>
      </w:r>
      <w:r>
        <w:rPr/>
        <w:t>P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M)!</w:t>
      </w:r>
    </w:p>
    <w:p>
      <w:pPr>
        <w:pStyle w:val="Bekezds"/>
        <w:rPr/>
      </w:pPr>
      <w:r>
        <w:rPr/>
        <w:t>A program írja ki a legfeljebb 1, 2, majd a 3 pénzérmével kifizethető összegeket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:</w:t>
        <w:tab/>
        <w:tab/>
        <w:t>Kimene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Érmék száma: 2</w:t>
        <w:tab/>
        <w:tab/>
        <w:t>1 érmével: 1 5</w:t>
        <w:br/>
        <w:t>Maximális összeg: 100</w:t>
        <w:tab/>
        <w:tab/>
        <w:t>2 érmével: 1 2 5 6 10</w:t>
        <w:br/>
        <w:t>1. érme: 1</w:t>
        <w:tab/>
        <w:tab/>
        <w:t>3 érmével: 1 2 3 5 6 7 10 11 15</w:t>
        <w:br/>
        <w:t>2. érme: 5</w:t>
      </w:r>
      <w:r>
        <w:br w:type="page"/>
      </w:r>
    </w:p>
    <w:p>
      <w:pPr>
        <w:pStyle w:val="Feladat"/>
        <w:spacing w:before="0" w:after="120"/>
        <w:rPr/>
      </w:pPr>
      <w:r>
        <w:rPr/>
        <w:t>3. feladat</w:t>
      </w:r>
      <w:r>
        <w:rPr>
          <w:u w:val="none"/>
        </w:rPr>
        <w:t>: Nyelv (20 pont)</w:t>
      </w:r>
    </w:p>
    <w:p>
      <w:pPr>
        <w:pStyle w:val="Bekezds"/>
        <w:rPr/>
      </w:pPr>
      <w:r>
        <w:rPr/>
        <w:t>Egy programozási nyelven az elágazások az IF szóval kezdődnek és a FI szóval végződnek. Minden program legalább egy, legfeljebb 100 szóból áll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nyelv.pas</w:t>
      </w:r>
      <w:r>
        <w:rPr/>
        <w:t xml:space="preserve">, …), amely beolvas szavanként egy szöveget, majd megadja, hogy az elágazások egymásba ágyazása helyes-e! Ha nem helyes, akkor megadja az első hiba okát is. (Pl. hibás egymásba ágyazás az alábbi: … IF … FI … FI … IF …) </w:t>
      </w:r>
    </w:p>
    <w:p>
      <w:pPr>
        <w:pStyle w:val="Bekezds"/>
        <w:ind w:hanging="0"/>
        <w:rPr/>
      </w:pPr>
      <w:r>
        <w:rPr/>
        <w:t>Megjegyzés: a többi szó bármi lehet, ellenőrzésükkel nem kell foglalkozni.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>
          <w:color w:val="000000"/>
        </w:rPr>
      </w:pPr>
      <w:r>
        <w:rPr>
          <w:color w:val="000000"/>
        </w:rPr>
        <w:t>Bemenet:</w:t>
        <w:tab/>
        <w:t>Kimene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>
          <w:color w:val="000000"/>
        </w:rPr>
      </w:pPr>
      <w:r>
        <w:rPr>
          <w:color w:val="000000"/>
        </w:rPr>
        <w:t>Szavak száma: 7</w:t>
        <w:tab/>
        <w:t>Hibás: FI utasítás hiányzik</w:t>
        <w:br/>
        <w:t>1. szó: IF</w:t>
        <w:br/>
        <w:t>2. szó: ALMA</w:t>
        <w:br/>
        <w:t>3. szó: IF</w:t>
        <w:br/>
        <w:t>4. szó: FI</w:t>
        <w:br/>
        <w:t>5. szó: FI</w:t>
        <w:br/>
        <w:t>6. szó: IF</w:t>
        <w:br/>
        <w:t>7. szó: BARACK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1.01.08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11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09:00Z</dcterms:created>
  <dc:creator>Csilla&amp;Laci</dc:creator>
  <dc:description/>
  <cp:keywords/>
  <dc:language>en-US</dc:language>
  <cp:lastModifiedBy>Zsakó László</cp:lastModifiedBy>
  <cp:lastPrinted>2006-12-05T14:51:00Z</cp:lastPrinted>
  <dcterms:modified xsi:type="dcterms:W3CDTF">2010-12-07T20:42:00Z</dcterms:modified>
  <cp:revision>25</cp:revision>
  <dc:subject/>
  <dc:title>nt99 1. forduló, 1. korcsoport</dc:title>
</cp:coreProperties>
</file>