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 xml:space="preserve">: Sípálya (25 pont) </w:t>
      </w:r>
    </w:p>
    <w:p>
      <w:pPr>
        <w:pStyle w:val="Bekezds"/>
        <w:rPr/>
      </w:pPr>
      <w:r>
        <w:rPr/>
        <w:t xml:space="preserve">Egy hójelentés N sípályán mért hóréteget tartalmazza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sipalya.pas</w:t>
      </w:r>
      <w:r>
        <w:rPr/>
        <w:t xml:space="preserve">,…), amely beolvassa a sípályák számát (1≤N≤20) és az egyes pályákon a hóréteg vastagságát (0≤V(i)≤100), majd </w:t>
      </w:r>
    </w:p>
    <w:p>
      <w:pPr>
        <w:pStyle w:val="Bekezds"/>
        <w:rPr/>
      </w:pPr>
      <w:r>
        <w:rPr/>
        <w:t>A. megadja, hogy melyik sípályán a legnagyobb a hóréteg;</w:t>
      </w:r>
    </w:p>
    <w:p>
      <w:pPr>
        <w:pStyle w:val="Bekezds"/>
        <w:rPr/>
      </w:pPr>
      <w:r>
        <w:rPr/>
        <w:t>B. megad egy sípályát, ahol a hóréteg legalább 100 cm vastag;</w:t>
      </w:r>
    </w:p>
    <w:p>
      <w:pPr>
        <w:pStyle w:val="Bekezds"/>
        <w:rPr/>
      </w:pPr>
      <w:r>
        <w:rPr/>
        <w:t>C. megadja azokat a sípályákat, ahol nem lehet síelni (azaz a hóréteg vastagsága 0)!</w:t>
      </w:r>
    </w:p>
    <w:p>
      <w:pPr>
        <w:pStyle w:val="Pldafej"/>
        <w:rPr/>
      </w:pPr>
      <w:r>
        <w:rPr/>
        <w:t>Példa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clear" w:pos="3970"/>
          <w:tab w:val="left" w:pos="568" w:leader="none"/>
          <w:tab w:val="left" w:pos="5103" w:leader="none"/>
        </w:tabs>
        <w:rPr/>
      </w:pPr>
      <w:r>
        <w:rPr/>
        <w:t>Bemenet:</w:t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Pályák száma: 7</w:t>
        <w:tab/>
        <w:tab/>
        <w:t>Legnagyobb: 3</w:t>
        <w:br/>
        <w:t>1. pálya: 0</w:t>
        <w:tab/>
        <w:tab/>
        <w:t>Van 100 cm hó: 2</w:t>
        <w:br/>
        <w:t>2. pálya: 150</w:t>
        <w:tab/>
        <w:tab/>
        <w:t>Nem lehet síelni 3 pályán: 1 4 6</w:t>
        <w:br/>
        <w:t>3. pálya: 200</w:t>
        <w:br/>
        <w:t>4. pálya: 0</w:t>
        <w:br/>
        <w:t>5. pálya: 57</w:t>
        <w:br/>
        <w:t>6. pálya: 0</w:t>
        <w:br/>
        <w:t>7. pálya: 3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Sehol sincs hó (3,0,0,0 </w:t>
      </w:r>
      <w:r>
        <w:rPr>
          <w:rFonts w:eastAsia="Symbol" w:cs="Symbol" w:ascii="Symbol" w:hAnsi="Symbol"/>
        </w:rPr>
        <w:t></w:t>
      </w:r>
      <w:r>
        <w:rPr/>
        <w:t xml:space="preserve"> bármi, -, 3 db 1 2 3)</w:t>
        <w:tab/>
        <w:t xml:space="preserve">0+0+1 pont </w:t>
      </w:r>
    </w:p>
    <w:p>
      <w:pPr>
        <w:pStyle w:val="Megolds"/>
        <w:rPr/>
      </w:pPr>
      <w:r>
        <w:rPr/>
        <w:t xml:space="preserve">Utolsó pálya a leghavasabb, a második hónélküli (3,10,0,100 </w:t>
      </w:r>
      <w:r>
        <w:rPr>
          <w:rFonts w:eastAsia="Symbol" w:cs="Symbol" w:ascii="Symbol" w:hAnsi="Symbol"/>
        </w:rPr>
        <w:t></w:t>
      </w:r>
      <w:r>
        <w:rPr/>
        <w:t xml:space="preserve"> 3, 3, 1 db: 2)</w:t>
        <w:tab/>
        <w:t>2+2+2 pont</w:t>
      </w:r>
    </w:p>
    <w:p>
      <w:pPr>
        <w:pStyle w:val="Megolds"/>
        <w:rPr/>
      </w:pPr>
      <w:r>
        <w:rPr/>
        <w:t xml:space="preserve">Mindenhol lehet síelni (3,110,120,100 </w:t>
      </w:r>
      <w:r>
        <w:rPr>
          <w:rFonts w:eastAsia="Symbol" w:cs="Symbol" w:ascii="Symbol" w:hAnsi="Symbol"/>
        </w:rPr>
        <w:t></w:t>
      </w:r>
      <w:r>
        <w:rPr/>
        <w:t xml:space="preserve"> 2, 1 vagy 2 vagy 3, 0 db)</w:t>
        <w:tab/>
        <w:t>2+2+2 pont</w:t>
      </w:r>
    </w:p>
    <w:p>
      <w:pPr>
        <w:pStyle w:val="Megolds"/>
        <w:rPr/>
      </w:pPr>
      <w:r>
        <w:rPr/>
        <w:t xml:space="preserve">Általános eset (6,0,110,0,0,120,100 </w:t>
      </w:r>
      <w:r>
        <w:rPr>
          <w:rFonts w:eastAsia="Symbol" w:cs="Symbol" w:ascii="Symbol" w:hAnsi="Symbol"/>
        </w:rPr>
        <w:t></w:t>
      </w:r>
      <w:r>
        <w:rPr/>
        <w:t xml:space="preserve"> 5, 2 vagy 5 vagy 6, 3 db: 1 3 4)</w:t>
        <w:tab/>
        <w:t>2+2+2 pont</w:t>
      </w:r>
    </w:p>
    <w:p>
      <w:pPr>
        <w:pStyle w:val="Megolds"/>
        <w:rPr/>
      </w:pPr>
      <w:r>
        <w:rPr/>
        <w:t xml:space="preserve">Általános eset (6,0,50,0,110,120,50 </w:t>
      </w:r>
      <w:r>
        <w:rPr>
          <w:rFonts w:eastAsia="Symbol" w:cs="Symbol" w:ascii="Symbol" w:hAnsi="Symbol"/>
        </w:rPr>
        <w:t></w:t>
      </w:r>
      <w:r>
        <w:rPr/>
        <w:t xml:space="preserve"> 5, 4 vagy 5, 2 db: 1 3)</w:t>
        <w:tab/>
        <w:t>2+2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énz (30 pont)</w:t>
      </w:r>
    </w:p>
    <w:p>
      <w:pPr>
        <w:pStyle w:val="Bekezds"/>
        <w:rPr/>
      </w:pPr>
      <w:r>
        <w:rPr/>
        <w:t>Bergengóciában N-féle pénzérmét használnak: P(1), P(2), …, P(N) forintost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penz.pas</w:t>
      </w:r>
      <w:r>
        <w:rPr/>
        <w:t>, …), amely megadja, hogy mely 1 és M forint közötti összegek fizethetők ki egyetlen pénzérmével, melyek legfeljebb 2 pénzérmével és melyek legfeljebb 3 pénzérmével!</w:t>
      </w:r>
    </w:p>
    <w:p>
      <w:pPr>
        <w:pStyle w:val="Bekezds"/>
        <w:rPr/>
      </w:pPr>
      <w:r>
        <w:rPr/>
        <w:t>A program olvassa be a pénzérmé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), és a kifizetendő összeget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)! Ezután olvassa be a pénzérmék értékét (1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M)!</w:t>
      </w:r>
    </w:p>
    <w:p>
      <w:pPr>
        <w:pStyle w:val="Bekezds"/>
        <w:rPr/>
      </w:pPr>
      <w:r>
        <w:rPr/>
        <w:t>A program írja ki a legfeljebb 1, 2, majd a 3 pénzérmével kifizethető összegeket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:</w:t>
        <w:tab/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Érmék száma: 2</w:t>
        <w:tab/>
        <w:tab/>
        <w:t>1 érmével: 1 5</w:t>
        <w:br/>
        <w:t>Maximális összeg: 100</w:t>
        <w:tab/>
        <w:tab/>
        <w:t>2 érmével: 1 2 5 6 10</w:t>
        <w:br/>
        <w:t>1. érme: 1</w:t>
        <w:tab/>
        <w:tab/>
        <w:t>3 érmével: 1 2 3 5 6 7 10 11 15</w:t>
        <w:br/>
        <w:t>2. érme: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N=1, P(1)=1, M=100 </w:t>
      </w:r>
      <w:r>
        <w:rPr>
          <w:rFonts w:eastAsia="Symbol" w:cs="Symbol" w:ascii="Symbol" w:hAnsi="Symbol"/>
        </w:rPr>
        <w:t></w:t>
      </w:r>
      <w:r>
        <w:rPr/>
        <w:t xml:space="preserve"> 1, 1 2, 1 2 3</w:t>
        <w:tab/>
        <w:t>1+2+3 pont</w:t>
      </w:r>
    </w:p>
    <w:p>
      <w:pPr>
        <w:pStyle w:val="Megolds"/>
        <w:rPr/>
      </w:pPr>
      <w:r>
        <w:rPr/>
        <w:t xml:space="preserve">N=2, P(1)=5, P(2)=10, M=100 </w:t>
      </w:r>
      <w:r>
        <w:rPr>
          <w:rFonts w:eastAsia="Symbol" w:cs="Symbol" w:ascii="Symbol" w:hAnsi="Symbol"/>
        </w:rPr>
        <w:t></w:t>
      </w:r>
      <w:r>
        <w:rPr/>
        <w:t xml:space="preserve"> 5 10, 5 10 15 20, 5 10 15 20 25 30</w:t>
        <w:tab/>
        <w:t>1+2+3 pont</w:t>
      </w:r>
    </w:p>
    <w:p>
      <w:pPr>
        <w:pStyle w:val="Megolds"/>
        <w:rPr/>
      </w:pPr>
      <w:r>
        <w:rPr/>
        <w:t xml:space="preserve">N=2, P(1) =2, P(2)=5, M=100 </w:t>
      </w:r>
      <w:r>
        <w:rPr>
          <w:rFonts w:eastAsia="Symbol" w:cs="Symbol" w:ascii="Symbol" w:hAnsi="Symbol"/>
        </w:rPr>
        <w:t></w:t>
      </w:r>
      <w:r>
        <w:rPr/>
        <w:t xml:space="preserve"> 2 5, 2 4 5 7 10, 2 4 5 6 7 9 10 12 15</w:t>
        <w:tab/>
        <w:t>1+2+3 pont</w:t>
      </w:r>
    </w:p>
    <w:p>
      <w:pPr>
        <w:pStyle w:val="Megolds"/>
        <w:rPr/>
      </w:pPr>
      <w:r>
        <w:rPr/>
        <w:t xml:space="preserve">N=2, P(1) =2, P(2)=3, M=100 </w:t>
      </w:r>
      <w:r>
        <w:rPr>
          <w:rFonts w:eastAsia="Symbol" w:cs="Symbol" w:ascii="Symbol" w:hAnsi="Symbol"/>
        </w:rPr>
        <w:t></w:t>
      </w:r>
      <w:r>
        <w:rPr/>
        <w:t xml:space="preserve"> 2 3, 2 3 4 5 6, 2 3 4 5 6 7 8 9</w:t>
        <w:tab/>
        <w:t>1+2+3 pont</w:t>
      </w:r>
    </w:p>
    <w:p>
      <w:pPr>
        <w:pStyle w:val="Megolds"/>
        <w:rPr/>
      </w:pPr>
      <w:r>
        <w:rPr/>
        <w:t xml:space="preserve">N=3, P(1) =2, P(2)=5, P(3)=10, M=100 </w:t>
      </w:r>
      <w:r>
        <w:rPr>
          <w:rFonts w:eastAsia="Symbol" w:cs="Symbol" w:ascii="Symbol" w:hAnsi="Symbol"/>
        </w:rPr>
        <w:t></w:t>
      </w:r>
      <w:r>
        <w:rPr/>
        <w:t xml:space="preserve"> 2 5 10, 2 4 5 7 10 12 15 20, </w:t>
        <w:br/>
        <w:t>2 4 5 6 7 9 10 12 14 15 17 20 22 25 30</w:t>
        <w:tab/>
        <w:t>1+2+3 pont</w:t>
      </w:r>
    </w:p>
    <w:p>
      <w:pPr>
        <w:pStyle w:val="Feladat"/>
        <w:spacing w:before="0" w:after="120"/>
        <w:rPr/>
      </w:pPr>
      <w:r>
        <w:rPr/>
        <w:t>3. feladat</w:t>
      </w:r>
      <w:r>
        <w:rPr>
          <w:u w:val="none"/>
        </w:rPr>
        <w:t>: Nyelv (20 pont)</w:t>
      </w:r>
    </w:p>
    <w:p>
      <w:pPr>
        <w:pStyle w:val="Bekezds"/>
        <w:rPr/>
      </w:pPr>
      <w:r>
        <w:rPr/>
        <w:t>Egy programozási nyelven az elágazások az IF szóval kezdődnek és a FI szóval végződnek. Minden program legalább egy, legfeljebb 100 szóból áll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nyelv.pas</w:t>
      </w:r>
      <w:r>
        <w:rPr/>
        <w:t xml:space="preserve">, …), amely beolvas szavanként egy szöveget, majd megadja, hogy az elágazások egymásba ágyazása helyes-e! Ha nem helyes, akkor megadja az első hiba okát is. (Pl. hibás egymásba ágyazás az alábbi: … IF … FI … FI … IF …) </w:t>
      </w:r>
    </w:p>
    <w:p>
      <w:pPr>
        <w:pStyle w:val="Bekezds"/>
        <w:ind w:hanging="0"/>
        <w:rPr/>
      </w:pPr>
      <w:r>
        <w:rPr/>
        <w:t>Megjegyzés: a többi szó bármi lehet, ellenőrzésükkel nem kell foglalkozni.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Bemenet:</w:t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Szavak száma: 7</w:t>
        <w:tab/>
        <w:t>Hibás: FI utasítás hiányzik</w:t>
        <w:br/>
        <w:t>1. szó: IF</w:t>
        <w:br/>
        <w:t>2. szó: ALMA</w:t>
        <w:br/>
        <w:t>3. szó: IF</w:t>
        <w:br/>
        <w:t>4. szó: FI</w:t>
        <w:br/>
        <w:t>5. szó: FI</w:t>
        <w:br/>
        <w:t>6. szó: IF</w:t>
        <w:br/>
        <w:t>7. szó: BARACK</w:t>
      </w:r>
    </w:p>
    <w:p>
      <w:pPr>
        <w:pStyle w:val="Megolds"/>
        <w:spacing w:lineRule="exact" w:line="240"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>Helyes program (nincs IF, FI)</w:t>
        <w:tab/>
        <w:t>2 pont</w:t>
      </w:r>
    </w:p>
    <w:p>
      <w:pPr>
        <w:pStyle w:val="Megolds"/>
        <w:rPr/>
      </w:pPr>
      <w:r>
        <w:rPr/>
        <w:t>Helyes program (egyetlen IF FI pár)</w:t>
        <w:tab/>
        <w:t>2 pont</w:t>
      </w:r>
    </w:p>
    <w:p>
      <w:pPr>
        <w:pStyle w:val="Megolds"/>
        <w:rPr/>
      </w:pPr>
      <w:r>
        <w:rPr/>
        <w:t>Helyes program (több IF FI pár egymás után)</w:t>
        <w:tab/>
        <w:t>2 pont</w:t>
      </w:r>
    </w:p>
    <w:p>
      <w:pPr>
        <w:pStyle w:val="Megolds"/>
        <w:rPr/>
      </w:pPr>
      <w:r>
        <w:rPr/>
        <w:t>Helyes program (több IF FI pár egymás belsejében)</w:t>
        <w:tab/>
        <w:t>2 pont</w:t>
      </w:r>
    </w:p>
    <w:p>
      <w:pPr>
        <w:pStyle w:val="Megolds"/>
        <w:rPr/>
      </w:pPr>
      <w:r>
        <w:rPr/>
        <w:t>FI előtt nincs IF (FI …)</w:t>
        <w:tab/>
        <w:t>2 pont</w:t>
      </w:r>
    </w:p>
    <w:p>
      <w:pPr>
        <w:pStyle w:val="Megolds"/>
        <w:rPr/>
      </w:pPr>
      <w:r>
        <w:rPr/>
        <w:t>FI előtt nincs IF, de utána van – darabszámuk jó (FI … IF)</w:t>
        <w:tab/>
        <w:t>2 pont</w:t>
      </w:r>
    </w:p>
    <w:p>
      <w:pPr>
        <w:pStyle w:val="Megolds"/>
        <w:rPr/>
      </w:pPr>
      <w:r>
        <w:rPr/>
        <w:t>FI előtt kevés IF van (IF … FI … FI …)</w:t>
        <w:tab/>
        <w:t>3 pont</w:t>
      </w:r>
    </w:p>
    <w:p>
      <w:pPr>
        <w:pStyle w:val="Megolds"/>
        <w:rPr/>
      </w:pPr>
      <w:r>
        <w:rPr/>
        <w:t>IF-nek nincs FI párja (IF … )</w:t>
        <w:tab/>
        <w:t>2 pont</w:t>
      </w:r>
    </w:p>
    <w:p>
      <w:pPr>
        <w:pStyle w:val="Megolds"/>
        <w:rPr/>
      </w:pPr>
      <w:r>
        <w:rPr/>
        <w:t>Több IF, mint FI (IF … IF … FI)</w:t>
        <w:tab/>
        <w:t>3 pont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75 pont + 25 pont az 1. fordulóból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1.01.08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11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6:00Z</dcterms:created>
  <dc:creator>Csilla&amp;Laci</dc:creator>
  <dc:description/>
  <cp:keywords/>
  <dc:language>en-US</dc:language>
  <cp:lastModifiedBy>zsako</cp:lastModifiedBy>
  <cp:lastPrinted>2010-12-07T21:42:00Z</cp:lastPrinted>
  <dcterms:modified xsi:type="dcterms:W3CDTF">2011-01-11T12:07:00Z</dcterms:modified>
  <cp:revision>61</cp:revision>
  <dc:subject/>
  <dc:title>nt99 1. forduló, 1. korcsoport</dc:title>
</cp:coreProperties>
</file>