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Időjárás (30 pont)</w:t>
      </w:r>
    </w:p>
    <w:p>
      <w:pPr>
        <w:pStyle w:val="Bekezds"/>
        <w:rPr>
          <w:color w:val="000000"/>
          <w:szCs w:val="24"/>
          <w:lang w:eastAsia="ja-JP"/>
        </w:rPr>
      </w:pPr>
      <w:r>
        <w:rPr>
          <w:color w:val="000000"/>
          <w:szCs w:val="24"/>
        </w:rPr>
        <w:t xml:space="preserve">Az ország N településére kaptuk meg M napra az időjárás-előrejelzést, a H(N,M) mátrixban, ahol H(i,j) az i-edik településen a j-edik napra várható maximális hőmérséklet. Az alábbi algoritmus megadná </w:t>
      </w:r>
      <w:r>
        <w:rPr>
          <w:color w:val="000000"/>
          <w:szCs w:val="24"/>
          <w:lang w:eastAsia="ja-JP"/>
        </w:rPr>
        <w:t xml:space="preserve">azokat a településeket, ahol folyamatosan legalább K egymást követő napon lesz F fok feletti a hőmérséklet, ha jó lenne. </w:t>
      </w:r>
    </w:p>
    <w:p>
      <w:pPr>
        <w:pStyle w:val="Lapszli"/>
        <w:rPr/>
      </w:pPr>
      <w:r>
        <w:rPr/>
        <w:t>A. Jelöld be, mik a hibák benne!</w:t>
      </w:r>
    </w:p>
    <w:p>
      <w:pPr>
        <w:pStyle w:val="Lapszli"/>
        <w:rPr/>
      </w:pPr>
      <w:r>
        <w:rPr/>
        <w:t>B. Mi az eredmény és melyik változókban van?</w:t>
      </w:r>
    </w:p>
    <w:p>
      <w:pPr>
        <w:pStyle w:val="Lapszli"/>
        <w:rPr/>
      </w:pPr>
      <w:r>
        <w:rPr/>
        <w:t>C. Mi a szerepe az A változónak?</w:t>
      </w:r>
    </w:p>
    <w:p>
      <w:pPr>
        <w:pStyle w:val="Program"/>
        <w:rPr/>
      </w:pPr>
      <w:r>
        <w:rPr/>
        <w:t>Forró(N,M,H,K,F):</w:t>
        <w:br/>
        <w:t xml:space="preserve">  D:=0</w:t>
        <w:br/>
        <w:t xml:space="preserve">  Ciklus i=1-től M-ig</w:t>
        <w:br/>
        <w:t xml:space="preserve">    A:=0; j:=1</w:t>
        <w:br/>
        <w:t xml:space="preserve">    Ciklus amíg j</w:t>
      </w:r>
      <w:r>
        <w:rPr>
          <w:rFonts w:cs="Courier New"/>
        </w:rPr>
        <w:t>≤</w:t>
      </w:r>
      <w:r>
        <w:rPr/>
        <w:t>M vagy A</w:t>
      </w:r>
      <w:r>
        <w:rPr>
          <w:rFonts w:cs="Courier New"/>
        </w:rPr>
        <w:t>≤</w:t>
      </w:r>
      <w:r>
        <w:rPr/>
        <w:t>K</w:t>
        <w:br/>
        <w:t xml:space="preserve">      Ha H(i,j)&gt;F akkor A:=A+1 különben D:=0</w:t>
        <w:br/>
        <w:t xml:space="preserve">      j:=i+1</w:t>
        <w:br/>
        <w:t xml:space="preserve">    Ciklus vége</w:t>
        <w:br/>
        <w:t xml:space="preserve">    Ha A&lt;K akkor D:=D+1; Y(D):=j</w:t>
        <w:br/>
        <w:t xml:space="preserve">  Ciklus vége</w:t>
        <w:br/>
        <w:t>Eljárás vég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Hibánként 3-3 pont adható. A helyes megoldásban aláhúzás jelöli az elrontott helyeket.</w:t>
      </w:r>
    </w:p>
    <w:p>
      <w:pPr>
        <w:pStyle w:val="Program"/>
        <w:rPr/>
      </w:pPr>
      <w:r>
        <w:rPr/>
        <w:t>Forró(N,M,H,K,F):</w:t>
        <w:br/>
        <w:t xml:space="preserve">  D:=0</w:t>
        <w:br/>
        <w:t xml:space="preserve">  Ciklus i=1-től </w:t>
      </w:r>
      <w:r>
        <w:rPr>
          <w:b/>
          <w:color w:val="FF0000"/>
          <w:u w:val="single"/>
        </w:rPr>
        <w:t>N</w:t>
      </w:r>
      <w:r>
        <w:rPr/>
        <w:t>-ig</w:t>
        <w:br/>
        <w:t xml:space="preserve">    A:=0; j:=1</w:t>
        <w:br/>
        <w:t xml:space="preserve">    Ciklus amíg j</w:t>
      </w:r>
      <w:r>
        <w:rPr>
          <w:rFonts w:cs="Courier New"/>
        </w:rPr>
        <w:t>≤</w:t>
      </w:r>
      <w:r>
        <w:rPr/>
        <w:t xml:space="preserve">M </w:t>
      </w:r>
      <w:r>
        <w:rPr>
          <w:b/>
          <w:color w:val="FF0000"/>
          <w:u w:val="single"/>
        </w:rPr>
        <w:t>és</w:t>
      </w:r>
      <w:r>
        <w:rPr/>
        <w:t xml:space="preserve"> A</w:t>
      </w:r>
      <w:r>
        <w:rPr>
          <w:b/>
          <w:color w:val="FF0000"/>
          <w:u w:val="single"/>
        </w:rPr>
        <w:t>&lt;</w:t>
      </w:r>
      <w:r>
        <w:rPr/>
        <w:t>K</w:t>
        <w:br/>
        <w:t xml:space="preserve">      Ha H(i,j)&gt;F akkor A:=A+1 különben </w:t>
      </w:r>
      <w:r>
        <w:rPr>
          <w:b/>
          <w:color w:val="FF0000"/>
          <w:u w:val="single"/>
        </w:rPr>
        <w:t>A</w:t>
      </w:r>
      <w:r>
        <w:rPr/>
        <w:t>:=0</w:t>
        <w:br/>
        <w:t xml:space="preserve">      j:=</w:t>
      </w:r>
      <w:r>
        <w:rPr>
          <w:b/>
          <w:color w:val="FF0000"/>
          <w:u w:val="single"/>
        </w:rPr>
        <w:t>j</w:t>
      </w:r>
      <w:r>
        <w:rPr/>
        <w:t>+1</w:t>
        <w:br/>
        <w:t xml:space="preserve">    Ciklus vége</w:t>
        <w:br/>
        <w:t xml:space="preserve">    Ha </w:t>
      </w:r>
      <w:r>
        <w:rPr>
          <w:color w:val="000000"/>
        </w:rPr>
        <w:t>A</w:t>
      </w:r>
      <w:r>
        <w:rPr>
          <w:rFonts w:cs="Courier New"/>
          <w:b/>
          <w:color w:val="FF0000"/>
          <w:u w:val="single"/>
        </w:rPr>
        <w:t>≥</w:t>
      </w:r>
      <w:r>
        <w:rPr/>
        <w:t>K akkor D:=D+1; Y(D):=</w:t>
      </w:r>
      <w:r>
        <w:rPr>
          <w:b/>
          <w:color w:val="FF0000"/>
          <w:u w:val="single"/>
        </w:rPr>
        <w:t>i</w:t>
      </w:r>
      <w:r>
        <w:rPr/>
        <w:br/>
        <w:t xml:space="preserve">  Ciklus vége</w:t>
        <w:br/>
        <w:t>Eljárás vége.</w:t>
      </w:r>
    </w:p>
    <w:p>
      <w:pPr>
        <w:pStyle w:val="Megolds"/>
        <w:rPr/>
      </w:pPr>
      <w:r>
        <w:rPr/>
        <w:t>B.</w:t>
        <w:tab/>
        <w:t>D a feltételnek megfelelő települések száma</w:t>
        <w:tab/>
        <w:t>3 pont</w:t>
        <w:br/>
        <w:t>az Y tömb 1..D eleme a megfelelő települések sorszáma</w:t>
        <w:tab/>
        <w:t>3 pont</w:t>
      </w:r>
    </w:p>
    <w:p>
      <w:pPr>
        <w:pStyle w:val="Megolds"/>
        <w:rPr/>
      </w:pPr>
      <w:r>
        <w:rPr/>
        <w:t>C.</w:t>
        <w:tab/>
        <w:t>A az egymás után folyamatosan F fok feletti napok száma</w:t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Gyorsabbra (20 pont)</w:t>
      </w:r>
    </w:p>
    <w:p>
      <w:pPr>
        <w:pStyle w:val="Bekezds"/>
        <w:rPr/>
      </w:pPr>
      <w:r>
        <w:rPr/>
        <w:t xml:space="preserve">Az alábbi algoritmus megadja a leghosszabb folytonos szakaszt az N elemű T tömbben, ahol csak prímszám van. A T tömb 1 és M közötti egész számokat tartalmaz. Feltehető, hogy N sokkal nagyobb, mint M. A H változó a szakasz hossza lesz, </w:t>
      </w:r>
      <w:r>
        <w:rPr>
          <w:color w:val="000000"/>
        </w:rPr>
        <w:t>a W pedig</w:t>
      </w:r>
      <w:r>
        <w:rPr/>
        <w:t xml:space="preserve"> igaz lesz, ha van olyan szakasz, ahol legalább 1 prímszám van.</w:t>
      </w:r>
    </w:p>
    <w:p>
      <w:pPr>
        <w:pStyle w:val="Bekezds"/>
        <w:rPr/>
      </w:pPr>
      <w:r>
        <w:rPr/>
        <w:t>Írd át hatékonyabbra (gyorsabbra) és magyarázd is a megoldásod!</w:t>
      </w:r>
    </w:p>
    <w:p>
      <w:pPr>
        <w:pStyle w:val="Program"/>
        <w:rPr/>
      </w:pPr>
      <w:r>
        <w:rPr/>
        <w:t>Szakasz(N,T,H,W):</w:t>
        <w:br/>
        <w:t xml:space="preserve">  H:=0; i:=1; W:=hamis</w:t>
        <w:br/>
        <w:t xml:space="preserve">  Ha prím(T(1)) akkor Db:=1</w:t>
        <w:br/>
        <w:t xml:space="preserve">  Ciklus amíg i=2-től N-ig</w:t>
        <w:br/>
        <w:t xml:space="preserve">    Ha prím(T(i)) akkor Ha prím(T(i-1)) akkor Db:=Db+1</w:t>
        <w:br/>
        <w:t xml:space="preserve">                        különben Db:=1</w:t>
        <w:br/>
        <w:t xml:space="preserve">    különben Ha Db&gt;H akkor H:=Db; W:=igaz</w:t>
        <w:br/>
        <w:t xml:space="preserve">  Ciklus vége</w:t>
        <w:br/>
        <w:t xml:space="preserve">  Ha Db&gt;H akkor H:=Db; W:=igaz</w:t>
        <w:br/>
        <w:t>Eljárás vége.</w:t>
      </w:r>
    </w:p>
    <w:p>
      <w:pPr>
        <w:pStyle w:val="Program"/>
        <w:ind w:left="284" w:right="-279" w:hanging="0"/>
        <w:rPr/>
      </w:pPr>
      <w:r>
        <w:rPr/>
        <w:t>prím(x):</w:t>
        <w:br/>
        <w:t xml:space="preserve">  j:=2</w:t>
        <w:br/>
        <w:t xml:space="preserve">  Ciklus amíg j&lt;x és j nem osztója x</w:t>
        <w:br/>
        <w:t xml:space="preserve">    j:=j+1</w:t>
        <w:br/>
        <w:t xml:space="preserve">  Ciklus vége</w:t>
        <w:br/>
        <w:t xml:space="preserve">  prím:=j=x</w:t>
        <w:br/>
        <w:t>Függvény vég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részpontszámok 50%-a jár a magyarázatért, 50%-a pedig a megoldásért.</w:t>
      </w:r>
    </w:p>
    <w:p>
      <w:pPr>
        <w:pStyle w:val="Megolds"/>
        <w:rPr/>
      </w:pPr>
      <w:r>
        <w:rPr/>
        <w:t>j&lt;x helyett j≤gyök(x) lehet</w:t>
        <w:tab/>
        <w:t>6 pont</w:t>
        <w:br/>
        <w:t>részpont: j≤x/2 esetén 4 pont adható</w:t>
      </w:r>
    </w:p>
    <w:p>
      <w:pPr>
        <w:pStyle w:val="Megolds"/>
        <w:rPr/>
      </w:pPr>
      <w:r>
        <w:rPr/>
        <w:t>A T(i)-k között lehetnek egyformák, ha felhasználja, hogy az adott számról korábban már kiderült, hogy prím-e, akkor</w:t>
        <w:tab/>
        <w:t>8 pont</w:t>
        <w:br/>
        <w:t>Részpont: ha előállítja a 2 és M közötti prímszámokat és a prímszámvizsgálatban azokkal oszt, akkor 4 pont adható.</w:t>
      </w:r>
    </w:p>
    <w:p>
      <w:pPr>
        <w:pStyle w:val="Megolds"/>
        <w:rPr/>
      </w:pPr>
      <w:r>
        <w:rPr/>
        <w:t>Ha megoldja, hogy prím(T(i-1))-et már kiszámolta az előző lépésben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W:=igaz helyettesíthető az eljárás vége előtt Ha H&gt;0 akkor W:=igaz utasítással</w:t>
        <w:tab/>
        <w:t>4 pont</w:t>
      </w:r>
    </w:p>
    <w:p>
      <w:pPr>
        <w:pStyle w:val="Megolds"/>
        <w:rPr/>
      </w:pPr>
      <w:r>
        <w:rPr/>
        <w:t>Egy gyors megoldás (memorizálás, gyors prímvizsgálat):</w:t>
      </w:r>
    </w:p>
    <w:p>
      <w:pPr>
        <w:pStyle w:val="Program"/>
        <w:ind w:left="284" w:right="-279" w:hanging="0"/>
        <w:rPr/>
      </w:pPr>
      <w:r>
        <w:rPr/>
        <w:t>Szakasz(N,T,H,K,W):</w:t>
        <w:br/>
        <w:t xml:space="preserve">  H:=0; V:=hamis; i:=1; W:=hamis; PR(1..M):=(hamis,...,hamis)</w:t>
        <w:br/>
        <w:t xml:space="preserve">  Ha prím(T(1)) akkor Db:=1</w:t>
        <w:br/>
        <w:t xml:space="preserve">  Ciklus i=2-től N-ig</w:t>
        <w:br/>
        <w:t xml:space="preserve">    Ha PR(T(i)) akkor Ha PR(T(i-1)) akkor Db:=Db+1</w:t>
        <w:br/>
        <w:t xml:space="preserve">                      különben Db:=1</w:t>
        <w:br/>
        <w:t xml:space="preserve">    különben Ha prím(T(i)) akkor PR(T(i)):=igaz</w:t>
        <w:br/>
        <w:t xml:space="preserve">                                 Ha PR(T(i-1)) akkor Db:=Db+1</w:t>
        <w:br/>
        <w:t xml:space="preserve">                                 különben Db:=1</w:t>
        <w:br/>
        <w:t xml:space="preserve">    különben Ha Db&gt;H akkor H:=Db</w:t>
        <w:br/>
        <w:t xml:space="preserve">  Ciklus vége</w:t>
        <w:br/>
        <w:t xml:space="preserve">  Ha Db&gt;H akkor H:=Db; W:=igaz</w:t>
        <w:br/>
        <w:t xml:space="preserve">  Ha H&gt;0 akkor W:=igaz</w:t>
        <w:br/>
        <w:t>Eljárás vége.</w:t>
      </w:r>
    </w:p>
    <w:p>
      <w:pPr>
        <w:pStyle w:val="Program"/>
        <w:ind w:left="284" w:right="-279" w:hanging="0"/>
        <w:rPr/>
      </w:pPr>
      <w:r>
        <w:rPr/>
        <w:t>prím(x):</w:t>
        <w:br/>
        <w:t xml:space="preserve">  j:=2</w:t>
        <w:br/>
        <w:t xml:space="preserve">  Ciklus amíg j</w:t>
      </w:r>
      <w:r>
        <w:rPr>
          <w:rFonts w:cs="Courier New"/>
        </w:rPr>
        <w:t>≤</w:t>
      </w:r>
      <w:r>
        <w:rPr/>
        <w:t>gyök(x) és j nem osztója x</w:t>
        <w:br/>
        <w:t xml:space="preserve">    j:=j+1</w:t>
        <w:br/>
        <w:t xml:space="preserve">  Ciklus vége</w:t>
        <w:br/>
        <w:t xml:space="preserve">  prím:=j&gt;gyök(x)</w:t>
        <w:br/>
        <w:t>Függvény vége.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Munka (25 pont)</w:t>
      </w:r>
    </w:p>
    <w:p>
      <w:pPr>
        <w:pStyle w:val="Bekezds"/>
        <w:rPr/>
      </w:pPr>
      <w:r>
        <w:rPr/>
        <w:t>Egy vállalkozó megrendeléseket fogad. Minden megrendelt munkát pontosan egy nap alatt tud elvégezni. Minden megrendelés tartalmazza, hogy az adott munkát mikorra kell elvégezni, és mekkora hasznot eredményez, ha a munkát határidőig elvégzi a vállalkozó. A vállalkozó a megrendelések közül ki akarja választani azokat, amelyeket el tud végezni határidőre és a lehető legtöbb hasznot adják.</w:t>
      </w:r>
    </w:p>
    <w:p>
      <w:pPr>
        <w:pStyle w:val="Bekezds"/>
        <w:rPr/>
      </w:pPr>
      <w:r>
        <w:rPr/>
        <w:t>Add meg, hogy az alábbi megrendelések esetén mennyi lehet a haszon és ehhez mely munkákat kell elvégezni!</w:t>
      </w:r>
    </w:p>
    <w:p>
      <w:pPr>
        <w:pStyle w:val="Lapszli"/>
        <w:jc w:val="left"/>
        <w:rPr/>
      </w:pPr>
      <w:r>
        <w:rPr/>
        <w:t>A. N=8, munkák=(2,1),(2,3),(2,8),(3,7),(3,10),(4,5),(4,11),(5,4)</w:t>
        <w:br/>
        <w:tab/>
        <w:t>magyarázat: határidő a 2. nap, összeg 1 forint, ..., határidő az 5. nap, összeg 4 forint.</w:t>
      </w:r>
    </w:p>
    <w:p>
      <w:pPr>
        <w:pStyle w:val="Lapszli"/>
        <w:rPr/>
      </w:pPr>
      <w:r>
        <w:rPr/>
        <w:t>B. N=7, munkák=(5,1),(5,2),(5,3),(5,4),(5,5),(5,6),(5,7)</w:t>
      </w:r>
    </w:p>
    <w:p>
      <w:pPr>
        <w:pStyle w:val="Lapszli"/>
        <w:rPr/>
      </w:pPr>
      <w:r>
        <w:rPr/>
        <w:t>C. N=7, munkák=(2,1),(3,2),(3,3),(4,4),(4,5),(5,6),(5,7)</w:t>
      </w:r>
    </w:p>
    <w:p>
      <w:pPr>
        <w:pStyle w:val="Lapszli"/>
        <w:rPr/>
      </w:pPr>
      <w:r>
        <w:rPr/>
        <w:t>D. N=7, munkák=(2,9),(3,2),(3,4),(4,3),(4,6),(5,5),(5,7)</w:t>
      </w:r>
    </w:p>
    <w:p>
      <w:pPr>
        <w:pStyle w:val="Lapszli"/>
        <w:rPr/>
      </w:pPr>
      <w:r>
        <w:rPr/>
        <w:t>E. N=9, munkák=(2,9),(3,9),(3,9),(4,3),(4,6),(4,9),(5,5),(5,7),(5,9)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haszon=40, munka sorszámok: 3,4,5,7,8</w:t>
        <w:tab/>
        <w:t>2+3 pont</w:t>
      </w:r>
    </w:p>
    <w:p>
      <w:pPr>
        <w:pStyle w:val="Megolds"/>
        <w:rPr/>
      </w:pPr>
      <w:r>
        <w:rPr/>
        <w:t>B. haszon=25, munka sorszámok: 3,4,5,6,7</w:t>
        <w:tab/>
        <w:t>2+3 pont</w:t>
      </w:r>
    </w:p>
    <w:p>
      <w:pPr>
        <w:pStyle w:val="Megolds"/>
        <w:rPr/>
      </w:pPr>
      <w:r>
        <w:rPr/>
        <w:t>C. haszon=25, munka sorszámok: 3,4,5,6,7</w:t>
        <w:tab/>
        <w:t>2+3 pont</w:t>
      </w:r>
    </w:p>
    <w:p>
      <w:pPr>
        <w:pStyle w:val="Megolds"/>
        <w:rPr/>
      </w:pPr>
      <w:r>
        <w:rPr/>
        <w:t>D. haszon=31, munka sorszámok: 1,3,5,6,7</w:t>
        <w:tab/>
        <w:t>2+3 pont</w:t>
      </w:r>
    </w:p>
    <w:p>
      <w:pPr>
        <w:pStyle w:val="Megolds"/>
        <w:rPr/>
      </w:pPr>
      <w:r>
        <w:rPr/>
        <w:t>E. haszon=45, munka sorszámok: 1,2,3,6,9</w:t>
        <w:tab/>
        <w:t>2+3 pont</w:t>
      </w:r>
    </w:p>
    <w:p>
      <w:pPr>
        <w:pStyle w:val="Feladat"/>
        <w:rPr>
          <w:color w:val="000000"/>
        </w:rPr>
      </w:pPr>
      <w:r>
        <w:rPr>
          <w:color w:val="000000"/>
        </w:rPr>
        <w:t>4. feladat</w:t>
      </w:r>
      <w:r>
        <w:rPr>
          <w:color w:val="000000"/>
          <w:u w:val="none"/>
        </w:rPr>
        <w:t>: Kitaláló (25 pont)</w:t>
      </w:r>
    </w:p>
    <w:p>
      <w:pPr>
        <w:pStyle w:val="Bekezds"/>
        <w:rPr/>
      </w:pPr>
      <w:r>
        <w:rPr/>
        <w:t>Egy N elemű T tömbben egész számok vannak. Kezdetben a tömb minden elemére igaz, hogy T(i)≤T(2*i) és T(i)≤T(2*i+1), feltéve hogy 2*i≤N, illetve 2*i+1≤N).</w:t>
      </w:r>
    </w:p>
    <w:p>
      <w:pPr>
        <w:pStyle w:val="Bekezds"/>
        <w:rPr/>
      </w:pPr>
      <w:r>
        <w:rPr/>
        <w:t>Két eljárást írtunk:</w:t>
      </w:r>
    </w:p>
    <w:p>
      <w:pPr>
        <w:pStyle w:val="Program"/>
        <w:rPr/>
      </w:pPr>
      <w:r>
        <w:rPr/>
        <w:t>Egyik(x):</w:t>
        <w:br/>
        <w:t xml:space="preserve">  N:=N+1; T(N):=X; i:=N</w:t>
        <w:br/>
        <w:t xml:space="preserve">  Ciklus amíg i&gt;1 és T(i)&lt;T(i div 2)</w:t>
        <w:br/>
        <w:t xml:space="preserve">    Csere(T(i div 2),T(i)); i:=i div 2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Másik(x):</w:t>
        <w:br/>
        <w:t xml:space="preserve">  x:=T(1); T(1):=T(N); N:=N-1; i:=1</w:t>
        <w:br/>
        <w:t xml:space="preserve">  Ciklus amíg 2*i</w:t>
      </w:r>
      <w:r>
        <w:rPr>
          <w:rFonts w:cs="Courier New"/>
        </w:rPr>
        <w:t>≤</w:t>
      </w:r>
      <w:r>
        <w:rPr/>
        <w:t>N</w:t>
        <w:br/>
        <w:t xml:space="preserve">    j:=2*i</w:t>
        <w:br/>
        <w:t xml:space="preserve">    Ha j&lt;N és T(j+1)&lt;T(j) akkor j:=j+1</w:t>
        <w:br/>
        <w:t xml:space="preserve">    Ha T</w:t>
      </w:r>
      <w:r>
        <w:rPr>
          <w:color w:val="000000"/>
        </w:rPr>
        <w:t>(i)</w:t>
      </w:r>
      <w:r>
        <w:rPr>
          <w:b/>
          <w:color w:val="000000"/>
        </w:rPr>
        <w:t>&gt;</w:t>
      </w:r>
      <w:r>
        <w:rPr>
          <w:color w:val="000000"/>
        </w:rPr>
        <w:t>T(j</w:t>
      </w:r>
      <w:r>
        <w:rPr/>
        <w:t>) akkor Csere(T(i),T(j)); i:=j különben i:=N+1</w:t>
        <w:br/>
        <w:t xml:space="preserve">  Ciklus vége</w:t>
        <w:br/>
        <w:t>Eljárás vége.</w:t>
      </w:r>
    </w:p>
    <w:p>
      <w:pPr>
        <w:pStyle w:val="Lapszli"/>
        <w:rPr/>
      </w:pPr>
      <w:r>
        <w:rPr>
          <w:color w:val="000000"/>
        </w:rPr>
        <w:t>A. Add meg az Egyik eljárás minden cikluslépésében, hogy a ciklus feltételének vizsgálatakor mi a T tömb elemeinek értéke, ha kezdetben N=7, T=(1,3,6,5,4,7,8) és x=2!</w:t>
      </w:r>
    </w:p>
    <w:p>
      <w:pPr>
        <w:pStyle w:val="Lapszli"/>
        <w:rPr/>
      </w:pPr>
      <w:r>
        <w:rPr>
          <w:color w:val="000000"/>
        </w:rPr>
        <w:t>B. Add meg a Másik eljárás minden cikluslépésében, hogy a ciklus feltételének vizsgálatakor mi a T tömb elemeinek értéke, ha kezdetben N=8, T=(1,2,6,3,4,7,8,5) és mennyi lesz x értéke!</w:t>
      </w:r>
    </w:p>
    <w:p>
      <w:pPr>
        <w:pStyle w:val="Lapszli"/>
        <w:rPr/>
      </w:pPr>
      <w:r>
        <w:rPr/>
        <w:t>C. Milyen feltétel teljesül a Csere művelet után az Egyik eljárásban T(i),T(2*i) és T(2*i+1) értékére?</w:t>
      </w:r>
    </w:p>
    <w:p>
      <w:pPr>
        <w:pStyle w:val="Lapszli"/>
        <w:rPr/>
      </w:pPr>
      <w:r>
        <w:rPr/>
        <w:t xml:space="preserve">D. Milyen feltétel teljesül a Csere művelet után a Másik eljárásban T(i),T(2*i) és T(2*i+1) értékére? </w:t>
      </w:r>
    </w:p>
    <w:p>
      <w:pPr>
        <w:pStyle w:val="Lapszli"/>
        <w:rPr/>
      </w:pPr>
      <w:r>
        <w:rPr/>
        <w:t>E. A Másik eljárásban a j index értéke a Csere művelet kezdetekor hogyan függ a T tömb elemeitől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T=(</w:t>
      </w:r>
      <w:r>
        <w:rPr>
          <w:lang w:val="da-DK"/>
        </w:rPr>
        <w:t>1,3,6,5,4,7,8,2)</w:t>
        <w:tab/>
        <w:t>2 pont</w:t>
        <w:br/>
      </w:r>
      <w:r>
        <w:rPr/>
        <w:t>T=(</w:t>
      </w:r>
      <w:r>
        <w:rPr>
          <w:lang w:val="da-DK"/>
        </w:rPr>
        <w:t>1,3,6,2,4,7,8,5)</w:t>
        <w:tab/>
        <w:t>2 pont</w:t>
        <w:br/>
      </w:r>
      <w:r>
        <w:rPr/>
        <w:t>T=(</w:t>
      </w:r>
      <w:r>
        <w:rPr>
          <w:lang w:val="da-DK"/>
        </w:rPr>
        <w:t>1,2,6,3,4,7,8,5)</w:t>
        <w:tab/>
        <w:t>2 pont</w:t>
      </w:r>
    </w:p>
    <w:p>
      <w:pPr>
        <w:pStyle w:val="Megolds"/>
        <w:rPr/>
      </w:pPr>
      <w:r>
        <w:rPr/>
        <w:t>B.</w:t>
        <w:tab/>
        <w:t>T=(5,2,6,3,4,7,8</w:t>
      </w:r>
      <w:r>
        <w:rPr>
          <w:lang w:val="da-DK"/>
        </w:rPr>
        <w:t>)</w:t>
        <w:tab/>
        <w:t>2 pont</w:t>
        <w:br/>
      </w:r>
      <w:r>
        <w:rPr>
          <w:color w:val="000000"/>
        </w:rPr>
        <w:t>T=(2,5,6,3,4,7,8</w:t>
      </w:r>
      <w:r>
        <w:rPr>
          <w:color w:val="000000"/>
          <w:lang w:val="da-DK"/>
        </w:rPr>
        <w:t>)</w:t>
        <w:tab/>
        <w:t>2 pont</w:t>
        <w:br/>
      </w:r>
      <w:r>
        <w:rPr>
          <w:color w:val="000000"/>
        </w:rPr>
        <w:t>T=(2,3,6,5,4,7,8</w:t>
      </w:r>
      <w:r>
        <w:rPr>
          <w:color w:val="000000"/>
          <w:lang w:val="da-DK"/>
        </w:rPr>
        <w:t>)</w:t>
        <w:tab/>
        <w:t>2 pont</w:t>
        <w:br/>
        <w:t>x=1</w:t>
        <w:tab/>
        <w:tab/>
        <w:t>2 pont</w:t>
      </w:r>
    </w:p>
    <w:p>
      <w:pPr>
        <w:pStyle w:val="Megolds"/>
        <w:rPr/>
      </w:pPr>
      <w:r>
        <w:rPr>
          <w:color w:val="000000"/>
          <w:lang w:val="da-DK"/>
        </w:rPr>
        <w:t>C.</w:t>
        <w:tab/>
      </w:r>
      <w:r>
        <w:rPr>
          <w:color w:val="000000"/>
        </w:rPr>
        <w:t>T(i)≤T(2*i) és T(i)≤T(2*i+1)</w:t>
        <w:tab/>
        <w:t>3 pont</w:t>
      </w:r>
    </w:p>
    <w:p>
      <w:pPr>
        <w:pStyle w:val="Megolds"/>
        <w:rPr/>
      </w:pPr>
      <w:r>
        <w:rPr>
          <w:color w:val="000000"/>
          <w:lang w:val="da-DK"/>
        </w:rPr>
        <w:t>D.</w:t>
        <w:tab/>
      </w:r>
      <w:r>
        <w:rPr>
          <w:color w:val="000000"/>
        </w:rPr>
        <w:t>T(i)≤T(2*i) és T(i)≤T(2*i+1)</w:t>
        <w:tab/>
        <w:t>3 pont</w:t>
      </w:r>
    </w:p>
    <w:p>
      <w:pPr>
        <w:pStyle w:val="Megolds"/>
        <w:rPr/>
      </w:pPr>
      <w:r>
        <w:rPr>
          <w:lang w:val="da-DK"/>
        </w:rPr>
        <w:t>E.</w:t>
        <w:tab/>
        <w:t xml:space="preserve">j értéke a </w:t>
      </w:r>
      <w:r>
        <w:rPr/>
        <w:t>T(2*i) és a T(2*i+1) közül a kisebb indexe;</w:t>
        <w:tab/>
        <w:t>3 pont</w:t>
        <w:br/>
        <w:t>j értéke 2*i, ha 2*i=n</w:t>
        <w:tab/>
        <w:t>2 pont</w:t>
      </w:r>
    </w:p>
    <w:p>
      <w:pPr>
        <w:pStyle w:val="Sszpontszm"/>
        <w:spacing w:before="360" w:after="0"/>
        <w:rPr/>
      </w:pPr>
      <w:r>
        <w:rPr>
          <w:lang w:val="hu-HU"/>
        </w:rPr>
        <w:t>Elérhető összpontszám: 1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hu-HU"/>
      </w:rPr>
      <w:t>. oldal</w:t>
      <w:tab/>
      <w:t>2011.11.10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ITV 2012</w:t>
      <w:tab/>
      <w:t>Első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exact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NormlWeb">
    <w:name w:val="Normá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44:00Z</dcterms:created>
  <dc:creator>Csilla&amp;Laci</dc:creator>
  <dc:description/>
  <cp:keywords/>
  <dc:language>en-US</dc:language>
  <cp:lastModifiedBy>Csibor</cp:lastModifiedBy>
  <cp:lastPrinted>2011-10-17T13:39:00Z</cp:lastPrinted>
  <dcterms:modified xsi:type="dcterms:W3CDTF">2011-12-09T08:32:00Z</dcterms:modified>
  <cp:revision>7</cp:revision>
  <dc:subject/>
  <dc:title>nt99 1. forduló, 1. korcsoport</dc:title>
</cp:coreProperties>
</file>