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spacing w:before="0" w:after="0"/>
        <w:rPr>
          <w:lang w:val="hu-HU"/>
        </w:rPr>
      </w:pPr>
      <w:r>
        <w:rPr>
          <w:b/>
          <w:u w:val="single"/>
          <w:lang w:val="hu-HU"/>
        </w:rPr>
        <w:t>Kedves Versenyző!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A megoldások értékelésénél csak </w:t>
      </w:r>
      <w:r>
        <w:rPr>
          <w:b/>
          <w:lang w:val="hu-HU"/>
        </w:rPr>
        <w:t xml:space="preserve">a programok futási eredményeit </w:t>
      </w:r>
      <w:r>
        <w:rPr>
          <w:lang w:val="hu-HU"/>
        </w:rPr>
        <w:t xml:space="preserve">vesszük tekintetbe. Ezért igen fontos a </w:t>
      </w:r>
      <w:r>
        <w:rPr>
          <w:b/>
          <w:lang w:val="hu-HU"/>
        </w:rPr>
        <w:t>specifikáció pontos betartása</w:t>
      </w:r>
      <w:r>
        <w:rPr>
          <w:lang w:val="hu-HU"/>
        </w:rPr>
        <w:t xml:space="preserve">. Ha például a feladat szövege adatok valamilyen állományból történő beolvasását írja elő, és a program ezt nem teljesíti, akkor a feladatra nem adunk; az objektív értékelés érdekében a pontozóknak a programszövegekben egyetlen karaktert sem szabad javítaniuk, az előre megadott javítási útmutatótól semmiben nem térhetnek el. A programokat csak a feladatkiírásban leírt szabályoknak megfelelő adatokkal próbáljuk ki, emiatt nem kell ellenőrizni a bemenő adatok helyességét, illetve a szükséges állományok létezését. Ha a programnak valamilyen állományra van szüksége, akkor azt mindig az aktuális könyvtárba kell rakni. Az állományok neve minden esetben rögzített. </w:t>
      </w:r>
      <w:r>
        <w:rPr>
          <w:b/>
          <w:lang w:val="hu-HU"/>
        </w:rPr>
        <w:t>Csak olyan programokat értékelünk, amelyek 1 percen belül adnak végeredményt!</w:t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 xml:space="preserve">: Előrejelzés </w:t>
      </w:r>
      <w:r>
        <w:rPr>
          <w:color w:val="333333"/>
          <w:u w:val="none"/>
        </w:rPr>
        <w:t>(16 pont</w:t>
      </w:r>
      <w:r>
        <w:rPr>
          <w:color w:val="000000"/>
          <w:u w:val="none"/>
        </w:rPr>
        <w:t>)</w:t>
      </w:r>
    </w:p>
    <w:p>
      <w:pPr>
        <w:pStyle w:val="Bekezds"/>
        <w:rPr/>
      </w:pPr>
      <w:r>
        <w:rPr/>
        <w:t>Ismerjük N településre az M napos időjárás előrejelzést, ezek alapján keressük a legmelegebb települést. Készíts programot (</w:t>
      </w:r>
      <w:r>
        <w:rPr>
          <w:rFonts w:cs="Courier New" w:ascii="Courier New" w:hAnsi="Courier New"/>
        </w:rPr>
        <w:t>elore.pas</w:t>
      </w:r>
      <w:r>
        <w:rPr/>
        <w:t>, …), amely megadja négyféle értelmezés szerint a legmelegebb települést:</w:t>
      </w:r>
    </w:p>
    <w:p>
      <w:pPr>
        <w:pStyle w:val="Lapszli"/>
        <w:rPr/>
      </w:pPr>
      <w:r>
        <w:rPr/>
        <w:t>A. a legmelegebb település az, amelyre az előrejelzések maximuma a legnagyobb;</w:t>
      </w:r>
    </w:p>
    <w:p>
      <w:pPr>
        <w:pStyle w:val="Lapszli"/>
        <w:rPr/>
      </w:pPr>
      <w:r>
        <w:rPr/>
        <w:t>B. a legmelegebb település az, amelyre az előrejelzések átlaga a legnagyobb;</w:t>
      </w:r>
    </w:p>
    <w:p>
      <w:pPr>
        <w:pStyle w:val="Lapszli"/>
        <w:rPr/>
      </w:pPr>
      <w:r>
        <w:rPr/>
        <w:t>C. a legmelegebb település az, amelyben a leghosszabb időszakon belül várható folyamatosan K fok feletti hőmérséklet;</w:t>
      </w:r>
    </w:p>
    <w:p>
      <w:pPr>
        <w:pStyle w:val="Lapszli"/>
        <w:rPr/>
      </w:pPr>
      <w:r>
        <w:rPr/>
        <w:t>D. a legmelegebb település az, amelyre a legtöbb napon fordul elő, hogy a várt hőmérséklet nagyobb minden más arra a napra előrejelzett hőmérsékletnél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elore.be</w:t>
      </w:r>
      <w:r>
        <w:rPr/>
        <w:t xml:space="preserve"> szöveges állomány első sorában a települése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), a napok száma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00) és a hőmérséklet korlát van (20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50), egy-egy szóközzel elválasztva. A következő N sor mindegyikében M egész szám van, egy-egy szóközzel elválasztva: az i-edik település j-edik napra várt hőmérséklete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elore.ki</w:t>
      </w:r>
      <w:r>
        <w:rPr/>
        <w:t xml:space="preserve"> szöveges állomány négy sorába egy-egy település sorszámát kell írni! Az első sorba az A, a másodikba a B, a harmadikba a C, a negyedikbe pedig a D szempont szerinti legmelegebb települést. Ha több megoldás van, bármelyik megadható. Ha nincs megoldás (C és D részfeladatban), akkor -1-et kell kiírni!</w:t>
      </w:r>
    </w:p>
    <w:p>
      <w:pPr>
        <w:pStyle w:val="Pldafej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53340</wp:posOffset>
            </wp:positionV>
            <wp:extent cx="3157855" cy="1662430"/>
            <wp:effectExtent l="0" t="0" r="0" b="0"/>
            <wp:wrapSquare wrapText="bothSides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2835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elore</w:t>
      </w:r>
      <w:r>
        <w:rPr/>
        <w:t>.be</w:t>
        <w:tab/>
      </w:r>
      <w:r>
        <w:rPr>
          <w:rFonts w:cs="Courier New"/>
        </w:rPr>
        <w:t>elore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>
          <w:color w:val="000000"/>
        </w:rPr>
      </w:pPr>
      <w:r>
        <w:rPr>
          <w:color w:val="000000"/>
        </w:rPr>
        <w:t>5 6 30</w:t>
        <w:tab/>
        <w:t>3</w:t>
        <w:br/>
        <w:t>20 22 22 24 26 21</w:t>
        <w:tab/>
        <w:t>4</w:t>
        <w:br/>
        <w:t>31 31 31 29 31 20</w:t>
        <w:tab/>
        <w:t>2</w:t>
        <w:br/>
        <w:t>20 30 35 30 30 21</w:t>
        <w:tab/>
        <w:t>5</w:t>
        <w:br/>
        <w:t>32 29 34 32 29 30</w:t>
        <w:br/>
        <w:t>33 20 20 33 33 3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Verseny (20 pont)</w:t>
      </w:r>
    </w:p>
    <w:p>
      <w:pPr>
        <w:pStyle w:val="Bekezds"/>
        <w:rPr/>
      </w:pPr>
      <w:r>
        <w:rPr/>
        <w:t>Egy kieséses versenyben ismerjük a csapatok mérkőzéseit: ki kit győzött le. Írj programot (</w:t>
      </w:r>
      <w:r>
        <w:rPr>
          <w:rFonts w:cs="Courier New" w:ascii="Courier New" w:hAnsi="Courier New"/>
        </w:rPr>
        <w:t>kieses.pas</w:t>
      </w:r>
      <w:r>
        <w:rPr/>
        <w:t xml:space="preserve">, …), amely megadja: </w:t>
      </w:r>
    </w:p>
    <w:p>
      <w:pPr>
        <w:pStyle w:val="Lapszli"/>
        <w:rPr/>
      </w:pPr>
      <w:r>
        <w:rPr/>
        <w:t>A. a még versenyben levőket;</w:t>
      </w:r>
    </w:p>
    <w:p>
      <w:pPr>
        <w:pStyle w:val="Lapszli"/>
        <w:rPr/>
      </w:pPr>
      <w:r>
        <w:rPr/>
        <w:t>B. azokat a csapatokat, amelyek legalább egyszer győztek, de már kiestek;</w:t>
      </w:r>
    </w:p>
    <w:p>
      <w:pPr>
        <w:pStyle w:val="Lapszli"/>
        <w:rPr/>
      </w:pPr>
      <w:r>
        <w:rPr/>
        <w:t>C. a legtöbb csapatot közvetlenül vagy közvetve legyőző csapato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kieses.be</w:t>
      </w:r>
      <w:r>
        <w:rPr/>
        <w:t xml:space="preserve"> szöveges állomány első sorában a csapatok száma (2≤N≤1000) és a mérkőzések száma van (1≤M&lt;N), egy szóközzel elválasztva. A következő M sor mindegyikében két csapat I és J sorszáma van (1≤I≠J≤N), ami azt jelenti, hogy az I-edik csapat legyőzte a J-edik csapatot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kieses.ki</w:t>
      </w:r>
      <w:r>
        <w:rPr/>
        <w:t xml:space="preserve"> szöveges állomány első sorába a még versenyben levő csapatok darabszámát, majd a sorszámát kell írni (egy-egy szóközzel elválasztva, növekvő sorrendben), a második sorba azok darabszámát, majd a sorszámát, amelyek úgy estek ki, hogy legalább egyszer győztek (egy-egy szóközzel elválasztva, növekvő sorrendben), a harmadik sorba pedig azt a csapatot, amely a legtöbb más csapatot győzte le közvetve vagy közvetlenül! Ha több megoldás van, bármelyik kiírható.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2835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kieses</w:t>
      </w:r>
      <w:r>
        <w:rPr/>
        <w:t>.be</w:t>
        <w:tab/>
      </w:r>
      <w:r>
        <w:rPr>
          <w:rFonts w:cs="Courier New"/>
        </w:rPr>
        <w:t>kieses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2835" w:leader="none"/>
          <w:tab w:val="left" w:pos="3970" w:leader="none"/>
          <w:tab w:val="left" w:pos="5103" w:leader="none"/>
        </w:tabs>
        <w:rPr/>
      </w:pPr>
      <w:r>
        <w:object w:dxaOrig="6868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9.1pt;margin-top:2.85pt;width:224.75pt;height:76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40007835" r:id="rId3"/>
        </w:object>
      </w:r>
      <w:r>
        <w:rPr/>
        <w:t>8 5</w:t>
        <w:tab/>
        <w:tab/>
        <w:t>3 4 5 7</w:t>
        <w:br/>
        <w:t>1 2</w:t>
        <w:tab/>
        <w:tab/>
        <w:t>1 1</w:t>
        <w:br/>
        <w:t>4 3</w:t>
        <w:tab/>
        <w:tab/>
        <w:t>4</w:t>
        <w:br/>
        <w:t>4 1</w:t>
        <w:br/>
        <w:t>7 8</w:t>
        <w:br/>
        <w:t>5 6</w:t>
      </w:r>
    </w:p>
    <w:p>
      <w:pPr>
        <w:pStyle w:val="Feladat"/>
        <w:rPr>
          <w:color w:val="000000"/>
        </w:rPr>
      </w:pPr>
      <w:r>
        <w:rPr>
          <w:color w:val="000000"/>
        </w:rPr>
        <w:t>3. feladat</w:t>
      </w:r>
      <w:r>
        <w:rPr>
          <w:color w:val="000000"/>
          <w:u w:val="none"/>
        </w:rPr>
        <w:t>: Könyvtári pakolás (18 pont)</w:t>
      </w:r>
    </w:p>
    <w:p>
      <w:pPr>
        <w:pStyle w:val="Bekezds"/>
        <w:rPr/>
      </w:pPr>
      <w:r>
        <w:rPr/>
        <w:t>Egy könyvtár polcán egy sorban N darab könyv van, de nem a kívánt sorrendben. A könyvtáros minden könyvre ráragasztott egy cetlit, amire ráírta, hogy a helyes sorrendben hányadik helyen kell majd lennie. A kívánt sorrend kialakítását párok cseréjével akarja megvalósítani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pakol.pas</w:t>
      </w:r>
      <w:r>
        <w:rPr/>
        <w:t>, …), amely kiszámítja, hogy legkevesebb hány cserével lehet kialakítani a kívánt sorrende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pakol.be</w:t>
      </w:r>
      <w:r>
        <w:rPr/>
        <w:t xml:space="preserve"> szöveges állomány első sorában a könyvek </w:t>
      </w:r>
      <w:r>
        <w:rPr>
          <w:b/>
          <w:i/>
        </w:rPr>
        <w:t>N</w:t>
      </w:r>
      <w:r>
        <w:rPr/>
        <w:t xml:space="preserve"> </w:t>
      </w:r>
      <w:r>
        <w:rPr>
          <w:b/>
          <w:i/>
        </w:rPr>
        <w:t>(2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30000)</w:t>
      </w:r>
      <w:r>
        <w:rPr/>
        <w:t xml:space="preserve"> száma van. A második sor pontosan </w:t>
      </w:r>
      <w:r>
        <w:rPr>
          <w:b/>
          <w:i/>
        </w:rPr>
        <w:t>N</w:t>
      </w:r>
      <w:r>
        <w:rPr/>
        <w:t xml:space="preserve"> különböző pozitív egész számot tartalmaz egy-egy szóközzel elválasztva, az i-edik szám értéke az i-edik könyv helyes sorrendbeli sorszáma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pakol.ki</w:t>
      </w:r>
      <w:r>
        <w:rPr/>
        <w:t xml:space="preserve"> szöveges állomány első és egyetlen sora egy egész számot tartalmazzon, azt a legkisebb </w:t>
      </w:r>
      <w:r>
        <w:rPr>
          <w:b/>
          <w:i/>
        </w:rPr>
        <w:t xml:space="preserve">M </w:t>
      </w:r>
      <w:r>
        <w:rPr/>
        <w:t xml:space="preserve">számot, amire a bemenetben megadott könyvsorozat </w:t>
      </w:r>
      <w:r>
        <w:rPr>
          <w:b/>
          <w:i/>
        </w:rPr>
        <w:t xml:space="preserve">M </w:t>
      </w:r>
      <w:r>
        <w:rPr/>
        <w:t>számú cserével a kívánt sorrendbe rakható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pakol</w:t>
      </w:r>
      <w:r>
        <w:rPr/>
        <w:t>.be</w:t>
        <w:tab/>
        <w:tab/>
      </w:r>
      <w:r>
        <w:rPr>
          <w:rFonts w:cs="Courier New"/>
        </w:rPr>
        <w:t>pakol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10</w:t>
        <w:tab/>
        <w:tab/>
        <w:tab/>
        <w:t>7</w:t>
        <w:br/>
        <w:t>7 10 1 3 2 8 4 9 6 5</w:t>
      </w:r>
    </w:p>
    <w:p>
      <w:pPr>
        <w:pStyle w:val="Feladat"/>
        <w:rPr>
          <w:color w:val="000000"/>
        </w:rPr>
      </w:pPr>
      <w:r>
        <w:rPr>
          <w:color w:val="000000"/>
        </w:rPr>
        <w:t>4. feladat</w:t>
      </w:r>
      <w:r>
        <w:rPr>
          <w:color w:val="000000"/>
          <w:u w:val="none"/>
        </w:rPr>
        <w:t>: Számjáték (21 pont)</w:t>
      </w:r>
    </w:p>
    <w:p>
      <w:pPr>
        <w:pStyle w:val="Bekezds"/>
        <w:rPr/>
      </w:pPr>
      <w:r>
        <w:rPr/>
        <w:t>Tekintsük a következő egyszemélyes játékot: A játék kezdetén egy sorban leraknak N darab pozitív egész számot. A játékos legfeljebb K lépést tehet. Egy lépésben a még a táblán lévő számsorból két egymás melletti számot levehet, a levett számok a pontszámához adódnak. A levett számok helye üresen marad, és a lépés során a szomszédos számok között nem lehet üres hely. A játékosnak az a célja, hogy a lehető legtöbb pontot szerezze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jatek.pas</w:t>
      </w:r>
      <w:r>
        <w:rPr/>
        <w:t>, …), amely kiszámítja, hogy legjobb esetben hány pontot szerezhet a játékos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jatek.be</w:t>
      </w:r>
      <w:r>
        <w:rPr/>
        <w:t xml:space="preserve"> szöveges állomány első sorában két egész szám van, a kezdeti számsorozat számainak </w:t>
      </w:r>
      <w:r>
        <w:rPr>
          <w:b/>
          <w:i/>
        </w:rPr>
        <w:t>N</w:t>
      </w:r>
      <w:r>
        <w:rPr/>
        <w:t xml:space="preserve"> száma, és a lépések maximális </w:t>
      </w:r>
      <w:r>
        <w:rPr>
          <w:b/>
          <w:i/>
        </w:rPr>
        <w:t>K</w:t>
      </w:r>
      <w:r>
        <w:rPr/>
        <w:t xml:space="preserve"> száma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10000, 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K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1000)</w:t>
      </w:r>
      <w:r>
        <w:rPr/>
        <w:t xml:space="preserve">. A második sor tartalmazza a kezdeti játékállást, azaz </w:t>
      </w:r>
      <w:r>
        <w:rPr>
          <w:b/>
          <w:i/>
        </w:rPr>
        <w:t xml:space="preserve">N </w:t>
      </w:r>
      <w:r>
        <w:rPr/>
        <w:t xml:space="preserve">pozitív egész számot egy-egy szóközzel elválasztva. Minden szám értéke legfeljebb 5000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jatek.ki</w:t>
      </w:r>
      <w:r>
        <w:rPr/>
        <w:t xml:space="preserve"> szöveges állomány egyetlen sora egy egész számot tartalmazzon, a játékban elérhető lehető legtöbb pont értékét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jatek</w:t>
      </w:r>
      <w:r>
        <w:rPr/>
        <w:t>.be</w:t>
        <w:tab/>
        <w:tab/>
      </w:r>
      <w:r>
        <w:rPr>
          <w:rFonts w:cs="Courier New"/>
        </w:rPr>
        <w:t>jatek</w:t>
      </w:r>
      <w:r>
        <w:rPr/>
        <w:t>.ki</w:t>
      </w:r>
    </w:p>
    <w:p>
      <w:pPr>
        <w:pStyle w:val="Plda"/>
        <w:rPr/>
      </w:pPr>
      <w:r>
        <w:rPr/>
        <w:t>6 2</w:t>
        <w:tab/>
        <w:tab/>
        <w:tab/>
        <w:tab/>
        <w:tab/>
        <w:tab/>
        <w:t>27</w:t>
        <w:br/>
        <w:t xml:space="preserve">1 </w:t>
      </w:r>
      <w:r>
        <w:rPr>
          <w:bdr w:val="single" w:sz="4" w:space="0" w:color="000000"/>
        </w:rPr>
        <w:t>6 8</w:t>
      </w:r>
      <w:r>
        <w:rPr/>
        <w:t xml:space="preserve"> </w:t>
      </w:r>
      <w:r>
        <w:rPr>
          <w:bdr w:val="single" w:sz="4" w:space="0" w:color="000000"/>
        </w:rPr>
        <w:t>7 6</w:t>
      </w:r>
      <w:r>
        <w:rPr/>
        <w:t xml:space="preserve"> 2</w:t>
      </w:r>
    </w:p>
    <w:p>
      <w:pPr>
        <w:pStyle w:val="Sszpontszm"/>
        <w:spacing w:before="120" w:after="100"/>
        <w:rPr>
          <w:lang w:val="hu-HU"/>
        </w:rPr>
      </w:pPr>
      <w:r>
        <w:rPr>
          <w:lang w:val="hu-HU"/>
        </w:rPr>
        <w:t>Elérhető összpontszám: 75 pont + 25 pont az 1. fordulóból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2.01.14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  <w:spacing w:before="0" w:after="120"/>
      <w:rPr/>
    </w:pPr>
    <w:r>
      <w:rPr/>
      <w:t>Nemes Tihamér OKSzTV 2012</w:t>
      <w:tab/>
      <w:t>Máso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11:00Z</dcterms:created>
  <dc:creator>Csilla&amp;Laci</dc:creator>
  <dc:description/>
  <cp:keywords/>
  <dc:language>en-US</dc:language>
  <cp:lastModifiedBy>Csibor</cp:lastModifiedBy>
  <cp:lastPrinted>2005-01-15T09:00:00Z</cp:lastPrinted>
  <dcterms:modified xsi:type="dcterms:W3CDTF">2011-11-30T15:14:00Z</dcterms:modified>
  <cp:revision>30</cp:revision>
  <dc:subject/>
  <dc:title>nt99 1. forduló, 1. korcsoport</dc:title>
</cp:coreProperties>
</file>