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>vesszük tekintetbe. A programokat csak a feladatkiírásban leírt szabályoknak megfelelő ada</w:t>
        <w:softHyphen/>
        <w:t>tokkal próbáljuk ki, emiatt nem kell ellenőrizni, hogy a bemenő adatok helyesek-e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Állat (25 pont)</w:t>
      </w:r>
    </w:p>
    <w:p>
      <w:pPr>
        <w:pStyle w:val="Bekezds"/>
        <w:rPr/>
      </w:pPr>
      <w:r>
        <w:rPr/>
        <w:t>Egy állatkertben ismerjük a bejárható útvonalakat. A bejárat a 0 sorszámú pont. Az egyes állatokat az 1 és N közötti sorszámukkal azonosítjuk (1≤N≤100), az utakat pedig két olyan állat sorszámával, amelyek ketrece között vezetne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llat.pas</w:t>
      </w:r>
      <w:r>
        <w:rPr/>
        <w:t xml:space="preserve">, </w:t>
      </w:r>
      <w:r>
        <w:rPr>
          <w:rFonts w:cs="Courier New" w:ascii="Courier New" w:hAnsi="Courier New"/>
        </w:rPr>
        <w:t>allat.c</w:t>
      </w:r>
      <w:r>
        <w:rPr/>
        <w:t>, …), amely az állatkerti utak ismeretében megadja, hogy hány olyan állat van, amelyik zsákutca végén található, valamint azt, hogy melyik állathoz vezet a legtöbb út (ha több is van, bármelyik megadható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object w:dxaOrig="3404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9pt;margin-top:27.4pt;width:93.95pt;height:108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0067467" r:id="rId2"/>
        </w:object>
      </w:r>
      <w:r>
        <w:rPr/>
        <w:t>Állatok száma: 5</w:t>
        <w:tab/>
        <w:tab/>
        <w:tab/>
        <w:t>Állatok száma zsákutca végén: 2</w:t>
        <w:br/>
        <w:t>Utak száma: 7</w:t>
        <w:tab/>
        <w:tab/>
        <w:tab/>
        <w:tab/>
        <w:t>Legtöbb út: 1</w:t>
        <w:br/>
        <w:t>1. út: 0 1</w:t>
        <w:br/>
        <w:t>2. út: 1 4</w:t>
        <w:br/>
        <w:t>3. út: 3 1</w:t>
        <w:br/>
        <w:t>4. út: 3 5</w:t>
        <w:br/>
        <w:t>5. út: 2 0</w:t>
        <w:br/>
        <w:t>6. út: 2 3</w:t>
        <w:br/>
        <w:t>7. út: 1 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itkosírás (25 pont)</w:t>
      </w:r>
    </w:p>
    <w:p>
      <w:pPr>
        <w:pStyle w:val="Bekezds"/>
        <w:rPr/>
      </w:pPr>
      <w:r>
        <w:rPr/>
        <w:t>Egy titkosírás elkészítéséhez a következő táblázatot használjuk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kezds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ekezds"/>
        <w:spacing w:lineRule="exact" w:line="240" w:before="120" w:after="120"/>
        <w:ind w:firstLine="357"/>
        <w:rPr/>
      </w:pPr>
      <w:r>
        <w:rPr/>
        <w:t>Egy szót ezzel a táblázattal úgy titkosítunk, hogy a betűit egyesével megkeressük a táblázat belsejében és a titkosított szövegbe a helyére a betű sorában, illetve oszlopában levő betűpárt tesszük. Feltehetjük, hogy csak az angol ábécé kisbetűit használjuk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 titkosítandó szó: balaton</w:t>
      </w:r>
    </w:p>
    <w:p>
      <w:pPr>
        <w:pStyle w:val="Plda"/>
        <w:rPr/>
      </w:pPr>
      <w:r>
        <w:rPr/>
        <w:t>A titkosított szó: aebcahbcbgabba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titkos.pas</w:t>
      </w:r>
      <w:r>
        <w:rPr/>
        <w:t xml:space="preserve">, </w:t>
      </w:r>
      <w:r>
        <w:rPr>
          <w:rFonts w:cs="Courier New" w:ascii="Courier New" w:hAnsi="Courier New"/>
        </w:rPr>
        <w:t>titkos.c</w:t>
      </w:r>
      <w:r>
        <w:rPr/>
        <w:t>, …), amely két funkcióra képes:</w:t>
      </w:r>
    </w:p>
    <w:p>
      <w:pPr>
        <w:pStyle w:val="Lapszli"/>
        <w:rPr/>
      </w:pPr>
      <w:r>
        <w:rPr/>
        <w:t>A. beolvas egy szót és kiírja titkosítva;</w:t>
      </w:r>
    </w:p>
    <w:p>
      <w:pPr>
        <w:pStyle w:val="Lapszli"/>
        <w:rPr/>
      </w:pPr>
      <w:r>
        <w:rPr/>
        <w:t>B. beolvas egy titkosított szót és kiírja a visszafejtését!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Alma (25 pont)</w:t>
      </w:r>
    </w:p>
    <w:p>
      <w:pPr>
        <w:pStyle w:val="Bekezds"/>
        <w:rPr/>
      </w:pPr>
      <w:r>
        <w:rPr/>
        <w:t>Egy almatermelő N (1≤N≤100) fajta almát termel, ismerjük, hogy melyik fajtából mennyit. Egy kereskedő M (1≤N≤100) fajta almát szeretne venni tőle, azt is tudjuk, hogy melyik fajtából mennyi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alma.pas</w:t>
      </w:r>
      <w:r>
        <w:rPr/>
        <w:t xml:space="preserve">, </w:t>
      </w:r>
      <w:r>
        <w:rPr>
          <w:rFonts w:cs="Courier New" w:ascii="Courier New" w:hAnsi="Courier New"/>
        </w:rPr>
        <w:t>alma.c</w:t>
      </w:r>
      <w:r>
        <w:rPr/>
        <w:t>, …), amely megadja, hogy a termelőnek melyik fajtából mennyi marad, valamint hogy a kereskedő melyik fajtából mennyit tud vásárolni!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rPr/>
      </w:pPr>
      <w:r>
        <w:rPr/>
        <w:t>Bemenet:</w:t>
      </w:r>
    </w:p>
    <w:p>
      <w:pPr>
        <w:pStyle w:val="Plda"/>
        <w:rPr/>
      </w:pPr>
      <w:r>
        <w:rPr/>
        <w:t>Termelő fajtái száma: 3</w:t>
        <w:tab/>
        <w:tab/>
        <w:tab/>
        <w:t>Kereskedő fajtái száma: 2</w:t>
      </w:r>
    </w:p>
    <w:p>
      <w:pPr>
        <w:pStyle w:val="Plda"/>
        <w:rPr/>
      </w:pPr>
      <w:r>
        <w:rPr/>
        <w:t>1. fajta neve: jonagold</w:t>
        <w:tab/>
        <w:tab/>
        <w:tab/>
        <w:t>1. fajta neve: golden</w:t>
        <w:br/>
        <w:t>1. fajta mennyisége: 100</w:t>
        <w:tab/>
        <w:tab/>
        <w:t>1. fajta mennyisége: 50</w:t>
        <w:br/>
        <w:t>2. fajta neve: golden</w:t>
        <w:tab/>
        <w:tab/>
        <w:tab/>
        <w:t>2. fajta neve: starking</w:t>
        <w:br/>
        <w:t>2. fajta mennyisége: 30</w:t>
        <w:tab/>
        <w:tab/>
        <w:tab/>
        <w:t>2. fajta mennyisége: 100</w:t>
        <w:br/>
        <w:t>3. fajta neve: idared</w:t>
        <w:br/>
        <w:t>3. fajta mennyisége: 500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Termelőnél marad:</w:t>
        <w:tab/>
        <w:tab/>
        <w:tab/>
        <w:tab/>
        <w:t>Kereskedő vesz:</w:t>
      </w:r>
    </w:p>
    <w:p>
      <w:pPr>
        <w:pStyle w:val="Plda"/>
        <w:rPr/>
      </w:pPr>
      <w:r>
        <w:rPr/>
        <w:t>jonagold 100</w:t>
        <w:tab/>
        <w:tab/>
        <w:tab/>
        <w:tab/>
        <w:tab/>
        <w:t>golden 30</w:t>
        <w:br/>
        <w:t>idared 500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2.03.10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12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8:00Z</dcterms:created>
  <dc:creator>Csilla&amp;Laci</dc:creator>
  <dc:description/>
  <cp:keywords/>
  <dc:language>en-US</dc:language>
  <cp:lastModifiedBy>Csibor</cp:lastModifiedBy>
  <cp:lastPrinted>2010-02-24T12:58:00Z</cp:lastPrinted>
  <dcterms:modified xsi:type="dcterms:W3CDTF">2012-03-08T11:12:00Z</dcterms:modified>
  <cp:revision>6</cp:revision>
  <dc:subject/>
  <dc:title>nt99 1. forduló, 1. korcsoport</dc:title>
</cp:coreProperties>
</file>