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Állat (25 pont)</w:t>
      </w:r>
    </w:p>
    <w:p>
      <w:pPr>
        <w:pStyle w:val="Bekezds"/>
        <w:rPr/>
      </w:pPr>
      <w:r>
        <w:rPr/>
        <w:t>Egy állatkertben ismerjük a bejárható útvonalakat. A bejárat a 0 sorszámú pont. Az egyes állatokat az 1 és N közötti sorszámukkal azonosítjuk (1≤N≤100), az utakat pedig két olyan állat sorszámával, amelyek ketrece között vezetne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allat.pas</w:t>
      </w:r>
      <w:r>
        <w:rPr/>
        <w:t xml:space="preserve">, </w:t>
      </w:r>
      <w:r>
        <w:rPr>
          <w:rFonts w:cs="Courier New" w:ascii="Courier New" w:hAnsi="Courier New"/>
        </w:rPr>
        <w:t>allat.c</w:t>
      </w:r>
      <w:r>
        <w:rPr/>
        <w:t>, …), amely az állatkerti utak ismeretében megadja, hogy hány olyan állat van, amelyik zsákutca végén található, valamint azt, hogy melyik állathoz vezet a legtöbb út (ha több is van, bármelyik megadható)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>Kimenet:</w:t>
      </w:r>
    </w:p>
    <w:p>
      <w:pPr>
        <w:pStyle w:val="Plda"/>
        <w:rPr/>
      </w:pPr>
      <w:r>
        <w:object w:dxaOrig="3404" w:dyaOrig="3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9pt;margin-top:27.4pt;width:93.95pt;height:10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8608881" r:id="rId2"/>
        </w:object>
      </w:r>
      <w:r>
        <w:rPr/>
        <w:t>Állatok száma: 5</w:t>
        <w:tab/>
        <w:tab/>
        <w:tab/>
        <w:t>Állatok száma zsákutca végén: 2</w:t>
        <w:br/>
        <w:t>Utak száma: 7</w:t>
        <w:tab/>
        <w:tab/>
        <w:tab/>
        <w:tab/>
        <w:t>Legtöbb út: 1</w:t>
        <w:br/>
        <w:t>1. út: 0 1</w:t>
        <w:br/>
        <w:t>2. út: 1 4</w:t>
        <w:br/>
        <w:t>3. út: 3 1</w:t>
        <w:br/>
        <w:t>4. út: 3 5</w:t>
        <w:br/>
        <w:t>5. út: 2 0</w:t>
        <w:br/>
        <w:t>6. út: 2 3</w:t>
        <w:br/>
        <w:t>7. út: 1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=5, U=5, utak(0 5,1 2,2 3,3 4,4 5) → (1,2 vagy 3 vagy 4 vagy 5)</w:t>
        <w:tab/>
        <w:t>2+3 pont</w:t>
      </w:r>
    </w:p>
    <w:p>
      <w:pPr>
        <w:pStyle w:val="Megolds"/>
        <w:rPr/>
      </w:pPr>
      <w:r>
        <w:rPr/>
        <w:t>N=5, U=5, utak(0 1,0 2,0 3,0 4,0 5) → (5,1 vagy 2 vagy 3 vagy 4 vagy 5)</w:t>
        <w:tab/>
        <w:t>2+3 pont</w:t>
      </w:r>
    </w:p>
    <w:p>
      <w:pPr>
        <w:pStyle w:val="Megolds"/>
        <w:rPr/>
      </w:pPr>
      <w:r>
        <w:rPr/>
        <w:t>N=5, U=5, utak(0 3,1 2,3 2,4 5,0 4) → (2,2 vagy 3 vagy 4)</w:t>
        <w:tab/>
        <w:t>2+3 pont</w:t>
      </w:r>
    </w:p>
    <w:p>
      <w:pPr>
        <w:pStyle w:val="Megolds"/>
        <w:rPr/>
      </w:pPr>
      <w:r>
        <w:rPr/>
        <w:t>N=5, U=5, utak(0 2,1 2,3 2,4 1,5 4) → (2,2)</w:t>
        <w:tab/>
        <w:t>2+3 pont</w:t>
      </w:r>
    </w:p>
    <w:p>
      <w:pPr>
        <w:pStyle w:val="Megolds"/>
        <w:rPr/>
      </w:pPr>
      <w:r>
        <w:rPr/>
        <w:t>N=5, U=6, utak(0 1,1 2,2 3,4 3,4 5,5 3) → (0,3)</w:t>
        <w:tab/>
        <w:t>2+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itkosírás (25 pont)</w:t>
      </w:r>
    </w:p>
    <w:p>
      <w:pPr>
        <w:pStyle w:val="Bekezds"/>
        <w:rPr/>
      </w:pPr>
      <w:r>
        <w:rPr/>
        <w:t>Egy titkosírás elkészítéséhez a következő táblázatot használjuk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q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spacing w:lineRule="exact" w:line="240" w:before="120" w:after="120"/>
        <w:ind w:firstLine="357"/>
        <w:rPr/>
      </w:pPr>
      <w:r>
        <w:rPr/>
        <w:t>Egy szót ezzel a táblázattal úgy titkosítunk, hogy a betűit egyesével megkeressük a táblázat belsejében és a titkosított szövegbe a helyére a betű sorában, illetve oszlopában levő betűpárt tesszük. Feltehetjük, hogy csak az angol ábécé kisbetűit használjuk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A titkosítandó szó: balaton</w:t>
      </w:r>
    </w:p>
    <w:p>
      <w:pPr>
        <w:pStyle w:val="Plda"/>
        <w:rPr/>
      </w:pPr>
      <w:r>
        <w:rPr/>
        <w:t>A titkosított szó: aebcahbcbgabba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titkos.pas</w:t>
      </w:r>
      <w:r>
        <w:rPr/>
        <w:t xml:space="preserve">, </w:t>
      </w:r>
      <w:r>
        <w:rPr>
          <w:rFonts w:cs="Courier New" w:ascii="Courier New" w:hAnsi="Courier New"/>
        </w:rPr>
        <w:t>titkos.c</w:t>
      </w:r>
      <w:r>
        <w:rPr/>
        <w:t>, …), amely két funkcióra képes:</w:t>
      </w:r>
    </w:p>
    <w:p>
      <w:pPr>
        <w:pStyle w:val="Lapszli"/>
        <w:rPr/>
      </w:pPr>
      <w:r>
        <w:rPr/>
        <w:t>A. beolvas egy szót és kiírja titkosítva;</w:t>
      </w:r>
    </w:p>
    <w:p>
      <w:pPr>
        <w:pStyle w:val="Lapszli"/>
        <w:rPr/>
      </w:pPr>
      <w:r>
        <w:rPr/>
        <w:t>B. beolvas egy titkosított szót és kiírja a visszafejtését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i → aa, aa → i</w:t>
        <w:tab/>
        <w:tab/>
        <w:t>1+1 pont</w:t>
      </w:r>
    </w:p>
    <w:p>
      <w:pPr>
        <w:pStyle w:val="Megolds"/>
        <w:rPr/>
      </w:pPr>
      <w:r>
        <w:rPr/>
        <w:t>d → ca, ca → d</w:t>
        <w:tab/>
        <w:t>2+1 pont</w:t>
      </w:r>
    </w:p>
    <w:p>
      <w:pPr>
        <w:pStyle w:val="Megolds"/>
        <w:rPr/>
      </w:pPr>
      <w:r>
        <w:rPr/>
        <w:t>bobo → aeabaeab, aeabaeab → bobo</w:t>
        <w:tab/>
        <w:t>3+2 pont</w:t>
      </w:r>
    </w:p>
    <w:p>
      <w:pPr>
        <w:pStyle w:val="Megolds"/>
        <w:rPr/>
      </w:pPr>
      <w:r>
        <w:rPr/>
        <w:t>nini → baaabaaa, baaabaaa → nini</w:t>
        <w:tab/>
        <w:t>3+2 pont</w:t>
      </w:r>
    </w:p>
    <w:p>
      <w:pPr>
        <w:pStyle w:val="Megolds"/>
        <w:rPr/>
      </w:pPr>
      <w:r>
        <w:rPr/>
        <w:t>mura → chcbbbbc, chcbbbbc → mura</w:t>
        <w:tab/>
        <w:t>3+2 pont</w:t>
      </w:r>
    </w:p>
    <w:p>
      <w:pPr>
        <w:pStyle w:val="Megolds"/>
        <w:rPr/>
      </w:pPr>
      <w:r>
        <w:rPr/>
        <w:t>kalap → bfbcahbccc, bfbcahbccc → kalap</w:t>
        <w:tab/>
        <w:t>3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Alma (25 pont)</w:t>
      </w:r>
    </w:p>
    <w:p>
      <w:pPr>
        <w:pStyle w:val="Bekezds"/>
        <w:rPr/>
      </w:pPr>
      <w:r>
        <w:rPr/>
        <w:t>Egy almatermelő N (1≤N≤100) fajta almát termel, ismerjük, hogy melyik fajtából mennyit. Egy kereskedő M (1≤N≤100) fajta almát szeretne venni tőle, azt is tudjuk, hogy melyik fajtából mennyi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alma.pas</w:t>
      </w:r>
      <w:r>
        <w:rPr/>
        <w:t xml:space="preserve">, </w:t>
      </w:r>
      <w:r>
        <w:rPr>
          <w:rFonts w:cs="Courier New" w:ascii="Courier New" w:hAnsi="Courier New"/>
        </w:rPr>
        <w:t>alma.c</w:t>
      </w:r>
      <w:r>
        <w:rPr/>
        <w:t>, …), amely megadja, hogy a termelőnek melyik fajtából mennyi marad, valamint hogy a kereskedő melyik fajtából mennyit tud vásárol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Termelő fajtái száma: 3</w:t>
        <w:tab/>
        <w:tab/>
        <w:tab/>
        <w:t>Kereskedő fajtái száma: 2</w:t>
      </w:r>
    </w:p>
    <w:p>
      <w:pPr>
        <w:pStyle w:val="Plda"/>
        <w:rPr/>
      </w:pPr>
      <w:r>
        <w:rPr/>
        <w:t>1. fajta neve: jonagold</w:t>
        <w:tab/>
        <w:tab/>
        <w:tab/>
        <w:t>1. fajta neve: golden</w:t>
        <w:br/>
        <w:t>1. fajta mennyisége: 100</w:t>
        <w:tab/>
        <w:tab/>
        <w:t>1. fajta mennyisége: 50</w:t>
        <w:br/>
        <w:t>2. fajta neve: golden</w:t>
        <w:tab/>
        <w:tab/>
        <w:tab/>
        <w:t>2. fajta neve: starking</w:t>
        <w:br/>
        <w:t>2. fajta mennyisége: 30</w:t>
        <w:tab/>
        <w:tab/>
        <w:tab/>
        <w:t>2. fajta mennyisége: 100</w:t>
        <w:br/>
        <w:t>3. fajta neve: idared</w:t>
        <w:br/>
        <w:t>3. fajta mennyisége: 500</w:t>
      </w:r>
    </w:p>
    <w:p>
      <w:pPr>
        <w:pStyle w:val="Plda"/>
        <w:rPr/>
      </w:pPr>
      <w:r>
        <w:rPr/>
        <w:t>Kimenet:</w:t>
      </w:r>
    </w:p>
    <w:p>
      <w:pPr>
        <w:pStyle w:val="Plda"/>
        <w:rPr/>
      </w:pPr>
      <w:r>
        <w:rPr/>
        <w:t>Termelőnél marad:</w:t>
        <w:tab/>
        <w:tab/>
        <w:tab/>
        <w:tab/>
        <w:t>Kereskedő vesz:</w:t>
      </w:r>
    </w:p>
    <w:p>
      <w:pPr>
        <w:pStyle w:val="Plda"/>
        <w:rPr/>
      </w:pPr>
      <w:r>
        <w:rPr/>
        <w:t>jonagold 100</w:t>
        <w:tab/>
        <w:tab/>
        <w:tab/>
        <w:tab/>
        <w:tab/>
        <w:t>golden 30</w:t>
        <w:br/>
        <w:t>idared 5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=3, T=(a 100, b 100, c 100), M=3, K=(a 100, b 100, c 100) → marad=(), vesz=(a 100,</w:t>
        <w:br/>
        <w:t>b 100, c 100)</w:t>
        <w:tab/>
        <w:t>2+3 pont</w:t>
      </w:r>
    </w:p>
    <w:p>
      <w:pPr>
        <w:pStyle w:val="Megolds"/>
        <w:rPr/>
      </w:pPr>
      <w:r>
        <w:rPr/>
        <w:t>N=3, T=(a 100, b 100, c 100), M=3, K=(d 100, e 100, f 100) → marad=(a 100, b 100, c 100), vesz=()</w:t>
        <w:tab/>
        <w:tab/>
        <w:t>3+2 pont</w:t>
      </w:r>
    </w:p>
    <w:p>
      <w:pPr>
        <w:pStyle w:val="Megolds"/>
        <w:rPr/>
      </w:pPr>
      <w:r>
        <w:rPr/>
        <w:t xml:space="preserve">N=3, T=(a 100, b 100, c 100), M=3, K=(c 50, b 50, a 50) → marad=(a 50, b 50, c 50), </w:t>
        <w:br/>
        <w:t>vesz=(a 50, b 50, c 50)</w:t>
        <w:tab/>
        <w:t>2+3 pont</w:t>
      </w:r>
    </w:p>
    <w:p>
      <w:pPr>
        <w:pStyle w:val="Megolds"/>
        <w:rPr/>
      </w:pPr>
      <w:r>
        <w:rPr/>
        <w:t>N=3, T=(a 100, b 100, c 100), M=3, K=(d 50, a 150, b 150) → marad=(c 100),</w:t>
        <w:br/>
        <w:t>vesz=(a 100, b 100)</w:t>
        <w:tab/>
        <w:t>2+3 pont</w:t>
      </w:r>
    </w:p>
    <w:p>
      <w:pPr>
        <w:pStyle w:val="Megolds"/>
        <w:rPr/>
      </w:pPr>
      <w:r>
        <w:rPr/>
        <w:t>N=3, T=(a 100, b 100, c 100), M=3, K=(d 50, a 150, b 50) → marad=(b 50, c 100),</w:t>
        <w:br/>
        <w:t>vesz=(a 100, b 50)</w:t>
        <w:tab/>
        <w:t>2+3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2.03.10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12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8:00Z</dcterms:created>
  <dc:creator>Csilla&amp;Laci</dc:creator>
  <dc:description/>
  <cp:keywords/>
  <dc:language>en-US</dc:language>
  <cp:lastModifiedBy>Csibor</cp:lastModifiedBy>
  <cp:lastPrinted>2010-02-24T12:58:00Z</cp:lastPrinted>
  <dcterms:modified xsi:type="dcterms:W3CDTF">2012-03-08T11:12:00Z</dcterms:modified>
  <cp:revision>84</cp:revision>
  <dc:subject/>
  <dc:title>nt99 1. forduló, 1. korcsoport</dc:title>
</cp:coreProperties>
</file>