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Karesz a robot (44 pont)</w:t>
      </w:r>
    </w:p>
    <w:p>
      <w:pPr>
        <w:pStyle w:val="Bekezds"/>
        <w:rPr/>
      </w:pPr>
      <w:r>
        <w:rPr/>
        <w:t>Karesz egy „utcagyerek”, aki egy négyzetrácsos úthálózat utcasarkain lépdelve mozog. Egyes utcasarkokon kavicsok találhatók, amiket Karesz tetszőleges számban felvehet, majd újra letehet. Karesz, mint algoritmus végrehajtó, az alábbi nyelvet ért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aresz tevékenysége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mit Kareszről kérdezhetünk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Fordulj jobbra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északra néz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Fordulj balra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délre néz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Lépj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keletre néz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/>
            </w:pPr>
            <w:r>
              <w:rPr>
                <w:rFonts w:cs="Courier New" w:ascii="Courier New" w:hAnsi="Courier New"/>
                <w:color w:val="000000"/>
              </w:rPr>
              <w:t>Vegyél fel egy kavicsot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nyugatra néz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120"/>
              <w:ind w:left="709" w:hanging="425"/>
              <w:contextualSpacing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gyél le egy kavicsot</w:t>
            </w:r>
          </w:p>
        </w:tc>
        <w:tc>
          <w:tcPr>
            <w:tcW w:w="4643" w:type="dxa"/>
            <w:tcBorders/>
          </w:tcPr>
          <w:p>
            <w:pPr>
              <w:pStyle w:val="Felsorols"/>
              <w:widowControl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360" w:before="0" w:after="0"/>
              <w:ind w:left="709" w:hanging="425"/>
              <w:contextualSpacing/>
              <w:rPr>
                <w:rFonts w:ascii="Courier New" w:hAnsi="Courier New" w:cs="Courier New"/>
                <w:lang w:val="hu-HU"/>
              </w:rPr>
            </w:pPr>
            <w:r>
              <w:rPr>
                <w:rFonts w:cs="Courier New" w:ascii="Courier New" w:hAnsi="Courier New"/>
                <w:lang w:val="hu-HU"/>
              </w:rPr>
              <w:t>van itt kavics</w:t>
            </w:r>
          </w:p>
        </w:tc>
      </w:tr>
    </w:tbl>
    <w:p>
      <w:pPr>
        <w:pStyle w:val="Bekezds"/>
        <w:rPr/>
      </w:pPr>
      <w:r>
        <w:rPr/>
        <w:t>Kezdetben Karesz a (10,10) koordinátájú ponton áll és felfelé néz (azaz ha lépne egyet, akkor a (10,11) koordinátájú pontra lépne. Kezdetben a (10,10) koordinátájú ponton X darab kavics van, a (11,10) koordinátájún pedig Y darab kavics van, a többi ponton nincs kavics.</w:t>
      </w:r>
    </w:p>
    <w:p>
      <w:pPr>
        <w:pStyle w:val="Lapszli"/>
        <w:rPr/>
      </w:pPr>
      <w:r>
        <w:rPr/>
        <w:t>A. Melyik mezőn fog állni Karesz az alábbi program végrehajtása után, ha X=1, Y=2?</w:t>
      </w:r>
    </w:p>
    <w:p>
      <w:pPr>
        <w:pStyle w:val="Lapszli"/>
        <w:rPr/>
      </w:pPr>
      <w:r>
        <w:rPr/>
        <w:t>B. Melyik mezőn fog állni Karesz az alábbi program végrehajtása után, ha X=2, Y=1?</w:t>
      </w:r>
    </w:p>
    <w:p>
      <w:pPr>
        <w:pStyle w:val="Lapszli"/>
        <w:rPr/>
      </w:pPr>
      <w:r>
        <w:rPr/>
        <w:t>C. Mitől és hogyan függ tetszőleges X és Y esetén, hogy Karesz az alábbi program végrehajtása után melyik mezőn fog állni?</w:t>
      </w:r>
    </w:p>
    <w:p>
      <w:pPr>
        <w:pStyle w:val="Lapszli"/>
        <w:rPr/>
      </w:pPr>
      <w:r>
        <w:rPr/>
        <w:t>D. Az alábbi program végrehajtása után tetszőleges X és Y esetén melyik mezőkön lesz kavics és mennyi?</w:t>
      </w:r>
    </w:p>
    <w:p>
      <w:pPr>
        <w:pStyle w:val="Program"/>
        <w:rPr/>
      </w:pPr>
      <w:r>
        <w:rPr>
          <w:color w:val="000000"/>
          <w:lang w:val="hu-HU"/>
        </w:rPr>
        <w:t>Karesz:</w:t>
        <w:br/>
        <w:t xml:space="preserve">  Ciklus amíg van itt kavics</w:t>
        <w:br/>
        <w:t xml:space="preserve">    </w:t>
      </w:r>
      <w:r>
        <w:rPr>
          <w:rFonts w:cs="Courier New"/>
          <w:color w:val="000000"/>
        </w:rPr>
        <w:t>Vegyél fel egy</w:t>
      </w:r>
      <w:r>
        <w:rPr>
          <w:color w:val="000000"/>
          <w:lang w:val="hu-HU"/>
        </w:rPr>
        <w:t xml:space="preserve"> kavicsot</w:t>
        <w:br/>
        <w:t xml:space="preserve">    Lépj</w:t>
        <w:br/>
        <w:t xml:space="preserve">    </w:t>
      </w:r>
      <w:r>
        <w:rPr>
          <w:rFonts w:cs="Courier New"/>
          <w:color w:val="000000"/>
        </w:rPr>
        <w:t>Tegyél le egy kavicsot</w:t>
      </w:r>
      <w:r>
        <w:rPr>
          <w:color w:val="000000"/>
          <w:lang w:val="hu-HU"/>
        </w:rPr>
        <w:br/>
        <w:t xml:space="preserve">    Fordulj jobbra</w:t>
        <w:br/>
        <w:t xml:space="preserve">    Lépj</w:t>
        <w:br/>
        <w:t xml:space="preserve">    Fordulj jobbra</w:t>
        <w:br/>
        <w:t xml:space="preserve">    Lépj</w:t>
        <w:br/>
        <w:t xml:space="preserve">    Fordulj jobbra</w:t>
        <w:br/>
        <w:t xml:space="preserve">    Fordulj jobbra</w:t>
        <w:br/>
        <w:t xml:space="preserve">    Ha van itt kavics akkor </w:t>
      </w:r>
      <w:r>
        <w:rPr>
          <w:rFonts w:cs="Courier New"/>
          <w:color w:val="000000"/>
        </w:rPr>
        <w:t xml:space="preserve">Vegyél fel egy </w:t>
      </w:r>
      <w:r>
        <w:rPr>
          <w:color w:val="000000"/>
          <w:lang w:val="hu-HU"/>
        </w:rPr>
        <w:t>kavicsot</w:t>
        <w:br/>
        <w:t xml:space="preserve">                            Lépj</w:t>
        <w:br/>
        <w:t xml:space="preserve">                            </w:t>
      </w:r>
      <w:r>
        <w:rPr>
          <w:rFonts w:cs="Courier New"/>
          <w:color w:val="000000"/>
        </w:rPr>
        <w:t>Tegyél le egy kavicsot</w:t>
      </w:r>
      <w:r>
        <w:rPr>
          <w:color w:val="000000"/>
          <w:lang w:val="hu-HU"/>
        </w:rPr>
        <w:br/>
        <w:t xml:space="preserve">                            Fordulj balra</w:t>
        <w:br/>
        <w:t xml:space="preserve">                            Lépj</w:t>
        <w:br/>
        <w:t xml:space="preserve">                            Fordulj balra</w:t>
        <w:br/>
        <w:t xml:space="preserve">                            Lépj</w:t>
        <w:br/>
        <w:t xml:space="preserve">                            Fordulj balra</w:t>
        <w:br/>
        <w:t xml:space="preserve">                            Fordulj balra</w:t>
        <w:br/>
        <w:t xml:space="preserve">    Elágazás vége</w:t>
        <w:br/>
        <w:t xml:space="preserve">  Ciklus vége</w:t>
        <w:br/>
        <w:t>Eljárás vége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54 pont)</w:t>
      </w:r>
    </w:p>
    <w:p>
      <w:pPr>
        <w:pStyle w:val="Bekezds"/>
        <w:rPr/>
      </w:pPr>
      <w:r>
        <w:rPr/>
        <w:t>Az alábbi algoritmus az N elemű, pozitív számokat tartalmazó X vektor alapján számolja ki M számot és az Y vektor értékeit.</w:t>
      </w:r>
    </w:p>
    <w:p>
      <w:pPr>
        <w:pStyle w:val="Program"/>
        <w:rPr/>
      </w:pPr>
      <w:r>
        <w:rPr>
          <w:color w:val="000000"/>
          <w:lang w:val="hu-HU"/>
        </w:rPr>
        <w:t>Valami(N,X,M,Y):</w:t>
        <w:br/>
        <w:t xml:space="preserve">  M:=0; K:=-2</w:t>
        <w:br/>
        <w:t xml:space="preserve">  Ciklus i=1-től N-ig</w:t>
        <w:br/>
        <w:t xml:space="preserve">    Ha X(i) mod 2=0 akkor </w:t>
        <w:br/>
        <w:t xml:space="preserve">       Ha X(i)&gt;K akkor M:=1; K:=X(i); Y(M):=i</w:t>
        <w:br/>
        <w:t xml:space="preserve">       különben Ha X(i)=K akkor M:=M+1; Y(M):=i</w:t>
        <w:br/>
        <w:t xml:space="preserve">    Elágazás vége</w:t>
        <w:br/>
        <w:t xml:space="preserve">  Ciklus vége</w:t>
        <w:br/>
        <w:t>Eljárás vége.</w:t>
      </w:r>
    </w:p>
    <w:p>
      <w:pPr>
        <w:pStyle w:val="Lapszli"/>
        <w:rPr/>
      </w:pPr>
      <w:r>
        <w:rPr/>
        <w:t>A. Mi lesz M és az Y vektor értéke, ha N=3, X =(5,3,2)?</w:t>
      </w:r>
    </w:p>
    <w:p>
      <w:pPr>
        <w:pStyle w:val="Lapszli"/>
        <w:rPr/>
      </w:pPr>
      <w:r>
        <w:rPr/>
        <w:t>B. Mi lesz M és az Y vektor értéke, ha N=3, X =(5,4,4)?</w:t>
      </w:r>
    </w:p>
    <w:p>
      <w:pPr>
        <w:pStyle w:val="Lapszli"/>
        <w:rPr/>
      </w:pPr>
      <w:r>
        <w:rPr/>
        <w:t>C. Mi lesz M és az Y vektor értéke, ha N=3, X =(6,6,6)?</w:t>
      </w:r>
    </w:p>
    <w:p>
      <w:pPr>
        <w:pStyle w:val="Lapszli"/>
        <w:rPr/>
      </w:pPr>
      <w:r>
        <w:rPr/>
        <w:t>D. Fogalmazd meg általánosan, hogy milyen feltétel esetén lesz az eljárás végén M=0!</w:t>
      </w:r>
    </w:p>
    <w:p>
      <w:pPr>
        <w:pStyle w:val="Lapszli"/>
        <w:rPr/>
      </w:pPr>
      <w:r>
        <w:rPr/>
        <w:t>E. Fogalmazd meg általánosan, hogy milyen feltétel esetén lesz az eljárás végén M=1!</w:t>
      </w:r>
    </w:p>
    <w:p>
      <w:pPr>
        <w:pStyle w:val="Lapszli"/>
        <w:rPr/>
      </w:pPr>
      <w:r>
        <w:rPr/>
        <w:t>F. Fogalmazd meg általánosan, hogy milyen feltétel esetén lesz az eljárás végén M=N!</w:t>
      </w:r>
    </w:p>
    <w:p>
      <w:pPr>
        <w:pStyle w:val="Lapszli"/>
        <w:rPr/>
      </w:pPr>
      <w:r>
        <w:rPr/>
        <w:t>G. Fogalmazd meg általánosan, hogy hogyan függ adott i-re M és Y értéke a bemenettől!</w:t>
      </w:r>
    </w:p>
    <w:p>
      <w:pPr>
        <w:pStyle w:val="Lapszli"/>
        <w:rPr/>
      </w:pPr>
      <w:r>
        <w:rPr/>
        <w:t>H. Fogalmazd meg általánosan, hogy hogyan függ az eljárás végére érve M és Y értéke a bemenettől!</w:t>
      </w:r>
    </w:p>
    <w:p>
      <w:pPr>
        <w:pStyle w:val="Lapszli"/>
        <w:rPr/>
      </w:pPr>
      <w:r>
        <w:rPr/>
        <w:t>I. Mi a szerepe a K változónak?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egyek-völgyek (52 pont)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z alábbi algoritmus N adatot kap bemenetként (N&gt;2, X(1)≤X(2), X(N)≤X(N-1)) az X vektorban (X(i)&gt;0), amelyekből több értéket számol ki: </w:t>
      </w:r>
    </w:p>
    <w:p>
      <w:pPr>
        <w:pStyle w:val="Program"/>
        <w:rPr/>
      </w:pPr>
      <w:r>
        <w:rPr/>
        <w:t>Valami(N,X,???):</w:t>
        <w:br/>
        <w:t xml:space="preserve">  H:=0; M:=0; VH:=0</w:t>
        <w:br/>
        <w:t xml:space="preserve">  Ciklus i=2-től N-1-ig</w:t>
        <w:br/>
        <w:t xml:space="preserve">    Ha X(i)</w:t>
      </w:r>
      <w:r>
        <w:rPr>
          <w:rFonts w:eastAsia="Symbol" w:cs="Symbol" w:ascii="Symbol" w:hAnsi="Symbol"/>
        </w:rPr>
        <w:t></w:t>
      </w:r>
      <w:r>
        <w:rPr/>
        <w:t>X(i-1) és X(i)&gt;X(i+1) akkor VK:=i; VH:=0</w:t>
        <w:br/>
        <w:t xml:space="preserve">    VH:=VH+1</w:t>
        <w:br/>
        <w:t xml:space="preserve">    Ha X(i)&gt;X(i-1) és X(i)</w:t>
      </w:r>
      <w:r>
        <w:rPr>
          <w:rFonts w:eastAsia="Symbol" w:cs="Symbol" w:ascii="Symbol" w:hAnsi="Symbol"/>
        </w:rPr>
        <w:t></w:t>
      </w:r>
      <w:r>
        <w:rPr/>
        <w:t xml:space="preserve">X(i+1) </w:t>
        <w:br/>
        <w:t xml:space="preserve">       akkor VV:=i; Ha VH&gt;H akkor H:=VH; K:=VK; V:=VV</w:t>
        <w:br/>
        <w:t xml:space="preserve">             Ha X(VK)&gt;X(VV) akkor Ha X(VV)&gt;M akkor M:=X(VV)</w:t>
        <w:br/>
        <w:t xml:space="preserve">             Ha X(VK)</w:t>
      </w:r>
      <w:r>
        <w:rPr>
          <w:rFonts w:cs="Courier New"/>
        </w:rPr>
        <w:t>≤</w:t>
      </w:r>
      <w:r>
        <w:rPr/>
        <w:t>X(VV) akkor Ha X(VK)&gt;M akkor M:=X(VK)</w:t>
        <w:br/>
        <w:t xml:space="preserve">  Ciklus vége</w:t>
        <w:br/>
        <w:t>Eljárás vége.</w:t>
      </w:r>
    </w:p>
    <w:p>
      <w:pPr>
        <w:pStyle w:val="Lapszli"/>
        <w:spacing w:lineRule="exact" w:line="240"/>
        <w:rPr/>
      </w:pPr>
      <w:r>
        <w:rPr/>
        <w:t>A. Melyik változók lehetnek az eljárás kimenő paraméterei (az eljárásfejben mit kell a kérdőjelek helyére írni – a kérdőjelek száma nem biztos, hogy azonos a kimenő paraméterek számá</w:t>
        <w:softHyphen/>
        <w:t>val)?</w:t>
      </w:r>
    </w:p>
    <w:p>
      <w:pPr>
        <w:pStyle w:val="Lapszli"/>
        <w:rPr/>
      </w:pPr>
      <w:r>
        <w:rPr/>
        <w:t>B. Melyik kimenő paraméternek mi lesz az értéke az alábbi 50 elemű X vektor esetén?</w:t>
      </w:r>
    </w:p>
    <w:p>
      <w:pPr>
        <w:pStyle w:val="Bekezds"/>
        <w:spacing w:lineRule="atLeast" w:line="240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3130" cy="227584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/>
      </w:pPr>
      <w:r>
        <w:rPr/>
        <w:t>C. Fogalmazd meg általánosan az egyes kimenő paraméterek szerepét!</w:t>
      </w:r>
    </w:p>
    <w:p>
      <w:pPr>
        <w:pStyle w:val="Lapszli"/>
        <w:rPr/>
      </w:pPr>
      <w:r>
        <w:rPr/>
        <w:t>D. Mi a szerepe azoknak a lokális változóknak (az i változó kivételével), amelyek nem kimenő paraméterek?</w:t>
      </w:r>
    </w:p>
    <w:p>
      <w:pPr>
        <w:pStyle w:val="Lapszli"/>
        <w:rPr/>
      </w:pPr>
      <w:r>
        <w:rPr/>
        <w:t>E. Előfordulhat bizonyos X vektorokra, hogy egyes kimenő változók nem kapnak értéket. Milyen X vektorra lehetséges ez?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Raktár (50 pont)</w:t>
      </w:r>
    </w:p>
    <w:p>
      <w:pPr>
        <w:pStyle w:val="Bekezds"/>
        <w:rPr/>
      </w:pPr>
      <w:r>
        <w:rPr/>
        <w:t>Egy áruházlánc két raktárból látja el a hozzá tartozó áruházakat egy adott termékkel. Az A raktárban M, a B raktárban N darab termék van, az áruházak száma M+N. Minden áruházba egy darab terméket kell szállítani, és ismerjük minden áruházra az A, illetve a B raktárból történ</w:t>
      </w:r>
      <w:r>
        <w:rPr/>
        <w:t>ő</w:t>
      </w:r>
      <w:r>
        <w:rPr/>
        <w:t xml:space="preserve"> szállítás költségét (A(i), illetve B(j)).</w:t>
      </w:r>
    </w:p>
    <w:p>
      <w:pPr>
        <w:pStyle w:val="Lapszli"/>
        <w:rPr/>
      </w:pPr>
      <w:r>
        <w:rPr/>
        <w:t>A. Add meg az alábbi adatokra, hogy melyik raktárból kell szállítani az egyes áruházakba, hogy a szállítás összköltsége minimális legyen! Add meg a minimális költséget is!</w:t>
      </w:r>
    </w:p>
    <w:p>
      <w:pPr>
        <w:pStyle w:val="Bekezds"/>
        <w:rPr/>
      </w:pPr>
      <w:r>
        <w:rPr/>
        <w:t>N=3, M=3</w:t>
      </w:r>
    </w:p>
    <w:p>
      <w:pPr>
        <w:pStyle w:val="Bekezds"/>
        <w:rPr/>
      </w:pPr>
      <w:r>
        <w:rPr/>
        <w:t>A=1 2 3 4 3 2</w:t>
      </w:r>
    </w:p>
    <w:p>
      <w:pPr>
        <w:pStyle w:val="Bekezds"/>
        <w:rPr/>
      </w:pPr>
      <w:r>
        <w:rPr/>
        <w:t>B=1 3 2 7 3 1</w:t>
      </w:r>
    </w:p>
    <w:p>
      <w:pPr>
        <w:pStyle w:val="Lapszli"/>
        <w:rPr/>
      </w:pPr>
      <w:r>
        <w:rPr/>
        <w:t>B. Definiáld rekurzívan azt a táblázatot (Költség(I,J)), amely annak minimális költségét tartalmazza, hogy az első I+J áruházba kell szállítani árut, I darabot az első, J darabot a második raktárból!</w:t>
      </w:r>
    </w:p>
    <w:p>
      <w:pPr>
        <w:pStyle w:val="Sszpontszm"/>
        <w:spacing w:before="360" w:after="0"/>
        <w:rPr/>
      </w:pPr>
      <w:r>
        <w:rPr>
          <w:lang w:val="hu-HU"/>
        </w:rPr>
        <w:t>Elérhető összpontszám: 200 pon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hu-HU"/>
      </w:rPr>
      <w:t>. oldal</w:t>
      <w:tab/>
      <w:t>2012.11.08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ITV 2013</w:t>
      <w:tab/>
      <w:t>Első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exact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3:00Z</dcterms:created>
  <dc:creator>Csilla&amp;Laci</dc:creator>
  <dc:description/>
  <cp:keywords/>
  <dc:language>en-US</dc:language>
  <cp:lastModifiedBy>Zsakó</cp:lastModifiedBy>
  <cp:lastPrinted>2011-10-17T13:39:00Z</cp:lastPrinted>
  <dcterms:modified xsi:type="dcterms:W3CDTF">2013-01-13T07:48:00Z</dcterms:modified>
  <cp:revision>7</cp:revision>
  <dc:subject/>
  <dc:title>nt99 1. forduló, 1. korcsoport</dc:title>
</cp:coreProperties>
</file>