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  <w:lang w:val="hu-HU"/>
        </w:rPr>
        <w:t>Kedves Versenyző!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A megoldások értékelésénél csak </w:t>
      </w:r>
      <w:r>
        <w:rPr>
          <w:b/>
          <w:lang w:val="hu-HU"/>
        </w:rPr>
        <w:t xml:space="preserve">a programok futási eredményeit </w:t>
      </w:r>
      <w:r>
        <w:rPr>
          <w:lang w:val="hu-HU"/>
        </w:rPr>
        <w:t xml:space="preserve">vesszük tekintetbe. Ezért igen fontos a </w:t>
      </w:r>
      <w:r>
        <w:rPr>
          <w:b/>
          <w:lang w:val="hu-HU"/>
        </w:rPr>
        <w:t>feladatban leírtak pontos betartása</w:t>
      </w:r>
      <w:r>
        <w:rPr>
          <w:lang w:val="hu-HU"/>
        </w:rPr>
        <w:t>. A programokat csak a feladatkiírásban leírt szabályoknak megfelelő adatokkal próbáljuk ki, emiatt nem kell ellenőrizni, hogy a bemenő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 xml:space="preserve">: Vizsga (50 pont) </w:t>
      </w:r>
    </w:p>
    <w:p>
      <w:pPr>
        <w:pStyle w:val="Bekezds"/>
        <w:rPr>
          <w:rFonts w:ascii="Courier New" w:hAnsi="Courier New" w:cs="Courier New"/>
        </w:rPr>
      </w:pPr>
      <w:r>
        <w:rPr/>
        <w:t xml:space="preserve">Egy vizsgabizottságban egy nap feljegyezték, hogy az egyes vizsgázók mikor vizsgáztak (egyszerre egy vizsgázó lehet), mindenkiről 4 adatot tudunk: </w:t>
      </w:r>
      <w:r>
        <w:rPr>
          <w:rFonts w:cs="Courier New" w:ascii="Courier New" w:hAnsi="Courier New"/>
        </w:rPr>
        <w:t xml:space="preserve">kezdőóra, kezdőperc, végóra, végperc. </w:t>
      </w:r>
      <w:r>
        <w:rPr/>
        <w:t>A vizsgázók adatait idő szerinti sorrendben kapjuk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vizsga.pas</w:t>
      </w:r>
      <w:r>
        <w:rPr/>
        <w:t>,…), amely beolvassa a vizsgázók számát (1≤N≤100), az egyes vizsgázók vizsgájának kezdetét és végét, majd megadja</w:t>
      </w:r>
    </w:p>
    <w:p>
      <w:pPr>
        <w:pStyle w:val="Bekezds"/>
        <w:ind w:hanging="0"/>
        <w:rPr/>
      </w:pPr>
      <w:r>
        <w:rPr/>
        <w:t>A. annak a 60 perces időszaknak a kezdetét, amikor a legtöbb vizsgázó végzett a vizsgájával (közülük az első pontosan ebben a percben végezzen);</w:t>
      </w:r>
    </w:p>
    <w:p>
      <w:pPr>
        <w:pStyle w:val="Bekezds"/>
        <w:ind w:hanging="0"/>
        <w:rPr/>
      </w:pPr>
      <w:r>
        <w:rPr/>
        <w:t>B. a leghosszabb vizsgaszünet hosszát – óra, perc (amikor 2 vizsgázó között senki sem volt a vizsgabizottságnál);</w:t>
      </w:r>
    </w:p>
    <w:p>
      <w:pPr>
        <w:pStyle w:val="Bekezds"/>
        <w:ind w:hanging="0"/>
        <w:rPr/>
      </w:pPr>
      <w:r>
        <w:rPr/>
        <w:t>C. a leghosszabb időtartamot, amikor a vizsgabizottság nem tarthatott szünetet!</w:t>
      </w:r>
    </w:p>
    <w:p>
      <w:pPr>
        <w:pStyle w:val="Pldafej"/>
        <w:rPr/>
      </w:pPr>
      <w:r>
        <w:rPr/>
        <w:t>Példa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clear" w:pos="3970"/>
          <w:tab w:val="clear" w:pos="5103"/>
          <w:tab w:val="left" w:pos="568" w:leader="none"/>
          <w:tab w:val="left" w:pos="3969" w:leader="none"/>
        </w:tabs>
        <w:rPr/>
      </w:pPr>
      <w:r>
        <w:rPr/>
        <w:t>Bemenet:</w:t>
        <w:tab/>
        <w:t>Kimenet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N=6</w:t>
        <w:tab/>
        <w:tab/>
        <w:tab/>
        <w:t>10 10</w:t>
        <w:tab/>
        <w:tab/>
      </w:r>
      <w:r>
        <w:rPr>
          <w:rFonts w:cs="Times New Roman" w:ascii="Times New Roman" w:hAnsi="Times New Roman"/>
        </w:rPr>
        <w:t>(10 óra 10 perctől)</w:t>
      </w:r>
      <w:r>
        <w:rPr/>
        <w:br/>
        <w:t>8 20 8 30</w:t>
        <w:tab/>
        <w:tab/>
        <w:t>1 0</w:t>
        <w:tab/>
        <w:tab/>
      </w:r>
      <w:r>
        <w:rPr>
          <w:rFonts w:cs="Times New Roman" w:ascii="Times New Roman" w:hAnsi="Times New Roman"/>
        </w:rPr>
        <w:t>(1 óra, 0 perc)</w:t>
      </w:r>
      <w:r>
        <w:rPr/>
        <w:br/>
        <w:t>8 50 9 0</w:t>
        <w:tab/>
        <w:tab/>
        <w:t>1 5</w:t>
        <w:tab/>
        <w:tab/>
      </w:r>
      <w:r>
        <w:rPr>
          <w:rFonts w:cs="Times New Roman" w:ascii="Times New Roman" w:hAnsi="Times New Roman"/>
        </w:rPr>
        <w:t>(1 óra, 5 perc)</w:t>
      </w:r>
      <w:r>
        <w:rPr/>
        <w:br/>
        <w:t>9 50 10 10</w:t>
        <w:br/>
        <w:t>10 10 10 30</w:t>
        <w:br/>
        <w:t>10 30 10 55</w:t>
        <w:br/>
        <w:t>11 55 12 1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 xml:space="preserve">: Számok (50 pont) </w:t>
      </w:r>
    </w:p>
    <w:p>
      <w:pPr>
        <w:pStyle w:val="Bekezds"/>
        <w:rPr/>
      </w:pPr>
      <w:r>
        <w:rPr/>
        <w:t xml:space="preserve">Számítógépen csak véges sok számjeggyel leírható törteket tudunk ábrázolni. Minden más X számra tudunk mondani egy alsó és egy felső határt, amire AH≤X≤FH. AH és FH egy-egy tört, aminek ismerjük a számlálóját és a nevezőjét, egyszerűsítve. Így a π szám például a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den>
            </m:f>
          </m:e>
        </m:d>
      </m:oMath>
      <w:r>
        <w:rPr/>
        <w:t>intervallummal ábrázolható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>szamok.pas</w:t>
      </w:r>
      <w:r>
        <w:rPr/>
        <w:t>, …), amely két pozitív szám (X,Y</w:t>
      </w:r>
      <w:r>
        <w:rPr>
          <w:rFonts w:eastAsia="Symbol" w:cs="Symbol" w:ascii="Symbol" w:hAnsi="Symbol"/>
        </w:rPr>
        <w:t></w:t>
      </w:r>
      <w:r>
        <w:rPr/>
        <w:t xml:space="preserve">0, az eredmények alsó határa is </w:t>
      </w:r>
      <w:r>
        <w:rPr>
          <w:rFonts w:eastAsia="Symbol" w:cs="Symbol" w:ascii="Symbol" w:hAnsi="Symbol"/>
        </w:rPr>
        <w:t></w:t>
      </w:r>
      <w:r>
        <w:rPr/>
        <w:t>0) alsó és felső határa ismeretében megadja X+Y, X-Y, X*Y alsó és felső határát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Bemenet</w:t>
        <w:tab/>
        <w:t>Kimenet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X: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ab/>
        <w:t>X+Y: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br/>
        <w:t>Y: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  <w:t>X-Y: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br/>
        <w:tab/>
        <w:tab/>
        <w:t>X*Y: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br w:type="page"/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</w:r>
    </w:p>
    <w:p>
      <w:pPr>
        <w:pStyle w:val="Feladat"/>
        <w:spacing w:before="0" w:after="120"/>
        <w:rPr>
          <w:u w:val="none"/>
        </w:rPr>
      </w:pPr>
      <w:r>
        <w:rPr/>
        <w:t>3. feladat</w:t>
      </w:r>
      <w:r>
        <w:rPr>
          <w:u w:val="none"/>
        </w:rPr>
        <w:t xml:space="preserve">: Autók (50 pont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89852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4.65pt;mso-wrap-distance-left:7.05pt;mso-wrap-distance-right:0pt;mso-wrap-distance-top:0pt;mso-wrap-distance-bottom:0pt;margin-top:9.65pt;mso-position-vertical-relative:text;margin-left:38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Egy utat középen egy gyalogosátkelő két szakaszra oszt, a zebrához közlekedési lámpát helyeztek. Az útszakaszokat négyzetes cellákra osztjuk. N cella van a lámpa előtt, 1 cella a zebra, újabb N cella van a lámpa mögött. A mozgás szabályai: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 </w:t>
      </w:r>
      <w:r>
        <w:rPr/>
        <w:t>egy autó egy időegység alatt egy cellával mozdulhat el;</w:t>
      </w:r>
    </w:p>
    <w:tbl>
      <w:tblPr>
        <w:tblW w:w="6949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0"/>
        <w:gridCol w:w="283"/>
        <w:gridCol w:w="390"/>
        <w:gridCol w:w="283"/>
        <w:gridCol w:w="283"/>
        <w:gridCol w:w="390"/>
        <w:gridCol w:w="283"/>
        <w:gridCol w:w="390"/>
        <w:gridCol w:w="283"/>
        <w:gridCol w:w="456"/>
        <w:gridCol w:w="283"/>
        <w:gridCol w:w="390"/>
        <w:gridCol w:w="283"/>
        <w:gridCol w:w="390"/>
        <w:gridCol w:w="283"/>
        <w:gridCol w:w="283"/>
        <w:gridCol w:w="390"/>
        <w:gridCol w:w="283"/>
        <w:gridCol w:w="390"/>
      </w:tblGrid>
      <w:tr>
        <w:trPr>
          <w:trHeight w:val="283" w:hRule="atLeast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/>
              <w:t>Pl.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Felsorols"/>
        <w:numPr>
          <w:ilvl w:val="0"/>
          <w:numId w:val="2"/>
        </w:numPr>
        <w:rPr/>
      </w:pPr>
      <w:r>
        <w:rPr/>
        <w:t>egy útszakaszon két autó között mindig kell lenni legalább 1 üres cellának (akkor is, ha sűrűbben érkeznének);</w:t>
      </w:r>
    </w:p>
    <w:tbl>
      <w:tblPr>
        <w:tblW w:w="351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0"/>
        <w:gridCol w:w="283"/>
        <w:gridCol w:w="390"/>
        <w:gridCol w:w="283"/>
        <w:gridCol w:w="283"/>
        <w:gridCol w:w="390"/>
        <w:gridCol w:w="283"/>
        <w:gridCol w:w="390"/>
        <w:gridCol w:w="283"/>
      </w:tblGrid>
      <w:tr>
        <w:trPr>
          <w:trHeight w:val="283" w:hRule="atLeast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/>
              <w:t>Pl.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Felsorols"/>
        <w:numPr>
          <w:ilvl w:val="0"/>
          <w:numId w:val="2"/>
        </w:numPr>
        <w:rPr/>
      </w:pPr>
      <w:r>
        <w:rPr/>
        <w:t>a közlekedési lámpa minden P időtartam végén levő U időegységben piros, a többiben zöld; piros lámpaállásnál autó nem léphet a zebrára.</w:t>
      </w:r>
    </w:p>
    <w:tbl>
      <w:tblPr>
        <w:tblW w:w="705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0"/>
        <w:gridCol w:w="283"/>
        <w:gridCol w:w="390"/>
        <w:gridCol w:w="390"/>
        <w:gridCol w:w="283"/>
        <w:gridCol w:w="390"/>
        <w:gridCol w:w="283"/>
        <w:gridCol w:w="390"/>
        <w:gridCol w:w="283"/>
        <w:gridCol w:w="456"/>
        <w:gridCol w:w="283"/>
        <w:gridCol w:w="390"/>
        <w:gridCol w:w="283"/>
        <w:gridCol w:w="390"/>
        <w:gridCol w:w="283"/>
        <w:gridCol w:w="283"/>
        <w:gridCol w:w="390"/>
        <w:gridCol w:w="283"/>
        <w:gridCol w:w="390"/>
      </w:tblGrid>
      <w:tr>
        <w:trPr>
          <w:trHeight w:val="283" w:hRule="atLeast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/>
              <w:t>Pl.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autok.pas</w:t>
      </w:r>
      <w:r>
        <w:rPr/>
        <w:t>, …), amely beolvassa a 2 útszakasz hosszát (1≤N≤1000), a bejövő autók számát balról (1≤B≤100), a bejövő autók belépési idejét (1 és 1000 közötti egész számok, növekvő sorrendben), valamint a P és az U időtartamot (U&lt;P), majd megadja, hogy az egyes autók mikor jutnak ki az útszakasz végén! (Ha nem lenne lámpa, akkor a kilépési idejük pontosan 2*N+1-gyel lenne több, mint a belépési idejük.)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>
          <w:color w:val="000000"/>
        </w:rPr>
      </w:pPr>
      <w:r>
        <w:rPr>
          <w:color w:val="000000"/>
        </w:rPr>
        <w:t>Bemenet:</w:t>
        <w:tab/>
        <w:t>Kimenet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N=4</w:t>
        <w:tab/>
        <w:tab/>
        <w:t>Kilép: 13, 15, 20</w:t>
        <w:br/>
        <w:t>B=3</w:t>
        <w:br/>
        <w:t>Belép=3, 6, 9</w:t>
        <w:br/>
        <w:t>P=7, U=3</w:t>
      </w:r>
    </w:p>
    <w:tbl>
      <w:tblPr>
        <w:tblW w:w="4422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283" w:hRule="atLeast"/>
        </w:trPr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/>
              <w:t>Idő=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2" w:type="dxa"/>
            <w:tcBorders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/>
              <w:t>Idő=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2" w:type="dxa"/>
            <w:tcBorders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/>
              <w:t>Idő=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2" w:type="dxa"/>
            <w:tcBorders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/>
              <w:t>Idő=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2" w:type="dxa"/>
            <w:tcBorders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/>
              <w:t>Idő=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2" w:type="dxa"/>
            <w:tcBorders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/>
              <w:t>Idő=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2" w:type="dxa"/>
            <w:tcBorders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/>
              <w:t>Idő=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2" w:type="dxa"/>
            <w:tcBorders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/>
              <w:t>Idő=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2" w:type="dxa"/>
            <w:tcBorders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/>
              <w:t>Idő=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2" w:type="dxa"/>
            <w:tcBorders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/>
              <w:t>Idő=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912" w:type="dxa"/>
            <w:tcBorders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/>
              <w:t>Idő=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2" w:type="dxa"/>
            <w:tcBorders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/>
              <w:t>Idő=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912" w:type="dxa"/>
            <w:tcBorders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/>
              <w:t>Idő=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szpontszm"/>
        <w:spacing w:before="240" w:after="480"/>
        <w:rPr/>
      </w:pPr>
      <w:r>
        <w:rPr>
          <w:lang w:val="hu-HU"/>
        </w:rPr>
        <w:t>Elérhető összpontszám: 150 pont + 50 pont az 1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enter" w:pos="4536" w:leader="none"/>
        <w:tab w:val="right" w:pos="9071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3.01.12. 9-12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KSzTV 2013</w:t>
      <w:tab/>
      <w:t>Máso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09:00Z</dcterms:created>
  <dc:creator>Csilla&amp;Laci</dc:creator>
  <dc:description/>
  <cp:keywords/>
  <dc:language>en-US</dc:language>
  <cp:lastModifiedBy>Zsakó</cp:lastModifiedBy>
  <cp:lastPrinted>2006-12-05T14:51:00Z</cp:lastPrinted>
  <dcterms:modified xsi:type="dcterms:W3CDTF">2012-12-13T10:15:00Z</dcterms:modified>
  <cp:revision>29</cp:revision>
  <dc:subject/>
  <dc:title>nt99 1. forduló, 1. korcsoport</dc:title>
</cp:coreProperties>
</file>