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Növény (42 pont)</w:t>
      </w:r>
    </w:p>
    <w:p>
      <w:pPr>
        <w:pStyle w:val="Bekezds"/>
        <w:rPr/>
      </w:pPr>
      <w:r>
        <w:rPr/>
        <w:t>Egy síkban növekvő növény egyes darabjait az A, B, C betűkkel jelöljük. A növekedés egy időegységében megadjuk minden darabra, hogy a következő időegységben mi lesz belőle. Kezdetben mindig egy darab A típusú elemből áll a növény, amely felfelé néz.</w:t>
      </w:r>
    </w:p>
    <w:p>
      <w:pPr>
        <w:pStyle w:val="Bekezds"/>
        <w:spacing w:before="0" w:after="0"/>
        <w:rPr/>
      </w:pPr>
      <w:r>
        <w:rPr/>
        <w:t>Példa: az A, B és C átalakítási szabályai: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Bekezds"/>
        <w:spacing w:before="120" w:after="0"/>
        <w:rPr/>
      </w:pPr>
      <w:r>
        <w:rPr/>
        <w:t>A fenti szabályokkal az egyetlen A típusú elemből álló növény így fejlődik 3 időegységben: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2"/>
        <w:gridCol w:w="567"/>
        <w:gridCol w:w="567"/>
        <w:gridCol w:w="582"/>
        <w:gridCol w:w="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Lapszli"/>
        <w:spacing w:lineRule="exact" w:line="240" w:before="120" w:after="0"/>
        <w:rPr/>
      </w:pPr>
      <w:r>
        <w:rPr/>
        <w:t>A. Rajzold le az első 4 időegységben a növény fejlődését, ha az alábbi szabályokat kell alkalmazni!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Lapszli"/>
        <w:spacing w:lineRule="exact" w:line="240" w:before="120" w:after="0"/>
        <w:rPr/>
      </w:pPr>
      <w:r>
        <w:rPr/>
        <w:t>B. Rajzold le az első 4 időegységben a növény fejlődését, ha az alábbi szabályokat kell alkalmazni!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  <w:gridCol w:w="567"/>
        <w:gridCol w:w="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apszli"/>
              <w:spacing w:lineRule="exact" w:line="240" w:before="60" w:after="60"/>
              <w:ind w:left="113" w:right="113" w:hanging="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apszli"/>
              <w:spacing w:lineRule="exact" w:line="240" w:before="60" w:after="60"/>
              <w:ind w:left="113" w:right="11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it csinál (51 pont)</w:t>
      </w:r>
    </w:p>
    <w:p>
      <w:pPr>
        <w:pStyle w:val="Bekezds"/>
        <w:rPr/>
      </w:pPr>
      <w:r>
        <w:rPr/>
        <w:t>Az alábbi algoritmus az A, B, C (mindhárom &gt;0) számok alapján számolja ki D értékét.</w:t>
      </w:r>
    </w:p>
    <w:p>
      <w:pPr>
        <w:pStyle w:val="Program"/>
        <w:rPr/>
      </w:pPr>
      <w:r>
        <w:rPr>
          <w:color w:val="000000"/>
          <w:lang w:val="hu-HU"/>
        </w:rPr>
        <w:t>Valami(A,B,C,D):</w:t>
        <w:br/>
        <w:t xml:space="preserve">  Ciklus amíg nem(A=B és B=C)</w:t>
        <w:br/>
        <w:t xml:space="preserve">    Ha A&gt;B akkor A:=A-B</w:t>
        <w:br/>
        <w:t xml:space="preserve">    Ha B&gt;C akkor B:=B-C</w:t>
        <w:br/>
        <w:t xml:space="preserve">    Ha C&gt;A akkor C:=C-A</w:t>
        <w:br/>
        <w:t xml:space="preserve">  Ciklus vége</w:t>
        <w:br/>
        <w:t xml:space="preserve">  D:=A</w:t>
        <w:br/>
        <w:t>Eljárás vége.</w:t>
      </w:r>
    </w:p>
    <w:p>
      <w:pPr>
        <w:pStyle w:val="Lapszli"/>
        <w:rPr/>
      </w:pPr>
      <w:r>
        <w:rPr/>
        <w:t>A. Mi lesz D értéke, ha A=3, B=2, C=5? Hány kivonás történik a ciklusban?</w:t>
      </w:r>
    </w:p>
    <w:p>
      <w:pPr>
        <w:pStyle w:val="Lapszli"/>
        <w:rPr/>
      </w:pPr>
      <w:r>
        <w:rPr/>
        <w:t>B. Mi lesz D értéke, ha A=12, B=4, C=8? Hány kivonás történik a ciklusban?</w:t>
      </w:r>
    </w:p>
    <w:p>
      <w:pPr>
        <w:pStyle w:val="Lapszli"/>
        <w:rPr/>
      </w:pPr>
      <w:r>
        <w:rPr/>
        <w:t>C. Mi lesz D értéke, ha A=12, B=42, C=18? Hány kivonás történik a ciklusban?</w:t>
      </w:r>
    </w:p>
    <w:p>
      <w:pPr>
        <w:pStyle w:val="Lapszli"/>
        <w:rPr/>
      </w:pPr>
      <w:r>
        <w:rPr/>
        <w:t>D. Fogalmazd meg általánosan, hogyan függ D értéke a bemenettől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Adatok (67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z alábbi algoritmus N nemnegatív adatot kap bemenetként (N&gt;2, X(1)&gt;0, X(N)&gt;0, X(i)≥0) az X vektorban, amelyekből több értéket számol ki: </w:t>
      </w:r>
    </w:p>
    <w:p>
      <w:pPr>
        <w:pStyle w:val="Program"/>
        <w:rPr/>
      </w:pPr>
      <w:r>
        <w:rPr>
          <w:color w:val="000000"/>
        </w:rPr>
        <w:t>Valami(N,X,A,B,C,E):</w:t>
        <w:br/>
        <w:t xml:space="preserve">  A:=0; B:=0; C:=0; D:=0</w:t>
        <w:br/>
        <w:t xml:space="preserve">  Ciklus i=2-től N-ig</w:t>
        <w:br/>
        <w:t xml:space="preserve">    Ha X(i-1)&gt;0 és X(i)=0 akkor D:=0</w:t>
        <w:br/>
        <w:t xml:space="preserve">    Ha X(i)=0 akkor Ha A=0 akkor A:=i</w:t>
        <w:br/>
        <w:t xml:space="preserve">                    D:=D+1; B:=i</w:t>
        <w:br/>
        <w:t xml:space="preserve">    Elágazás vége</w:t>
        <w:br/>
        <w:t xml:space="preserve">    Ha X(i)&gt;0 és X(i-1)=0 akkor C:=C+1; E(C):=D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elyik kimenő paraméternek mi lesz az értéke az alábbi 14 elemű X vektor esetén?</w:t>
      </w:r>
    </w:p>
    <w:p>
      <w:pPr>
        <w:pStyle w:val="Bekezds"/>
        <w:spacing w:lineRule="atLeast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56555" cy="27495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B. Fogalmazd meg általánosan az egyes kimenő paraméterek szerepét!</w:t>
      </w:r>
    </w:p>
    <w:p>
      <w:pPr>
        <w:pStyle w:val="Lapszli"/>
        <w:rPr/>
      </w:pPr>
      <w:r>
        <w:rPr/>
        <w:t>C. Milyen X vektor esetén lehet az eljárás végén A=0 és B=0? (Általános megfogalmazás, vagy konkrét 5 elemű X vektor adható.)</w:t>
      </w:r>
    </w:p>
    <w:p>
      <w:pPr>
        <w:pStyle w:val="Lapszli"/>
        <w:rPr/>
      </w:pPr>
      <w:r>
        <w:rPr/>
        <w:t>D. Milyen X vektor esetén lehet az eljárás végén A=B&gt;0? (Általános megfogalmazás, vagy konkrét 5 elemű X vektor adható.)</w:t>
      </w:r>
    </w:p>
    <w:p>
      <w:pPr>
        <w:pStyle w:val="Lapszli"/>
        <w:rPr/>
      </w:pPr>
      <w:r>
        <w:rPr/>
        <w:t>E. Milyen X vektorra lesz adott N esetén C a lehető legnagyobb? (Általános megfogalmazás, vagy konkrét 7 elemű X vektor adható.)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Békák (40 pont)</w:t>
      </w:r>
    </w:p>
    <w:p>
      <w:pPr>
        <w:pStyle w:val="Bekezds"/>
        <w:rPr/>
      </w:pPr>
      <w:r>
        <w:rPr/>
        <w:t>Egy 2*N+1 hosszú mezőn N barna és N zöld béka áll szemben egymással, közöttük egyetlen üres hellyel. Például N=2 esetén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Bekezds"/>
        <w:rPr/>
      </w:pPr>
      <w:r>
        <w:rPr/>
        <w:t>A barna békák jobbra szeretnének eljutni, a zöld békák balra úgy, hogy a mezőt nem hagyják el. Minden lépésben egy béka léphet üres helyre, ami vagy szomszédos, vagy egy béka átugrásával érhető el. A cél az, hogy a békák a lehető legrövidebb idő alatt helyet cseréljenek, azaz a fenti példa esetén így helyezkedjenek el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Lapszli"/>
        <w:rPr/>
      </w:pPr>
      <w:r>
        <w:rPr/>
        <w:t>A. Add meg N=1-re, hogy minimum hány lépésben cserélhetnek helyet a békák, és adj meg egy ilyen lépéssorozatot is!</w:t>
      </w:r>
    </w:p>
    <w:p>
      <w:pPr>
        <w:pStyle w:val="Lapszli"/>
        <w:rPr/>
      </w:pPr>
      <w:r>
        <w:rPr/>
        <w:t>B. Add meg N=2-re, hogy minimum hány lépésben cserélhetnek helyet a békák, és adj meg egy ilyen lépéssorozatot is!</w:t>
      </w:r>
    </w:p>
    <w:p>
      <w:pPr>
        <w:pStyle w:val="Sszpontszm"/>
        <w:spacing w:before="0" w:after="0"/>
        <w:rPr/>
      </w:pPr>
      <w:r>
        <w:rPr>
          <w:lang w:val="hu-HU"/>
        </w:rPr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13.11.07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4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;Times New Roman" w:hAnsi="Times New Roman;Times New Roman" w:cs="Times New Roman;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6:00Z</dcterms:created>
  <dc:creator>Csilla&amp;Laci</dc:creator>
  <dc:description/>
  <cp:keywords/>
  <dc:language>en-US</dc:language>
  <cp:lastModifiedBy>Zsakó</cp:lastModifiedBy>
  <cp:lastPrinted>2012-10-09T11:37:00Z</cp:lastPrinted>
  <dcterms:modified xsi:type="dcterms:W3CDTF">2013-11-08T09:42:00Z</dcterms:modified>
  <cp:revision>7</cp:revision>
  <dc:subject/>
  <dc:title>nt99 1. forduló, 1. korcsoport</dc:title>
</cp:coreProperties>
</file>