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feladatban leírtak pontos betartása</w:t>
      </w:r>
      <w:r>
        <w:rPr>
          <w:lang w:val="hu-HU"/>
        </w:rPr>
        <w:t>. A programokat csak a feladatkiírásban leírt szabályoknak megfelelő ada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 xml:space="preserve">: Mértékegységek (40 pont) </w:t>
      </w:r>
    </w:p>
    <w:p>
      <w:pPr>
        <w:pStyle w:val="Bekezds"/>
        <w:rPr/>
      </w:pPr>
      <w:r>
        <w:rPr/>
        <w:t>Az angol-amerikai mértékegységrendszerben hosszmértéknek a mienktől eltérő rendszert is használnak.</w:t>
      </w:r>
    </w:p>
    <w:tbl>
      <w:tblPr>
        <w:tblW w:w="28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1"/>
        <w:gridCol w:w="129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érföl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 xml:space="preserve">1760 yard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yar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>3 láb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oot (lá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>1/3 yard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szCs w:val="24"/>
                <w:lang w:eastAsia="ja-JP"/>
              </w:rPr>
              <w:t>inch (hüvely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≡ </w:t>
            </w:r>
            <w:r>
              <w:rPr>
                <w:szCs w:val="24"/>
                <w:lang w:eastAsia="ja-JP"/>
              </w:rPr>
              <w:t>1/12 láb</w:t>
            </w:r>
          </w:p>
        </w:tc>
      </w:tr>
    </w:tbl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mertek.pas</w:t>
      </w:r>
      <w:r>
        <w:rPr/>
        <w:t>,…), amely egy angol mértékegységrendszerben megadott hosszúságot összead, illetve kivon!</w:t>
      </w:r>
    </w:p>
    <w:p>
      <w:pPr>
        <w:pStyle w:val="Bekezds"/>
        <w:rPr/>
      </w:pPr>
      <w:r>
        <w:rPr/>
        <w:t>A bemenet két sorában a két – pozitív – hosszúság van: a mérföld, a yard, a láb és a hüvelyk értéke egy-egy szóközzel elválasztva.</w:t>
      </w:r>
    </w:p>
    <w:p>
      <w:pPr>
        <w:pStyle w:val="Bekezds"/>
        <w:rPr/>
      </w:pPr>
      <w:r>
        <w:rPr/>
        <w:t>A kimenetre 2 sort kell írni, az első sorba az összegüket, a másodikba a különbségüket (mindig az elsőből vonjuk ki a másodikat), a bemenet szerinti formátumban!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850 2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első hosszúság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1 0 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összegü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930 1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második hosszúság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 1680 1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különbségük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 xml:space="preserve">: Kínai Nagy Fal (55 pont) </w:t>
      </w:r>
    </w:p>
    <w:p>
      <w:pPr>
        <w:pStyle w:val="Bekezds"/>
        <w:rPr/>
      </w:pPr>
      <w:r>
        <w:rPr/>
        <w:t>A Kínai Nagy Falon N őrhelyet létesítettek. Közülük azonban nincs mindenhol őrség. Védettnek nevezzük azt a két szomszédos őrhely közötti falat, amelynek mindkét végén van őrség. Őrzöttnek nevezzük azt a két szomszédos őrhely közötti falat, amelynek legalább az egyik végén van őrsé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inai.pas</w:t>
      </w:r>
      <w:r>
        <w:rPr/>
        <w:t>, …), amely megadja a védett és az őrzött falak számát, valamint a nem védett falakból álló leghosszabb folytonos sorozat hosszát!</w:t>
      </w:r>
    </w:p>
    <w:p>
      <w:pPr>
        <w:pStyle w:val="Bekezds"/>
        <w:rPr/>
      </w:pPr>
      <w:r>
        <w:rPr/>
        <w:t>A bemenet első sorában az őrhely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van. A következő N sor az őrségek leírását tartalmazza, közülük az i-edik 0, ha az i-edik őrhelyen nincs őrség; 1 pedig akkor, ha van.</w:t>
      </w:r>
    </w:p>
    <w:p>
      <w:pPr>
        <w:pStyle w:val="Bekezds"/>
        <w:rPr/>
      </w:pPr>
      <w:r>
        <w:rPr/>
        <w:t>A kimenetre három sort kell írni! Az első sorba a védett falak száma, a másodikba az őrzött falak száma kerüljön! A harmadik sorba a nem védett falakból álló leghosszabb folytonos sorozat hosszát kell írni!</w:t>
      </w:r>
    </w:p>
    <w:p>
      <w:pPr>
        <w:pStyle w:val="Pldafej"/>
        <w:rPr/>
      </w:pPr>
      <w:r>
        <w:object w:dxaOrig="11620" w:dyaOrig="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1pt;margin-top:3.65pt;width:401.95pt;height:1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9315269" r:id="rId2"/>
        </w:object>
      </w:r>
      <w:r>
        <w:rPr/>
        <w:t>Példa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11"/>
        <w:gridCol w:w="472"/>
        <w:gridCol w:w="5056"/>
      </w:tblGrid>
      <w:tr>
        <w:trPr/>
        <w:tc>
          <w:tcPr>
            <w:tcW w:w="318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71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505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őrhelye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védett falak száma: 3-4, 4-5, 5-6, 11-12 között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őrzött falak száma: csak az 1-2 és a 9-10 közötti nem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eghosszabb nem védett sorozat: 6-11 között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 xml:space="preserve">: Játék (55 pont) </w:t>
      </w:r>
    </w:p>
    <w:p>
      <w:pPr>
        <w:pStyle w:val="Bekezds"/>
        <w:rPr/>
      </w:pPr>
      <w:r>
        <w:rPr/>
        <w:t>Egy játéktábla 11 sorból áll, minden sorában pontosan kétszer annyi elem van, mint a fölötte levő sorban. A tábla a következő szerkezetű:</w:t>
      </w:r>
    </w:p>
    <w:p>
      <w:pPr>
        <w:pStyle w:val="Bekezds"/>
        <w:spacing w:lineRule="atLeast" w:line="240"/>
        <w:jc w:val="center"/>
        <w:rPr/>
      </w:pPr>
      <w:r>
        <w:rPr/>
        <w:object w:dxaOrig="6681" w:dyaOrig="3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25pt;height:114.1pt" filled="f" o:ole="">
            <v:imagedata r:id="rId5" o:title=""/>
          </v:shape>
          <o:OLEObject Type="Embed" ProgID="" ShapeID="ole_rId4" DrawAspect="Content" ObjectID="_295950343" r:id="rId4"/>
        </w:object>
      </w:r>
    </w:p>
    <w:p>
      <w:pPr>
        <w:pStyle w:val="Bekezds"/>
        <w:rPr/>
      </w:pPr>
      <w:r>
        <w:rPr/>
        <w:t>A tábla felső pontjából, azaz az első sor első pontjából indulunk. Az egyes lépéseket a következők írják le:</w:t>
      </w:r>
    </w:p>
    <w:p>
      <w:pPr>
        <w:pStyle w:val="Felsorols"/>
        <w:numPr>
          <w:ilvl w:val="0"/>
          <w:numId w:val="2"/>
        </w:numPr>
        <w:rPr/>
      </w:pPr>
      <w:r>
        <w:rPr/>
        <w:t>BL</w:t>
        <w:tab/>
        <w:t>balra lefelé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JL</w:t>
        <w:tab/>
        <w:t>jobbra lefelé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F</w:t>
        <w:tab/>
        <w:t>felfelé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B</w:t>
        <w:tab/>
        <w:t>balra lépünk egyet,</w:t>
      </w:r>
    </w:p>
    <w:p>
      <w:pPr>
        <w:pStyle w:val="Felsorols"/>
        <w:numPr>
          <w:ilvl w:val="0"/>
          <w:numId w:val="2"/>
        </w:numPr>
        <w:rPr/>
      </w:pPr>
      <w:r>
        <w:rPr/>
        <w:t>J</w:t>
        <w:tab/>
        <w:t>jobbra lépünk egye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tek.pas</w:t>
      </w:r>
      <w:r>
        <w:rPr/>
        <w:t>, …), amely beolvas egy lépéssorozatot, majd megadja, hogy a lépéssorozat végén hányadik sor hányadik elemén áll a bábunk!</w:t>
      </w:r>
    </w:p>
    <w:p>
      <w:pPr>
        <w:pStyle w:val="Bekezds"/>
        <w:rPr/>
      </w:pPr>
      <w:r>
        <w:rPr/>
        <w:t>A bemenet első sorában a lépések K száma van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), a következő K sorban pedig az egyes lépéseket leíró betűk vagy betűpárok.</w:t>
      </w:r>
    </w:p>
    <w:p>
      <w:pPr>
        <w:pStyle w:val="Bekezds"/>
        <w:rPr/>
      </w:pPr>
      <w:r>
        <w:rPr/>
        <w:t>A kimenet egyetlen sorába a lépéssorozat végén a bábu sorának és soron belül helyének sorszámát kell írni, egy szóközzel elválasztva! Ha a bábu kilépne a tábláról, akkor az első sorba azt a helyet kell írni, ahol utoljára volt!</w:t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épése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4. sor 7. elemére ért a bábu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L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z 1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1.11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4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illa&amp;Laci</dc:creator>
  <dc:description/>
  <cp:keywords/>
  <dc:language>en-US</dc:language>
  <cp:lastModifiedBy>Zsakó</cp:lastModifiedBy>
  <cp:lastPrinted>2006-12-05T14:51:00Z</cp:lastPrinted>
  <dcterms:modified xsi:type="dcterms:W3CDTF">2014-01-11T10:00:00Z</dcterms:modified>
  <cp:revision>31</cp:revision>
  <dc:subject/>
  <dc:title>nt99 1. forduló, 1. korcsoport</dc:title>
</cp:coreProperties>
</file>