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1. feladat</w:t>
      </w:r>
      <w:r>
        <w:rPr>
          <w:color w:val="000000"/>
          <w:u w:val="none"/>
        </w:rPr>
        <w:t>: Hofstadter (40 pont)</w:t>
      </w:r>
    </w:p>
    <w:p>
      <w:pPr>
        <w:pStyle w:val="Bekezds"/>
        <w:rPr/>
      </w:pPr>
      <w:r>
        <w:rPr/>
        <w:t>A Hofstadter R-S sorozat a következő szabályok szerint készül: R(1)=1, S(1)=2, R(n)=R(n-1)+S(n-1), S(n) a legkisebb 0-nál nagyobb egész szám, amely nem szerepel R(1)..R(n) és S(1)..S(n-1) közö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hofstadter.pas</w:t>
      </w:r>
      <w:r>
        <w:rPr/>
        <w:t>, …), amely előállítja a Hofstadter R-S sorozatban szereplő N. számpárt!</w:t>
      </w:r>
    </w:p>
    <w:p>
      <w:pPr>
        <w:pStyle w:val="Bekezds"/>
        <w:rPr/>
      </w:pPr>
      <w:r>
        <w:rPr/>
        <w:t>A bemenet egyetlen sorában N értéke van (1≤N≤10</w:t>
      </w:r>
      <w:r>
        <w:rPr>
          <w:spacing w:val="60"/>
        </w:rPr>
        <w:t>0</w:t>
      </w:r>
      <w:r>
        <w:rPr/>
        <w:t>000).</w:t>
      </w:r>
    </w:p>
    <w:p>
      <w:pPr>
        <w:pStyle w:val="Bekezds"/>
        <w:rPr/>
      </w:pPr>
      <w:r>
        <w:rPr/>
        <w:t>A kimenet egyetlen sorába két számot kell írni, egy szóközzel elválasztva: R(N) és S(N) értékét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N értéke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R(N) és S(N) értéke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</w:tbl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Lottó (40 pont)</w:t>
      </w:r>
    </w:p>
    <w:p>
      <w:pPr>
        <w:pStyle w:val="Bekezds"/>
        <w:rPr/>
      </w:pPr>
      <w:r>
        <w:rPr/>
        <w:t>N lottóhúzásban N*5 számot húztak. Teljes sorozatnak nevezzük azt az egymás utáni legkevesebb húzásból álló sorozatot, amelyben az összes lehetséges lottószám előfordult legalább egyszer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lotto.pas</w:t>
      </w:r>
      <w:r>
        <w:rPr/>
        <w:t>, …), amely megadja, hogy az N húzásban hány teljes sorozat van!</w:t>
      </w:r>
    </w:p>
    <w:p>
      <w:pPr>
        <w:pStyle w:val="Bekezds"/>
        <w:rPr/>
      </w:pPr>
      <w:r>
        <w:rPr/>
        <w:t>A bemenet első sorában a lottóhúzások N száma van (18≤N≤10</w:t>
      </w:r>
      <w:r>
        <w:rPr>
          <w:spacing w:val="60"/>
        </w:rPr>
        <w:t>0</w:t>
      </w:r>
      <w:r>
        <w:rPr/>
        <w:t>000). A következő N sor az egyes lottóhúzások 5-5 kihúzott számát tartalmazza (mindegyik szám 1 és 90 közötti), egy-egy szóközzel elválasztva.</w:t>
      </w:r>
    </w:p>
    <w:p>
      <w:pPr>
        <w:pStyle w:val="Bekezds"/>
        <w:rPr/>
      </w:pPr>
      <w:r>
        <w:rPr/>
        <w:t>Megjegyzés: Egy teljes sorozathoz legalább 18 húzás kell (18*5=90), ha mindegyikben más számok fordulnak elő. Két teljes sorozathoz ezek alapján legalább 2*18 húzás kell, vagy másképp fogalmazva: a második teljes sorozathoz az első teljes sorozat után legalább újabb 18 húzás kell.</w:t>
      </w:r>
    </w:p>
    <w:p>
      <w:pPr>
        <w:pStyle w:val="Bekezds"/>
        <w:rPr/>
      </w:pPr>
      <w:r>
        <w:rPr/>
        <w:t>A kimenet egyetlen sorába a teljes sorozatok számát kell írni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ottóhúzás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teljes sorozat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 32 78 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23 41 45 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41 45 63 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Felada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Sorrend (70 pont)</w:t>
      </w:r>
    </w:p>
    <w:p>
      <w:pPr>
        <w:pStyle w:val="Bekezds"/>
        <w:rPr/>
      </w:pPr>
      <w:r>
        <w:rPr/>
        <w:t>Egy versenyen N versenyző indul, akiket 1 és N közötti sorszámukkal azonosítunk. A versenyzők sorrendjét kisorsoltuk, majd ugyanazt két hosszú papírszalagra felírtuk. Tréfás kedvű barátunk azonban mindkettőt elvágta ollóval néhány helyen (a két szalagot biztosan különböző helyeken), majd összekeverte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sorrend.pas</w:t>
      </w:r>
      <w:r>
        <w:rPr/>
        <w:t>, …), amely a két összekevert sorrend alapján megadja a versenyzők eredeti sorrendjét!</w:t>
      </w:r>
    </w:p>
    <w:p>
      <w:pPr>
        <w:pStyle w:val="Bekezds"/>
        <w:rPr/>
      </w:pPr>
      <w:r>
        <w:rPr/>
        <w:t>A bemenet első sorában a versenyzők N száma van (1≤N≤1</w:t>
      </w:r>
      <w:r>
        <w:rPr>
          <w:spacing w:val="60"/>
        </w:rPr>
        <w:t>0</w:t>
      </w:r>
      <w:r>
        <w:rPr/>
        <w:t>000). A második sorban az első papírszalag szétvágása után keletkezett darabok E száma van (1≤E≤N). A következő E sorban egy-egy darab leírása található: a sor első száma a darabon levő számok száma, amelyet a darabon levő számok követnek, egy-egy szóközzel elválasztva. A következő sor a második szalag szétvágása után keletkezett darabok M számát tartalmazza (1≤M≤N), amelyet az egyes darabok leírását tartalmazó M sor követ.</w:t>
      </w:r>
    </w:p>
    <w:p>
      <w:pPr>
        <w:pStyle w:val="Bekezds"/>
        <w:rPr/>
      </w:pPr>
      <w:r>
        <w:rPr/>
        <w:t>A kimenet egyetlen sorába pontosan N számot kell írni, egy-egy szóközzel elválasztva: a versenyzők lehetséges eredeti sorrendjét!</w:t>
      </w:r>
    </w:p>
    <w:p>
      <w:pPr>
        <w:pStyle w:val="Pldafej"/>
        <w:rPr/>
      </w:pPr>
      <w:r>
        <w:rPr/>
        <w:t>Példa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70"/>
        <w:gridCol w:w="472"/>
        <w:gridCol w:w="3497"/>
      </w:tblGrid>
      <w:tr>
        <w:trPr/>
        <w:tc>
          <w:tcPr>
            <w:tcW w:w="4743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27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49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versenyző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 5 6 2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jó sorrend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darabjai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 3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1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2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3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darabjai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 5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1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2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3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4.03.01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4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49:00Z</dcterms:created>
  <dc:creator>Csilla&amp;Laci</dc:creator>
  <dc:description/>
  <cp:keywords/>
  <dc:language>en-US</dc:language>
  <cp:lastModifiedBy>Zsakó</cp:lastModifiedBy>
  <cp:lastPrinted>2014-02-11T08:59:00Z</cp:lastPrinted>
  <dcterms:modified xsi:type="dcterms:W3CDTF">2014-03-01T06:53:00Z</dcterms:modified>
  <cp:revision>4</cp:revision>
  <dc:subject/>
  <dc:title>nt99 1. forduló, 1. korcsoport</dc:title>
</cp:coreProperties>
</file>