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Munka (25 pont)</w:t>
      </w:r>
    </w:p>
    <w:p>
      <w:pPr>
        <w:pStyle w:val="Bekezds"/>
        <w:rPr/>
      </w:pPr>
      <w:r>
        <w:rPr/>
        <w:t>Egy vállalkozónak N napra ajánlanak munkát, minden napra különböző fizetségért. Az N nap alatt legalább F forintot szeretne keresni, a lehető legkevesebb egymás utáni munkanappal.</w:t>
      </w:r>
    </w:p>
    <w:p>
      <w:pPr>
        <w:pStyle w:val="Bekezds"/>
        <w:rPr/>
      </w:pPr>
      <w:r>
        <w:rPr/>
        <w:t>Készíts programot, amely megadja azt a legkevesebb, egymást folytonosan követő napot, amelyeken a vállalkozó összesen legalább F forint jövedelmet szerezh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napok száma (1≤N≤1</w:t>
      </w:r>
      <w:r>
        <w:rPr>
          <w:spacing w:val="60"/>
        </w:rPr>
        <w:t>0</w:t>
      </w:r>
      <w:r>
        <w:rPr/>
        <w:t>000) és a megszerzendő jövedelem (1≤F≤10</w:t>
      </w:r>
      <w:r>
        <w:rPr>
          <w:spacing w:val="60"/>
        </w:rPr>
        <w:t>0</w:t>
      </w:r>
      <w:r>
        <w:rPr/>
        <w:t>000) van. A következő N sorban az egyes napokon megszerezhető jövedelem található (0≤Jöv</w:t>
      </w:r>
      <w:r>
        <w:rPr>
          <w:vertAlign w:val="subscript"/>
        </w:rPr>
        <w:t>i</w:t>
      </w:r>
      <w:r>
        <w:rPr/>
        <w:t>≤1</w:t>
      </w:r>
      <w:r>
        <w:rPr>
          <w:spacing w:val="60"/>
        </w:rPr>
        <w:t>0</w:t>
      </w:r>
      <w:r>
        <w:rPr/>
        <w:t>000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gyetlen sorába annak a két, egymáshoz legközelebbi napnak a sorszámát kell írni, amelyek között (őket magukat is beleértve) a jövedelmek összege legalább F! Ha nincs megoldás, akkor kettő darab -1-et kell kiírni! Több megoldás esetén azt kell kiírni, amelyiknek a kezdőnapja a legkisebb.</w:t>
      </w:r>
    </w:p>
    <w:p>
      <w:pPr>
        <w:pStyle w:val="Pldafej"/>
        <w:rPr/>
      </w:pPr>
      <w:r>
        <w:rPr/>
        <w:t>Példa:</w:t>
      </w:r>
    </w:p>
    <w:p>
      <w:pPr>
        <w:pStyle w:val="Program"/>
        <w:rPr/>
      </w:pPr>
      <w:r>
        <w:rPr/>
        <w:t>bemenet</w:t>
        <w:tab/>
        <w:t>kimenet</w:t>
      </w:r>
    </w:p>
    <w:p>
      <w:pPr>
        <w:pStyle w:val="Program"/>
        <w:rPr/>
      </w:pPr>
      <w:r>
        <w:rPr/>
        <w:t>6 8</w:t>
        <w:tab/>
        <w:t>3 4</w:t>
        <w:br/>
        <w:t>5</w:t>
        <w:br/>
        <w:t>2</w:t>
        <w:br/>
      </w:r>
      <w:r>
        <w:rPr>
          <w:b/>
          <w:bCs/>
        </w:rPr>
        <w:t>4</w:t>
        <w:br/>
        <w:t>4</w:t>
      </w:r>
      <w:r>
        <w:rPr/>
        <w:br/>
        <w:t>6</w:t>
        <w:br/>
        <w:t>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DNS (40 pont)</w:t>
      </w:r>
    </w:p>
    <w:p>
      <w:pPr>
        <w:pStyle w:val="Bekezds"/>
        <w:rPr/>
      </w:pPr>
      <w:r>
        <w:rPr/>
        <w:t xml:space="preserve">Kutatók DNS szekvenciákat vizsgálnak. Minden DNS szekvencia olyan karaktersorozat, amely csak az ’A’, ’C’, ’G’, és ’T’ karaktereket tartalmazza. Adott S DNS szekvencia esetén vizsgálni akarnak másik két szekvenciát, az egyik az, amelyik minden betűből ugyanannyit tartalmaz, mint az S és az ábécé szerinti rendezésben S-et követi, a másik pedig az, amelyik minden betűből ugyanannyit tartalmaz, mint az S és az ábécé szerinti rendezésben S-et megelőzi. Például az S=”ACATGCCA” szekvencia rákövetkezője ”ACCAACGT”, megelőzője ” ACATGCAC”. </w:t>
      </w:r>
    </w:p>
    <w:p>
      <w:pPr>
        <w:pStyle w:val="Bekezds"/>
        <w:rPr/>
      </w:pPr>
      <w:r>
        <w:rPr/>
        <w:t>Készíts programot, amely meghatározza egy adott DNS szekvencia rákövetkezőjét és megelőzőj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DNS szekvencia karaktereinek N száma van (1≤N≤10000). A második sor tartalmazza a DNS szekvenciát, pontosan N karaktert (szóközök nélkül). Minden karakter az ’A’, ’C’, ’G’, vagy ’T’ karakter valamelyike. A bemenet nem az utolsó és nem az első szekvencia az ábécé szerinti rendezés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első sorába a DNS szekvencia rákövetkezőjét, a második sorába pedig a megelőzőjét kell írni! Mindkét sorba pontosan N karaktert kell írni (sorvégével zárva)!</w:t>
      </w:r>
    </w:p>
    <w:p>
      <w:pPr>
        <w:pStyle w:val="Pldafej"/>
        <w:rPr/>
      </w:pP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8</w:t>
        <w:tab/>
        <w:t>ACCAACGT</w:t>
        <w:br/>
        <w:t>ACATGCCA</w:t>
        <w:tab/>
        <w:t>ACATGCAC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mszervezet (35 pont)</w:t>
      </w:r>
    </w:p>
    <w:p>
      <w:pPr>
        <w:pStyle w:val="Bekezds"/>
        <w:rPr/>
      </w:pPr>
      <w:r>
        <w:rPr/>
        <w:t>Egy kémszervezetben minden tagnak legfeljebb 2 beosztottja lehet. Az üzenetek a tagoktól 1 nap alatt jutnak el a közvetlen beosztottjaikhoz. A főnök az 1-es sorszámú tag.</w:t>
      </w:r>
    </w:p>
    <w:p>
      <w:pPr>
        <w:pStyle w:val="Bekezds"/>
        <w:rPr/>
      </w:pPr>
      <w:r>
        <w:rPr/>
        <w:t>Készíts programot, amely megadja, hogy a főnöktől induló üzenetet az üzenetküldéstől számítva hányadik napon kapja meg a legtöbb ta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>
          <w:rFonts w:cs="Courier New"/>
        </w:rPr>
        <w:t xml:space="preserve"> </w:t>
      </w:r>
      <w:r>
        <w:rPr/>
        <w:t>első sora a tagok számát tartalmazza (2≤N≤1</w:t>
      </w:r>
      <w:r>
        <w:rPr>
          <w:spacing w:val="60"/>
        </w:rPr>
        <w:t>0</w:t>
      </w:r>
      <w:r>
        <w:rPr/>
        <w:t>000), majd N-1 sorban a kapcsolatok (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,B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) leírása következik, ami azt jelenti, hogy az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sorszámú tag közvetlen beosztottja a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sorszámú tag (</w:t>
      </w:r>
      <w:r>
        <w:rPr>
          <w:rFonts w:cs="Courier New" w:ascii="Courier New" w:hAnsi="Courier New"/>
        </w:rPr>
        <w:t>1≤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≠B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>
          <w:rFonts w:cs="Courier New"/>
        </w:rPr>
        <w:t xml:space="preserve"> </w:t>
      </w:r>
      <w:r>
        <w:rPr/>
        <w:t>egyetlen sorába annak a napnak a sorszámát kell írni, amikor a legtöbb tag kapja meg az üzenetet! Több megoldás esetén a legkisebb sorszámú ilyen napot kell kiír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2455</wp:posOffset>
            </wp:positionH>
            <wp:positionV relativeFrom="paragraph">
              <wp:posOffset>161290</wp:posOffset>
            </wp:positionV>
            <wp:extent cx="263144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rogram"/>
        <w:rPr>
          <w:lang w:val="pt-PT"/>
        </w:rPr>
      </w:pPr>
      <w:r>
        <w:rPr>
          <w:lang w:val="pt-PT"/>
        </w:rPr>
        <w:t>bemenet</w:t>
        <w:tab/>
        <w:t>kimenet</w:t>
      </w:r>
    </w:p>
    <w:p>
      <w:pPr>
        <w:pStyle w:val="Program"/>
        <w:rPr/>
      </w:pPr>
      <w:r>
        <w:rPr>
          <w:lang w:val="hu-HU"/>
        </w:rPr>
        <w:t>12</w:t>
        <w:tab/>
        <w:t>3</w:t>
        <w:br/>
        <w:t>1 2</w:t>
        <w:br/>
        <w:t>1 3</w:t>
        <w:br/>
        <w:t>2 4</w:t>
        <w:br/>
        <w:t>2 5</w:t>
        <w:br/>
        <w:t>3 6</w:t>
        <w:br/>
        <w:t>5 7</w:t>
        <w:br/>
        <w:t>5 8</w:t>
        <w:br/>
        <w:t>6 9</w:t>
        <w:br/>
        <w:t>6 10</w:t>
        <w:br/>
        <w:t>10 11</w:t>
        <w:br/>
        <w:t>10 1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Járások (50 pont)</w:t>
      </w:r>
    </w:p>
    <w:p>
      <w:pPr>
        <w:pStyle w:val="Bekezds"/>
        <w:rPr/>
      </w:pPr>
      <w:r>
        <w:rPr/>
        <w:t>Bergengócia N települését járásokba szeretnék szervezni. A városok lesznek a járásközpontok és minden falut ahhoz a járáshoz sorolnak, amelynek a központjához a legközelebb van. Két település távolsága a közöttük levő legrövidebb útsorozat elemszáma. Biztosan teljesül, hogy bármely két település távolsága kiszámolható.</w:t>
      </w:r>
    </w:p>
    <w:p>
      <w:pPr>
        <w:pStyle w:val="Bekezds"/>
        <w:rPr/>
      </w:pPr>
      <w:r>
        <w:rPr/>
        <w:t>Készíts programot, amely megadja minden járás települései számá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bemenet</w:t>
      </w:r>
      <w:r>
        <w:rPr/>
        <w:t xml:space="preserve"> első sorában a települések száma (</w:t>
      </w:r>
      <w:r>
        <w:rPr>
          <w:rFonts w:cs="Courier New" w:ascii="Courier New" w:hAnsi="Courier New"/>
        </w:rPr>
        <w:t>1≤N≤1000</w:t>
      </w:r>
      <w:r>
        <w:rPr/>
        <w:t>), a városok száma (</w:t>
      </w:r>
      <w:r>
        <w:rPr>
          <w:rFonts w:cs="Courier New" w:ascii="Courier New" w:hAnsi="Courier New"/>
        </w:rPr>
        <w:t>1≤M≤N</w:t>
      </w:r>
      <w:r>
        <w:rPr/>
        <w:t>) és a közöttük levő utak száma (</w:t>
      </w:r>
      <w:r>
        <w:rPr>
          <w:rFonts w:cs="Courier New" w:ascii="Courier New" w:hAnsi="Courier New"/>
        </w:rPr>
        <w:t>1≤K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van. A második sorban az M város sorszáma található (</w:t>
      </w:r>
      <w:r>
        <w:rPr>
          <w:rFonts w:cs="Courier New" w:ascii="Courier New" w:hAnsi="Courier New"/>
        </w:rPr>
        <w:t>1≤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 xml:space="preserve">), növekvő sorrendben. A következő </w:t>
      </w:r>
      <w:r>
        <w:rPr>
          <w:rFonts w:cs="Courier New" w:ascii="Courier New" w:hAnsi="Courier New"/>
        </w:rPr>
        <w:t>K</w:t>
      </w:r>
      <w:r>
        <w:rPr/>
        <w:t xml:space="preserve"> sorban az egyes utak leírása található: mely településről mely településre vezet út (1≤Honnan</w:t>
      </w:r>
      <w:r>
        <w:rPr>
          <w:vertAlign w:val="subscript"/>
        </w:rPr>
        <w:t>i</w:t>
      </w:r>
      <w:r>
        <w:rPr/>
        <w:t>≠Hova</w:t>
      </w:r>
      <w:r>
        <w:rPr>
          <w:vertAlign w:val="subscript"/>
        </w:rPr>
        <w:t>i</w:t>
      </w:r>
      <w:r>
        <w:rPr/>
        <w:t>≤N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standard kimenet</w:t>
      </w:r>
      <w:r>
        <w:rPr/>
        <w:t xml:space="preserve"> </w:t>
      </w:r>
      <w:r>
        <w:rPr>
          <w:rFonts w:cs="Courier New" w:ascii="Courier New" w:hAnsi="Courier New"/>
        </w:rPr>
        <w:t>M</w:t>
      </w:r>
      <w:r>
        <w:rPr/>
        <w:t xml:space="preserve"> sorába az </w:t>
      </w:r>
      <w:r>
        <w:rPr>
          <w:rFonts w:cs="Courier New" w:ascii="Courier New" w:hAnsi="Courier New"/>
        </w:rPr>
        <w:t>M</w:t>
      </w:r>
      <w:r>
        <w:rPr/>
        <w:t xml:space="preserve"> járás települései számát kell írni! A sorok a járásközpontok szerint növekvő sorrendben legyenek! Ha egy falu több járásközponttól azonos távolságra van, akkor a legkisebb sorszámúhoz kell sorolni!</w:t>
      </w:r>
    </w:p>
    <w:p>
      <w:pPr>
        <w:pStyle w:val="Pldafej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161290</wp:posOffset>
            </wp:positionV>
            <wp:extent cx="233680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élda:</w:t>
      </w:r>
    </w:p>
    <w:p>
      <w:pPr>
        <w:pStyle w:val="Program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rPr>
          <w:lang w:val="hu-HU"/>
        </w:rPr>
      </w:pPr>
      <w:r>
        <w:rPr>
          <w:lang w:val="hu-HU"/>
        </w:rPr>
        <w:t>8 3 10</w:t>
        <w:tab/>
        <w:t>5</w:t>
        <w:br/>
        <w:t>2 3 7</w:t>
        <w:tab/>
        <w:t>1</w:t>
        <w:br/>
        <w:t>1 2</w:t>
        <w:tab/>
        <w:t>2</w:t>
        <w:br/>
        <w:t>1 5</w:t>
        <w:br/>
        <w:t>5 4</w:t>
        <w:br/>
        <w:t>4 2</w:t>
        <w:br/>
        <w:t>2 3</w:t>
        <w:br/>
        <w:t>2 6</w:t>
        <w:br/>
        <w:t>3 6</w:t>
        <w:br/>
        <w:t>3 7</w:t>
        <w:br/>
        <w:t>6 7</w:t>
        <w:br/>
        <w:t>7 8</w:t>
      </w:r>
    </w:p>
    <w:p>
      <w:pPr>
        <w:pStyle w:val="Sszpontszm"/>
        <w:widowControl w:val="false"/>
        <w:bidi w:val="0"/>
        <w:spacing w:before="360" w:after="100"/>
        <w:rPr/>
      </w:pPr>
      <w:r>
        <w:rPr/>
        <w:t>Elérhető összpontszám: 150 pont + 50 pont az 1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01.10. 10-15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es Tihamér OITV 2015 </w:t>
      <w:tab/>
      <w:t>Második forduló</w:t>
      <w:tab/>
      <w:t>2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basedOn w:val="BekezdsChar"/>
    <w:qFormat/>
    <w:rPr>
      <w:rFonts w:ascii="Courier New" w:hAnsi="Courier New" w:cs="Courier New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9071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3402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360" w:after="10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Mangal"/>
      <w:sz w:val="20"/>
      <w:lang w:val="en-US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"/>
    <w:basedOn w:val="Normal"/>
    <w:qFormat/>
    <w:pPr>
      <w:widowControl/>
      <w:spacing w:before="0" w:after="120"/>
      <w:ind w:left="567" w:hanging="141"/>
    </w:pPr>
    <w:rPr>
      <w:lang w:val="en-GB"/>
    </w:rPr>
  </w:style>
  <w:style w:type="paragraph" w:styleId="Szmozs">
    <w:name w:val="Számozás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120"/>
      <w:ind w:left="284" w:hanging="284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4:00Z</dcterms:created>
  <dc:creator>Csilla&amp;Laci</dc:creator>
  <dc:description/>
  <cp:keywords/>
  <dc:language>en-US</dc:language>
  <cp:lastModifiedBy>Zsakó</cp:lastModifiedBy>
  <cp:lastPrinted>2013-11-26T10:28:00Z</cp:lastPrinted>
  <dcterms:modified xsi:type="dcterms:W3CDTF">2014-12-16T11:20:00Z</dcterms:modified>
  <cp:revision>4</cp:revision>
  <dc:subject/>
  <dc:title>nt99 1. forduló, 1. korcsoport</dc:title>
</cp:coreProperties>
</file>