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Következő színezés (30 pont)</w:t>
      </w:r>
    </w:p>
    <w:p>
      <w:pPr>
        <w:pStyle w:val="Bekezds"/>
        <w:rPr/>
      </w:pPr>
      <w:r>
        <w:rPr/>
        <w:t>Egy N szintes épület szintjeit fehér (F), piros (P) és zöld (Z) színnel festhetjük ki. Fehér emeletet csak piros emelet követhet, zöld emeletet pedig nem követhet piros! Az épület színezése egy N karakteres szöveggel írható le.</w:t>
      </w:r>
    </w:p>
    <w:p>
      <w:pPr>
        <w:pStyle w:val="Bekezds"/>
        <w:rPr/>
      </w:pPr>
      <w:r>
        <w:rPr/>
        <w:t>Készíts programot, amely megadja az épület egy színezését ábécésorrendben követő színezését! A sorrend ciklikusan értendő, azaz a példában szereplő ZZZ-t az FPF követi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emeletek száma (</w:t>
      </w:r>
      <w:r>
        <w:rPr>
          <w:rFonts w:cs="Courier New" w:ascii="Courier New" w:hAnsi="Courier New"/>
        </w:rPr>
        <w:t>1≤N≤100</w:t>
      </w:r>
      <w:r>
        <w:rPr/>
        <w:t xml:space="preserve">), második sorában a színezést leíró </w:t>
      </w:r>
      <w:r>
        <w:rPr>
          <w:rFonts w:cs="Courier New" w:ascii="Courier New" w:hAnsi="Courier New"/>
        </w:rPr>
        <w:t>N</w:t>
      </w:r>
      <w:r>
        <w:rPr/>
        <w:t xml:space="preserve"> karakteres szöveg va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bemenetbelit ábécésorrendben követő színezést kell kiírni! 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rPr>
          <w:rFonts w:cs="Courier New"/>
        </w:rPr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rPr>
          <w:rFonts w:cs="Courier New"/>
        </w:rPr>
        <w:t>3</w:t>
        <w:tab/>
        <w:t>PPF</w:t>
        <w:br/>
        <w:t>PFP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rPr>
          <w:rFonts w:cs="Courier New"/>
        </w:rPr>
        <w:t>Magyarázat: FPF, FPP, FPZ, PFP, PPF, PPP, PPZ, PZF, PZZ, ZFP, ZZF, ZZZ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iztonsági őrök (36 pont)</w:t>
      </w:r>
    </w:p>
    <w:p>
      <w:pPr>
        <w:pStyle w:val="Bekezds"/>
        <w:rPr/>
      </w:pPr>
      <w:r>
        <w:rPr/>
        <w:t>Egy benzinkutat üzemeltető cégnek egy út mellett N benzinkútja van. Közülük legfeljebb K helyre tud biztonsági őröket küldeni, akiknek szükség esetén át kell menniük más benzinkúthoz is. A biztonsági őrök költsége az általuk felügyelt két legmesszebbi benzinkút távolsága+1. Ugyanolyan költségű beosztásból az a jobb, amihez kevesebb őrre van szükség.</w:t>
      </w:r>
    </w:p>
    <w:p>
      <w:pPr>
        <w:pStyle w:val="Bekezds"/>
        <w:rPr/>
      </w:pPr>
      <w:r>
        <w:rPr/>
        <w:t>Készíts programot, amely megadja a legkevesebbe kerülő beosztást és annak költségé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a a benzinkutak számát (</w:t>
      </w:r>
      <w:r>
        <w:rPr>
          <w:rFonts w:cs="Courier New" w:ascii="Courier New" w:hAnsi="Courier New"/>
          <w:bCs/>
          <w:iCs/>
        </w:rPr>
        <w:t>1≤N≤</w:t>
      </w:r>
      <w:r>
        <w:rPr>
          <w:rFonts w:cs="Courier New" w:ascii="Courier New" w:hAnsi="Courier New"/>
          <w:bCs/>
          <w:iCs/>
          <w:color w:val="000000"/>
        </w:rPr>
        <w:t>10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/>
        <w:t>) és a biztonsági őrök maximális számát (</w:t>
      </w:r>
      <w:r>
        <w:rPr>
          <w:rFonts w:cs="Courier New" w:ascii="Courier New" w:hAnsi="Courier New"/>
          <w:bCs/>
          <w:iCs/>
        </w:rPr>
        <w:t>1≤K≤</w:t>
      </w:r>
      <w:r>
        <w:rPr>
          <w:rFonts w:cs="Courier New" w:ascii="Courier New" w:hAnsi="Courier New"/>
          <w:bCs/>
          <w:iCs/>
          <w:color w:val="000000"/>
        </w:rPr>
        <w:t>N</w:t>
      </w:r>
      <w:r>
        <w:rPr/>
        <w:t xml:space="preserve">) tartalmazza. A következő </w:t>
      </w:r>
      <w:r>
        <w:rPr>
          <w:rFonts w:cs="Courier New" w:ascii="Courier New" w:hAnsi="Courier New"/>
        </w:rPr>
        <w:t>N</w:t>
      </w:r>
      <w:r>
        <w:rPr/>
        <w:t xml:space="preserve"> sorban az egyes benzinkutak az út kezdőpontjától mért távolsága található (0</w:t>
      </w:r>
      <w:r>
        <w:rPr>
          <w:rFonts w:cs="Courier New" w:ascii="Courier New" w:hAnsi="Courier New"/>
          <w:bCs/>
          <w:iCs/>
        </w:rPr>
        <w:t>≤T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</w:t>
      </w:r>
      <w:r>
        <w:rPr>
          <w:rFonts w:cs="Courier New" w:ascii="Courier New" w:hAnsi="Courier New"/>
          <w:bCs/>
          <w:iCs/>
          <w:color w:val="000000"/>
        </w:rPr>
        <w:t>1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/>
        <w:t>), növekvő sorrendbe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legkisebb költséget kell írni, amibe a benzinkutak őrzése megoldható! A második sorba az ehhez alkalmazandó őrök minimális M számát kell írni! A következő M sorba az egyes őrök által őrzött első és utolsó benzinkút sorszámát kell kiírni, növekvő sorrendben! Több megoldás esetén bármelyik kiírható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/>
      </w:pPr>
      <w:r>
        <w:rPr>
          <w:rFonts w:cs="Courier New"/>
        </w:rPr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1029970</wp:posOffset>
            </wp:positionV>
            <wp:extent cx="3721100" cy="12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9" r="-1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>6 3</w:t>
        <w:tab/>
        <w:t>7</w:t>
        <w:br/>
        <w:t>0</w:t>
        <w:tab/>
        <w:t>3</w:t>
        <w:br/>
        <w:t>3</w:t>
        <w:tab/>
        <w:t>1 1</w:t>
        <w:br/>
        <w:t>5</w:t>
        <w:tab/>
        <w:t>2 3</w:t>
        <w:br/>
        <w:t>8</w:t>
        <w:tab/>
        <w:t>4 6</w:t>
        <w:br/>
        <w:t>9</w:t>
        <w:br/>
        <w:t>1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 xml:space="preserve">: Túraszervezés (24 pont) </w:t>
      </w:r>
    </w:p>
    <w:p>
      <w:pPr>
        <w:pStyle w:val="Bekezds"/>
        <w:rPr/>
      </w:pPr>
      <w:r>
        <w:rPr/>
        <w:t>Egy túraszervező cég kiépített a fővárosból N városba vezető túraútvonalakat. A főváros a 0 sorszámú város. Az egyes túraútvonalak több várost is érinthetnek. Két tetszőleges túraútvonal közös városai biztosan a két útvonal elején vannak, azaz az első elágazásuk után már nem találkozhatnak. A túraszervező cég különböző távolságú túrákat szeretne indítani.</w:t>
      </w:r>
    </w:p>
    <w:p>
      <w:pPr>
        <w:pStyle w:val="Bekezds"/>
        <w:rPr/>
      </w:pPr>
      <w:r>
        <w:rPr/>
        <w:t>Készíts programot, amely adott távolságokra megadja, hogy a legfeljebb ilyen hosszúságú túrán melyik az elérhető legmesszebb levő város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fővároson kívüli városok száma van (</w:t>
      </w:r>
      <w:r>
        <w:rPr>
          <w:rFonts w:cs="Courier New" w:ascii="Courier New" w:hAnsi="Courier New"/>
          <w:bCs/>
          <w:iCs/>
        </w:rPr>
        <w:t>1≤N≤10</w:t>
      </w:r>
      <w:r>
        <w:rPr>
          <w:rFonts w:cs="Courier New" w:ascii="Courier New" w:hAnsi="Courier New"/>
          <w:bCs/>
          <w:iCs/>
          <w:spacing w:val="60"/>
        </w:rPr>
        <w:t>0</w:t>
      </w:r>
      <w:r>
        <w:rPr>
          <w:rFonts w:cs="Courier New" w:ascii="Courier New" w:hAnsi="Courier New"/>
          <w:bCs/>
          <w:iCs/>
        </w:rPr>
        <w:t>000</w:t>
      </w:r>
      <w:r>
        <w:rPr/>
        <w:t>). A következő N sor mindegyike egy város adatait tartalmazza: mely városból vezet oda túraútvonal (</w:t>
      </w:r>
      <w:r>
        <w:rPr>
          <w:rFonts w:cs="Courier New" w:ascii="Courier New" w:hAnsi="Courier New"/>
          <w:bCs/>
          <w:iCs/>
        </w:rPr>
        <w:t>0≤V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N</w:t>
      </w:r>
      <w:r>
        <w:rPr/>
        <w:t>) és az milyen hosszú (</w:t>
      </w:r>
      <w:r>
        <w:rPr>
          <w:rFonts w:cs="Courier New" w:ascii="Courier New" w:hAnsi="Courier New"/>
          <w:bCs/>
          <w:iCs/>
        </w:rPr>
        <w:t>1≤H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1000</w:t>
      </w:r>
      <w:r>
        <w:rPr/>
        <w:t>). A következő sorban a tervezett túrák száma található (</w:t>
      </w:r>
      <w:r>
        <w:rPr>
          <w:rFonts w:cs="Courier New" w:ascii="Courier New" w:hAnsi="Courier New"/>
          <w:bCs/>
          <w:iCs/>
        </w:rPr>
        <w:t>1≤S≤10</w:t>
      </w:r>
      <w:r>
        <w:rPr>
          <w:rFonts w:cs="Courier New" w:ascii="Courier New" w:hAnsi="Courier New"/>
          <w:bCs/>
          <w:iCs/>
          <w:spacing w:val="60"/>
        </w:rPr>
        <w:t>0</w:t>
      </w:r>
      <w:r>
        <w:rPr>
          <w:rFonts w:cs="Courier New" w:ascii="Courier New" w:hAnsi="Courier New"/>
          <w:bCs/>
          <w:iCs/>
        </w:rPr>
        <w:t>000</w:t>
      </w:r>
      <w:r>
        <w:rPr/>
        <w:t xml:space="preserve">). Az utolsó sorban levő </w:t>
      </w:r>
      <w:r>
        <w:rPr>
          <w:rFonts w:cs="Courier New" w:ascii="Courier New" w:hAnsi="Courier New"/>
        </w:rPr>
        <w:t>S</w:t>
      </w:r>
      <w:r>
        <w:rPr/>
        <w:t xml:space="preserve"> szám egy-egy túra maximális hossza (</w:t>
      </w:r>
      <w:r>
        <w:rPr>
          <w:rFonts w:cs="Courier New" w:ascii="Courier New" w:hAnsi="Courier New"/>
          <w:bCs/>
          <w:iCs/>
        </w:rPr>
        <w:t>0≤T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1</w:t>
      </w:r>
      <w:r>
        <w:rPr>
          <w:rFonts w:cs="Courier New" w:ascii="Courier New" w:hAnsi="Courier New"/>
          <w:bCs/>
          <w:iCs/>
          <w:spacing w:val="60"/>
        </w:rPr>
        <w:t>0</w:t>
      </w:r>
      <w:r>
        <w:rPr>
          <w:rFonts w:cs="Courier New" w:ascii="Courier New" w:hAnsi="Courier New"/>
          <w:bCs/>
          <w:iCs/>
        </w:rPr>
        <w:t>00</w:t>
      </w:r>
      <w:r>
        <w:rPr>
          <w:rFonts w:cs="Courier New" w:ascii="Courier New" w:hAnsi="Courier New"/>
          <w:bCs/>
          <w:iCs/>
          <w:spacing w:val="60"/>
        </w:rPr>
        <w:t>0</w:t>
      </w:r>
      <w:r>
        <w:rPr>
          <w:rFonts w:cs="Courier New" w:ascii="Courier New" w:hAnsi="Courier New"/>
          <w:bCs/>
          <w:iCs/>
        </w:rPr>
        <w:t>000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</w:t>
      </w:r>
      <w:r>
        <w:rPr>
          <w:rFonts w:cs="Courier New" w:ascii="Courier New" w:hAnsi="Courier New"/>
        </w:rPr>
        <w:t>S</w:t>
      </w:r>
      <w:r>
        <w:rPr/>
        <w:t xml:space="preserve"> sorába az egyes túrákon elérhető legmesszebb levő város sorszámát kell írni, a bemenetben szereplő maximális hosszak sorrendjében! Több megoldás esetén bármelyik kiír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rPr>
          <w:rFonts w:cs="Courier New"/>
        </w:rPr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4715</wp:posOffset>
            </wp:positionH>
            <wp:positionV relativeFrom="paragraph">
              <wp:posOffset>346075</wp:posOffset>
            </wp:positionV>
            <wp:extent cx="2329180" cy="2195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>8</w:t>
        <w:tab/>
        <w:t>1</w:t>
        <w:br/>
        <w:t>0 10</w:t>
        <w:tab/>
        <w:t>4</w:t>
        <w:br/>
        <w:t>0 5</w:t>
        <w:tab/>
        <w:t>8</w:t>
        <w:br/>
        <w:t>0 10</w:t>
        <w:br/>
        <w:t>2 8</w:t>
        <w:br/>
        <w:t>2 11</w:t>
        <w:br/>
        <w:t>4 5</w:t>
        <w:br/>
        <w:t>4 6</w:t>
        <w:br/>
        <w:t>4 7</w:t>
        <w:br/>
        <w:t>3</w:t>
        <w:br/>
      </w:r>
      <w:r>
        <w:rPr>
          <w:rFonts w:cs="Courier New"/>
          <w:color w:val="7030A0"/>
        </w:rPr>
        <w:t>12</w:t>
      </w:r>
      <w:r>
        <w:rPr>
          <w:rFonts w:cs="Courier New"/>
        </w:rPr>
        <w:t xml:space="preserve"> </w:t>
      </w:r>
      <w:r>
        <w:rPr>
          <w:rFonts w:cs="Courier New"/>
          <w:color w:val="FF0000"/>
        </w:rPr>
        <w:t>13</w:t>
      </w:r>
      <w:r>
        <w:rPr>
          <w:rFonts w:cs="Courier New"/>
        </w:rPr>
        <w:t xml:space="preserve"> </w:t>
      </w:r>
      <w:r>
        <w:rPr>
          <w:rFonts w:cs="Courier New"/>
          <w:color w:val="00B0F0"/>
        </w:rPr>
        <w:t>30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árólista (30 pont)</w:t>
      </w:r>
    </w:p>
    <w:p>
      <w:pPr>
        <w:pStyle w:val="Bekezds"/>
        <w:rPr/>
      </w:pPr>
      <w:r>
        <w:rPr/>
        <w:t>Járóbeteg ellátásra egy napon N beteg jelent meg. Minden beteg érkezésekor feljegyezték, hogy mikor érkezett, és azt is, hogy hány percig tartott a kezelése. A betegeket érkezési sorrendben veszik kezelésre. A kezelést folyamatosan végezte az orvos, tehát ha P perckor kezdte meg egy beteg kezelését, ami K percig tartott, akkor a következő beteg kezelését a P+K perctől végezhette. Adott V időpontban azok a betegek várakoznak, akik a V időpont előtt érkeztek.</w:t>
      </w:r>
    </w:p>
    <w:p>
      <w:pPr>
        <w:pStyle w:val="Bekezds"/>
        <w:rPr/>
      </w:pPr>
      <w:r>
        <w:rPr/>
        <w:t xml:space="preserve">Készíts programot, amely kiszámítja, hogy legtöbben hányan várakoztak aznap egy időben kezelésre várva, továbbá melyik betegnek kellett a legtöbbet várakoznia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betegek száma van (</w:t>
      </w:r>
      <w:r>
        <w:rPr>
          <w:rFonts w:cs="Courier New" w:ascii="Courier New" w:hAnsi="Courier New"/>
        </w:rPr>
        <w:t>2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 A következő N sorban egy-egy beteg érkezési ideje (</w:t>
      </w:r>
      <w:r>
        <w:rPr>
          <w:rFonts w:cs="Courier New" w:ascii="Courier New" w:hAnsi="Courier New"/>
        </w:rPr>
        <w:t>0≤E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720</w:t>
      </w:r>
      <w:r>
        <w:rPr/>
        <w:t>) és a kezelési ideje (</w:t>
      </w:r>
      <w:r>
        <w:rPr>
          <w:rFonts w:cs="Courier New" w:ascii="Courier New" w:hAnsi="Courier New"/>
        </w:rPr>
        <w:t>1≤K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40</w:t>
      </w:r>
      <w:r>
        <w:rPr/>
        <w:t xml:space="preserve">) van. A betegeket az érkezési sorszámukkal azonosítjuk. A bemenetben az adatok érkezési sorrendben vannak. Egy időpontban több beteg is érkezhetett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 egy időben várakozók maximális számát, a második sorba pedig annak a betegnek a sorszámát kell írni, akinek a legtöbbet kellett várni! A várakozók közé nem számít be az, akinek éppen a kezelését végzik. Ha több olyan beteg lenne, aki a legtovább várakozott, akkor a legkorábban érkezőt kell megadni! Ha senkinek nem kellett várakozni, akkor a 0 számo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tabs>
          <w:tab w:val="clear" w:pos="568"/>
          <w:tab w:val="clear" w:pos="1702"/>
          <w:tab w:val="clear" w:pos="1985"/>
          <w:tab w:val="clear" w:pos="2836"/>
          <w:tab w:val="left" w:pos="3402" w:leader="none"/>
          <w:tab w:val="left" w:pos="3970" w:leader="none"/>
          <w:tab w:val="left" w:pos="5103" w:leader="none"/>
        </w:tabs>
        <w:rPr>
          <w:rFonts w:cs="Courier New"/>
        </w:rPr>
      </w:pPr>
      <w:r>
        <w:rPr>
          <w:rFonts w:cs="Courier New"/>
        </w:rPr>
        <w:t>bemenet</w:t>
      </w:r>
      <w:r>
        <w:rPr/>
        <w:tab/>
      </w:r>
      <w:r>
        <w:rPr>
          <w:rFonts w:cs="Courier New"/>
        </w:rPr>
        <w:t>kimenet</w:t>
      </w:r>
    </w:p>
    <w:p>
      <w:pPr>
        <w:pStyle w:val="Plda"/>
        <w:keepNext w:val="true"/>
        <w:tabs>
          <w:tab w:val="clear" w:pos="568"/>
          <w:tab w:val="clear" w:pos="1702"/>
          <w:tab w:val="clear" w:pos="1985"/>
          <w:tab w:val="clear" w:pos="2836"/>
          <w:tab w:val="left" w:pos="3402" w:leader="none"/>
          <w:tab w:val="left" w:pos="3970" w:leader="none"/>
          <w:tab w:val="left" w:pos="5103" w:leader="none"/>
        </w:tabs>
        <w:rPr>
          <w:rFonts w:cs="Courier New"/>
        </w:rPr>
      </w:pPr>
      <w:r>
        <w:rPr>
          <w:rFonts w:cs="Courier New"/>
        </w:rPr>
        <w:t>5</w:t>
        <w:tab/>
        <w:t>3</w:t>
        <w:br/>
        <w:t>1 3</w:t>
        <w:tab/>
        <w:t>5</w:t>
        <w:br/>
        <w:t>2 4</w:t>
        <w:br/>
        <w:t>3 2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21970</wp:posOffset>
            </wp:positionV>
            <wp:extent cx="2546350" cy="79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br/>
        <w:t>3 5</w:t>
        <w:br/>
        <w:t>4 2</w:t>
      </w:r>
    </w:p>
    <w:p>
      <w:pPr>
        <w:pStyle w:val="Feladat"/>
        <w:spacing w:before="0" w:after="120"/>
        <w:rPr/>
      </w:pPr>
      <w:r>
        <w:rPr/>
        <w:t>5. feladat</w:t>
      </w:r>
      <w:r>
        <w:rPr>
          <w:u w:val="none"/>
        </w:rPr>
        <w:t xml:space="preserve">: Utcaseprő (30 pont) </w:t>
      </w:r>
    </w:p>
    <w:p>
      <w:pPr>
        <w:pStyle w:val="Bekezds"/>
        <w:rPr/>
      </w:pPr>
      <w:r>
        <w:rPr/>
        <w:t>A város minden nap végigsepri az utcákat egy utcaseprő géppel, amely minden utcában mindkét irányban végighalad pontosan egyszer. Az utcaseprő a következő utasítás szerint halad a főtérről indulva: ha az adott kereszteződéshez csatlakozik olyan utca, ahol még nem járt, akkor a legkisebb sorszámú kereszteződés felé vezetőn halad tovább, egyébként visszamegy azon az utcán, amelyen ebbe a kereszteződésbe jött. Minden utcát pontosan T perc alatt tudja megtenni (egyik irányban). Egy másik gépet is végig akarnak küldeni a városon ugyanolyan haladási utasítással, mint amit az utcaseprő követ. A két gép úgy találkozhat, ha mindkettő ugyanazon időpontban ér ugyanabba a kereszteződésbe, vagy útközben, tehát ha az utcaseprő az U kereszteződésből indul a V kereszteződés felé, a másik gép pedig a V kereszteződésből indul az U felé ugyanabban az időben.</w:t>
      </w:r>
    </w:p>
    <w:p>
      <w:pPr>
        <w:pStyle w:val="Bekezds"/>
        <w:rPr/>
      </w:pPr>
      <w:r>
        <w:rPr/>
        <w:t xml:space="preserve">Készíts programot, amely kiszámítja, azt a legkisebb időt, amely késleltetéssel indulva a másik gép sehol sem találkozik az utcaseprővel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>
          <w:rFonts w:cs="Courier New"/>
        </w:rPr>
        <w:t xml:space="preserve"> </w:t>
      </w:r>
      <w:r>
        <w:rPr/>
        <w:t>első sorában a város kereszteződéseinek száma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00</w:t>
      </w:r>
      <w:r>
        <w:rPr/>
        <w:t>) van. A további N sor tartalmazza a város térképét. Közülük az i-edik sorban azon kereszteződések sorszámai vannak felsorolva növekvő sorrendben, amelyekhez vezet kétirányú utca ebből a kereszteződésből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i,j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/>
        <w:t>). A felsorolást a 0 szám zárja. Minden kereszteződésből legfeljebb 10 utca indul ki. A főtér kereszteződésének sorszáma 1, ahonnan minden kereszteződésbe pontosan egy útvonalon lehet eljutni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>
          <w:rFonts w:cs="Courier New"/>
        </w:rPr>
        <w:t xml:space="preserve"> </w:t>
      </w:r>
      <w:r>
        <w:rPr/>
        <w:t>első sorába azt a legkisebb K számot kell írni, amelyre teljesül, hogy ha a második gép K*T perccel később indul, akkor sehol sem találkozik az utcaseprővel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4536" w:leader="none"/>
        </w:tabs>
        <w:rPr>
          <w:rFonts w:cs="Courier New"/>
        </w:rPr>
      </w:pPr>
      <w:r>
        <w:rPr>
          <w:rFonts w:cs="Courier New"/>
        </w:rPr>
        <w:t>bemenet</w:t>
      </w:r>
      <w:r>
        <w:rPr/>
        <w:tab/>
      </w:r>
      <w:r>
        <w:rPr>
          <w:rFonts w:cs="Courier New"/>
        </w:rPr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4536" w:leader="none"/>
        </w:tabs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4965</wp:posOffset>
            </wp:positionH>
            <wp:positionV relativeFrom="paragraph">
              <wp:posOffset>483870</wp:posOffset>
            </wp:positionV>
            <wp:extent cx="2868930" cy="2058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>8</w:t>
        <w:tab/>
        <w:t>7</w:t>
        <w:br/>
        <w:t>2 3 0</w:t>
        <w:br/>
        <w:t>1 4 5 0</w:t>
        <w:br/>
        <w:t>1 6 0</w:t>
        <w:br/>
        <w:t>2 7 8 0</w:t>
        <w:br/>
        <w:t>2 0</w:t>
        <w:br/>
        <w:t>3 0</w:t>
        <w:br/>
        <w:t>4 0</w:t>
        <w:br/>
        <w:t>4 0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6.02.27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ITV 2016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567" w:leader="none"/>
        <w:tab w:val="left" w:pos="720" w:leader="none"/>
      </w:tabs>
      <w:spacing w:lineRule="auto" w:line="240" w:before="0" w:after="120"/>
      <w:ind w:left="567" w:hanging="283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Csilla&amp;Laci</dc:creator>
  <dc:description/>
  <dc:language>en-US</dc:language>
  <cp:lastModifiedBy>Zsakó</cp:lastModifiedBy>
  <cp:lastPrinted>2016-02-02T11:29:00Z</cp:lastPrinted>
  <dcterms:modified xsi:type="dcterms:W3CDTF">2016-03-03T08:27:00Z</dcterms:modified>
  <cp:revision>3</cp:revision>
  <dc:subject/>
  <dc:title>nt99 1. forduló, 1. korcsoport</dc:title>
</cp:coreProperties>
</file>