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7255</wp:posOffset>
            </wp:positionH>
            <wp:positionV relativeFrom="paragraph">
              <wp:posOffset>902335</wp:posOffset>
            </wp:positionV>
            <wp:extent cx="25717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vesszővel választottuk el a külön értékelendő ré</w:t>
        <w:softHyphen/>
        <w:t>szeket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Háttér (12 pont)</w:t>
      </w:r>
    </w:p>
    <w:p>
      <w:pPr>
        <w:pStyle w:val="Bekezds"/>
        <w:rPr/>
      </w:pPr>
      <w:r>
        <w:rPr/>
        <w:t>A Regős Bendegúz filmszínháznak szüksége van egy olyan grafikára, amelyet a szórólapok és a mozi</w:t>
        <w:softHyphen/>
        <w:t>jegyek háttereként felhasználhat (</w:t>
      </w:r>
      <w:r>
        <w:rPr>
          <w:rFonts w:cs="Courier New" w:ascii="Courier New" w:hAnsi="Courier New"/>
        </w:rPr>
        <w:t>hatter.png</w:t>
      </w:r>
      <w:r>
        <w:rPr/>
        <w:t xml:space="preserve">). </w:t>
      </w:r>
    </w:p>
    <w:p>
      <w:pPr>
        <w:pStyle w:val="Bekezds"/>
        <w:rPr/>
      </w:pPr>
      <w:r>
        <w:rPr/>
        <w:t>A kép 200 képpont széles és 100 képpont magas legyen, háttere legyen világoskék! A kép bal oldalán (alul) és jobb oldalán (felül) világoslila színnel a „Regős Bendegúz filmszínház” szöveg legyen látható, dőlt betűkkel. (A filmszínház szó új sorban szerepeljen, a felette lévő szöveghez képest középre legyen igazítva!) A bal és jobb oldali szöveg méretében, betűtípusában, színében pontosan egyezzen meg!</w:t>
      </w:r>
    </w:p>
    <w:p>
      <w:pPr>
        <w:pStyle w:val="Bekezds"/>
        <w:rPr/>
      </w:pPr>
      <w:r>
        <w:rPr/>
        <w:t>A szöveg felett, illetve alatt legyen látható egy filmvetítőgép is, szintén világoslila színnel! A gép egy téglalapból, két körből áll. A lába két vastag vonal legyen, a vetítő része, pedig egy háromszög! A képen szereplő két filmvetítőgép ugyanolyan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200 képpont széles és 100 képpont magas</w:t>
        <w:tab/>
        <w:t>2 pont</w:t>
      </w:r>
    </w:p>
    <w:p>
      <w:pPr>
        <w:pStyle w:val="Megolds"/>
        <w:rPr/>
      </w:pPr>
      <w:r>
        <w:rPr/>
        <w:t>B. Háttere világoskék</w:t>
        <w:tab/>
        <w:t>1 pont</w:t>
      </w:r>
    </w:p>
    <w:p>
      <w:pPr>
        <w:pStyle w:val="Megolds"/>
        <w:rPr/>
      </w:pPr>
      <w:r>
        <w:rPr/>
        <w:t>C. A szövegek és a rajzok világoslila színnel készültek</w:t>
        <w:tab/>
        <w:t>1 pont</w:t>
      </w:r>
    </w:p>
    <w:p>
      <w:pPr>
        <w:pStyle w:val="Megolds"/>
        <w:rPr/>
      </w:pPr>
      <w:r>
        <w:rPr/>
        <w:t>D. Bal oldalán (alul) szerepel a dőlt szöveg, a filmszínház szöveg új sorban van középen</w:t>
        <w:br/>
        <w:tab/>
        <w:tab/>
        <w:t>1+1 pont</w:t>
      </w:r>
    </w:p>
    <w:p>
      <w:pPr>
        <w:pStyle w:val="Megolds"/>
        <w:rPr/>
      </w:pPr>
      <w:r>
        <w:rPr/>
        <w:t>E. Pontosan ugyanilyen szöveg szerepel a kép jobb oldalán is</w:t>
        <w:tab/>
        <w:t>1 pont</w:t>
      </w:r>
    </w:p>
    <w:p>
      <w:pPr>
        <w:pStyle w:val="Megolds"/>
        <w:rPr/>
      </w:pPr>
      <w:r>
        <w:rPr/>
        <w:t xml:space="preserve">F. A mozigép szerepel világoslila téglalap alappal, van két kör a filmtekercsnek, van vetítőrész, és van két lába (vastag vonal) </w:t>
        <w:tab/>
        <w:t>1+1+1+1 pont</w:t>
      </w:r>
    </w:p>
    <w:p>
      <w:pPr>
        <w:pStyle w:val="Megol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3980</wp:posOffset>
            </wp:positionH>
            <wp:positionV relativeFrom="paragraph">
              <wp:posOffset>93345</wp:posOffset>
            </wp:positionV>
            <wp:extent cx="2457450" cy="367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76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. Ugyanaz a gép szerepel a kép bal és jobb oldalán is, az elrendezése a feladatban megadott.                         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laprajz (28 pont)</w:t>
      </w:r>
    </w:p>
    <w:p>
      <w:pPr>
        <w:pStyle w:val="Bekezds"/>
        <w:rPr/>
      </w:pPr>
      <w:r>
        <w:rPr/>
        <w:t>A moziról készülő prospektusok számára készítened kell egy olyan ábrát (</w:t>
      </w:r>
      <w:r>
        <w:rPr>
          <w:rFonts w:cs="Courier New" w:ascii="Courier New" w:hAnsi="Courier New"/>
        </w:rPr>
        <w:t>alaprajz.png</w:t>
      </w:r>
      <w:r>
        <w:rPr/>
        <w:t>), amely a mozi nézőterét mutatja be! A kép egy keretezett téglalap, szélessége 400, ma</w:t>
        <w:softHyphen/>
        <w:t>gassága 600 képpont legyen!</w:t>
      </w:r>
    </w:p>
    <w:p>
      <w:pPr>
        <w:pStyle w:val="Bekezds"/>
        <w:rPr/>
      </w:pPr>
      <w:r>
        <w:rPr/>
        <w:t>A nézőtéren 13 sorban vannak elrendezve a székek. Bal oldalon 6, jobb oldalon 8 szék helyezkedik el, középen egy folyosó van. A székeket egy (kb. 20x20-as méretű) szürke ki</w:t>
        <w:softHyphen/>
        <w:t>töltésű, fekete körvonalú négyzettel ábrázoljuk. Az első szék</w:t>
        <w:softHyphen/>
        <w:t>sor felett látható (félkövér, dőlt betűkkel) a székek sorszáma, a folyosóhoz legközelebb eső székek sorszáma az 1-es. A sor</w:t>
        <w:softHyphen/>
        <w:t>számok a székek felett középre igazítva legyenek elrendezve! A széksorok között üres helyet is kell hagyni!</w:t>
      </w:r>
    </w:p>
    <w:p>
      <w:pPr>
        <w:pStyle w:val="Bekezds"/>
        <w:rPr/>
      </w:pPr>
      <w:r>
        <w:rPr/>
        <w:t>A széksorok is félkövér, dőlt sorszámokkal legyenek meg</w:t>
        <w:softHyphen/>
        <w:t>jelölve, 1-től 13-ig! A sorszámok a folyosón, középre igazítva jelenjenek meg a széksorok közepének vonalában!</w:t>
      </w:r>
    </w:p>
    <w:p>
      <w:pPr>
        <w:pStyle w:val="Bekezds"/>
        <w:ind w:firstLine="357"/>
        <w:rPr/>
      </w:pPr>
      <w:r>
        <w:rPr/>
        <w:t>A széksorok előtt (a kép tetején) látható a vászon, amely szintén egy szürke kitöltésű, fekete körvonalú téglalap, ame</w:t>
        <w:softHyphen/>
        <w:t xml:space="preserve">lyen a </w:t>
      </w:r>
      <w:r>
        <w:rPr>
          <w:i/>
        </w:rPr>
        <w:t>Vászon</w:t>
      </w:r>
      <w:r>
        <w:rPr/>
        <w:t xml:space="preserve"> szöveg (félkövér, dőlt, csupa nagybetűvel, középre igazítva) szerepel. </w:t>
      </w:r>
    </w:p>
    <w:p>
      <w:pPr>
        <w:pStyle w:val="Normal"/>
        <w:rPr/>
      </w:pPr>
      <w:r>
        <w:rPr/>
        <w:t>A vászon és a széksorok között szerepeljen a „BAL oldal” és „JOBB oldal” szöveg (félkö</w:t>
        <w:softHyphen/>
        <w:t>vér), a bal oldali és jobb oldali széksorok közepéhez igazítva.</w:t>
      </w:r>
    </w:p>
    <w:p>
      <w:pPr>
        <w:pStyle w:val="Bekezds"/>
        <w:rPr/>
      </w:pPr>
      <w:r>
        <w:rPr/>
        <w:t xml:space="preserve">A bejárat és kijárat a nézőtér jobb oldalán helyezkedik el. Az ábrán a folyosót a székektől és a vászontól egy vastag fekete vonal különíti el, amely a vászon és az első széksor között meg van szakítva. Felül a </w:t>
      </w:r>
      <w:r>
        <w:rPr>
          <w:i/>
        </w:rPr>
        <w:t>Kijárat</w:t>
      </w:r>
      <w:r>
        <w:rPr/>
        <w:t xml:space="preserve">, alul a </w:t>
      </w:r>
      <w:r>
        <w:rPr>
          <w:i/>
        </w:rPr>
        <w:t>Bejárat</w:t>
      </w:r>
      <w:r>
        <w:rPr/>
        <w:t xml:space="preserve"> szöveg (félkövér, dőlt, csupa nagybetűvel, középre igazítva, minden betű új sorban) szerepelj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400 képpont széles és 600 képpont magas, keretezett téglalap</w:t>
        <w:tab/>
        <w:t>1+1 pont</w:t>
      </w:r>
    </w:p>
    <w:p>
      <w:pPr>
        <w:pStyle w:val="Megolds"/>
        <w:rPr/>
      </w:pPr>
      <w:r>
        <w:rPr/>
        <w:t>B. A vászon egy szürke kitöltésű, fekete körvonalú téglalap</w:t>
        <w:tab/>
        <w:t>1+1 pont</w:t>
      </w:r>
    </w:p>
    <w:p>
      <w:pPr>
        <w:pStyle w:val="Megolds"/>
        <w:rPr/>
      </w:pPr>
      <w:r>
        <w:rPr/>
        <w:t>C. Szerepel rajta a Vászon szöveg (félkövér, dőlt, csupa nagybetűvel, középre igazítva)</w:t>
        <w:tab/>
        <w:t>1 pont</w:t>
      </w:r>
    </w:p>
    <w:p>
      <w:pPr>
        <w:pStyle w:val="Megolds"/>
        <w:rPr/>
      </w:pPr>
      <w:r>
        <w:rPr/>
        <w:t>D. Szerepel a Bal oldal és Jobb oldal szöveg (félkövér), a sorok közepéhez igazítva</w:t>
        <w:tab/>
        <w:t>1 pont</w:t>
      </w:r>
    </w:p>
    <w:p>
      <w:pPr>
        <w:pStyle w:val="Megolds"/>
        <w:rPr/>
      </w:pPr>
      <w:r>
        <w:rPr/>
        <w:t xml:space="preserve">E. A székek fekete körvonalú, szürke kitöltésű négyzetek (ha néhány képpont különbség van a szélesség és magasság között, attól még elfogadható) </w:t>
        <w:tab/>
        <w:t>1+1 pont</w:t>
      </w:r>
    </w:p>
    <w:p>
      <w:pPr>
        <w:pStyle w:val="Megolds"/>
        <w:rPr/>
      </w:pPr>
      <w:r>
        <w:rPr/>
        <w:t>F. Az első széksor felett szerepelnek a székek sorszámai, vastag dőlt betűkkel</w:t>
        <w:tab/>
        <w:t>2+1 pont</w:t>
      </w:r>
    </w:p>
    <w:p>
      <w:pPr>
        <w:pStyle w:val="Megolds"/>
        <w:rPr/>
      </w:pPr>
      <w:r>
        <w:rPr/>
        <w:t>G. A székek sorszámai megfelelően (a székekhez képest középre) vannak igazítva</w:t>
        <w:tab/>
        <w:t>3 pont</w:t>
      </w:r>
    </w:p>
    <w:p>
      <w:pPr>
        <w:pStyle w:val="Megolds"/>
        <w:rPr/>
      </w:pPr>
      <w:r>
        <w:rPr/>
        <w:t>H. A széksorok közti folyosón szerepelnek a megfelelő betűk, vastag dőlt betűkkel</w:t>
        <w:tab/>
        <w:t>2+1 pont</w:t>
      </w:r>
    </w:p>
    <w:p>
      <w:pPr>
        <w:pStyle w:val="Megolds"/>
        <w:rPr/>
      </w:pPr>
      <w:r>
        <w:rPr/>
        <w:t>I. A sorszámok a sorok vonalának közepéhez vannak igazítva</w:t>
        <w:tab/>
        <w:t>3 pont</w:t>
      </w:r>
    </w:p>
    <w:p>
      <w:pPr>
        <w:pStyle w:val="Megolds"/>
        <w:rPr/>
      </w:pPr>
      <w:r>
        <w:rPr/>
        <w:t>J. A széksorok elrendezése az ábrának (feladatleírásnak) megfelelő: bal oldalon 6, jobb oldalon 8, 13 sorban, a széksorok között üres hely ki van hagyva</w:t>
        <w:tab/>
        <w:t>1+1+1+1 pont</w:t>
      </w:r>
    </w:p>
    <w:p>
      <w:pPr>
        <w:pStyle w:val="Megolds"/>
        <w:rPr/>
      </w:pPr>
      <w:r>
        <w:rPr/>
        <w:t>K. A bejárati folyosó el van különítve vastag vonallal, a vászon és az első széksor között meg van szakítva</w:t>
        <w:tab/>
        <w:t>1+1 pont</w:t>
      </w:r>
    </w:p>
    <w:p>
      <w:pPr>
        <w:pStyle w:val="Megolds"/>
        <w:rPr/>
      </w:pPr>
      <w:r>
        <w:rPr/>
        <w:t>L. A megfelelő helyeken szerepel a Bejárat és Kijárat szöveg félkövér dőlt csupa nagybetűvel, középre igazítva minden betű új sorban</w:t>
        <w:tab/>
        <w:t>1+1 pont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Mozijegy (26 pont)</w:t>
      </w:r>
    </w:p>
    <w:p>
      <w:pPr>
        <w:pStyle w:val="Bekezds"/>
        <w:rPr/>
      </w:pPr>
      <w:r>
        <w:rPr/>
        <w:t>Készítsd el a Regős Bendegúz filmszínház jegyét (mozi</w:t>
      </w:r>
      <w:r>
        <w:rPr>
          <w:rFonts w:cs="Courier New" w:ascii="Courier New" w:hAnsi="Courier New"/>
        </w:rPr>
        <w:t>jegy.doc</w:t>
      </w:r>
      <w:r>
        <w:rPr/>
        <w:t>) a mintának megfele</w:t>
        <w:softHyphen/>
        <w:t>lően!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5103"/>
      </w:tblGrid>
      <w:tr>
        <w:trPr>
          <w:trHeight w:val="10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Monotype Corsiva" w:ascii="Monotype Corsiva" w:hAnsi="Monotype Corsiva"/>
                <w:shadow/>
                <w:sz w:val="40"/>
                <w:szCs w:val="40"/>
              </w:rPr>
              <w:t>Regős Bendegúz</w:t>
              <w:br/>
              <w:t>filmszínház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45 Piripócs</w:t>
              <w:br/>
              <w:t>Regős u. 13.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elefon: (22) 303-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ngvinek vándorlása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5.11.11. péntek 13:15</w:t>
            </w:r>
          </w:p>
        </w:tc>
      </w:tr>
      <w:tr>
        <w:trPr>
          <w:trHeight w:val="7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8" w:leader="none"/>
                <w:tab w:val="center" w:pos="3388" w:leader="none"/>
                <w:tab w:val="right" w:pos="4828" w:leader="none"/>
              </w:tabs>
              <w:spacing w:before="120" w:after="12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1. terem </w:t>
              <w:tab/>
              <w:t>Jobb oldal</w:t>
              <w:tab/>
              <w:t>5. sor</w:t>
              <w:tab/>
              <w:t>6. szék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a: 700 forint</w:t>
            </w:r>
          </w:p>
        </w:tc>
      </w:tr>
    </w:tbl>
    <w:p>
      <w:pPr>
        <w:pStyle w:val="Lapszli"/>
        <w:rPr/>
      </w:pPr>
      <w:r>
        <w:rPr/>
        <w:t>A. A jegy egy kétoszlopos táblázat; keretezve; első oszlopa 4.5, a második pedig 9 szélességű.</w:t>
      </w:r>
    </w:p>
    <w:p>
      <w:pPr>
        <w:pStyle w:val="Lapszli"/>
        <w:rPr/>
      </w:pPr>
      <w:r>
        <w:rPr/>
        <w:t>B. A mozi neve előtt és mögött 6 pontos térköz van; a név 20 pontos Monotype Corsiva típusú (vagy bármilyen kurzív betűtípus).</w:t>
      </w:r>
    </w:p>
    <w:p>
      <w:pPr>
        <w:pStyle w:val="Lapszli"/>
        <w:rPr/>
      </w:pPr>
      <w:r>
        <w:rPr/>
        <w:t>C. A cím és a telefonszám után 6 pontos térköz van; az oszlopban minden középre igazított.</w:t>
      </w:r>
    </w:p>
    <w:p>
      <w:pPr>
        <w:pStyle w:val="Lapszli"/>
        <w:rPr/>
      </w:pPr>
      <w:r>
        <w:rPr/>
        <w:t>D. A második oszlop első és harmadik sora vastagon szedett; az első és harmadik sor előtt és után 6 pontos, a második és a negyedik sor után 6 pontos a térköz.</w:t>
      </w:r>
    </w:p>
    <w:p>
      <w:pPr>
        <w:pStyle w:val="Lapszli"/>
        <w:rPr/>
      </w:pPr>
      <w:r>
        <w:rPr/>
        <w:t>E. A második sort vízszintes vonal választja el a következő sortól; az első 18-, a harmadik-ne</w:t>
        <w:softHyphen/>
        <w:t>gyedik 14 pontos.</w:t>
      </w:r>
    </w:p>
    <w:p>
      <w:pPr>
        <w:pStyle w:val="Lapszli"/>
        <w:rPr/>
      </w:pPr>
      <w:r>
        <w:rPr/>
        <w:t>F. A harmadik sorban középre igazított tabulátor van a 3.5 cm-es és a 6 cm-es pozíción; valamint egy jobbra igazított tabulátor van a 8.5 cm-es pozíción.</w:t>
      </w:r>
    </w:p>
    <w:p>
      <w:pPr>
        <w:pStyle w:val="Lapszli"/>
        <w:rPr/>
      </w:pPr>
      <w:r>
        <w:rPr/>
        <w:t xml:space="preserve">G. A jegy hátterében a logó képe látszik (az általad készített </w:t>
      </w:r>
      <w:r>
        <w:rPr>
          <w:rFonts w:cs="Courier New" w:ascii="Courier New" w:hAnsi="Courier New"/>
        </w:rPr>
        <w:t>hatter.png</w:t>
      </w:r>
      <w:r>
        <w:rPr/>
        <w:t>), a jegy méretére nagyítva.</w:t>
      </w:r>
    </w:p>
    <w:p>
      <w:pPr>
        <w:pStyle w:val="Megolds"/>
        <w:spacing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A. Van táblázat, keretezve, jó szélességgel</w:t>
        <w:tab/>
        <w:t>1+1+2 pont</w:t>
      </w:r>
    </w:p>
    <w:p>
      <w:pPr>
        <w:pStyle w:val="Megolds"/>
        <w:rPr/>
      </w:pPr>
      <w:r>
        <w:rPr/>
        <w:t>B. Név előtti térköz, név jó, többi térköz</w:t>
        <w:tab/>
        <w:t>1+1+1 pont</w:t>
      </w:r>
    </w:p>
    <w:p>
      <w:pPr>
        <w:pStyle w:val="Megolds"/>
        <w:rPr/>
      </w:pPr>
      <w:r>
        <w:rPr/>
        <w:t>C. Középre igazítás, cím és telefonszám van</w:t>
        <w:tab/>
        <w:t>1+2 pont</w:t>
      </w:r>
    </w:p>
    <w:p>
      <w:pPr>
        <w:pStyle w:val="Megolds"/>
        <w:rPr/>
      </w:pPr>
      <w:r>
        <w:rPr/>
        <w:t>D. Vastag első, vastag harmadik; jó térközök (1,3. sor), jó térközök (2,4. sor)</w:t>
        <w:tab/>
        <w:t>1+1+1+1 pont</w:t>
      </w:r>
    </w:p>
    <w:p>
      <w:pPr>
        <w:pStyle w:val="Megolds"/>
        <w:rPr/>
      </w:pPr>
      <w:r>
        <w:rPr/>
        <w:t>E. Vízszintes vonal, betűméretek jók</w:t>
        <w:tab/>
        <w:t>3+2 pont</w:t>
      </w:r>
    </w:p>
    <w:p>
      <w:pPr>
        <w:pStyle w:val="Megolds"/>
        <w:rPr/>
      </w:pPr>
      <w:r>
        <w:rPr/>
        <w:t>F. Középre igazított tabulátorok, jobbra igazított tabulátor</w:t>
        <w:tab/>
        <w:t>2+1 pont</w:t>
      </w:r>
    </w:p>
    <w:p>
      <w:pPr>
        <w:pStyle w:val="Megolds"/>
        <w:rPr/>
      </w:pPr>
      <w:r>
        <w:rPr/>
        <w:t>G. A logó világoskék háttéren sokszorozva</w:t>
        <w:tab/>
        <w:t>4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Moziműsor (36 pont)</w:t>
      </w:r>
    </w:p>
    <w:p>
      <w:pPr>
        <w:pStyle w:val="Bekezds"/>
        <w:rPr/>
      </w:pPr>
      <w:r>
        <w:rPr/>
        <w:t>Készítsd el a Regős Bendegúz filmszínház heti műsorát (</w:t>
      </w:r>
      <w:r>
        <w:rPr>
          <w:rFonts w:cs="Courier New" w:ascii="Courier New" w:hAnsi="Courier New"/>
        </w:rPr>
        <w:t>film.doc</w:t>
      </w:r>
      <w:r>
        <w:rPr/>
        <w:t>)!</w:t>
      </w:r>
    </w:p>
    <w:p>
      <w:pPr>
        <w:pStyle w:val="Bekezds"/>
        <w:rPr/>
      </w:pPr>
      <w:r>
        <w:rPr/>
        <w:t xml:space="preserve">A szükséges szöveg a </w:t>
      </w:r>
      <w:r>
        <w:rPr>
          <w:rFonts w:cs="Courier New" w:ascii="Courier New" w:hAnsi="Courier New"/>
        </w:rPr>
        <w:t>film.txt</w:t>
      </w:r>
      <w:r>
        <w:rPr/>
        <w:t xml:space="preserve"> állományban, a képek pedig a </w:t>
      </w:r>
      <w:r>
        <w:rPr>
          <w:rFonts w:cs="Courier New" w:ascii="Courier New" w:hAnsi="Courier New"/>
        </w:rPr>
        <w:t>gyuruk1.jpg</w:t>
      </w:r>
      <w:r>
        <w:rPr/>
        <w:t xml:space="preserve">, a </w:t>
      </w:r>
      <w:r>
        <w:rPr>
          <w:rFonts w:cs="Courier New" w:ascii="Courier New" w:hAnsi="Courier New"/>
        </w:rPr>
        <w:t>gyuruk2.jpg</w:t>
      </w:r>
      <w:r>
        <w:rPr/>
        <w:t xml:space="preserve">, a </w:t>
      </w:r>
      <w:r>
        <w:rPr>
          <w:rFonts w:cs="Courier New" w:ascii="Courier New" w:hAnsi="Courier New"/>
        </w:rPr>
        <w:t>zorro.jpg</w:t>
      </w:r>
      <w:r>
        <w:rPr/>
        <w:t xml:space="preserve">, a </w:t>
      </w:r>
      <w:r>
        <w:rPr>
          <w:rFonts w:cs="Courier New" w:ascii="Courier New" w:hAnsi="Courier New"/>
        </w:rPr>
        <w:t>gyuruk3.jpg</w:t>
      </w:r>
      <w:r>
        <w:rPr/>
        <w:t xml:space="preserve">, a </w:t>
      </w:r>
      <w:r>
        <w:rPr>
          <w:rFonts w:cs="Courier New" w:ascii="Courier New" w:hAnsi="Courier New"/>
        </w:rPr>
        <w:t>capasrac.jpg</w:t>
      </w:r>
      <w:r>
        <w:rPr/>
        <w:t xml:space="preserve">, valamint az </w:t>
      </w:r>
      <w:r>
        <w:rPr>
          <w:rFonts w:cs="Courier New" w:ascii="Courier New" w:hAnsi="Courier New"/>
        </w:rPr>
        <w:t>egyszoknya.jpg</w:t>
      </w:r>
      <w:r>
        <w:rPr/>
        <w:t xml:space="preserve"> állományokban találhatók.</w:t>
      </w:r>
    </w:p>
    <w:p>
      <w:pPr>
        <w:pStyle w:val="Lapszli"/>
        <w:rPr/>
      </w:pPr>
      <w:r>
        <w:rPr/>
        <w:t>A. A műsor lapjai függőlegesen középre igazítottak; a lapok keretezettek; a bal- és a jobb</w:t>
        <w:softHyphen/>
        <w:t>margó 2 cm-es; élőfeje a</w:t>
      </w:r>
    </w:p>
    <w:p>
      <w:pPr>
        <w:pStyle w:val="Csakszveg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Regős Bendegúz Filmszínház</w:t>
        <w:br/>
      </w:r>
      <w:r>
        <w:rPr>
          <w:rFonts w:cs="Monotype Corsiva" w:ascii="Monotype Corsiva" w:hAnsi="Monotype Corsiva"/>
          <w:sz w:val="48"/>
          <w:szCs w:val="48"/>
        </w:rPr>
        <w:t>2005. november 10-16.</w:t>
      </w:r>
    </w:p>
    <w:p>
      <w:pPr>
        <w:pStyle w:val="Lapszli"/>
        <w:rPr/>
      </w:pPr>
      <w:r>
        <w:rPr/>
        <w:t>szöveg; Monotype Corsiva (vagy más kurzív) 36, illetve 24 pontos dőlt, vastagon szedett be</w:t>
        <w:softHyphen/>
        <w:t xml:space="preserve">tűkkel. </w:t>
      </w:r>
    </w:p>
    <w:p>
      <w:pPr>
        <w:pStyle w:val="Lapszli"/>
        <w:rPr/>
      </w:pPr>
      <w:r>
        <w:rPr/>
        <w:t>B. A műsor termenként kétféle táblázatsorból áll; az első 3 és 5 cm szélességű cellákat tar</w:t>
        <w:softHyphen/>
        <w:t>talmaz; a második pedig egyetlen 12 cm-est; az elsőhöz képest 1.5 cm-rel jobbra tolva.</w:t>
      </w:r>
    </w:p>
    <w:p>
      <w:pPr>
        <w:pStyle w:val="Lapszli"/>
        <w:rPr/>
      </w:pPr>
      <w:r>
        <w:rPr/>
        <w:t>C. A műsort termenként, azon belül pedig időrendben kell elrendezni!</w:t>
      </w:r>
    </w:p>
    <w:p>
      <w:pPr>
        <w:pStyle w:val="Lapszli"/>
        <w:rPr/>
      </w:pPr>
      <w:r>
        <w:rPr/>
        <w:t>D. A szöveges mezők halványsárga-(homokszín) hátterűek; a teremsorszámok 16 pontosak és vastagon szedettek; előttük 6 pontos térközzel.</w:t>
      </w:r>
    </w:p>
    <w:p>
      <w:pPr>
        <w:pStyle w:val="Lapszli"/>
        <w:rPr/>
      </w:pPr>
      <w:r>
        <w:rPr/>
        <w:t>E. A filmcímek után 3 pontos térköz, a cella első filmcíme előtt is 3 pontos térköz.</w:t>
      </w:r>
    </w:p>
    <w:p>
      <w:pPr>
        <w:pStyle w:val="Lapszli"/>
        <w:rPr/>
      </w:pPr>
      <w:r>
        <w:rPr/>
        <w:t>F. A képes mezőkbe be kell illeszteni a 6 képet; mindegyik magassága 3 cm.</w:t>
      </w:r>
    </w:p>
    <w:p>
      <w:pPr>
        <w:pStyle w:val="Lapszli"/>
        <w:rPr/>
      </w:pPr>
      <w:r>
        <w:rPr/>
        <w:t xml:space="preserve">G. Az élőlábban középen egy lapsorszám és a „. oldal” szöveg van. Az élőláb jobb oldalán a kerethez igazítva el kell helyezni a mozi logóját (az általad készített </w:t>
      </w:r>
      <w:r>
        <w:rPr>
          <w:rFonts w:cs="Courier New" w:ascii="Courier New" w:hAnsi="Courier New"/>
        </w:rPr>
        <w:t>hatter.png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Lap igazítás, keretezés, margó, élőfej van, jó stílusban</w:t>
        <w:tab/>
        <w:t>2+2+1+1+2 pont</w:t>
      </w:r>
    </w:p>
    <w:p>
      <w:pPr>
        <w:pStyle w:val="Megolds"/>
        <w:rPr/>
      </w:pPr>
      <w:r>
        <w:rPr/>
        <w:t>B. Jó a táblázatok első sora, második sora, jó a második sor eltolása</w:t>
        <w:tab/>
        <w:t>2+2+2 pont</w:t>
      </w:r>
    </w:p>
    <w:p>
      <w:pPr>
        <w:pStyle w:val="Megolds"/>
        <w:rPr/>
      </w:pPr>
      <w:r>
        <w:rPr/>
        <w:t>C. Mindegyik teremben jók az előadások, jó sorrendben</w:t>
        <w:tab/>
        <w:t>3+3 pont</w:t>
      </w:r>
    </w:p>
    <w:p>
      <w:pPr>
        <w:pStyle w:val="Megolds"/>
        <w:rPr/>
      </w:pPr>
      <w:r>
        <w:rPr/>
        <w:t>D. Háttérszín, teremsorszámok jók, előttük jó a térköz</w:t>
        <w:tab/>
        <w:t>2+1+1 pont</w:t>
      </w:r>
    </w:p>
    <w:p>
      <w:pPr>
        <w:pStyle w:val="Megolds"/>
        <w:rPr/>
      </w:pPr>
      <w:r>
        <w:rPr/>
        <w:t>E. A filmcímek utáni térköz jó, az első filmcímek előtti is jó</w:t>
        <w:tab/>
        <w:t>1+2 pont</w:t>
      </w:r>
    </w:p>
    <w:p>
      <w:pPr>
        <w:pStyle w:val="Megolds"/>
        <w:rPr/>
      </w:pPr>
      <w:r>
        <w:rPr/>
        <w:t>F. Van 6 kép, jó méretben</w:t>
        <w:tab/>
        <w:t>3+3 pont</w:t>
      </w:r>
    </w:p>
    <w:p>
      <w:pPr>
        <w:pStyle w:val="Megoldsbeljebb"/>
        <w:rPr/>
      </w:pPr>
      <w:r>
        <w:rPr/>
        <w:t>(Ha legalább 3 kép van, akkor a pontszám fele adható)</w:t>
      </w:r>
    </w:p>
    <w:p>
      <w:pPr>
        <w:pStyle w:val="Megolds"/>
        <w:rPr/>
      </w:pPr>
      <w:r>
        <w:rPr/>
        <w:t>G. Élőláb jó, logó van, jó helyen</w:t>
        <w:tab/>
        <w:t>1+1+1 pont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Ismertető (38 pont)</w:t>
      </w:r>
    </w:p>
    <w:p>
      <w:pPr>
        <w:pStyle w:val="Bekezds"/>
        <w:rPr/>
      </w:pPr>
      <w:r>
        <w:rPr/>
        <w:t xml:space="preserve">Készítsd el „A Gyűrűk Ura – A Gyűrű Szövetsége” című film ismertetőjét, amelyben a filmben szereplő lények leírása található! A nyers szöveg a </w:t>
      </w:r>
      <w:r>
        <w:rPr>
          <w:rFonts w:cs="Courier New" w:ascii="Courier New" w:hAnsi="Courier New"/>
        </w:rPr>
        <w:t>gyuruk.txt</w:t>
      </w:r>
      <w:r>
        <w:rPr/>
        <w:t xml:space="preserve">, a képek a </w:t>
      </w:r>
      <w:r>
        <w:rPr>
          <w:rFonts w:cs="Courier New" w:ascii="Courier New" w:hAnsi="Courier New"/>
        </w:rPr>
        <w:t>gyuruk1.jpg</w:t>
      </w:r>
      <w:r>
        <w:rPr/>
        <w:t xml:space="preserve">, </w:t>
      </w:r>
      <w:r>
        <w:rPr>
          <w:rFonts w:cs="Courier New" w:ascii="Courier New" w:hAnsi="Courier New"/>
        </w:rPr>
        <w:t>gyuruk4.jpg</w:t>
      </w:r>
      <w:r>
        <w:rPr/>
        <w:t xml:space="preserve">, </w:t>
      </w:r>
      <w:r>
        <w:rPr>
          <w:rFonts w:cs="Courier New" w:ascii="Courier New" w:hAnsi="Courier New"/>
        </w:rPr>
        <w:t>gyuruk5.jpg</w:t>
      </w:r>
      <w:r>
        <w:rPr/>
        <w:t>,</w:t>
      </w:r>
      <w:r>
        <w:rPr>
          <w:rFonts w:cs="Courier New" w:ascii="Courier New" w:hAnsi="Courier New"/>
        </w:rPr>
        <w:t xml:space="preserve"> gyuruk6.jpg</w:t>
      </w:r>
      <w:r>
        <w:rPr/>
        <w:t>,</w:t>
      </w:r>
      <w:r>
        <w:rPr>
          <w:rFonts w:cs="Courier New" w:ascii="Courier New" w:hAnsi="Courier New"/>
        </w:rPr>
        <w:t xml:space="preserve"> gyuruk7.jpg</w:t>
      </w:r>
      <w:r>
        <w:rPr/>
        <w:t>,</w:t>
      </w:r>
      <w:r>
        <w:rPr>
          <w:rFonts w:cs="Courier New" w:ascii="Courier New" w:hAnsi="Courier New"/>
        </w:rPr>
        <w:t xml:space="preserve"> gyuruk8.jpg</w:t>
      </w:r>
      <w:r>
        <w:rPr/>
        <w:t>,</w:t>
      </w:r>
      <w:r>
        <w:rPr>
          <w:rFonts w:cs="Courier New" w:ascii="Courier New" w:hAnsi="Courier New"/>
        </w:rPr>
        <w:t xml:space="preserve"> gyuruk9.jpg</w:t>
      </w:r>
      <w:r>
        <w:rPr/>
        <w:t xml:space="preserve"> állományokban találhatók.</w:t>
      </w:r>
    </w:p>
    <w:p>
      <w:pPr>
        <w:pStyle w:val="Lapszli"/>
        <w:rPr/>
      </w:pPr>
      <w:r>
        <w:rPr/>
        <w:t>A. A lap felső margója 1.5, az alsó 2, a bal és a jobb pedig 2.5 cm-eseket legyenek; az élő</w:t>
        <w:softHyphen/>
        <w:t>lábban a lap sorszáma és a „. oldal” szöveg szerepeljen!</w:t>
      </w:r>
    </w:p>
    <w:p>
      <w:pPr>
        <w:pStyle w:val="Lapszli"/>
        <w:rPr/>
      </w:pPr>
      <w:r>
        <w:rPr/>
        <w:t>B. A cím magyarul 24 pontos, angolul 10 pontos betűkkel legyen, nagykezdőbetűs, középre igazított!</w:t>
      </w:r>
    </w:p>
    <w:p>
      <w:pPr>
        <w:pStyle w:val="Lapszli"/>
        <w:rPr/>
      </w:pPr>
      <w:r>
        <w:rPr/>
        <w:t>C. A szöveg a cím és az utolsó képsor kivételével kéthasábos; szélességük 7.5 cm; közöttük 1 cm-es térköz legyen!</w:t>
      </w:r>
    </w:p>
    <w:p>
      <w:pPr>
        <w:pStyle w:val="Lapszli"/>
        <w:rPr/>
      </w:pPr>
      <w:r>
        <w:rPr/>
        <w:t>D. Az alcímek 16 pontosak; előttük 12, utánuk 6 pontos térközzel; vastagon szedettek!</w:t>
      </w:r>
    </w:p>
    <w:p>
      <w:pPr>
        <w:pStyle w:val="Lapszli"/>
        <w:rPr/>
      </w:pPr>
      <w:r>
        <w:rPr/>
        <w:t>E. Az lények neve 14 pontos; előttük 12, utánuk 6 pontos térközzel; vastagon szedettek!</w:t>
      </w:r>
    </w:p>
    <w:p>
      <w:pPr>
        <w:pStyle w:val="Lapszli"/>
        <w:rPr/>
      </w:pPr>
      <w:r>
        <w:rPr/>
        <w:t>F. A többi bekezdés sorkizárt; 0.5 cm-es behúzással; utánuk 6 pontos térközzel; ahol szüksé</w:t>
        <w:softHyphen/>
        <w:t>ges elválasztással!</w:t>
      </w:r>
    </w:p>
    <w:p>
      <w:pPr>
        <w:pStyle w:val="Lapszli"/>
        <w:rPr/>
      </w:pPr>
      <w:r>
        <w:rPr/>
        <w:t>G. A filmcímek (</w:t>
      </w:r>
      <w:r>
        <w:rPr>
          <w:b/>
        </w:rPr>
        <w:t>A Gyűrűk Ura</w:t>
      </w:r>
      <w:r>
        <w:rPr/>
        <w:t xml:space="preserve">, illetve </w:t>
      </w:r>
      <w:r>
        <w:rPr>
          <w:b/>
        </w:rPr>
        <w:t>A Gyűrű Szövetsége</w:t>
      </w:r>
      <w:r>
        <w:rPr/>
        <w:t>) mindenhol vastagon szedettek és nagy kezdőbetűsek legyenek!</w:t>
      </w:r>
    </w:p>
    <w:p>
      <w:pPr>
        <w:pStyle w:val="Lapszli"/>
        <w:rPr/>
      </w:pPr>
      <w:r>
        <w:rPr/>
        <w:t>H. Négy fajhoz (hobbitok, tündék, emberek, orkok) be kell szúrni a megfelelő képet; szélessé</w:t>
        <w:softHyphen/>
        <w:t>gük legyen a hasáb szélessége!</w:t>
      </w:r>
    </w:p>
    <w:p>
      <w:pPr>
        <w:pStyle w:val="Lapszli"/>
        <w:rPr/>
      </w:pPr>
      <w:r>
        <w:rPr/>
        <w:t>I. A második lap aljára kell elhelyezni az utolsó három képet; középre igazítva; a középső le</w:t>
        <w:softHyphen/>
        <w:t>gyen 5, a szélsők pedig 4 cm magasságúak!</w:t>
      </w:r>
    </w:p>
    <w:p>
      <w:pPr>
        <w:pStyle w:val="Lapszli"/>
        <w:rPr/>
      </w:pPr>
      <w:r>
        <w:rPr/>
        <w:t xml:space="preserve">J. Az első oldal élőfeje bal felső sarkában el kell helyezni a mozi logóját (az általad készített </w:t>
      </w:r>
      <w:r>
        <w:rPr>
          <w:rFonts w:cs="Courier New" w:ascii="Courier New" w:hAnsi="Courier New"/>
        </w:rPr>
        <w:t>hatter.png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Margók, élőláb</w:t>
        <w:tab/>
        <w:t>1+1 pont</w:t>
      </w:r>
    </w:p>
    <w:p>
      <w:pPr>
        <w:pStyle w:val="Megolds"/>
        <w:rPr/>
      </w:pPr>
      <w:r>
        <w:rPr/>
        <w:t>B. Magyar cím, angol cím, mindegyik nagykezdőbetűs, középre igazított</w:t>
        <w:tab/>
        <w:t>1+1+1+1 pont</w:t>
      </w:r>
    </w:p>
    <w:p>
      <w:pPr>
        <w:pStyle w:val="Megolds"/>
        <w:rPr/>
      </w:pPr>
      <w:r>
        <w:rPr/>
        <w:t>C. Kéthasábos szöveg; jó szélesség, jó térköz</w:t>
        <w:tab/>
        <w:t>2+1+1 pont</w:t>
      </w:r>
    </w:p>
    <w:p>
      <w:pPr>
        <w:pStyle w:val="Megolds"/>
        <w:rPr/>
      </w:pPr>
      <w:r>
        <w:rPr/>
        <w:t>D. Alcím méret, térköz, vastagság</w:t>
        <w:tab/>
        <w:t>1+1+1 pont</w:t>
      </w:r>
    </w:p>
    <w:p>
      <w:pPr>
        <w:pStyle w:val="Megolds"/>
        <w:rPr/>
      </w:pPr>
      <w:r>
        <w:rPr/>
        <w:t>E. Lénynév méret, térköz, vastagság</w:t>
        <w:tab/>
        <w:t>2+1+1 pont</w:t>
      </w:r>
    </w:p>
    <w:p>
      <w:pPr>
        <w:pStyle w:val="Megolds"/>
        <w:rPr/>
      </w:pPr>
      <w:r>
        <w:rPr/>
        <w:t>F. Bekezdések sorkizártak, behúzás, térköz, elválasztás</w:t>
        <w:tab/>
        <w:t>1+1+1+1 pont</w:t>
      </w:r>
    </w:p>
    <w:p>
      <w:pPr>
        <w:pStyle w:val="Megolds"/>
        <w:rPr/>
      </w:pPr>
      <w:r>
        <w:rPr/>
        <w:t>G. Filmcímenként (ha az összes helyen vastag)</w:t>
        <w:tab/>
        <w:t>1+1 pont</w:t>
      </w:r>
    </w:p>
    <w:p>
      <w:pPr>
        <w:pStyle w:val="Megolds"/>
        <w:rPr/>
      </w:pPr>
      <w:r>
        <w:rPr/>
        <w:t>H. Képenként (van, jó méretben)</w:t>
        <w:tab/>
        <w:t>2+2+2+2 pont</w:t>
      </w:r>
    </w:p>
    <w:p>
      <w:pPr>
        <w:pStyle w:val="Megolds"/>
        <w:rPr/>
      </w:pPr>
      <w:r>
        <w:rPr/>
        <w:t>I. Van 3 kép, középen, jó a középső, a baloldali, a jobboldali mérete</w:t>
        <w:tab/>
        <w:t>1+1+1+1+1 pont</w:t>
      </w:r>
    </w:p>
    <w:p>
      <w:pPr>
        <w:pStyle w:val="Megolds"/>
        <w:rPr/>
      </w:pPr>
      <w:r>
        <w:rPr/>
        <w:t>J. Logo van, jó helyen</w:t>
        <w:tab/>
        <w:t>1+1 pont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Ülésrend (32 pont)</w:t>
      </w:r>
    </w:p>
    <w:p>
      <w:pPr>
        <w:pStyle w:val="Bekezds"/>
        <w:rPr/>
      </w:pPr>
      <w:r>
        <w:rPr/>
        <w:t>A „Regős Bendegúz” mozit bővítették, nézőterén 20 sor van, és minden sorban 16 ülőhe</w:t>
        <w:softHyphen/>
        <w:t>lyet találunk. A jegyárak szempontjából a helyeket két kategóriába osztották:</w:t>
      </w:r>
    </w:p>
    <w:p>
      <w:pPr>
        <w:pStyle w:val="Felsorols"/>
        <w:numPr>
          <w:ilvl w:val="0"/>
          <w:numId w:val="2"/>
        </w:numPr>
        <w:rPr/>
      </w:pPr>
      <w:r>
        <w:rPr/>
        <w:t>„</w:t>
      </w:r>
      <w:r>
        <w:rPr/>
        <w:t>jó” az első három vagy az utolsó négy sorban található hely (ezek túl közel, ill. túl messze vannak), továbbá a 4. sor szélein lévő 7-7, az 5. sor szélein lévő 6-6 szék, s így tovább, egészen a 10. sor szélén lévő 1-1 székig (ezekből nem túl jó szögben látszik a vászon),</w:t>
      </w:r>
    </w:p>
    <w:p>
      <w:pPr>
        <w:pStyle w:val="Felsorols"/>
        <w:numPr>
          <w:ilvl w:val="0"/>
          <w:numId w:val="2"/>
        </w:numPr>
        <w:rPr/>
      </w:pPr>
      <w:r>
        <w:rPr/>
        <w:t>„</w:t>
      </w:r>
      <w:r>
        <w:rPr/>
        <w:t>kiváló” a többi ülőhely.</w:t>
      </w:r>
    </w:p>
    <w:p>
      <w:pPr>
        <w:pStyle w:val="Bekezds"/>
        <w:rPr/>
      </w:pPr>
      <w:r>
        <w:rPr/>
        <w:t xml:space="preserve">Hozd létre az </w:t>
      </w:r>
      <w:r>
        <w:rPr>
          <w:rFonts w:cs="Courier New" w:ascii="Courier New" w:hAnsi="Courier New"/>
        </w:rPr>
        <w:t>ulesrend.xls</w:t>
      </w:r>
      <w:r>
        <w:rPr/>
        <w:t xml:space="preserve"> munkafüzetet! Mintaként használd az alábbi ábrá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37760" cy="1236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30140" cy="118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"/>
              <w:spacing w:before="60" w:after="60"/>
              <w:ind w:hanging="0"/>
              <w:jc w:val="center"/>
              <w:rPr/>
            </w:pPr>
            <w:r>
              <w:rPr/>
              <w:t>A nézőtér</w:t>
            </w:r>
          </w:p>
        </w:tc>
      </w:tr>
    </w:tbl>
    <w:p>
      <w:pPr>
        <w:pStyle w:val="Lapszli"/>
        <w:rPr/>
      </w:pPr>
      <w:r>
        <w:rPr/>
        <w:t>A. Az első sorban a „Sorok”, a „VETÍTŐVÁSZON” és a „Helyek száma” felirat a megfelelő helyen és a megfelelő formátumban szerepeljen! A „VETÍTŐVÁSZON” szöveget piros be</w:t>
        <w:softHyphen/>
        <w:t>tűkkel, halványzöld pontozott háttérre kell írni!</w:t>
      </w:r>
    </w:p>
    <w:p>
      <w:pPr>
        <w:pStyle w:val="Lapszli"/>
        <w:rPr/>
      </w:pPr>
      <w:r>
        <w:rPr/>
        <w:t>B. Az A oszlop a sorok jegyzékét tartalmazza, szintén az ábra szerinti formátumban: fehér betűk sötétkék háttéren, jobbra igazítva!</w:t>
      </w:r>
    </w:p>
    <w:p>
      <w:pPr>
        <w:pStyle w:val="Lapszli"/>
        <w:rPr/>
      </w:pPr>
      <w:r>
        <w:rPr/>
        <w:t>C. A „jó” ülőhelyeket világossárga, a „kiváló” székeket pedig világoskék háttérrel színezd! A nézőteret ábrázoló tartományt határold vastag, fekete szegéllyel!</w:t>
      </w:r>
    </w:p>
    <w:p>
      <w:pPr>
        <w:pStyle w:val="Lapszli"/>
        <w:rPr/>
      </w:pPr>
      <w:r>
        <w:rPr/>
        <w:t>D. A „Helyek száma” alatt két oszlopban szerepeltesd soronként a „jó” és a „kiváló” ülőhe</w:t>
        <w:softHyphen/>
        <w:t>lyek számát, az A oszlopban alkalmazott háttérrel, de a megfelelő (világossárga, ill. világos</w:t>
        <w:softHyphen/>
        <w:t>kék) karakterszínnel! A második szám értékét formulával számítsd ki!</w:t>
      </w:r>
    </w:p>
    <w:p>
      <w:pPr>
        <w:pStyle w:val="Lapszli"/>
        <w:rPr/>
      </w:pPr>
      <w:r>
        <w:rPr/>
        <w:t>E. A 24. sorban, a megfelelő helyre írd be az „összesen:” szót, és az előzőekben alkalmazott formátumban számítsd ki a „jó” és a „kiváló” helyek számát!</w:t>
      </w:r>
    </w:p>
    <w:p>
      <w:pPr>
        <w:pStyle w:val="Lapszli"/>
        <w:rPr/>
      </w:pPr>
      <w:r>
        <w:rPr/>
        <w:t>F. A helyek keresése érdekében a nézőteret úgy ábrázold, hogy ha az X oszlop megfelelő cel</w:t>
        <w:softHyphen/>
        <w:t>láiba beírjuk egy ülőhely jellemzőit, akkor az ábrán az a szék feltűnően látszódjék! Egész pon</w:t>
        <w:softHyphen/>
        <w:t>tosan: az így azonosított cella élénkpiros háttérrel és az eredeti háttérszínnek megfelelő karak</w:t>
        <w:softHyphen/>
        <w:t>terszínnel jelenjen meg! Az azonosításhoz a sor és az oszlop számát kell megadni, az oldalhoz pedig ne csupán a „bal”, illetve a „jobb” szavakat fogadd el, hanem bármilyen b-vel vagy j-vel kezdődő karaktersorozatot (akár egyetlen „b” vagy „j” betűt is)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7244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781550" cy="211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"/>
              <w:spacing w:before="60" w:after="60"/>
              <w:ind w:hanging="0"/>
              <w:jc w:val="center"/>
              <w:rPr/>
            </w:pPr>
            <w:r>
              <w:rPr/>
              <w:t>A helyazonosító funkció</w:t>
            </w:r>
          </w:p>
        </w:tc>
      </w:tr>
    </w:tbl>
    <w:p>
      <w:pPr>
        <w:pStyle w:val="Megolds"/>
        <w:spacing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A. Sormagasság növelése, oszlopszélesség állítása:</w:t>
        <w:tab/>
        <w:t>1 pont</w:t>
        <w:br/>
        <w:t>pozícionálás – A1, D1, T1 – mindenütt jó:</w:t>
        <w:tab/>
        <w:t>1 pont</w:t>
        <w:br/>
        <w:t>cellaösszevonás mindenütt jó:</w:t>
        <w:tab/>
        <w:t>1 pont</w:t>
        <w:br/>
        <w:t>VETÍTŐVÁSZON félkövér, piros, nagybetűs, aláhúzott, középre igazított:</w:t>
        <w:br/>
        <w:t>minden jó:</w:t>
        <w:tab/>
        <w:tab/>
        <w:t>2 pont</w:t>
        <w:br/>
        <w:tab/>
        <w:t>(legfeljebb 1 hibás: 1 pont)</w:t>
        <w:br/>
        <w:t>mintázat hasonló és zöld:</w:t>
        <w:tab/>
        <w:t>1 pont</w:t>
      </w:r>
    </w:p>
    <w:p>
      <w:pPr>
        <w:pStyle w:val="Megolds"/>
        <w:rPr/>
      </w:pPr>
      <w:r>
        <w:rPr/>
        <w:t>B. Félkövér, dőlt, fehér betűk, sötétkék háttéren, jobbra igazítva, minden jó:</w:t>
        <w:tab/>
        <w:t>3 pont</w:t>
        <w:br/>
        <w:tab/>
        <w:t>(legfeljebb 1 hibás: 2 pont,</w:t>
        <w:br/>
        <w:tab/>
        <w:t>legfeljebb 2 hibás: 1 pont)</w:t>
      </w:r>
    </w:p>
    <w:p>
      <w:pPr>
        <w:pStyle w:val="Megolds"/>
        <w:rPr/>
      </w:pPr>
      <w:r>
        <w:rPr/>
        <w:t>C. Sárga „színezés” helyes:</w:t>
        <w:tab/>
        <w:t>1 pont</w:t>
        <w:br/>
        <w:t>kék „színezés” helyes:</w:t>
        <w:tab/>
        <w:t>1 pont</w:t>
        <w:br/>
        <w:t>helyes szegélyezés:</w:t>
        <w:tab/>
        <w:t>1 pont</w:t>
      </w:r>
    </w:p>
    <w:p>
      <w:pPr>
        <w:pStyle w:val="Megolds"/>
        <w:rPr/>
      </w:pPr>
      <w:r>
        <w:rPr/>
        <w:t>D. A T oszlopban jó adatok:</w:t>
        <w:tab/>
        <w:t>1 pont</w:t>
        <w:br/>
        <w:t>az U oszlopban jó formula [=16-T3]:</w:t>
        <w:tab/>
        <w:t>1 pont</w:t>
        <w:br/>
        <w:t>A T és az U oszlopban [félkövér, dőlt számok, sötétkék háttéren, középre igazítva, sárga ill. világoskék színnel:] minden jó:</w:t>
        <w:tab/>
        <w:t>3 pont</w:t>
        <w:br/>
        <w:t>(az egyik oszlop formázása hibátlan, a másik legfeljebb egy helyen hibás: 2 pont,</w:t>
        <w:br/>
        <w:t>csak az egyik oszlop formázása hibátlan, a másik több helyen hibás: 1 pont.)</w:t>
      </w:r>
    </w:p>
    <w:p>
      <w:pPr>
        <w:pStyle w:val="Megolds"/>
        <w:rPr/>
      </w:pPr>
      <w:r>
        <w:rPr/>
        <w:t>E. Mindkét formula hibátlan:</w:t>
        <w:tab/>
        <w:t>1 pont</w:t>
        <w:br/>
        <w:t>mindkét formázás hibátlan:</w:t>
        <w:tab/>
        <w:t>1 pont</w:t>
      </w:r>
    </w:p>
    <w:p>
      <w:pPr>
        <w:pStyle w:val="Megolds"/>
        <w:rPr/>
      </w:pPr>
      <w:r>
        <w:rPr/>
        <w:t xml:space="preserve">F. (Feltételes formázással; a bal oldali „jó” székeknél, pl. C3-ra: </w:t>
        <w:br/>
        <w:t>=ÉS(C3=$X$5;SOR(C3)-2=$X$3;(OSZLOP(C3)&lt;11)=(BAL($X$4;1)="b")).</w:t>
        <w:br/>
        <w:t>A jobb oldali „jó” székeknél, pl. R3-ra:</w:t>
        <w:br/>
        <w:t>=ÉS(R3=$X$5;SOR(R3)-2=$X$3;(OSZLOP(R3)&gt;10)=(BAL($X$4;1)="j")).</w:t>
        <w:br/>
        <w:t>A bal oldali „kiváló” székeknél, pl. C15-re:</w:t>
        <w:br/>
        <w:t>=ÉS(C15=$X$5;SOR(C15)-2=$X$3;(OSZLOP(C15)&lt;11)=(BAL($X$4;1)="b")).</w:t>
        <w:br/>
        <w:t>A jobb oldali „kiváló” székeknél, pl. R15-re:</w:t>
        <w:br/>
        <w:t>=ÉS(R15=$X$5;SOR(R15)-2=$X$3;(OSZLOP(R15)&gt;10)=(BAL($X$4;1)="j")).</w:t>
        <w:br/>
        <w:t>Mind a négy képlet hibátlan:</w:t>
        <w:tab/>
        <w:t>10 pont</w:t>
        <w:br/>
        <w:tab/>
        <w:t>(három képlet hibátlan: 8 pont</w:t>
        <w:br/>
        <w:tab/>
        <w:t>két képlet hibátlan: 6 pont</w:t>
        <w:br/>
        <w:tab/>
        <w:t>egy képlet hibátlan: 4 pont,</w:t>
        <w:br/>
        <w:t>Ha egy képletben csak a sor, az oszlop ill. az oldal közül csak az egyik hibás [hiányzik], akkor adjunk minden esetben a fenti pontszámnál 1 ponttal kevesebbet!)</w:t>
        <w:br/>
        <w:t>Mind a kétféle formátum hibátlan:</w:t>
        <w:tab/>
        <w:t>2 pont,</w:t>
        <w:br/>
        <w:tab/>
        <w:t>(csak az egyik formátum jó: 1 pont)</w:t>
        <w:br/>
        <w:t>Mind a négy képlet pontosan a hozzá tartozó helyeken szerepel:</w:t>
        <w:tab/>
        <w:t>1 pont</w:t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Kedvezmény (28 pont)</w:t>
      </w:r>
    </w:p>
    <w:p>
      <w:pPr>
        <w:pStyle w:val="Bekezds"/>
        <w:rPr/>
      </w:pPr>
      <w:r>
        <w:rPr/>
        <w:t>Iskolád közönségszervezőjeként Te tartod a kapcsolatot a mozival. A mozi az alábbi ked</w:t>
        <w:softHyphen/>
        <w:t>vezményeket biztosítja, egyszerre közülük csak az egyik vehető igénybe: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Csoportos kedvezmény; részleteit a </w:t>
      </w:r>
      <w:r>
        <w:rPr>
          <w:rFonts w:cs="Courier New" w:ascii="Courier New" w:hAnsi="Courier New"/>
        </w:rPr>
        <w:t>csoport</w:t>
      </w:r>
      <w:r>
        <w:rPr/>
        <w:t xml:space="preserve"> munkafüzetben találjuk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Iskolai kedvezmény; részleteit az </w:t>
      </w:r>
      <w:r>
        <w:rPr>
          <w:rFonts w:cs="Courier New" w:ascii="Courier New" w:hAnsi="Courier New"/>
        </w:rPr>
        <w:t>iskola</w:t>
      </w:r>
      <w:r>
        <w:rPr/>
        <w:t xml:space="preserve"> munkafüzetben találjuk.</w:t>
      </w:r>
    </w:p>
    <w:p>
      <w:pPr>
        <w:pStyle w:val="Felsorols"/>
        <w:numPr>
          <w:ilvl w:val="0"/>
          <w:numId w:val="2"/>
        </w:numPr>
        <w:rPr/>
      </w:pPr>
      <w:r>
        <w:rPr/>
        <w:t>Diákkedvezmény: egyénileg is jár, mértéke 10%.</w:t>
      </w:r>
    </w:p>
    <w:p>
      <w:pPr>
        <w:pStyle w:val="Bekezds"/>
        <w:rPr/>
      </w:pPr>
      <w:r>
        <w:rPr/>
        <w:t>Készíts táblázatot (</w:t>
      </w:r>
      <w:r>
        <w:rPr>
          <w:rFonts w:cs="Courier New" w:ascii="Courier New" w:hAnsi="Courier New"/>
        </w:rPr>
        <w:t>kedvezmeny.xls</w:t>
      </w:r>
      <w:r>
        <w:rPr/>
        <w:t>), amelyből bármikor kiolvashatod, hogy adott lét</w:t>
        <w:softHyphen/>
        <w:t xml:space="preserve">számú (max. 60 fős) csoport számára hogyan tudsz legolcsóbban jegyet szerezni!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657725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alrs"/>
              <w:spacing w:before="60" w:after="60"/>
              <w:ind w:hanging="0"/>
              <w:jc w:val="center"/>
              <w:rPr/>
            </w:pPr>
            <w:r>
              <w:rPr/>
              <w:t>A KEDVEZMÉNYEK munkalap egy részlete</w:t>
            </w:r>
          </w:p>
        </w:tc>
      </w:tr>
    </w:tbl>
    <w:p>
      <w:pPr>
        <w:pStyle w:val="Lapszli"/>
        <w:rPr/>
      </w:pPr>
      <w:r>
        <w:rPr/>
        <w:t xml:space="preserve">A. Hozd létre a </w:t>
      </w:r>
      <w:r>
        <w:rPr>
          <w:rFonts w:cs="Courier New" w:ascii="Courier New" w:hAnsi="Courier New"/>
        </w:rPr>
        <w:t>kedvezmeny</w:t>
      </w:r>
      <w:r>
        <w:rPr/>
        <w:t xml:space="preserve"> munkafüzetet, másold át ide a </w:t>
      </w:r>
      <w:r>
        <w:rPr>
          <w:rFonts w:cs="Courier New" w:ascii="Courier New" w:hAnsi="Courier New"/>
        </w:rPr>
        <w:t>csoport</w:t>
      </w:r>
      <w:r>
        <w:rPr/>
        <w:t xml:space="preserve"> (a C és a D oszlopba) és az </w:t>
      </w:r>
      <w:r>
        <w:rPr>
          <w:rFonts w:cs="Courier New" w:ascii="Courier New" w:hAnsi="Courier New"/>
        </w:rPr>
        <w:t>iskola</w:t>
      </w:r>
      <w:r>
        <w:rPr/>
        <w:t xml:space="preserve"> (az F és a G oszlopba) esetben nyújtott kedvezményeket!</w:t>
      </w:r>
    </w:p>
    <w:p>
      <w:pPr>
        <w:pStyle w:val="Lapszli"/>
        <w:rPr/>
      </w:pPr>
      <w:r>
        <w:rPr/>
        <w:t>B. Hozd létre (rögzített ablaktáblával) az I oszloptól kezdődően az ábrán látható fejléchez tar</w:t>
        <w:softHyphen/>
        <w:t>tozó, 60 soros táblázatot!</w:t>
      </w:r>
    </w:p>
    <w:p>
      <w:pPr>
        <w:pStyle w:val="Lapszli"/>
        <w:rPr/>
      </w:pPr>
      <w:r>
        <w:rPr/>
        <w:t>C. Számítsd ki 1 nézőre a DIÁK, a CSOPORT, majd az ISKOLA rovathoz tartozó kedvez</w:t>
        <w:softHyphen/>
        <w:t>mény mértékét! A megfelelő módszerrel általánosítsd ezt 2, 3, …, 60 néző esetére a három oszlopban!</w:t>
      </w:r>
    </w:p>
    <w:p>
      <w:pPr>
        <w:pStyle w:val="Lapszli"/>
        <w:rPr/>
      </w:pPr>
      <w:r>
        <w:rPr/>
        <w:t>D. Függvény segítségével válaszd ki a három közül a legkedvezőbb esetet, és ennek alapján töltsd ki a DIÁK, a CSOPORT vagy az ISKOLA megnevezések közül a megfelelővel a követ</w:t>
        <w:softHyphen/>
        <w:t>kező oszlopot! (Ide tehát NEM a kedvezmény mértékét, hanem a kedvezménytípus nevét kell írnod!) Ha a legelőnyösebb változathoz több lehetőség is tartozik, közülük bármelyik nevét szerepeltetheted!</w:t>
      </w:r>
    </w:p>
    <w:p>
      <w:pPr>
        <w:pStyle w:val="Lapszli"/>
        <w:rPr/>
      </w:pPr>
      <w:r>
        <w:rPr/>
        <w:t>E. A magyar filmekre szóló jegyek árából a mozi egységesen 15% engedményt ad, ha a néző az előző kedvezmények egyikét sem veszi igénybe. Ennek figyelembe vételével, függvény se</w:t>
        <w:softHyphen/>
        <w:t>gítségével töltsd ki az utolsó oszlopot a magyar filmek esetén legelőnyösebb kedvezménnyel! Más szóval, ha egy adott létszám esetén a legnagyobb kedvezményt ez a lehetőség nyújtja, ak</w:t>
        <w:softHyphen/>
        <w:t>kor a megfelelő cellába kerüljön a MAGYAR szó, ha pedig nem, akkor ismételd meg a DIÁK, a CSOPORT vagy az ISKOLA megnevezések közül a megfelelőt!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 xml:space="preserve">A </w:t>
      </w:r>
      <w:r>
        <w:rPr>
          <w:rFonts w:cs="Courier New" w:ascii="Courier New" w:hAnsi="Courier New"/>
        </w:rPr>
        <w:t>csoport</w:t>
      </w:r>
      <w:r>
        <w:rPr/>
        <w:t xml:space="preserve"> és az </w:t>
      </w:r>
      <w:r>
        <w:rPr>
          <w:rFonts w:cs="Courier New" w:ascii="Courier New" w:hAnsi="Courier New"/>
        </w:rPr>
        <w:t>iskola</w:t>
      </w:r>
      <w:r>
        <w:rPr/>
        <w:t xml:space="preserve"> munkafüzet nem alkalmas az FKERES függvény használatához, az útmutatóban mi feltételeztük, hogy a C11:D15, illetve az F11:G15 tartományban egy „ke</w:t>
        <w:softHyphen/>
        <w:t>reshető” táblázat van.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kedvezmeny</w:t>
      </w:r>
      <w:r>
        <w:rPr/>
        <w:t xml:space="preserve">-be került a </w:t>
      </w:r>
      <w:r>
        <w:rPr>
          <w:rFonts w:cs="Courier New" w:ascii="Courier New" w:hAnsi="Courier New"/>
        </w:rPr>
        <w:t>csoport</w:t>
      </w:r>
      <w:r>
        <w:rPr/>
        <w:t xml:space="preserve"> és az </w:t>
      </w:r>
      <w:r>
        <w:rPr>
          <w:rFonts w:cs="Courier New" w:ascii="Courier New" w:hAnsi="Courier New"/>
        </w:rPr>
        <w:t>iskola</w:t>
      </w:r>
      <w:r>
        <w:rPr/>
        <w:t xml:space="preserve"> is:</w:t>
        <w:tab/>
        <w:t>2 pont</w:t>
      </w:r>
    </w:p>
    <w:p>
      <w:pPr>
        <w:pStyle w:val="Megolds"/>
        <w:rPr/>
      </w:pPr>
      <w:r>
        <w:rPr/>
        <w:t>B. A táblázatot létrehozta, a fejléc hibátlan:</w:t>
        <w:tab/>
        <w:t>6 pont</w:t>
        <w:br/>
        <w:t>(A fejlécben rossz cellaösszevonásért levonandó 1 pont</w:t>
        <w:br/>
        <w:t>A fejlécben rossz vízszintes igazításért levonandó 1 pont</w:t>
        <w:br/>
        <w:t>A fejlécben rossz függőleges igazításért levonandó 1 pont</w:t>
        <w:br/>
        <w:t>A létszámoszlop hibájáért (pl. középre igazítás) levonandó 1 pont)</w:t>
      </w:r>
    </w:p>
    <w:p>
      <w:pPr>
        <w:pStyle w:val="Megolds"/>
        <w:rPr/>
      </w:pPr>
      <w:r>
        <w:rPr/>
        <w:t>C. A DIÁK oszlop egységesen 10%:</w:t>
        <w:tab/>
        <w:t>1 pont</w:t>
      </w:r>
    </w:p>
    <w:p>
      <w:pPr>
        <w:pStyle w:val="Megolds"/>
        <w:rPr/>
      </w:pPr>
      <w:r>
        <w:rPr/>
        <w:tab/>
        <w:t>A CSOPORT oszlop legfelső [K4] cellája =FKERES(I4;$C$11:$D$15;2), ha $C$11:$D$15-ben helyezte el a %-os kedvezményt tartalmazó táblázatot:</w:t>
        <w:tab/>
        <w:t>3 pont</w:t>
      </w:r>
    </w:p>
    <w:p>
      <w:pPr>
        <w:pStyle w:val="Megolds"/>
        <w:rPr/>
      </w:pPr>
      <w:r>
        <w:rPr/>
        <w:tab/>
        <w:t>$C$11:$D$15 helyett természetesen jó C$11:D$15 is, sőt, fogadjuk el még itt a C11:D15 hivatkozást bármilyen formában is; az ebből adódó hibáért majd a következő részben, a 2-60. sor kitöltéséért nem adunk pontot.</w:t>
      </w:r>
    </w:p>
    <w:p>
      <w:pPr>
        <w:pStyle w:val="Megolds"/>
        <w:rPr/>
      </w:pPr>
      <w:r>
        <w:rPr/>
        <w:tab/>
        <w:t>Az ISKOLA oszlop legfelső [L4] cellája =1-(I4-FKERES(I4;$F$11:$G$16;2))/I4, ha $F$11:$G$16-ban helyezte el az ingyenes létszámot tartalmazó táblázatot:</w:t>
        <w:tab/>
        <w:t>4 pont</w:t>
      </w:r>
    </w:p>
    <w:p>
      <w:pPr>
        <w:pStyle w:val="Megolds"/>
        <w:rPr/>
      </w:pPr>
      <w:r>
        <w:rPr/>
        <w:tab/>
        <w:t>$F$11:$G$15 helyett természetesen jó F$11:G$15 is, sőt, fogadjuk el még itt a F11:G15 hivatkozást bármilyen formában is; az ebből adódó hibáért majd a következő részben, a 2-60. sor kitöltéséért nem adunk pontot.</w:t>
      </w:r>
    </w:p>
    <w:p>
      <w:pPr>
        <w:pStyle w:val="Megolds"/>
        <w:rPr/>
      </w:pPr>
      <w:r>
        <w:rPr/>
        <w:tab/>
        <w:t>A teljes CSOPORT oszlop helyes kitöltése, a fentiek értelmében</w:t>
        <w:tab/>
        <w:t>1 pont</w:t>
        <w:br/>
        <w:t>A teljes ISKOLA oszlop helyes kitöltése, a fentiek értelmében</w:t>
        <w:tab/>
        <w:t>1 pont</w:t>
      </w:r>
    </w:p>
    <w:p>
      <w:pPr>
        <w:pStyle w:val="Megolds"/>
        <w:rPr/>
      </w:pPr>
      <w:r>
        <w:rPr/>
        <w:t>D. A legjobb kedvezmény oszlopának legfelső [M4] cellája pl. =INDEX($J$2:$L$2;1;HOL.VAN(MAX(J4:L4);J4:L4;0)).</w:t>
        <w:tab/>
        <w:t>4 pont</w:t>
      </w:r>
    </w:p>
    <w:p>
      <w:pPr>
        <w:pStyle w:val="Megolds"/>
        <w:rPr/>
      </w:pPr>
      <w:r>
        <w:rPr/>
        <w:tab/>
        <w:t>$J$2:$L$2 helyett természetesen jó J$2:L$2 is, sőt, fogadjuk el még itt a J2:L2 hivatkozást bármilyen formában is; az ebből adódó hibáért majd a következő részben, a 2-60. sor kitöltéséért nem adunk pontot.</w:t>
      </w:r>
    </w:p>
    <w:p>
      <w:pPr>
        <w:pStyle w:val="Megolds"/>
        <w:rPr/>
      </w:pPr>
      <w:r>
        <w:rPr/>
        <w:tab/>
        <w:t>A teljes oszlop helyes kitöltése, a fentiek értelmében</w:t>
        <w:tab/>
        <w:t>2 pont</w:t>
      </w:r>
    </w:p>
    <w:p>
      <w:pPr>
        <w:pStyle w:val="Megolds"/>
        <w:rPr/>
      </w:pPr>
      <w:r>
        <w:rPr/>
        <w:t>E. A Magyar filmek oszlopának legfelső [N4] cellája pl. =HA(MAX(J4:L4)&gt;15%;M4;"MAGYAR"):</w:t>
        <w:tab/>
        <w:t>3 pont</w:t>
        <w:br/>
        <w:t>A teljes oszlop helyes kitöltése:</w:t>
        <w:tab/>
        <w:t>1 pont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Összpontszám: 200 pont</w:t>
        <w:br/>
        <w:t>Beküldési határ: 100 pont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05.12.08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6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41:00Z</dcterms:created>
  <dc:creator>Csilla&amp;Laci</dc:creator>
  <dc:description/>
  <cp:keywords/>
  <dc:language>en-US</dc:language>
  <cp:lastModifiedBy>Zsakó László</cp:lastModifiedBy>
  <cp:lastPrinted>2005-11-23T08:08:00Z</cp:lastPrinted>
  <dcterms:modified xsi:type="dcterms:W3CDTF">2005-11-23T15:05:00Z</dcterms:modified>
  <cp:revision>100</cp:revision>
  <dc:subject/>
  <dc:title>1. forduló, 3. kategória</dc:title>
</cp:coreProperties>
</file>