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120" w:after="120"/>
        <w:jc w:val="both"/>
        <w:rPr>
          <w:i/>
          <w:i/>
          <w:u w:val="none"/>
        </w:rPr>
      </w:pPr>
      <w:r>
        <w:rPr>
          <w:i/>
        </w:rPr>
        <w:t>Kedves Versenyző</w:t>
      </w:r>
      <w:r>
        <w:rPr>
          <w:i/>
          <w:u w:val="none"/>
        </w:rPr>
        <w:t>: Egyes feladatokban nem szerepelnek konkrét előírások (pl. betűk mérete, behú</w:t>
        <w:softHyphen/>
        <w:t>zás mértéke, oszlopszélességek stb.), csupán mintaképet kaptok. Ebben az esetben nem kell lemérni pontosan a mintául kapott dokumentumokat. Azaz pl. a mintában különböző méretű betűk a megol</w:t>
        <w:softHyphen/>
        <w:t>dásban is különböző méretűek legyenek; ha a mintában volt, akkor legyen valamilyen behúzást, a táblázat oszlopai olyan szélességűek legyenek, hogy a fejlécszövegeket ne kelljen megtörni stb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3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Sportágak (34 pont)</w:t>
      </w:r>
    </w:p>
    <w:p>
      <w:pPr>
        <w:pStyle w:val="Bekezds"/>
        <w:rPr/>
      </w:pPr>
      <w:r>
        <w:rPr/>
        <w:t>Készítsd el a megadott 4 oldalas minta alapján a téli olimpia versenyszámait leíró dokumentumot (</w:t>
      </w:r>
      <w:r>
        <w:rPr>
          <w:rFonts w:cs="Courier New" w:ascii="Courier New" w:hAnsi="Courier New"/>
        </w:rPr>
        <w:t>sportágak.doc)</w:t>
      </w:r>
      <w:r>
        <w:rPr/>
        <w:t>!</w:t>
      </w:r>
    </w:p>
    <w:p>
      <w:pPr>
        <w:pStyle w:val="Bekezds"/>
        <w:rPr/>
      </w:pPr>
      <w:r>
        <w:rPr/>
        <w:t xml:space="preserve">Nyersanyagot találsz a </w:t>
      </w:r>
      <w:r>
        <w:rPr>
          <w:rFonts w:cs="Courier New" w:ascii="Courier New" w:hAnsi="Courier New"/>
        </w:rPr>
        <w:t>sportágak.txt</w:t>
      </w:r>
      <w:r>
        <w:rPr/>
        <w:t xml:space="preserve">, valamint a </w:t>
      </w:r>
      <w:r>
        <w:rPr>
          <w:rFonts w:cs="Courier New" w:ascii="Courier New" w:hAnsi="Courier New"/>
        </w:rPr>
        <w:t>sportág1.jpg</w:t>
      </w:r>
      <w:r>
        <w:rPr/>
        <w:t>…</w:t>
      </w:r>
      <w:r>
        <w:rPr>
          <w:rFonts w:cs="Courier New" w:ascii="Courier New" w:hAnsi="Courier New"/>
        </w:rPr>
        <w:t>sportág15.jpg</w:t>
      </w:r>
      <w:r>
        <w:rPr/>
        <w:t xml:space="preserve"> állományokban.</w:t>
      </w:r>
    </w:p>
    <w:p>
      <w:pPr>
        <w:pStyle w:val="Bekezds"/>
        <w:rPr/>
      </w:pPr>
      <w:r>
        <w:rPr/>
        <w:t>A mintán nem látható követelmények mellett a megoldásodnak az alábbi feltételeket kell teljesí</w:t>
        <w:softHyphen/>
        <w:t xml:space="preserve">tenie: a lap felső és alsó margója 2 cm-es, a bal és a jobb pedig 2,5 cm-es legyen! 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Műkorcsolya (21 pont)</w:t>
      </w:r>
    </w:p>
    <w:p>
      <w:pPr>
        <w:pStyle w:val="Bekezds"/>
        <w:rPr/>
      </w:pPr>
      <w:r>
        <w:rPr/>
        <w:t>Készítsd el a megadott 2 oldalas minta alapján a műkorcsolya versenyt leíró dokumentumot (</w:t>
      </w:r>
      <w:r>
        <w:rPr>
          <w:rFonts w:cs="Courier New" w:ascii="Courier New" w:hAnsi="Courier New"/>
        </w:rPr>
        <w:t>műkorcsolya.doc)</w:t>
      </w:r>
      <w:r>
        <w:rPr/>
        <w:t>!</w:t>
      </w:r>
    </w:p>
    <w:p>
      <w:pPr>
        <w:pStyle w:val="Bekezds"/>
        <w:rPr/>
      </w:pPr>
      <w:r>
        <w:rPr/>
        <w:t xml:space="preserve">Nyersanyagot találsz a </w:t>
      </w:r>
      <w:r>
        <w:rPr>
          <w:rFonts w:cs="Courier New" w:ascii="Courier New" w:hAnsi="Courier New"/>
        </w:rPr>
        <w:t>műkorcsolya.txt</w:t>
      </w:r>
      <w:r>
        <w:rPr/>
        <w:t xml:space="preserve">, valamint a </w:t>
      </w:r>
      <w:r>
        <w:rPr>
          <w:rFonts w:cs="Courier New" w:ascii="Courier New" w:hAnsi="Courier New"/>
        </w:rPr>
        <w:t>flip.jpg</w:t>
      </w:r>
      <w:r>
        <w:rPr/>
        <w:t xml:space="preserve">, </w:t>
      </w:r>
      <w:r>
        <w:rPr>
          <w:rFonts w:cs="Courier New" w:ascii="Courier New" w:hAnsi="Courier New"/>
        </w:rPr>
        <w:t>rittberger.jpg</w:t>
      </w:r>
      <w:r>
        <w:rPr/>
        <w:t xml:space="preserve">, </w:t>
      </w:r>
      <w:r>
        <w:rPr>
          <w:rFonts w:cs="Courier New" w:ascii="Courier New" w:hAnsi="Courier New"/>
        </w:rPr>
        <w:t>axel.jpg</w:t>
      </w:r>
      <w:r>
        <w:rPr/>
        <w:t xml:space="preserve">, </w:t>
      </w:r>
      <w:r>
        <w:rPr>
          <w:rFonts w:cs="Courier New" w:ascii="Courier New" w:hAnsi="Courier New"/>
        </w:rPr>
        <w:t>lutz.jpg</w:t>
      </w:r>
      <w:r>
        <w:rPr/>
        <w:t xml:space="preserve">, </w:t>
      </w:r>
      <w:r>
        <w:rPr>
          <w:rFonts w:cs="Courier New" w:ascii="Courier New" w:hAnsi="Courier New"/>
        </w:rPr>
        <w:t>szalhov.jpg</w:t>
      </w:r>
      <w:r>
        <w:rPr/>
        <w:t xml:space="preserve">, továbbá a </w:t>
      </w:r>
      <w:r>
        <w:rPr>
          <w:rFonts w:cs="Courier New" w:ascii="Courier New" w:hAnsi="Courier New"/>
        </w:rPr>
        <w:t>korcsolya1.jpg</w:t>
      </w:r>
      <w:r>
        <w:rPr/>
        <w:t>…</w:t>
      </w:r>
      <w:r>
        <w:rPr>
          <w:rFonts w:cs="Courier New" w:ascii="Courier New" w:hAnsi="Courier New"/>
        </w:rPr>
        <w:t>korcsolya8.jpg</w:t>
      </w:r>
      <w:r>
        <w:rPr/>
        <w:t xml:space="preserve"> állományokban.</w:t>
      </w:r>
    </w:p>
    <w:p>
      <w:pPr>
        <w:pStyle w:val="Bekezds"/>
        <w:rPr/>
      </w:pPr>
      <w:r>
        <w:rPr/>
        <w:t>A mintán nem látható követelmények mellett a megoldásodnak az alábbi feltételeket kell teljesí</w:t>
        <w:softHyphen/>
        <w:t>tenie.</w:t>
      </w:r>
    </w:p>
    <w:p>
      <w:pPr>
        <w:pStyle w:val="Bekezds"/>
        <w:rPr/>
      </w:pPr>
      <w:r>
        <w:rPr/>
        <w:t>A lap margói 2 cm-esek, a táblázat a lap teljes szélességét kitölti. A táblázatok cellamargói 0,2 cm-esek. Az aláhúzott szövegek kék színűek, a forgásokat leíró szöveg pedig bordó, a forgások neve ritkítottan szedett.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Naptár (15 pont)</w:t>
      </w:r>
    </w:p>
    <w:p>
      <w:pPr>
        <w:pStyle w:val="Bekezds"/>
        <w:rPr/>
      </w:pPr>
      <w:r>
        <w:rPr/>
        <w:t>Készítsd el a megadott minta alapján az olimpiai naptárt (</w:t>
      </w:r>
      <w:r>
        <w:rPr>
          <w:rFonts w:cs="Courier New" w:ascii="Courier New" w:hAnsi="Courier New"/>
        </w:rPr>
        <w:t>naptár.doc)</w:t>
      </w:r>
      <w:r>
        <w:rPr/>
        <w:t>!</w:t>
      </w:r>
    </w:p>
    <w:p>
      <w:pPr>
        <w:pStyle w:val="Bekezds"/>
        <w:rPr/>
      </w:pPr>
      <w:r>
        <w:rPr/>
        <w:t xml:space="preserve">Nyersanyagot találsz a </w:t>
      </w:r>
      <w:r>
        <w:rPr>
          <w:rFonts w:cs="Courier New" w:ascii="Courier New" w:hAnsi="Courier New"/>
        </w:rPr>
        <w:t>láng.jpg</w:t>
      </w:r>
      <w:r>
        <w:rPr/>
        <w:t xml:space="preserve"> állományban.</w:t>
      </w:r>
    </w:p>
    <w:p>
      <w:pPr>
        <w:pStyle w:val="Bekezds"/>
        <w:rPr/>
      </w:pPr>
      <w:r>
        <w:rPr/>
        <w:t>A mintán nem látható követelmények mellett a megoldásodnak az alábbi feltételeket kell teljesí</w:t>
        <w:softHyphen/>
        <w:t>tenie.</w:t>
      </w:r>
    </w:p>
    <w:p>
      <w:pPr>
        <w:pStyle w:val="Bekezds"/>
        <w:rPr/>
      </w:pPr>
      <w:r>
        <w:rPr/>
        <w:t>A cellák háttere világos-, illetve sötétkék, a cím sötétkék, az olimpia dátumai (10-től 26-ig) vas</w:t>
        <w:softHyphen/>
        <w:t>tagon szedettek, a nyitó- és a záróünnepség napja piros. A cellák négyzet alakúak, a közöttük levő üres, sötétkék sávok feleakkora magasságúak. A jobbra levő 3 cm-es oszlopban az olimpiai láng és a tükörképe is 2,5 cm szélességű. A keretek sötétkékek, a cellákban minden középre van igazítva.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Táblázatkezelés – Olimpiai adatok (17 pont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elioli.txt</w:t>
      </w:r>
      <w:r>
        <w:rPr/>
        <w:t xml:space="preserve"> állományban az eddigi téli olimpiákról találunk néhány adatot, sorrendben az olimpia sorszámát, évszámát, helyszínét, a résztvevő országok, a résztvevő versenyzők, végül a sportágak számát, #-jelekkel elválasztva. A listába fölvettük a mostani és a 2010-ben sorra kerülő olimpiát is, értelemszerűen konkrét számadatok nélkül.</w:t>
      </w:r>
    </w:p>
    <w:p>
      <w:pPr>
        <w:pStyle w:val="Bekezds"/>
        <w:rPr/>
      </w:pPr>
      <w:r>
        <w:rPr/>
        <w:t xml:space="preserve">Hozd létre az </w:t>
      </w:r>
      <w:r>
        <w:rPr>
          <w:rFonts w:cs="Courier New" w:ascii="Courier New" w:hAnsi="Courier New"/>
        </w:rPr>
        <w:t>olimpia.xls</w:t>
      </w:r>
      <w:r>
        <w:rPr/>
        <w:t xml:space="preserve"> munkafüzetet; első munkalapjának neve legyen ADATOK! Min</w:t>
        <w:softHyphen/>
        <w:t>taként használd az alábbi ábrát!</w:t>
      </w:r>
    </w:p>
    <w:p>
      <w:pPr>
        <w:pStyle w:val="Lapszli"/>
        <w:rPr/>
      </w:pPr>
      <w:r>
        <w:rPr/>
        <w:t xml:space="preserve">A. Az A, B, C, H, I és J oszlopokat a </w:t>
      </w:r>
      <w:r>
        <w:rPr>
          <w:rFonts w:cs="Courier New" w:ascii="Courier New" w:hAnsi="Courier New"/>
        </w:rPr>
        <w:t>telioli.txt</w:t>
      </w:r>
      <w:r>
        <w:rPr/>
        <w:t xml:space="preserve"> fájl alapján töltsd ki! Az adatok a második sortól kezdődjenek!</w:t>
      </w:r>
    </w:p>
    <w:p>
      <w:pPr>
        <w:pStyle w:val="Lapszli"/>
        <w:rPr/>
      </w:pPr>
      <w:r>
        <w:rPr/>
        <w:t>B. A D oszlopban a rendező városokat szeretnénk látni. Ezt függvénnyel, a C oszlop adatai alapján határozd meg!</w:t>
      </w:r>
    </w:p>
    <w:p>
      <w:pPr>
        <w:pStyle w:val="Lapszli"/>
        <w:rPr/>
      </w:pPr>
      <w:r>
        <w:rPr/>
        <w:t>C. Az F oszlopban a rendező országokat szeretnénk látni. Ezt is függvénnyel, ugyancsak a C oszlop adatai alapján határozd meg!</w:t>
      </w:r>
    </w:p>
    <w:p>
      <w:pPr>
        <w:pStyle w:val="Lapszli"/>
        <w:rPr/>
      </w:pPr>
      <w:r>
        <w:rPr/>
        <w:t>D. Az E és a G oszlopban azt kell kiszámolnod, hogy az illető városban, illetve országban azon év</w:t>
        <w:softHyphen/>
        <w:t>ben hányadik alkalommal rendeznek téli olimpiát. Ezeket az értékeket egyetlen függvény segít</w:t>
        <w:softHyphen/>
        <w:t>ségével kell meghatároznod. Más szóval: az E2 cella kitöltésénél olyan hivatkozást használj, hogy az másolással az összes város, illetve az összes ország esetében helyes eredményt adjon!</w:t>
      </w:r>
    </w:p>
    <w:p>
      <w:pPr>
        <w:pStyle w:val="Lapszli"/>
        <w:rPr/>
      </w:pPr>
      <w:r>
        <w:rPr/>
        <w:t>E. A K oszlopban számold ki, hogy átlagosan hány résztvevő indult országonként az egyes olimpi</w:t>
        <w:softHyphen/>
        <w:t>ákon! Az eredményt két tizedesjegyre jelenítsd meg! A K2-es cellába írt (egyetlen) képletet alkal</w:t>
        <w:softHyphen/>
        <w:t>mazd az összes olimpiára! Ez a képlet a már lezajlott olimpiák esetében a megfelelő eredményt szolgáltassa, a két leendő olimpia esetében ne adjon hibajelzést, ha viszont majd beírjuk a 2006-os és a 2010-es olimpia adatait is, akkor a K20, illetve a K21 cellák a frissen fölvitt adatoknak meg</w:t>
        <w:softHyphen/>
        <w:t>felelő értéket mutassák!</w:t>
      </w:r>
    </w:p>
    <w:p>
      <w:pPr>
        <w:pStyle w:val="Lapszli"/>
        <w:rPr/>
      </w:pPr>
      <w:r>
        <w:rPr/>
        <w:t>F. Töltsd ki az első sort, a táblázat fejlécét! Ezután formázd meg a teljes táblázatot a minta alapján! A színek és a betűtípusok esetében megelégszünk a mintához hasonló formázással, de az egyes cellák igazításánál pontos egyezést várunk! A táblázatot vastag, piros szegély határolja, míg a fejlé</w:t>
        <w:softHyphen/>
        <w:t>cet egy vékonyabb, szintén piros csík választja el az adatoktól. Ügyelj a szöveg olvashatóságára!</w:t>
      </w:r>
    </w:p>
    <w:p>
      <w:pPr>
        <w:pStyle w:val="Lapszli"/>
        <w:rPr/>
      </w:pPr>
      <w:r>
        <w:rPr/>
        <w:t>G. Készítsd elő nyomtatásra a táblázatot úgy, hogy a lehető legnagyobb méretű legyen, de férjen rá egyetlen fekvő, minden oldalán 2 cm-es margóval ellátott, A4-es lapra! Az élőfejbe írd középre: „</w:t>
      </w:r>
      <w:r>
        <w:rPr>
          <w:b/>
        </w:rPr>
        <w:t>Téli olimpiák 1924-2010.”</w:t>
      </w:r>
      <w:r>
        <w:rPr/>
        <w:t>!</w:t>
      </w:r>
    </w:p>
    <w:p>
      <w:pPr>
        <w:pStyle w:val="Lapszli"/>
        <w:rPr/>
      </w:pPr>
      <w:r>
        <w:rPr/>
        <w:t>H. Gyűjtsd ki az ADATOK munkalap A30-as cellájától kezdve az összes olyan olimpia sorát, ame</w:t>
        <w:softHyphen/>
        <w:t>lyen az országonkénti versenyzőszám átlaga nem érte el a 30-at, de 35-nél több ország indult, és a versenyzők száma 1000 és 2000 között volt (beleértve a határokat is)! Az előbbi feltétel teljesülé</w:t>
        <w:softHyphen/>
        <w:t>sétől függetlenül jeleníts meg minden olyan 1957 utáni olimpiát is, ahol nem indult ugyan 35-nél több ország, de a sportágak száma elérte vagy meghaladta a résztvevő országok számát!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Táblázatkezelés – Olimpiai diagram (23 pont)</w:t>
      </w:r>
    </w:p>
    <w:p>
      <w:pPr>
        <w:pStyle w:val="Bekezds"/>
        <w:rPr/>
      </w:pPr>
      <w:r>
        <w:rPr/>
        <w:t xml:space="preserve">Készíts az </w:t>
      </w:r>
      <w:r>
        <w:rPr>
          <w:rFonts w:cs="Courier New" w:ascii="Courier New" w:hAnsi="Courier New"/>
        </w:rPr>
        <w:t>olimpia.xls</w:t>
      </w:r>
      <w:r>
        <w:rPr/>
        <w:t xml:space="preserve"> munkafüzet DIAGRAM munkalapjára az olimpiák résztvevőinek számát ábrázoló diagramot! A feladat megoldása érdekében szükség esetén kibővítheted az ADATOK munkalapot.</w:t>
      </w:r>
    </w:p>
    <w:p>
      <w:pPr>
        <w:pStyle w:val="Lapszli"/>
        <w:rPr/>
      </w:pPr>
      <w:r>
        <w:rPr/>
        <w:t>A. Ábrázold oszlopdiagramon az egyes olimpiákon résztvevő versenyzők számát! A vízszintes ten</w:t>
        <w:softHyphen/>
        <w:t xml:space="preserve">gely az olimpiák, a függőleges tengely pedig a létszám ábrázolására szolgáljon! </w:t>
      </w:r>
    </w:p>
    <w:p>
      <w:pPr>
        <w:pStyle w:val="Lapszli"/>
        <w:rPr/>
      </w:pPr>
      <w:r>
        <w:rPr/>
        <w:t xml:space="preserve">B. Az egyes olimpiáknak ne csak az évszámát, hanem a rendező város nevét is tüntesd föl, hosszuk miatt az ábrán látható módon, ferde feliratozással! Látszódjon a két tengely neve is! </w:t>
      </w:r>
    </w:p>
    <w:p>
      <w:pPr>
        <w:pStyle w:val="Lapszli"/>
        <w:rPr/>
      </w:pPr>
      <w:r>
        <w:rPr/>
        <w:t xml:space="preserve">C. Jelenítsd meg az oszlopok fölött a létszám pontos értékét! </w:t>
      </w:r>
    </w:p>
    <w:p>
      <w:pPr>
        <w:pStyle w:val="Lapszli"/>
        <w:rPr/>
      </w:pPr>
      <w:r>
        <w:rPr/>
        <w:t>D. Ugyanezen diagramon tüntesd föl három különböző színnel, egy-egy vízszintes vonallal a legki</w:t>
        <w:softHyphen/>
        <w:t>sebb, a legnagyobb és az átlagos versenyzőszámnak megfelelő szinteket! A diagram készítésekor légy tekintettel a két következő olimpiára is, tehát ha majdan beírjuk az ADATLAP munkalap I20, illetve I21 cellájába az indulók létszámát, akkor a megfelelő magasságú oszlop, illetve maga a lét</w:t>
        <w:softHyphen/>
        <w:t>szám értéke is jelenjen meg az arra szolgáló helyen! Ekkor természetesen az átlagot (és ha szüksé</w:t>
        <w:softHyphen/>
        <w:t>ges, a minimumot vagy a maximumot) jelző vonal is kerüljön új helyére!</w:t>
      </w:r>
    </w:p>
    <w:p>
      <w:pPr>
        <w:pStyle w:val="Lapszli"/>
        <w:rPr/>
      </w:pPr>
      <w:r>
        <w:rPr/>
        <w:t xml:space="preserve">E. A diagram címe „A téli olimpiák résztvevőinek száma” legyen, 16-os méretű, sötétkék, félkövér betűkkel! </w:t>
      </w:r>
    </w:p>
    <w:p>
      <w:pPr>
        <w:pStyle w:val="Lapszli"/>
        <w:rPr/>
      </w:pPr>
      <w:r>
        <w:rPr/>
        <w:t>F. A diagramterületet egyszínűre, az ábrán láthatóhoz hasonlóra színezd!</w:t>
      </w:r>
    </w:p>
    <w:p>
      <w:pPr>
        <w:pStyle w:val="Lapszli"/>
        <w:rPr/>
      </w:pPr>
      <w:r>
        <w:rPr/>
        <w:t>G. A rajzterületre válassz valamilyen világos anyagmintát! Mindenfajta rácsvonalat tüntess el!</w:t>
      </w:r>
    </w:p>
    <w:p>
      <w:pPr>
        <w:pStyle w:val="Lapszli"/>
        <w:rPr/>
      </w:pPr>
      <w:r>
        <w:rPr/>
        <w:t xml:space="preserve">H. Az oszlopokat kék színnel töltsd ki, alkalmazz alulról fölfelé világosodó színátmenetet! </w:t>
      </w:r>
    </w:p>
    <w:p>
      <w:pPr>
        <w:pStyle w:val="Lapszli"/>
        <w:rPr/>
      </w:pPr>
      <w:r>
        <w:rPr/>
        <w:t>I. A diagramot egészítsd ki alul egy egysoros jelmagyarázattal!</w:t>
      </w:r>
    </w:p>
    <w:p>
      <w:pPr>
        <w:pStyle w:val="Lapszli"/>
        <w:rPr/>
      </w:pPr>
      <w:r>
        <w:rPr/>
        <w:t>J. Ha táblázatkezelő programod lehetőségei megengedik, akkor ugyanebbe a diagramba, ha pedig nem, akkor egy új, a célnak megfelelően előkészített másik diagramba illessz a létszámadatokra egy exponenciális trendvonalat (exponenciális regresszió)! Formázd olyan módon, hogy a grafikon to</w:t>
        <w:softHyphen/>
        <w:t>vábbra is áttekinthető maradjon!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Táblázatkezelés – Olimpiai statisztika (20 pont)</w:t>
      </w:r>
    </w:p>
    <w:p>
      <w:pPr>
        <w:pStyle w:val="Bekezds"/>
        <w:rPr/>
      </w:pPr>
      <w:r>
        <w:rPr/>
        <w:t>Készítsd el a mellékelt ábrának megfelelően a STATISZTIKA munkalapot! A munkalapon az egyazon országban rendezett olimpiákat együtt kezeljük. A feladat megoldása érdekében szükség esetén kibővítheted a STATISZTIKA munkalapot!</w:t>
      </w:r>
    </w:p>
    <w:p>
      <w:pPr>
        <w:pStyle w:val="Bekezds"/>
        <w:rPr/>
      </w:pPr>
      <w:r>
        <w:rPr/>
        <w:t>A lényegi mondanivalót tükröző, a számokat tartalmazó rész ne túl széles, de egyforma oszlo</w:t>
        <w:softHyphen/>
        <w:t>pokból álljon, viszont így a fejlécbe egyes országok neve csak elválasztva fér be. Éppen ezért az áb</w:t>
        <w:softHyphen/>
        <w:t>ráról leolvasható formajegyek közül mindenképpen valósítsd meg az A. pontban megfogalmazotta</w:t>
        <w:softHyphen/>
        <w:t xml:space="preserve">kat, mert ez olyan mértékben befolyásolhatja a megoldást, hogy </w:t>
      </w:r>
      <w:r>
        <w:rPr>
          <w:b/>
        </w:rPr>
        <w:t>e nélkül a feladat legnagyobb ré</w:t>
        <w:softHyphen/>
        <w:t>szére egyáltalán nem kaphatsz pontot! További megkötés, hogy a feladatokat az ún. adatbá</w:t>
        <w:softHyphen/>
        <w:t>zis-függvények használata nélkül kell megoldanod!</w:t>
      </w:r>
    </w:p>
    <w:p>
      <w:pPr>
        <w:pStyle w:val="Lapszli"/>
        <w:rPr>
          <w:b/>
          <w:b/>
        </w:rPr>
      </w:pPr>
      <w:r>
        <w:rPr/>
        <w:t>A. Készítsd el a táblázat fejlécét! A C:L oszloptartományban alakíts ki azonos oszlopszélességet, a hosszabb országneveket elválasztva és két sorba tördelve, a cella közepére illesztve add meg!</w:t>
      </w:r>
    </w:p>
    <w:p>
      <w:pPr>
        <w:pStyle w:val="Lapszli"/>
        <w:rPr/>
      </w:pPr>
      <w:r>
        <w:rPr/>
        <w:t>B. Egyesítsd az ábráról leolvasható módon a megfelelő cellákat! Készítsd el az ábra szerint jelölt vastag szegélyeket!</w:t>
      </w:r>
    </w:p>
    <w:p>
      <w:pPr>
        <w:pStyle w:val="Lapszli"/>
        <w:rPr/>
      </w:pPr>
      <w:r>
        <w:rPr/>
        <w:t>C. A C2 cellába írd be azt a függvényt, amely megadja, hogy Ausztriában hány olimpiát rendeztek! Ezt a cellát úgy töltsd ki, hogy tartalmát vízszintesen lemásolva helyesen kapd meg az összes ország esetében az ott rendezett olimpiák számát, beleértve a két, még adatok nélkül szereplő olimpiát is!</w:t>
      </w:r>
    </w:p>
    <w:p>
      <w:pPr>
        <w:pStyle w:val="Lapszli"/>
        <w:rPr/>
      </w:pPr>
      <w:r>
        <w:rPr/>
        <w:t>D. Hasonló módon írj a feltételeknek megfelelően olyan képletet a C3 cellába, amely az adott or</w:t>
        <w:softHyphen/>
        <w:t>szágban rendezett olimpiákon résztvevő versenyzők számának összegét adja! Ezt a képletet úgy kell meghatároznod, hogy akkor is helyes eredményt adjon, ha a két, egyelőre még adatok nélkül szerep</w:t>
        <w:softHyphen/>
        <w:t>lő olimpia bármelyikének létszámadata a helyére kerül.</w:t>
      </w:r>
    </w:p>
    <w:p>
      <w:pPr>
        <w:pStyle w:val="Lapszli"/>
        <w:rPr/>
      </w:pPr>
      <w:r>
        <w:rPr/>
        <w:t>E. Írj a feltételeknek megfelelő (egyetlen) képletet a C4 cellába, amely az adott országban rendezett olimpiákon résztvevő versenyzők számának átlagát adja! Ezt a képletet úgy kell meghatároznod, hogy akkor is helyes eredményt adjon, ha a két, egyelőre még adatok nélkül szereplő olimpia bárme</w:t>
        <w:softHyphen/>
        <w:t>lyikének létszámadata a helyére kerül.</w:t>
      </w:r>
    </w:p>
    <w:p>
      <w:pPr>
        <w:pStyle w:val="Lapszli"/>
        <w:rPr/>
      </w:pPr>
      <w:r>
        <w:rPr/>
        <w:t>F. A C oszlopnak az előbbiekben a megfelelő képletekkel kitöltött celláit másold át a többi oszlop</w:t>
        <w:softHyphen/>
        <w:t>ba!</w:t>
      </w:r>
    </w:p>
    <w:p>
      <w:pPr>
        <w:pStyle w:val="Lapszli"/>
        <w:rPr/>
      </w:pPr>
      <w:r>
        <w:rPr/>
        <w:t>G. Írd be az alábbi sorokban szereplő szöveget az ábrának megfelelően az A7:A9 cellába! Alkal</w:t>
        <w:softHyphen/>
        <w:t>mazd a megfelelő formázást is!</w:t>
      </w:r>
    </w:p>
    <w:p>
      <w:pPr>
        <w:pStyle w:val="Lapszli"/>
        <w:jc w:val="left"/>
        <w:rPr/>
      </w:pPr>
      <w:r>
        <w:rPr/>
        <w:tab/>
        <w:t xml:space="preserve">Melyik ország rendezte a legtöbb olimpiát? </w:t>
        <w:br/>
        <w:tab/>
        <w:t>Írjunk be egy tetszőleges létszámadatot a H8-as cellába!</w:t>
        <w:br/>
        <w:tab/>
        <w:t>Melyik évben lépte túl először az olimpián résztvevő versenyzők létszáma a fenti értéket?</w:t>
      </w:r>
    </w:p>
    <w:p>
      <w:pPr>
        <w:pStyle w:val="Lapszli"/>
        <w:rPr/>
      </w:pPr>
      <w:r>
        <w:rPr/>
        <w:t>H. Írd be függvénnyel a H7 cellába, hogy melyik ország rendezte a legtöbb olimpiát!</w:t>
      </w:r>
    </w:p>
    <w:p>
      <w:pPr>
        <w:pStyle w:val="Lapszli"/>
        <w:rPr/>
      </w:pPr>
      <w:r>
        <w:rPr/>
        <w:t>I. Írj be olyan függvényt a H9 cellába, amely meghatározza, hogy melyik évben lépte túl először az olimpián résztvevő versenyzők létszáma a H8 cellában lévő értéket! Ha eddig még nem lépte túl, akkor a cellába írja a „még nem lépte túl” szöveget! A függvény megadásához használhatsz segéd</w:t>
        <w:softHyphen/>
        <w:t>oszlopot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5510</wp:posOffset>
            </wp:positionH>
            <wp:positionV relativeFrom="paragraph">
              <wp:posOffset>16510</wp:posOffset>
            </wp:positionV>
            <wp:extent cx="2667000" cy="1390650"/>
            <wp:effectExtent l="0" t="0" r="0" b="0"/>
            <wp:wrapSquare wrapText="bothSides"/>
            <wp:docPr id="1" name="olim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m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7. feladat</w:t>
      </w:r>
      <w:r>
        <w:rPr>
          <w:u w:val="none"/>
          <w:lang w:val="hu-HU"/>
        </w:rPr>
        <w:t>: Rajzolás – Ötkarika (9 pont)</w:t>
      </w:r>
    </w:p>
    <w:p>
      <w:pPr>
        <w:pStyle w:val="Bekezds"/>
        <w:rPr/>
      </w:pPr>
      <w:r>
        <w:rPr/>
        <w:t>Rajzold meg az olimpiai mozgalom jelképét, az olimpiai ötkarikát (</w:t>
      </w:r>
      <w:r>
        <w:rPr>
          <w:rFonts w:cs="Courier New" w:ascii="Courier New" w:hAnsi="Courier New"/>
        </w:rPr>
        <w:t>ötkarika.bmp</w:t>
      </w:r>
      <w:r>
        <w:rPr/>
        <w:t>)! Ügyelj a szí</w:t>
        <w:softHyphen/>
        <w:t>nek sorrendjére (felső sorban: sötétkék, fekete, piros, alsó sorban: sárga, sötétzöld) és vedd figyelembe, hogy a karikák milyen módon kapcsolódnak egymás</w:t>
        <w:softHyphen/>
        <w:t>ba, melyik rész látható, és melyik van kitakarva!</w:t>
      </w:r>
    </w:p>
    <w:p>
      <w:pPr>
        <w:pStyle w:val="Feladat"/>
        <w:rPr/>
      </w:pPr>
      <w:r>
        <w:rPr>
          <w:lang w:val="hu-HU"/>
        </w:rPr>
        <w:t>8. feladat</w:t>
      </w:r>
      <w:r>
        <w:rPr>
          <w:u w:val="none"/>
          <w:lang w:val="hu-HU"/>
        </w:rPr>
        <w:t>: Rajzolás – Póló (11 pont)</w:t>
      </w:r>
    </w:p>
    <w:p>
      <w:pPr>
        <w:pStyle w:val="Bekezds"/>
        <w:rPr/>
      </w:pPr>
      <w:r>
        <w:rPr/>
        <w:t>Készíts el az alábbi pólóterveket is (5 darabot), az itt látható elrendezésben (</w:t>
      </w:r>
      <w:r>
        <w:rPr>
          <w:rFonts w:cs="Courier New" w:ascii="Courier New" w:hAnsi="Courier New"/>
        </w:rPr>
        <w:t>póló.bmp</w:t>
      </w:r>
      <w:r>
        <w:rPr/>
        <w:t>)! A pó</w:t>
        <w:softHyphen/>
        <w:t>ló szimmetrikus, van ujja, válla, kerek nyaka. A póló körvonala fekete, mellén egy fehér hátterű fe</w:t>
        <w:softHyphen/>
        <w:t>kete körvonalú téglalap látható, amelyben középre igazítva az előbb elkészített ötkarika, alatta pedig fekete színnel a 2002-es szám helyezkedik el. A pólók csak színükben különbözzenek! A színek ugyanazok legyenek, mint az ötkarikában található színek!</w:t>
      </w:r>
    </w:p>
    <w:p>
      <w:pPr>
        <w:pStyle w:val="Normal"/>
        <w:rPr/>
      </w:pPr>
      <w:r>
        <w:rPr/>
        <w:drawing>
          <wp:inline distT="0" distB="0" distL="0" distR="0">
            <wp:extent cx="5753735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rPr/>
      </w:pPr>
      <w:r>
        <w:rPr/>
        <w:t>Elérhető összpontszám: 150 pont + 50 pont az 1. fordulóból</w:t>
      </w:r>
    </w:p>
    <w:p>
      <w:pPr>
        <w:pStyle w:val="Sszpontszm"/>
        <w:rPr/>
      </w:pPr>
      <w:r>
        <w:rPr/>
        <w:t xml:space="preserve">Beadandó állományok: </w:t>
        <w:br/>
        <w:tab/>
        <w:t>sportágak.doc, műkorcsolya.doc, naptár.doc, olimpia.xls, ötkarika.bmp, póló.bmp</w:t>
      </w:r>
    </w:p>
    <w:p>
      <w:pPr>
        <w:pStyle w:val="Sszpontszm"/>
        <w:spacing w:before="240" w:after="240"/>
        <w:jc w:val="center"/>
        <w:rPr/>
      </w:pPr>
      <w:r>
        <w:rPr>
          <w:b w:val="false"/>
        </w:rPr>
        <w:t>A file-név kiegészítők szoftverfüggőek lehetnek, ha a fentiek nincsenek, akkor az adott szoftverben alapértelmezettet kell használni!</w:t>
      </w:r>
    </w:p>
    <w:p>
      <w:pPr>
        <w:pStyle w:val="Sszpontszm"/>
        <w:spacing w:before="480" w:after="48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6.02.11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6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0:00Z</dcterms:created>
  <dc:creator>Csilla&amp;Laci</dc:creator>
  <dc:description/>
  <cp:keywords/>
  <dc:language>en-US</dc:language>
  <cp:lastModifiedBy>Zsakó László</cp:lastModifiedBy>
  <cp:lastPrinted>2005-01-25T11:06:00Z</cp:lastPrinted>
  <dcterms:modified xsi:type="dcterms:W3CDTF">2006-01-27T14:16:00Z</dcterms:modified>
  <cp:revision>23</cp:revision>
  <dc:subject/>
  <dc:title>1. forduló, 3. kategória</dc:title>
</cp:coreProperties>
</file>