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1 pontot javasolunk, akkor arra vagy 0, vagy 1 pont adható. (Az útmuta</w:t>
        <w:softHyphen/>
        <w:t>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3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Sportágak (34 pont)</w:t>
      </w:r>
    </w:p>
    <w:p>
      <w:pPr>
        <w:pStyle w:val="Bekezds"/>
        <w:rPr/>
      </w:pPr>
      <w:r>
        <w:rPr/>
        <w:t>Készítsd el a megadott 4 oldalas minta alapján a téli olimpia versenyszámait leíró dokumentumot (</w:t>
      </w:r>
      <w:r>
        <w:rPr>
          <w:rFonts w:cs="Courier New" w:ascii="Courier New" w:hAnsi="Courier New"/>
        </w:rPr>
        <w:t>sportágak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sportágak.txt</w:t>
      </w:r>
      <w:r>
        <w:rPr/>
        <w:t xml:space="preserve">, valamint a </w:t>
      </w:r>
      <w:r>
        <w:rPr>
          <w:rFonts w:cs="Courier New" w:ascii="Courier New" w:hAnsi="Courier New"/>
        </w:rPr>
        <w:t>sportág1.jpg</w:t>
      </w:r>
      <w:r>
        <w:rPr/>
        <w:t>…</w:t>
      </w:r>
      <w:r>
        <w:rPr>
          <w:rFonts w:cs="Courier New" w:ascii="Courier New" w:hAnsi="Courier New"/>
        </w:rPr>
        <w:t>sportág15.jpg</w:t>
      </w:r>
      <w:r>
        <w:rPr/>
        <w:t xml:space="preserve"> állományok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 xml:space="preserve">tenie: a lap felső és alsó margója 2 cm-es, a bal és a jobb pedig 2,5 cm-es legyen! 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Felső és alsó margó 2 cm, bal és jobb margó 2,5 cm</w:t>
        <w:tab/>
        <w:t>1 pont</w:t>
      </w:r>
    </w:p>
    <w:p>
      <w:pPr>
        <w:pStyle w:val="Megolds"/>
        <w:rPr/>
      </w:pPr>
      <w:r>
        <w:rPr/>
        <w:t>B. A lapok függőlegesen középre igazítottak</w:t>
        <w:tab/>
        <w:t>1 pont</w:t>
      </w:r>
    </w:p>
    <w:p>
      <w:pPr>
        <w:pStyle w:val="Megolds"/>
        <w:rPr/>
      </w:pPr>
      <w:r>
        <w:rPr/>
        <w:t>C. Élőfej szöveges tartalma jó; aláhúzás jó; ötkarikás kép jól van elhelyezve</w:t>
        <w:tab/>
        <w:t>1+1+1 pont</w:t>
      </w:r>
    </w:p>
    <w:p>
      <w:pPr>
        <w:pStyle w:val="Megolds"/>
        <w:rPr/>
      </w:pPr>
      <w:r>
        <w:rPr/>
        <w:t>D. Élőláb szöveges tartalma jó; föléhúzás jó; az ötkarikás kép jól van elhelyezve</w:t>
        <w:tab/>
        <w:t>1+1+1 pont</w:t>
      </w:r>
    </w:p>
    <w:p>
      <w:pPr>
        <w:pStyle w:val="Megolds"/>
        <w:jc w:val="left"/>
        <w:rPr/>
      </w:pPr>
      <w:r>
        <w:rPr/>
        <w:t xml:space="preserve">E. A sportágak neve a többi szövegnél nagyobb, vastagon szedett; </w:t>
        <w:br/>
        <w:t>előtte és mögötte jó térközzel</w:t>
        <w:tab/>
        <w:t>1+1 pont</w:t>
      </w:r>
    </w:p>
    <w:p>
      <w:pPr>
        <w:pStyle w:val="Megolds"/>
        <w:jc w:val="left"/>
        <w:rPr/>
      </w:pPr>
      <w:r>
        <w:rPr/>
        <w:t>F. A jó 15 kép jó helyen szerepel</w:t>
        <w:tab/>
        <w:t>3 pont</w:t>
      </w:r>
    </w:p>
    <w:p>
      <w:pPr>
        <w:pStyle w:val="Megoldsbeljebb"/>
        <w:rPr/>
      </w:pPr>
      <w:r>
        <w:rPr/>
        <w:t>(Ha legalább 12 jó, akkor 2 pont, ha legalább 8 jó, akkor 1 pont adható.)</w:t>
      </w:r>
    </w:p>
    <w:p>
      <w:pPr>
        <w:pStyle w:val="Megolds"/>
        <w:jc w:val="left"/>
        <w:rPr/>
      </w:pPr>
      <w:r>
        <w:rPr/>
        <w:t>G. A táblázatok előtti szöveg behúzásos; nem ér össze a táblázat vonalával</w:t>
        <w:tab/>
        <w:t>1+1 pont</w:t>
      </w:r>
    </w:p>
    <w:p>
      <w:pPr>
        <w:pStyle w:val="Megolds"/>
        <w:jc w:val="left"/>
        <w:rPr/>
      </w:pPr>
      <w:r>
        <w:rPr/>
        <w:t>H. Van 7 kétoszlopos táblázat; egyforma szélességű oszlopokkal; jó tartalommal; keretezve</w:t>
        <w:br/>
        <w:tab/>
        <w:tab/>
        <w:t>1+1+1+1 pont</w:t>
      </w:r>
    </w:p>
    <w:p>
      <w:pPr>
        <w:pStyle w:val="Megoldsbeljebb"/>
        <w:rPr/>
      </w:pPr>
      <w:r>
        <w:rPr/>
        <w:t>(Ha legalább 5 jó, akkor összesen 2 pont adható.)</w:t>
      </w:r>
    </w:p>
    <w:p>
      <w:pPr>
        <w:pStyle w:val="Megolds"/>
        <w:jc w:val="left"/>
        <w:rPr/>
      </w:pPr>
      <w:r>
        <w:rPr/>
        <w:t>I. Van 8 egyoszlopos táblázat; keretezve; jó tartalommal</w:t>
        <w:tab/>
        <w:t>1+1+1 pont</w:t>
      </w:r>
    </w:p>
    <w:p>
      <w:pPr>
        <w:pStyle w:val="Megoldsbeljebb"/>
        <w:rPr/>
      </w:pPr>
      <w:r>
        <w:rPr/>
        <w:t>(Ha legalább 5 jó, akkor összesen 2 pont adható.)</w:t>
      </w:r>
    </w:p>
    <w:p>
      <w:pPr>
        <w:pStyle w:val="Megolds"/>
        <w:jc w:val="left"/>
        <w:rPr/>
      </w:pPr>
      <w:r>
        <w:rPr/>
        <w:t>J. A férfiak-nők szöveg behúzással; a többi felsorolásként; jó a felsorolásjel</w:t>
        <w:tab/>
        <w:t>1+1+1 pont</w:t>
      </w:r>
    </w:p>
    <w:p>
      <w:pPr>
        <w:pStyle w:val="Megolds"/>
        <w:jc w:val="left"/>
        <w:rPr/>
      </w:pPr>
      <w:r>
        <w:rPr/>
        <w:t>K. Az összes táblázat egyforma szélességű; a képek a mellettük levő szöveghez; illetve a szövegek a képekhez középre illesztettek (pl. táblázatban vannak és a cellák függőlegesen középre igazítottak)</w:t>
        <w:tab/>
        <w:t>1+1+1 pont</w:t>
      </w:r>
    </w:p>
    <w:p>
      <w:pPr>
        <w:pStyle w:val="Megolds"/>
        <w:jc w:val="left"/>
        <w:rPr/>
      </w:pPr>
      <w:r>
        <w:rPr/>
        <w:t>L. A táblázatok alatti szövegek középre igazítottak; a táblázat és a kép alatt vannak</w:t>
        <w:tab/>
        <w:t>1+1 pont</w:t>
      </w:r>
    </w:p>
    <w:p>
      <w:pPr>
        <w:pStyle w:val="Megolds"/>
        <w:jc w:val="left"/>
        <w:rPr/>
      </w:pPr>
      <w:r>
        <w:rPr/>
        <w:t>M. Az első lap jó; a második lap jó; a harmadik lap jó; a negyedik lap jó</w:t>
        <w:tab/>
        <w:t>1+1+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Műkorcsolya (21 pont)</w:t>
      </w:r>
    </w:p>
    <w:p>
      <w:pPr>
        <w:pStyle w:val="Bekezds"/>
        <w:rPr/>
      </w:pPr>
      <w:r>
        <w:rPr/>
        <w:t>Készítsd el a megadott 2 oldalas minta alapján a műkorcsolya versenyt leíró dokumentumot (</w:t>
      </w:r>
      <w:r>
        <w:rPr>
          <w:rFonts w:cs="Courier New" w:ascii="Courier New" w:hAnsi="Courier New"/>
        </w:rPr>
        <w:t>műkorcsolya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műkorcsolya.txt</w:t>
      </w:r>
      <w:r>
        <w:rPr/>
        <w:t xml:space="preserve">, valamint a </w:t>
      </w:r>
      <w:r>
        <w:rPr>
          <w:rFonts w:cs="Courier New" w:ascii="Courier New" w:hAnsi="Courier New"/>
        </w:rPr>
        <w:t>flip.jpg</w:t>
      </w:r>
      <w:r>
        <w:rPr/>
        <w:t xml:space="preserve">, </w:t>
      </w:r>
      <w:r>
        <w:rPr>
          <w:rFonts w:cs="Courier New" w:ascii="Courier New" w:hAnsi="Courier New"/>
        </w:rPr>
        <w:t>rittberger.jpg</w:t>
      </w:r>
      <w:r>
        <w:rPr/>
        <w:t xml:space="preserve">, </w:t>
      </w:r>
      <w:r>
        <w:rPr>
          <w:rFonts w:cs="Courier New" w:ascii="Courier New" w:hAnsi="Courier New"/>
        </w:rPr>
        <w:t>axel.jpg</w:t>
      </w:r>
      <w:r>
        <w:rPr/>
        <w:t xml:space="preserve">, </w:t>
      </w:r>
      <w:r>
        <w:rPr>
          <w:rFonts w:cs="Courier New" w:ascii="Courier New" w:hAnsi="Courier New"/>
        </w:rPr>
        <w:t>lutz.jpg</w:t>
      </w:r>
      <w:r>
        <w:rPr/>
        <w:t xml:space="preserve">, </w:t>
      </w:r>
      <w:r>
        <w:rPr>
          <w:rFonts w:cs="Courier New" w:ascii="Courier New" w:hAnsi="Courier New"/>
        </w:rPr>
        <w:t>szalhov.jpg</w:t>
      </w:r>
      <w:r>
        <w:rPr/>
        <w:t xml:space="preserve">, továbbá a </w:t>
      </w:r>
      <w:r>
        <w:rPr>
          <w:rFonts w:cs="Courier New" w:ascii="Courier New" w:hAnsi="Courier New"/>
        </w:rPr>
        <w:t>korcsolya1.jpg</w:t>
      </w:r>
      <w:r>
        <w:rPr/>
        <w:t>…</w:t>
      </w:r>
      <w:r>
        <w:rPr>
          <w:rFonts w:cs="Courier New" w:ascii="Courier New" w:hAnsi="Courier New"/>
        </w:rPr>
        <w:t>korcsolya8.jpg</w:t>
      </w:r>
      <w:r>
        <w:rPr/>
        <w:t xml:space="preserve"> állományok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>tenie.</w:t>
      </w:r>
    </w:p>
    <w:p>
      <w:pPr>
        <w:pStyle w:val="Bekezds"/>
        <w:rPr/>
      </w:pPr>
      <w:r>
        <w:rPr/>
        <w:t>A lap margói 2 cm-esek, a táblázat a lap teljes szélességét kitölti. A táblázatok cellamargói 0,2 cm-esek. Az aláhúzott szövegek kék színűek, a forgásokat leíró szöveg pedig barna, a forgások neve ritkítottan szedett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margók 2 cm-esek, a táblázat a lapot teljesen kitölti; a táblázat jól keretezett</w:t>
        <w:tab/>
        <w:t>1+1 pont</w:t>
      </w:r>
    </w:p>
    <w:p>
      <w:pPr>
        <w:pStyle w:val="Megolds"/>
        <w:rPr/>
      </w:pPr>
      <w:r>
        <w:rPr/>
        <w:t>B. A címek vastagon szedettek; nagyobb betűméretűek; előttük és mögöttük térközzel</w:t>
        <w:tab/>
        <w:t>1+1+1 pont</w:t>
      </w:r>
    </w:p>
    <w:p>
      <w:pPr>
        <w:pStyle w:val="Megolds"/>
        <w:rPr/>
      </w:pPr>
      <w:r>
        <w:rPr/>
        <w:t>C. A leírások behúzásosak és sorkizártak; a táblázatok cellamargói 0,2 cm-esek</w:t>
        <w:tab/>
        <w:t>1+1 pont</w:t>
      </w:r>
    </w:p>
    <w:p>
      <w:pPr>
        <w:pStyle w:val="Megolds"/>
        <w:rPr/>
      </w:pPr>
      <w:r>
        <w:rPr/>
        <w:t>D. A versenyszámok felsorolása jó; jó felsorolásjellel</w:t>
        <w:tab/>
        <w:t>1+1 pont</w:t>
      </w:r>
    </w:p>
    <w:p>
      <w:pPr>
        <w:pStyle w:val="Megolds"/>
        <w:rPr/>
      </w:pPr>
      <w:r>
        <w:rPr/>
        <w:t xml:space="preserve">E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é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el jó</w:t>
        <w:tab/>
        <w:t>1 pont</w:t>
      </w:r>
    </w:p>
    <w:p>
      <w:pPr>
        <w:pStyle w:val="Megolds"/>
        <w:rPr/>
      </w:pPr>
      <w:r>
        <w:rPr/>
        <w:t>F. A 4 nagy műkorcsolyázó kép van és jó helyen van</w:t>
        <w:tab/>
        <w:t>1 pont</w:t>
      </w:r>
    </w:p>
    <w:p>
      <w:pPr>
        <w:pStyle w:val="Megolds"/>
        <w:rPr/>
      </w:pPr>
      <w:r>
        <w:rPr/>
        <w:t>G. A 4 kis műkorcsolyázó kép van; jó elrendezésben</w:t>
        <w:tab/>
        <w:t>1+1 pont</w:t>
      </w:r>
    </w:p>
    <w:p>
      <w:pPr>
        <w:pStyle w:val="Megolds"/>
        <w:rPr/>
      </w:pPr>
      <w:r>
        <w:rPr/>
        <w:t>H. Az aláhúzott szövegek kékek; a forgások leírása barna; középre igazított; a forgások neve ritkí</w:t>
        <w:softHyphen/>
        <w:t>tott</w:t>
        <w:tab/>
        <w:tab/>
        <w:t>1+1+1+1 pont</w:t>
      </w:r>
    </w:p>
    <w:p>
      <w:pPr>
        <w:pStyle w:val="Megolds"/>
        <w:rPr/>
      </w:pPr>
      <w:r>
        <w:rPr/>
        <w:t>I. A forgások képei jók és jó helyen vannak középre igazítva</w:t>
        <w:tab/>
        <w:t>1 pont</w:t>
      </w:r>
    </w:p>
    <w:p>
      <w:pPr>
        <w:pStyle w:val="Megolds"/>
        <w:rPr/>
      </w:pPr>
      <w:r>
        <w:rPr/>
        <w:t>J. A Szalhov és a flip leírása egymás mellett van</w:t>
        <w:tab/>
        <w:t>1 pont</w:t>
      </w:r>
    </w:p>
    <w:p>
      <w:pPr>
        <w:pStyle w:val="Megolds"/>
        <w:rPr/>
      </w:pPr>
      <w:r>
        <w:rPr/>
        <w:t>K. Az első lap jó; a második lap jó</w:t>
        <w:tab/>
        <w:t>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Naptár (15 pont)</w:t>
      </w:r>
    </w:p>
    <w:p>
      <w:pPr>
        <w:pStyle w:val="Bekezds"/>
        <w:rPr/>
      </w:pPr>
      <w:r>
        <w:rPr/>
        <w:t>Készítsd el a megadott minta alapján az olimpiai naptárt (</w:t>
      </w:r>
      <w:r>
        <w:rPr>
          <w:rFonts w:cs="Courier New" w:ascii="Courier New" w:hAnsi="Courier New"/>
        </w:rPr>
        <w:t>naptár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láng.jpg</w:t>
      </w:r>
      <w:r>
        <w:rPr/>
        <w:t xml:space="preserve"> állomány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>tenie.</w:t>
      </w:r>
    </w:p>
    <w:p>
      <w:pPr>
        <w:pStyle w:val="Bekezds"/>
        <w:rPr/>
      </w:pPr>
      <w:r>
        <w:rPr/>
        <w:t>A cellák háttere világos-, illetve sötétkék, a cím sötétkék, az olimpia dátumai (10-től 26-ig) vas</w:t>
        <w:softHyphen/>
        <w:t>tagon szedettek, a nyitó- és a záróünnepség napja piros. A cellák négyzet alakúak, a közöttük levő üres, sötétkék sávok feleakkora magasságúak. A jobbra levő 3 cm-es oszlopban az olimpiai láng és a tükörképe is 2,5 cm szélességű. A keretek sötétkékek, a cellákban minden középre van igazítva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k a világoskék; illetve a sötétkék hátterek</w:t>
        <w:tab/>
        <w:t>1+1 pont</w:t>
      </w:r>
    </w:p>
    <w:p>
      <w:pPr>
        <w:pStyle w:val="Megolds"/>
        <w:rPr/>
      </w:pPr>
      <w:r>
        <w:rPr/>
        <w:t>B. Az olimpia dátumai vastagon szedettek; a nyitó és a záró nap piros</w:t>
        <w:tab/>
        <w:t>1+1 pont</w:t>
      </w:r>
    </w:p>
    <w:p>
      <w:pPr>
        <w:pStyle w:val="Megolds"/>
        <w:rPr/>
      </w:pPr>
      <w:r>
        <w:rPr/>
        <w:t>C. A cellák négyzet alakúak; a sötétkék sávok feleakkora magasságúak</w:t>
        <w:tab/>
        <w:t>1+1 pont</w:t>
      </w:r>
    </w:p>
    <w:p>
      <w:pPr>
        <w:pStyle w:val="Megolds"/>
        <w:rPr/>
      </w:pPr>
      <w:r>
        <w:rPr/>
        <w:t>D. A jobboldali oszlop 3 cm széles; jó benne a láng képe; jó a láng tükörképe</w:t>
        <w:tab/>
        <w:t>1+1+2 pont</w:t>
      </w:r>
    </w:p>
    <w:p>
      <w:pPr>
        <w:pStyle w:val="Megolds"/>
        <w:rPr/>
      </w:pPr>
      <w:r>
        <w:rPr/>
        <w:t>E. A keretezés sötétkék; minden középre van igazítva</w:t>
        <w:tab/>
        <w:t>1+1 pont</w:t>
      </w:r>
    </w:p>
    <w:p>
      <w:pPr>
        <w:pStyle w:val="Megolds"/>
        <w:rPr/>
      </w:pPr>
      <w:r>
        <w:rPr/>
        <w:t>F. Jó az alsó sorban levő 3 ötkarikás kép</w:t>
        <w:tab/>
        <w:t>1 pont</w:t>
      </w:r>
    </w:p>
    <w:p>
      <w:pPr>
        <w:pStyle w:val="Megolds"/>
        <w:rPr/>
      </w:pPr>
      <w:r>
        <w:rPr/>
        <w:t>G. A napok sorszáma jó helyen van</w:t>
        <w:tab/>
        <w:t>1 pont</w:t>
      </w:r>
    </w:p>
    <w:p>
      <w:pPr>
        <w:pStyle w:val="Megolds"/>
        <w:rPr/>
      </w:pPr>
      <w:r>
        <w:rPr/>
        <w:t>H. A naptár a mintának megfelelő</w:t>
        <w:tab/>
        <w:t>1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Olimpiai adatok (17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elioli.txt</w:t>
      </w:r>
      <w:r>
        <w:rPr/>
        <w:t xml:space="preserve"> állományban az eddigi téli olimpiákról találunk néhány adatot, sorrendben az olimpia sorszámát, évszámát, helyszínét, a résztvevő országok, a résztvevő versenyzők, végül a sportágak számát, #-jelekkel elválasztva. A listába fölvettük a mostani és a 2010-ben sorra kerülő olimpiát is, értelemszerűen konkrét számadatok nélkül.</w:t>
      </w:r>
    </w:p>
    <w:p>
      <w:pPr>
        <w:pStyle w:val="Bekezds"/>
        <w:rPr/>
      </w:pPr>
      <w:r>
        <w:rPr/>
        <w:t xml:space="preserve">Hozd létre az </w:t>
      </w:r>
      <w:r>
        <w:rPr>
          <w:rFonts w:cs="Courier New" w:ascii="Courier New" w:hAnsi="Courier New"/>
        </w:rPr>
        <w:t>olimpia.xls</w:t>
      </w:r>
      <w:r>
        <w:rPr/>
        <w:t xml:space="preserve"> munkafüzetet; első munkalapjának neve legyen ADATOK! Min</w:t>
        <w:softHyphen/>
        <w:t>taként használd az alábbi ábrát!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object w:dxaOrig="14522" w:dyaOrig="6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3pt;height:223.25pt" filled="f" o:ole="">
                  <v:imagedata r:id="rId3" o:title=""/>
                </v:shape>
                <o:OLEObject Type="Embed" ProgID="" ShapeID="ole_rId2" DrawAspect="Content" ObjectID="_1546998928" r:id="rId2"/>
              </w:objec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1"/>
              <w:spacing w:before="60" w:after="60"/>
              <w:ind w:hanging="0"/>
              <w:jc w:val="center"/>
              <w:rPr/>
            </w:pPr>
            <w:r>
              <w:rPr/>
              <w:t>Az ADATOK munkalap</w:t>
            </w:r>
          </w:p>
        </w:tc>
      </w:tr>
    </w:tbl>
    <w:p>
      <w:pPr>
        <w:pStyle w:val="Lapszli"/>
        <w:rPr/>
      </w:pPr>
      <w:r>
        <w:rPr/>
        <w:t xml:space="preserve">A. Az A, B, C, H, I és J oszlopokat a </w:t>
      </w:r>
      <w:r>
        <w:rPr>
          <w:rFonts w:cs="Courier New" w:ascii="Courier New" w:hAnsi="Courier New"/>
        </w:rPr>
        <w:t>telioli.txt</w:t>
      </w:r>
      <w:r>
        <w:rPr/>
        <w:t xml:space="preserve"> fájl alapján töltsd ki! Az adatok a második sortól kezdődjenek!</w:t>
      </w:r>
    </w:p>
    <w:p>
      <w:pPr>
        <w:pStyle w:val="Megolds"/>
        <w:jc w:val="left"/>
        <w:rPr/>
      </w:pPr>
      <w:r>
        <w:rPr>
          <w:color w:val="000000"/>
        </w:rPr>
        <w:t>Az adatok mind a helyükön vannak:</w:t>
        <w:tab/>
        <w:t>2 pont</w:t>
      </w:r>
    </w:p>
    <w:p>
      <w:pPr>
        <w:pStyle w:val="Lapszli"/>
        <w:rPr>
          <w:color w:val="000000"/>
        </w:rPr>
      </w:pPr>
      <w:r>
        <w:rPr>
          <w:color w:val="000000"/>
        </w:rPr>
        <w:t>B. A D oszlopban a rendező városokat szeretnénk látni. Ezt függvénnyel, a C oszlop adatai alapján határozd meg!</w:t>
      </w:r>
    </w:p>
    <w:p>
      <w:pPr>
        <w:pStyle w:val="Megolds"/>
        <w:jc w:val="left"/>
        <w:rPr/>
      </w:pPr>
      <w:r>
        <w:rPr>
          <w:color w:val="000000"/>
        </w:rPr>
        <w:t>pl. D2=BAL(C2;SZÖVEG.KERES("(";C2)-2), helyesen lemásolva:</w:t>
        <w:tab/>
        <w:t>1 pont</w:t>
      </w:r>
    </w:p>
    <w:p>
      <w:pPr>
        <w:pStyle w:val="Lapszli"/>
        <w:rPr/>
      </w:pPr>
      <w:r>
        <w:rPr>
          <w:color w:val="000000"/>
        </w:rPr>
        <w:t>C. Az F oszlopban a rendező országokat szeretnénk látni. Ezt is függvénnyel, ugyancsak a C oszlop adatai alapján határozd meg!</w:t>
      </w:r>
    </w:p>
    <w:p>
      <w:pPr>
        <w:pStyle w:val="Megolds"/>
        <w:jc w:val="left"/>
        <w:rPr/>
      </w:pPr>
      <w:r>
        <w:rPr>
          <w:color w:val="000000"/>
        </w:rPr>
        <w:t>pl. F2=KÖZÉP(C2;SZÖVEG.KERES("(";C2)+1;SZÖVEG.KERES(")";C2)-SZÖVEG.KERES("(";C2)-1), helyesen lemásolva:</w:t>
        <w:tab/>
        <w:t>2 pont</w:t>
      </w:r>
    </w:p>
    <w:p>
      <w:pPr>
        <w:pStyle w:val="Lapszli"/>
        <w:rPr/>
      </w:pPr>
      <w:r>
        <w:rPr>
          <w:color w:val="000000"/>
        </w:rPr>
        <w:t>D. Az E és a G oszlopban azt kell kiszámolnod, hogy az illető városban, illetve országban azon év</w:t>
        <w:softHyphen/>
        <w:t>ben hányadik alkalommal rendeznek téli olimpiát. Ezeket az értékeket egyetlen függvény segít</w:t>
        <w:softHyphen/>
        <w:t>ségével kell meghatároznod. Más szóval: az E2 cella kitöltésénél olyan hivatkozást használj, hogy az másolással az összes város, illetve az összes ország esetében helyes eredményt adjon!</w:t>
      </w:r>
    </w:p>
    <w:p>
      <w:pPr>
        <w:pStyle w:val="Megolds"/>
        <w:jc w:val="left"/>
        <w:rPr>
          <w:color w:val="000000"/>
        </w:rPr>
      </w:pPr>
      <w:r>
        <w:rPr>
          <w:color w:val="000000"/>
        </w:rPr>
        <w:t>pl. E2 =DARABTELI(D$2:D2;D2), helyesen lemásolva mind az E, mind pedig a G oszlop szükséges celláiba:</w:t>
        <w:tab/>
        <w:t>2 pont</w:t>
      </w:r>
    </w:p>
    <w:p>
      <w:pPr>
        <w:pStyle w:val="Megolds"/>
        <w:rPr/>
      </w:pPr>
      <w:r>
        <w:rPr>
          <w:color w:val="000000"/>
        </w:rPr>
        <w:t>ha nem a két oszlopra „közös” függvénnyel oldja meg, hanem oszloponként, akkor összesen 1 pont</w:t>
      </w:r>
    </w:p>
    <w:p>
      <w:pPr>
        <w:pStyle w:val="Lapszli"/>
        <w:rPr>
          <w:color w:val="000000"/>
        </w:rPr>
      </w:pPr>
      <w:r>
        <w:rPr>
          <w:color w:val="000000"/>
        </w:rPr>
        <w:t>E. A K oszlopban számold ki, hogy átlagosan hány résztvevő indult országonként az egyes olimpi</w:t>
        <w:softHyphen/>
        <w:t>ákon! Az eredményt két tizedesjegyre jelenítsd meg! A K2-es cellába írt (egyetlen) képletet alkal</w:t>
        <w:softHyphen/>
        <w:t>mazd az összes olimpiára! Ez a képlet a már lezajlott olimpiák esetében a megfelelő eredményt szolgáltassa, a két leendő olimpia esetében ne adjon hibajelzést, ha viszont majd beírjuk a 2006-os és a 2010-es olimpia adatait is, akkor a K20, illetve a K21 cellák a frissen fölvitt adatoknak meg</w:t>
        <w:softHyphen/>
        <w:t>felelő értéket mutassák!</w:t>
      </w:r>
    </w:p>
    <w:p>
      <w:pPr>
        <w:pStyle w:val="Megolds"/>
        <w:rPr/>
      </w:pPr>
      <w:r>
        <w:rPr>
          <w:color w:val="000000"/>
        </w:rPr>
        <w:t>pl. K2=HA(H2="";"";I2/H2), helyesen lemásolva, a két leendő olimpiához is, két tizedesre:</w:t>
        <w:tab/>
        <w:t>1 pont</w:t>
      </w:r>
    </w:p>
    <w:p>
      <w:pPr>
        <w:pStyle w:val="Lapszli"/>
        <w:rPr/>
      </w:pPr>
      <w:r>
        <w:rPr>
          <w:color w:val="000000"/>
        </w:rPr>
        <w:t>F. Töltsd ki az első sort, a táblázat fejlécét! Ezután formázd meg a teljes táblázatot a minta alapján! A színek és a betűtípusok esetében megelégszünk a mintához hasonló formázással, de az egyes cellák igazításánál pontos egyezést várunk! A táblázatot vastag, piros szegély határolja, míg a fejlé</w:t>
        <w:softHyphen/>
        <w:t>cet egy vékonyabb, szintén piros csík választja el az adatoktól. Ügyelj a szöveg olvashatóságára!</w:t>
      </w:r>
    </w:p>
    <w:p>
      <w:pPr>
        <w:pStyle w:val="Megolds"/>
        <w:rPr/>
      </w:pPr>
      <w:r>
        <w:rPr>
          <w:color w:val="000000"/>
        </w:rPr>
        <w:t>Szegélyezés mindenütt jó:</w:t>
        <w:tab/>
        <w:t>1 pont</w:t>
      </w:r>
    </w:p>
    <w:p>
      <w:pPr>
        <w:pStyle w:val="Megolds"/>
        <w:jc w:val="left"/>
        <w:rPr/>
      </w:pPr>
      <w:r>
        <w:rPr>
          <w:color w:val="000000"/>
        </w:rPr>
        <w:t>Fejléc kitöltés, betűszín mindenütt jó, olvasható, sortörés, középre igazítás mindkét irányban,</w:t>
        <w:br/>
        <w:t>cellaösszevonás mindenütt jó, E és G oszlop vízszintesen középen:</w:t>
        <w:tab/>
        <w:t>1 pont</w:t>
      </w:r>
    </w:p>
    <w:p>
      <w:pPr>
        <w:pStyle w:val="Lapszli"/>
        <w:rPr/>
      </w:pPr>
      <w:r>
        <w:rPr>
          <w:color w:val="000000"/>
        </w:rPr>
        <w:t>G. Készítsd elő nyomtatásra a táblázatot úgy, hogy a lehető legnagyobb méretű legyen, de férjen rá egyetlen fekvő, minden oldalán 2 cm-es margóval ellátott, A4-es lapra! Az élőfejbe írd középre: „</w:t>
      </w:r>
      <w:r>
        <w:rPr>
          <w:b/>
          <w:color w:val="000000"/>
        </w:rPr>
        <w:t>Téli olimpiák 1924-2010.”</w:t>
      </w:r>
      <w:r>
        <w:rPr>
          <w:color w:val="000000"/>
        </w:rPr>
        <w:t>!</w:t>
      </w:r>
    </w:p>
    <w:p>
      <w:pPr>
        <w:pStyle w:val="Megolds"/>
        <w:rPr>
          <w:color w:val="000000"/>
        </w:rPr>
      </w:pPr>
      <w:r>
        <w:rPr>
          <w:color w:val="000000"/>
        </w:rPr>
        <w:t>Oldalbeállításnál: fekvő, A4, 1 oldal széles és magas, élőfej helyes, jól igazított: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Margók mind jók, vízszintes-függőleges középre igazítás jó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H. Gyűjtsd ki az ADATOK munkalap A30-as cellájától kezdve az összes olyan olimpia sorát, ame</w:t>
        <w:softHyphen/>
        <w:t>lyen az országonkénti versenyzőszám átlaga nem érte el a 30-at, de 35-nél több ország indult, és a versenyzők száma 1000 és 2000 között volt (beleértve a határokat is)! Az előbbi feltétel teljesülé</w:t>
        <w:softHyphen/>
        <w:t>sétől függetlenül jeleníts meg minden olyan 1957 utáni olimpiát is, ahol nem indult ugyan 35-nél több ország, de a sportágak száma elérte vagy meghaladta a résztvevő országok számát!</w:t>
      </w:r>
    </w:p>
    <w:p>
      <w:pPr>
        <w:pStyle w:val="Megolds"/>
        <w:rPr/>
      </w:pPr>
      <w:r>
        <w:rPr>
          <w:color w:val="000000"/>
        </w:rPr>
        <w:t>Az irányított szűrő alkalmazása, párbeszédablakának helyes kitöltése:</w:t>
        <w:tab/>
        <w:t>2 pont</w:t>
      </w:r>
    </w:p>
    <w:p>
      <w:pPr>
        <w:pStyle w:val="Megolds"/>
        <w:rPr/>
      </w:pPr>
      <w:r>
        <w:rPr>
          <w:color w:val="000000"/>
        </w:rPr>
        <w:t>a szűrőtartományban az 1. feltételben minden jó: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a szűrőtartományban a 2. feltételben minden jó, pl. R2 =H2&lt;=J2:</w:t>
        <w:tab/>
        <w:t>2 pont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357245" cy="2792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color w:val="000000"/>
          <w:lang w:val="hu-HU"/>
        </w:rPr>
      </w:pPr>
      <w:r>
        <w:rPr>
          <w:color w:val="000000"/>
          <w:lang w:val="hu-HU"/>
        </w:rPr>
        <w:t>5. feladat</w:t>
      </w:r>
      <w:r>
        <w:rPr>
          <w:color w:val="000000"/>
          <w:u w:val="none"/>
          <w:lang w:val="hu-HU"/>
        </w:rPr>
        <w:t>: Táblázatkezelés – Olimpiai diagram (23 pont)</w:t>
      </w:r>
    </w:p>
    <w:p>
      <w:pPr>
        <w:pStyle w:val="Bekezds"/>
        <w:rPr/>
      </w:pPr>
      <w:r>
        <w:rPr>
          <w:color w:val="000000"/>
        </w:rPr>
        <w:t xml:space="preserve">Készíts az </w:t>
      </w:r>
      <w:r>
        <w:rPr>
          <w:rFonts w:cs="Courier New" w:ascii="Courier New" w:hAnsi="Courier New"/>
          <w:color w:val="000000"/>
        </w:rPr>
        <w:t>olimpia.xls</w:t>
      </w:r>
      <w:r>
        <w:rPr>
          <w:color w:val="000000"/>
        </w:rPr>
        <w:t xml:space="preserve"> munkafüzet DIAGRAM munkalapjára az olimpiák résztvevőinek számát ábrázoló diagramot! A feladat megoldása érdekében szükség esetén kibővítheted az ADATOK munkalapot.</w:t>
      </w:r>
    </w:p>
    <w:p>
      <w:pPr>
        <w:pStyle w:val="Lapszli"/>
        <w:rPr>
          <w:color w:val="000000"/>
        </w:rPr>
      </w:pPr>
      <w:r>
        <w:rPr>
          <w:color w:val="000000"/>
        </w:rPr>
        <w:t>A. Ábrázold oszlopdiagramon az egyes olimpiákon résztvevő versenyzők számát! A vízszintes ten</w:t>
        <w:softHyphen/>
        <w:t xml:space="preserve">gely az olimpiák, a függőleges tengely pedig a létszám ábrázolására szolgáljon! </w:t>
      </w:r>
    </w:p>
    <w:p>
      <w:pPr>
        <w:pStyle w:val="Megolds"/>
        <w:rPr>
          <w:color w:val="000000"/>
        </w:rPr>
      </w:pPr>
      <w:r>
        <w:rPr>
          <w:color w:val="000000"/>
        </w:rPr>
        <w:t>DIAGRAM munkalap van, ezen van a diagram:</w:t>
        <w:tab/>
        <w:t>1 pont</w:t>
      </w:r>
    </w:p>
    <w:p>
      <w:pPr>
        <w:pStyle w:val="Megolds"/>
        <w:rPr/>
      </w:pPr>
      <w:r>
        <w:rPr>
          <w:color w:val="000000"/>
        </w:rPr>
        <w:t>helyes adatsor a versenyzők számára, típusa oszlopdiagram, alapbeállítások mind jók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 xml:space="preserve">B. Az egyes olimpiáknak ne csak az évszámát, hanem a rendező város nevét is tüntesd föl, hosszuk miatt az ábrán látható módon, ferde feliratozással! Látszódjon a két tengely neve is! </w:t>
      </w:r>
    </w:p>
    <w:p>
      <w:pPr>
        <w:pStyle w:val="Megolds"/>
        <w:rPr>
          <w:color w:val="000000"/>
        </w:rPr>
      </w:pPr>
      <w:r>
        <w:rPr>
          <w:color w:val="000000"/>
        </w:rPr>
        <w:t>évszám+helyszín együtt látszik, ferdén:</w:t>
        <w:tab/>
        <w:t>2 pont</w:t>
      </w:r>
    </w:p>
    <w:p>
      <w:pPr>
        <w:pStyle w:val="Megolds"/>
        <w:rPr/>
      </w:pPr>
      <w:r>
        <w:rPr>
          <w:color w:val="000000"/>
        </w:rPr>
        <w:t>mindkét tengely megnevezése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 xml:space="preserve">C. Jelenítsd meg az oszlopok fölött a létszám pontos értékét! </w:t>
      </w:r>
    </w:p>
    <w:p>
      <w:pPr>
        <w:pStyle w:val="Megolds"/>
        <w:rPr/>
      </w:pPr>
      <w:r>
        <w:rPr>
          <w:color w:val="000000"/>
        </w:rPr>
        <w:t>értékek vannak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D. Ugyanezen diagramon tüntesd föl három különböző színnel, egy-egy vízszintes vonallal a legki</w:t>
        <w:softHyphen/>
        <w:t>sebb, a legnagyobb és az átlagos versenyzőszámnak megfelelő szinteket! A diagram készítésekor légy tekintettel a két következő olimpiára is, tehát ha majdan beírjuk az ADATLAP munkalap I20, illetve I21 cellájába az indulók létszámát, akkor a megfelelő magasságú oszlop, illetve maga a lét</w:t>
        <w:softHyphen/>
        <w:t>szám értéke is jelenjen meg az arra szolgáló helyen! Ekkor természetesen az átlagot (és ha szüksé</w:t>
        <w:softHyphen/>
        <w:t>ges, a minimumot vagy a maximumot) jelző vonal is kerüljön új helyére!</w:t>
      </w:r>
    </w:p>
    <w:p>
      <w:pPr>
        <w:pStyle w:val="Megolds"/>
        <w:rPr/>
      </w:pPr>
      <w:r>
        <w:rPr>
          <w:color w:val="000000"/>
        </w:rPr>
        <w:t>3 új adatsor helyesen, függvényekkel, nevekkel, megfelelő értékekkel végig, a 22. sorig: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grafikontípus is rendben:</w:t>
        <w:tab/>
        <w:t>1 pont</w:t>
      </w:r>
    </w:p>
    <w:p>
      <w:pPr>
        <w:pStyle w:val="Megolds"/>
        <w:rPr/>
      </w:pPr>
      <w:r>
        <w:rPr>
          <w:color w:val="000000"/>
        </w:rPr>
        <w:t>adatsorok formázása rendben, 3 különböző színnel:</w:t>
        <w:tab/>
      </w:r>
      <w:r>
        <w:rPr/>
        <w:t>1 pont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3145" cy="3801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 DIAGRAM munkalap </w:t>
            </w:r>
          </w:p>
        </w:tc>
      </w:tr>
    </w:tbl>
    <w:p>
      <w:pPr>
        <w:pStyle w:val="Lapszli"/>
        <w:rPr>
          <w:color w:val="000000"/>
        </w:rPr>
      </w:pPr>
      <w:r>
        <w:rPr>
          <w:color w:val="000000"/>
        </w:rPr>
        <w:t xml:space="preserve">E. A diagram címe „A téli olimpiák résztvevőinek száma” legyen, 16-os méretű, sötétkék, félkövér betűkkel! </w:t>
      </w:r>
    </w:p>
    <w:p>
      <w:pPr>
        <w:pStyle w:val="Megolds"/>
        <w:rPr/>
      </w:pPr>
      <w:r>
        <w:rPr>
          <w:color w:val="000000"/>
        </w:rPr>
        <w:t xml:space="preserve">diagramcím megvan, formázás is rendben: 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F. A diagramterületet egyszínűre, az ábrán láthatóhoz hasonlóra színezd!</w:t>
      </w:r>
    </w:p>
    <w:p>
      <w:pPr>
        <w:pStyle w:val="Megolds"/>
        <w:rPr/>
      </w:pPr>
      <w:r>
        <w:rPr>
          <w:color w:val="000000"/>
        </w:rPr>
        <w:t>egyszínű és hasonló árnyalatú is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G. A rajzterületre válassz valamilyen világos anyagmintát! Mindenfajta rácsvonalat tüntess el!</w:t>
      </w:r>
    </w:p>
    <w:p>
      <w:pPr>
        <w:pStyle w:val="Megolds"/>
        <w:rPr/>
      </w:pPr>
      <w:r>
        <w:rPr>
          <w:color w:val="000000"/>
        </w:rPr>
        <w:t>anyagminta rendben, rácsvonalak nincsenek:</w:t>
        <w:tab/>
        <w:t>2 pont</w:t>
      </w:r>
    </w:p>
    <w:p>
      <w:pPr>
        <w:pStyle w:val="Lapszli"/>
        <w:rPr>
          <w:color w:val="000000"/>
        </w:rPr>
      </w:pPr>
      <w:r>
        <w:rPr>
          <w:color w:val="000000"/>
        </w:rPr>
        <w:t xml:space="preserve">H. Az oszlopokat kék színnel töltsd ki, alkalmazz alulról fölfelé világosodó színátmenetet! </w:t>
      </w:r>
    </w:p>
    <w:p>
      <w:pPr>
        <w:pStyle w:val="Megolds"/>
        <w:rPr/>
      </w:pPr>
      <w:r>
        <w:rPr>
          <w:color w:val="000000"/>
        </w:rPr>
        <w:t>kék szín rendben, mintázat, színátmenet rendben:</w:t>
        <w:tab/>
        <w:t>2 pont</w:t>
      </w:r>
    </w:p>
    <w:p>
      <w:pPr>
        <w:pStyle w:val="Lapszli"/>
        <w:rPr>
          <w:color w:val="000000"/>
        </w:rPr>
      </w:pPr>
      <w:r>
        <w:rPr>
          <w:color w:val="000000"/>
        </w:rPr>
        <w:t>I. A diagramot egészítsd ki alul egy egysoros jelmagyarázattal!</w:t>
      </w:r>
    </w:p>
    <w:p>
      <w:pPr>
        <w:pStyle w:val="Megolds"/>
        <w:rPr/>
      </w:pPr>
      <w:r>
        <w:rPr>
          <w:color w:val="000000"/>
        </w:rPr>
        <w:t>alul egysoros jelmagyarázat rendben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J. Ha táblázatkezelő programod lehetőségei megengedik, akkor ugyanebbe a diagramba, ha pedig nem, akkor egy új, a célnak megfelelően előkészített másik diagramba illessz a létszámadatokra egy exponenciális trendvonalat (exponenciális regresszió)! Formázd olyan módon, hogy a grafikon to</w:t>
        <w:softHyphen/>
        <w:t>vábbra is áttekinthető maradjon!</w:t>
      </w:r>
    </w:p>
    <w:p>
      <w:pPr>
        <w:pStyle w:val="Lapszli"/>
        <w:rPr>
          <w:color w:val="000000"/>
        </w:rPr>
      </w:pPr>
      <w:r>
        <w:rPr>
          <w:color w:val="000000"/>
        </w:rPr>
        <w:t>OOo és régebbi Excel csak a szigorú értelemben vett Pont(xy) diagram esetén enged trendvonalat fölvenni; ekkor a versenyző ezt a feladatot egy diagramon tudja csak bemutatni – ha az előző diagramban nincs trendvonal, nézzünk körül alaposan!</w:t>
      </w:r>
    </w:p>
    <w:p>
      <w:pPr>
        <w:pStyle w:val="Megolds"/>
        <w:rPr>
          <w:color w:val="000000"/>
        </w:rPr>
      </w:pPr>
      <w:r>
        <w:rPr>
          <w:color w:val="000000"/>
        </w:rPr>
        <w:t>trendvonal van, jóféle, jól:</w:t>
        <w:tab/>
        <w:t>3 pont</w:t>
      </w:r>
    </w:p>
    <w:p>
      <w:pPr>
        <w:pStyle w:val="Megolds"/>
        <w:rPr/>
      </w:pPr>
      <w:r>
        <w:rPr>
          <w:color w:val="000000"/>
        </w:rPr>
        <w:t>„</w:t>
      </w:r>
      <w:r>
        <w:rPr>
          <w:color w:val="000000"/>
        </w:rPr>
        <w:t>működik” is – próbáljuk ki egy jó nagy torinói létszámmal, erre reagálnia kell:</w:t>
        <w:tab/>
        <w:t>2 pont</w:t>
      </w:r>
    </w:p>
    <w:p>
      <w:pPr>
        <w:pStyle w:val="Feladat"/>
        <w:rPr>
          <w:color w:val="000000"/>
          <w:lang w:val="hu-HU"/>
        </w:rPr>
      </w:pPr>
      <w:r>
        <w:rPr>
          <w:color w:val="000000"/>
          <w:lang w:val="hu-HU"/>
        </w:rPr>
        <w:t>6. feladat</w:t>
      </w:r>
      <w:r>
        <w:rPr>
          <w:color w:val="000000"/>
          <w:u w:val="none"/>
          <w:lang w:val="hu-HU"/>
        </w:rPr>
        <w:t>: Táblázatkezelés – Olimpiai statisztika (20 pont)</w:t>
      </w:r>
    </w:p>
    <w:p>
      <w:pPr>
        <w:pStyle w:val="Bekezds"/>
        <w:rPr/>
      </w:pPr>
      <w:r>
        <w:rPr>
          <w:color w:val="000000"/>
        </w:rPr>
        <w:t xml:space="preserve">Készítsd el a mellékelt </w:t>
      </w:r>
      <w:r>
        <w:rPr/>
        <w:t>ábrának megfelelően a STATISZTIKA munkalapot! A munkalapon az egyazon országban rendezett olimpiákat együtt kezeljük. A feladat megoldása érdekében szükség esetén kibővítheted a STATISZTIKA munkalapot!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53100" cy="1927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 STATISZTIKA munkalap</w:t>
            </w:r>
          </w:p>
        </w:tc>
      </w:tr>
    </w:tbl>
    <w:p>
      <w:pPr>
        <w:pStyle w:val="Bekezds"/>
        <w:rPr/>
      </w:pPr>
      <w:r>
        <w:rPr>
          <w:color w:val="000000"/>
        </w:rPr>
        <w:t>A lényegi mondanivalót tükröző, a számokat tartalmazó rész ne túl széles, de egyforma oszlo</w:t>
        <w:softHyphen/>
        <w:t>pokból álljon, viszont így a fejlécbe egyes országok neve csak elválasztva fér be. Éppen ezért az áb</w:t>
        <w:softHyphen/>
        <w:t>ráról leolvasható formajegyek közül mindenképpen valósítsd meg az A. pontban megfogalmazotta</w:t>
        <w:softHyphen/>
        <w:t xml:space="preserve">kat, mert ez olyan mértékben befolyásolhatja a megoldást, hogy </w:t>
      </w:r>
      <w:r>
        <w:rPr>
          <w:b/>
          <w:color w:val="000000"/>
        </w:rPr>
        <w:t>e nélkül a feladat legnagyobb ré</w:t>
        <w:softHyphen/>
        <w:t>szére egyáltalán nem kaphatsz pontot! További megkötés, hogy a feladatokat az ún. adatbá</w:t>
        <w:softHyphen/>
        <w:t>zis-függvények használata nélkül kell megoldanod!</w:t>
      </w:r>
    </w:p>
    <w:p>
      <w:pPr>
        <w:pStyle w:val="Lapszli"/>
        <w:rPr>
          <w:b/>
          <w:b/>
          <w:color w:val="000000"/>
        </w:rPr>
      </w:pPr>
      <w:r>
        <w:rPr>
          <w:color w:val="000000"/>
        </w:rPr>
        <w:t>A. Készítsd el a táblázat fejlécét! A C:L oszloptartományban alakíts ki azonos oszlopszélességet, a hosszabb országneveket elválasztva és két sorba tördelve, a cella közepére illesztve add meg!</w:t>
      </w:r>
    </w:p>
    <w:p>
      <w:pPr>
        <w:pStyle w:val="Megolds"/>
        <w:jc w:val="left"/>
        <w:rPr/>
      </w:pPr>
      <w:r>
        <w:rPr>
          <w:color w:val="000000"/>
        </w:rPr>
        <w:t>azonos oszlopszélesség, az 1. sorban vízszintesen és függőlegesen középre igazítva:</w:t>
        <w:tab/>
        <w:t>1</w:t>
      </w:r>
      <w:r>
        <w:rPr>
          <w:b/>
          <w:color w:val="000000"/>
        </w:rPr>
        <w:t xml:space="preserve"> pont</w:t>
      </w:r>
    </w:p>
    <w:p>
      <w:pPr>
        <w:pStyle w:val="Megolds"/>
        <w:jc w:val="left"/>
        <w:rPr>
          <w:color w:val="000000"/>
        </w:rPr>
      </w:pPr>
      <w:r>
        <w:rPr>
          <w:b/>
          <w:color w:val="000000"/>
        </w:rPr>
        <w:t xml:space="preserve">***** </w:t>
      </w:r>
      <w:r>
        <w:rPr>
          <w:color w:val="000000"/>
        </w:rPr>
        <w:t>hosszú nevek elválasztva, tördeléssel:</w:t>
      </w:r>
      <w:r>
        <w:rPr>
          <w:b/>
          <w:color w:val="000000"/>
        </w:rPr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B. Egyesítsd az ábráról leolvasható módon a megfelelő cellákat! Készítsd el az ábra szerint jelölt vastag szegélyeket!</w:t>
      </w:r>
    </w:p>
    <w:p>
      <w:pPr>
        <w:pStyle w:val="Megolds"/>
        <w:jc w:val="left"/>
        <w:rPr/>
      </w:pPr>
      <w:r>
        <w:rPr>
          <w:color w:val="000000"/>
        </w:rPr>
        <w:t>cellaegyesítés, szegélyezés mind jó:</w:t>
        <w:tab/>
      </w:r>
      <w:r>
        <w:rPr>
          <w:b/>
          <w:color w:val="000000"/>
        </w:rPr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Az itt következő részben a használt függvények paramétereként az országneveket kell alkalmazni. Az adatokat tartalmazó, a számítások alapjául szolgáló ADATOK munkalap nem tartalmaz elvá</w:t>
        <w:softHyphen/>
        <w:t>lasztott neveket. Így pl. az ADATOK F2 cellájába írt függvénnyel kapott érték (Franciaország) so</w:t>
        <w:softHyphen/>
        <w:t>sem lesz azonos a STATISZTIKA munkalap D1-ében található, elválasztott értékkel (Francia-ország). Ezért a versenyző kénytelen valamilyen trükkhöz folyamodni:</w:t>
        <w:tab/>
        <w:br/>
        <w:t>1. vagy az ADATOK táblázatáról készít (csatolt értékekkel!) egy másolatot, amelyben az összes országnevet a STATISZTIKA lap első sorának megfelelő alakban tünteti föl.</w:t>
        <w:tab/>
        <w:br/>
        <w:t>2. (ez az egyszerűbb, és mi is ezt követjük,) nem a STATISZTIKA lap első sorában lévő, elválasz</w:t>
        <w:softHyphen/>
        <w:t>tott neveket tartalmazó cellákat, hanem azoknak az eredeti, elválasztás nélküli (pl. C15:L15-ben lévő) megfelelőit fogja használni. A 14-es sorral együtt ezt hasznosítjuk majd az adatbázisfüggvé</w:t>
        <w:softHyphen/>
        <w:t>nyek kritériumtartományaként is.</w:t>
        <w:tab/>
        <w:br/>
        <w:t>A következő, egymáshoz hasonlatos feladatok bármelyikének megoldása eléggé bonyolult, ha a fen</w:t>
        <w:softHyphen/>
        <w:t>ti lehetőséget nem használjuk ki, viszont bármelyik kérdés helyes megválaszolását követően nagyon egyszerűvé válik a többi megoldása. Ezért a kérdések egyenként csak viszonylag kevés pontot ér</w:t>
        <w:softHyphen/>
        <w:t>nek, de a helyes út megtalálásáért itt jár külön honorárium. Ha a C., a D. vagy az E. feladat bárme</w:t>
        <w:softHyphen/>
        <w:t xml:space="preserve">lyik részválasza helyes, és az A. *****-os részét megoldotta, akkor </w:t>
      </w:r>
    </w:p>
    <w:p>
      <w:pPr>
        <w:pStyle w:val="Megolds"/>
        <w:rPr>
          <w:color w:val="000000"/>
        </w:rPr>
      </w:pPr>
      <w:r>
        <w:rPr>
          <w:color w:val="000000"/>
        </w:rPr>
        <w:t>az „elválasztás”-kérdés bármilyen helyes megoldásáért újabb egyszeri</w:t>
        <w:tab/>
        <w:t>4 pont</w:t>
      </w:r>
    </w:p>
    <w:p>
      <w:pPr>
        <w:pStyle w:val="Lapszli"/>
        <w:rPr>
          <w:color w:val="000000"/>
        </w:rPr>
      </w:pPr>
      <w:r>
        <w:rPr>
          <w:color w:val="000000"/>
        </w:rPr>
        <w:t>C. A C2 cellába írd be azt a függvényt, amely megadja, hogy Ausztriában hány olimpiát rendeztek! Ezt a cellát úgy töltsd ki, hogy tartalmát vízszintesen lemásolva helyesen kapd meg az összes ország esetében az ott rendezett olimpiák számát, beleértve a két, még adatok nélkül szereplő olimpiát is!</w:t>
      </w:r>
    </w:p>
    <w:p>
      <w:pPr>
        <w:pStyle w:val="Megolds"/>
        <w:jc w:val="left"/>
        <w:rPr>
          <w:color w:val="000000"/>
        </w:rPr>
      </w:pPr>
      <w:r>
        <w:rPr>
          <w:color w:val="000000"/>
        </w:rPr>
        <w:t>Erre a feladatra csak akkor adható pont, ha az A. részfeladat  *****-os része jó!</w:t>
        <w:br/>
        <w:t>Itt jó megoldás pl. C2=DARABTELI(ADATOK!$F$2:$F$22;C15):</w:t>
        <w:tab/>
        <w:t>1 pont</w:t>
      </w:r>
    </w:p>
    <w:p>
      <w:pPr>
        <w:pStyle w:val="Lapszli"/>
        <w:rPr/>
      </w:pPr>
      <w:r>
        <w:rPr>
          <w:color w:val="000000"/>
        </w:rPr>
        <w:t>D. Hasonló módon írj a feltételeknek megfelelően olyan képletet a C3 cellába, amely az adott or</w:t>
        <w:softHyphen/>
        <w:t>szágban rendezett olimpiákon résztvevő versenyzők számának összegét adja! Ezt a képletet úgy kell meghatároznod, hogy akkor is helyes eredményt adjon, ha a két, egyelőre még adatok nélkül szerep</w:t>
        <w:softHyphen/>
        <w:t>lő olimpia bármelyikének létszámadata a helyére kerül.</w:t>
      </w:r>
    </w:p>
    <w:p>
      <w:pPr>
        <w:pStyle w:val="Megolds"/>
        <w:jc w:val="left"/>
        <w:rPr>
          <w:color w:val="000000"/>
        </w:rPr>
      </w:pPr>
      <w:r>
        <w:rPr>
          <w:color w:val="000000"/>
        </w:rPr>
        <w:t>Erre a feladatra csak akkor adható pont, ha az A. részfeladat  *****-os része jó és nem használt adatbázis-függvényt!</w:t>
        <w:br/>
        <w:t>pl. C3=SZUMHA(ADATOK!$F$2:$F$22;C25;ADATOK!$I$2:$I$22):</w:t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E. Írj a feltételeknek megfelelő (egyetlen) képletet a C4 cellába, amely az adott országban rendezett olimpiákon résztvevő versenyzők számának átlagát adja! Ezt a képletet úgy kell meghatároznod, hogy akkor is helyes eredményt adjon, ha a két, egyelőre még adatok nélkül szereplő olimpia bárme</w:t>
        <w:softHyphen/>
        <w:t>lyikének létszámadata a helyére kerül.</w:t>
      </w:r>
    </w:p>
    <w:p>
      <w:pPr>
        <w:pStyle w:val="Lapszli"/>
        <w:rPr>
          <w:color w:val="000000"/>
        </w:rPr>
      </w:pPr>
      <w:r>
        <w:rPr>
          <w:color w:val="000000"/>
        </w:rPr>
        <w:t>Erre a feladatra csak akkor adható pont, ha az A. részfeladat  *****-os része jó és nem használt adatbázis-függvényt!</w:t>
      </w:r>
    </w:p>
    <w:p>
      <w:pPr>
        <w:pStyle w:val="Lapszli"/>
        <w:rPr>
          <w:color w:val="000000"/>
        </w:rPr>
      </w:pPr>
      <w:r>
        <w:rPr>
          <w:color w:val="000000"/>
        </w:rPr>
        <w:t>Vegyük észre: helyes megoldás esetén Kanada és Olaszország 2-2 olimpiája ellenére a résztvevők számának összege és átlaga megegyezik, természetesen csak addig, amíg az ADATOK-ban I21-et vagy I22-t ki nem töltjük. Egy jó megoldás pl., tömbképlet alkalmazásával a következő:</w:t>
      </w:r>
    </w:p>
    <w:p>
      <w:pPr>
        <w:pStyle w:val="Megolds"/>
        <w:jc w:val="left"/>
        <w:rPr>
          <w:color w:val="000000"/>
        </w:rPr>
      </w:pPr>
      <w:r>
        <w:rPr>
          <w:color w:val="000000"/>
        </w:rPr>
        <w:t>C4 =C3/SZUM(HA(ADATOK!$F$2:$F$22=C25;HA(ADATOK!$I$2:$I$22&gt;0;1;0);0))}:</w:t>
        <w:tab/>
        <w:t>3 pont</w:t>
      </w:r>
    </w:p>
    <w:p>
      <w:pPr>
        <w:pStyle w:val="Lapszli"/>
        <w:rPr/>
      </w:pPr>
      <w:r>
        <w:rPr>
          <w:color w:val="000000"/>
        </w:rPr>
        <w:t>Ha a versenyző nem veszi figyelembe a két leendő olimpiára vonatkozó feltételt, akkor erre a fela</w:t>
        <w:softHyphen/>
        <w:t>datra pontot nem kaphat!</w:t>
      </w:r>
    </w:p>
    <w:p>
      <w:pPr>
        <w:pStyle w:val="Lapszli"/>
        <w:rPr>
          <w:color w:val="000000"/>
        </w:rPr>
      </w:pPr>
      <w:r>
        <w:rPr>
          <w:color w:val="000000"/>
        </w:rPr>
        <w:t>F. Végül a C oszlopnak az előbbiekben a megfelelő képletekkel kitöltött celláit másold át a többi oszlopba!</w:t>
      </w:r>
    </w:p>
    <w:p>
      <w:pPr>
        <w:pStyle w:val="Megolds"/>
        <w:rPr/>
      </w:pPr>
      <w:r>
        <w:rPr>
          <w:color w:val="000000"/>
        </w:rPr>
        <w:t>mind jó:</w:t>
        <w:tab/>
        <w:tab/>
        <w:t>1 pont</w:t>
      </w:r>
    </w:p>
    <w:p>
      <w:pPr>
        <w:pStyle w:val="Lapszli"/>
        <w:rPr/>
      </w:pPr>
      <w:r>
        <w:rPr>
          <w:color w:val="000000"/>
        </w:rPr>
        <w:t>G. Írd be az alábbi sorokban szereplő szöveget az ábrának megfelelően az A7:A9 cellába! Alkal</w:t>
        <w:softHyphen/>
        <w:t>mazd a megfelelő formázást is!</w:t>
      </w:r>
    </w:p>
    <w:p>
      <w:pPr>
        <w:pStyle w:val="Lapszli"/>
        <w:jc w:val="left"/>
        <w:rPr/>
      </w:pPr>
      <w:r>
        <w:rPr>
          <w:color w:val="000000"/>
        </w:rPr>
        <w:tab/>
        <w:t xml:space="preserve">Melyik ország rendezte a legtöbb olimpiát? </w:t>
        <w:br/>
        <w:tab/>
        <w:t>Írjunk be egy tetszőleges létszámadatot a H8-as cellába!</w:t>
        <w:br/>
        <w:tab/>
        <w:t>Melyik évben lépte túl először az olimpián résztvevő versenyzők létszáma a fenti értéket?</w:t>
      </w:r>
    </w:p>
    <w:p>
      <w:pPr>
        <w:pStyle w:val="Megolds"/>
        <w:rPr/>
      </w:pPr>
      <w:r>
        <w:rPr>
          <w:color w:val="000000"/>
        </w:rPr>
        <w:t>Félkövér szöveg, vízszintesen 6 cella egyesítve, sortöréssel több sorba, mind jó:</w:t>
        <w:tab/>
        <w:t>1 pont</w:t>
      </w:r>
    </w:p>
    <w:p>
      <w:pPr>
        <w:pStyle w:val="Lapszli"/>
        <w:rPr/>
      </w:pPr>
      <w:r>
        <w:rPr>
          <w:color w:val="000000"/>
        </w:rPr>
        <w:t>H. Írd be függvénnyel a H7 cellába, hogy melyik ország rendezte a legtöbb olimpiát!</w:t>
      </w:r>
    </w:p>
    <w:p>
      <w:pPr>
        <w:pStyle w:val="Megolds"/>
        <w:rPr/>
      </w:pPr>
      <w:r>
        <w:rPr>
          <w:color w:val="000000"/>
        </w:rPr>
        <w:t xml:space="preserve">pl. H7 =INDEX(ADATOK!F2:F22;HOL.VAN(MAX(ADATOK!G2:G22);ADATOK!G2:G22;0)): </w:t>
        <w:tab/>
        <w:br/>
        <w:tab/>
        <w:tab/>
        <w:t>1 pont</w:t>
      </w:r>
    </w:p>
    <w:p>
      <w:pPr>
        <w:pStyle w:val="Lapszli"/>
        <w:rPr>
          <w:color w:val="000000"/>
        </w:rPr>
      </w:pPr>
      <w:r>
        <w:rPr>
          <w:color w:val="000000"/>
        </w:rPr>
        <w:t>I. Írj be olyan függvényt a H9 cellába, amely meghatározza, hogy melyik évben lépte túl először az olimpián résztvevő versenyzők létszáma a H8 cellában lévő értéket! Ha eddig még nem lépte túl, akkor a cellába írja a „még nem lépte túl” szöveget! A függvény megadásához használhatsz segéd</w:t>
        <w:softHyphen/>
        <w:t>oszlopot!</w:t>
      </w:r>
    </w:p>
    <w:p>
      <w:pPr>
        <w:pStyle w:val="Megolds"/>
        <w:jc w:val="left"/>
        <w:rPr/>
      </w:pPr>
      <w:r>
        <w:rPr>
          <w:color w:val="000000"/>
        </w:rPr>
        <w:t>Hozzunk létre egy segédoszlopot az ADATOK munkalap Z oszlopában, az addigi olimpiák lét</w:t>
        <w:softHyphen/>
        <w:t>számmaximumával, pl. Z2=MAX(I$2:I2).</w:t>
        <w:br/>
        <w:t>Ebben az esetben pl. H9 =HA(H8&lt;MIN(ADATOK!I2:I22);1924;HA(H8&gt;= MAX(ADATOK!I2:I22);"még nem lépte túl";INDEX(ADATOK!B2:B22; HOL.VAN(H8;ADATOK!Z2:Z22;1)+1))) ha az általános esetre működik, akkor</w:t>
        <w:tab/>
        <w:t>4 pont</w:t>
        <w:br/>
        <w:t xml:space="preserve">ha kezeli a két szélső esetet is, akkor újabb </w:t>
        <w:tab/>
        <w:t>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16510</wp:posOffset>
            </wp:positionV>
            <wp:extent cx="2667000" cy="1390650"/>
            <wp:effectExtent l="0" t="0" r="0" b="0"/>
            <wp:wrapSquare wrapText="bothSides"/>
            <wp:docPr id="4" name="olim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m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7. feladat</w:t>
      </w:r>
      <w:r>
        <w:rPr>
          <w:u w:val="none"/>
          <w:lang w:val="hu-HU"/>
        </w:rPr>
        <w:t>: Rajzolás – Ötkarika (9 pont)</w:t>
      </w:r>
    </w:p>
    <w:p>
      <w:pPr>
        <w:pStyle w:val="Bekezds"/>
        <w:rPr/>
      </w:pPr>
      <w:r>
        <w:rPr/>
        <w:t>Rajzold meg az olimpiai mozgalom jelképét, az olimpiai ötkarikát (</w:t>
      </w:r>
      <w:r>
        <w:rPr>
          <w:rFonts w:cs="Courier New" w:ascii="Courier New" w:hAnsi="Courier New"/>
        </w:rPr>
        <w:t>ötkarika.bmp</w:t>
      </w:r>
      <w:r>
        <w:rPr/>
        <w:t>)! Ügyelj a szí</w:t>
        <w:softHyphen/>
        <w:t>nek sorrendjére (felső sorban: sötétkék, fekete, piros, alsó sorban: sárga, sötétzöld) és vedd figyelembe, hogy a karikák milyen módon kapcsolódnak egymás</w:t>
        <w:softHyphen/>
        <w:t>ba, melyik rész látható, és melyik van kitakarv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megadott színekkel elkészült az öt darab kör</w:t>
        <w:tab/>
        <w:t xml:space="preserve">3 pont </w:t>
      </w:r>
    </w:p>
    <w:p>
      <w:pPr>
        <w:pStyle w:val="Megolds"/>
        <w:rPr/>
      </w:pPr>
      <w:r>
        <w:rPr/>
        <w:t>B. Az elrendezésük, sorrendjük megfelelő</w:t>
        <w:tab/>
        <w:t>2 pont</w:t>
      </w:r>
    </w:p>
    <w:p>
      <w:pPr>
        <w:pStyle w:val="Megolds"/>
        <w:rPr/>
      </w:pPr>
      <w:r>
        <w:rPr/>
        <w:t>C. A takarások/átfedések az ábrának megfelelően kerültek kialakításra</w:t>
        <w:tab/>
        <w:t>8 x 0,5 pont</w:t>
        <w:br/>
        <w:t>(8 kapcsolódási pont van, annyiszor 0,5 pont jár, ahányat sikerült helyesen megvalósítani)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0535</wp:posOffset>
            </wp:positionH>
            <wp:positionV relativeFrom="paragraph">
              <wp:posOffset>64770</wp:posOffset>
            </wp:positionV>
            <wp:extent cx="3110230" cy="18675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8. feladat</w:t>
      </w:r>
      <w:r>
        <w:rPr>
          <w:u w:val="none"/>
          <w:lang w:val="hu-HU"/>
        </w:rPr>
        <w:t>: Rajzolás – Póló (11 pont)</w:t>
      </w:r>
    </w:p>
    <w:p>
      <w:pPr>
        <w:pStyle w:val="Bekezds"/>
        <w:rPr/>
      </w:pPr>
      <w:r>
        <w:rPr/>
        <w:t>Készíts el az alábbi pólóterveket is (5 dara</w:t>
        <w:softHyphen/>
        <w:t>bot), az itt látható elrendezésben (</w:t>
      </w:r>
      <w:r>
        <w:rPr>
          <w:rFonts w:cs="Courier New" w:ascii="Courier New" w:hAnsi="Courier New"/>
        </w:rPr>
        <w:t>póló.bmp</w:t>
      </w:r>
      <w:r>
        <w:rPr/>
        <w:t>)! A póló szimmetrikus, van ujja, válla, kerek nyaka. A póló körvonala fekete, mellén egy fe</w:t>
        <w:softHyphen/>
        <w:t>hér hátterű fekete körvonalú téglalap látható, amelyben középre igazítva az előbb elkészített ötkarika, alatta pedig fekete színnel a 2002-es szám helyezkedik el. A pólók csak színükben különbözzenek! A színek ugyanazok legyenek, mint az ötkarikában található szí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póló szimmetrikus, van ujja, válla, kerek nyaka   </w:t>
        <w:tab/>
        <w:t xml:space="preserve">1+1 pont </w:t>
      </w:r>
    </w:p>
    <w:p>
      <w:pPr>
        <w:pStyle w:val="Megolds"/>
        <w:rPr/>
      </w:pPr>
      <w:r>
        <w:rPr/>
        <w:t>B. Körvonala fekete, mellén látható a fekete körvonalú fehér téglalap</w:t>
        <w:tab/>
        <w:t>1+1 pont</w:t>
      </w:r>
    </w:p>
    <w:p>
      <w:pPr>
        <w:pStyle w:val="Megolds"/>
        <w:rPr/>
      </w:pPr>
      <w:r>
        <w:rPr/>
        <w:t xml:space="preserve">C. A téglalapban el van helyezve az ötkarika, és a 2002 szám </w:t>
        <w:tab/>
        <w:t>1 pont</w:t>
      </w:r>
    </w:p>
    <w:p>
      <w:pPr>
        <w:pStyle w:val="Megolds"/>
        <w:rPr/>
      </w:pPr>
      <w:r>
        <w:rPr/>
        <w:t>D. Minden póló ugyanolyan méretű, alakú, másolással készültek</w:t>
        <w:tab/>
        <w:t>2 pont</w:t>
      </w:r>
    </w:p>
    <w:p>
      <w:pPr>
        <w:pStyle w:val="Megolds"/>
        <w:rPr/>
      </w:pPr>
      <w:r>
        <w:rPr/>
        <w:t>E. A pólók színe megegyezik a karikák színével</w:t>
        <w:tab/>
        <w:t>2 pont</w:t>
      </w:r>
    </w:p>
    <w:p>
      <w:pPr>
        <w:pStyle w:val="Megolds"/>
        <w:rPr/>
      </w:pPr>
      <w:r>
        <w:rPr/>
        <w:t>F. Az elrendezésük, sorrendjük az ábrának megfelelő</w:t>
        <w:tab/>
        <w:t>2 pont</w:t>
      </w:r>
    </w:p>
    <w:p>
      <w:pPr>
        <w:pStyle w:val="Sszpontszm"/>
        <w:spacing w:before="480" w:after="240"/>
        <w:rPr/>
      </w:pPr>
      <w:r>
        <w:rPr/>
        <w:t>Elérhető összpontszám: 150 pont + 50 pont az 1. fordulóból</w:t>
        <w:br/>
        <w:t>Beküldési határ: 100 pont</w:t>
      </w:r>
    </w:p>
    <w:p>
      <w:pPr>
        <w:pStyle w:val="Lapszli"/>
        <w:widowControl/>
        <w:bidi w:val="0"/>
        <w:spacing w:lineRule="exact" w:line="240" w:before="0" w:after="120"/>
        <w:jc w:val="both"/>
        <w:rPr/>
      </w:pPr>
      <w:r>
        <w:rPr>
          <w:u w:val="single"/>
        </w:rPr>
        <w:t>Forrás</w:t>
      </w:r>
      <w:r>
        <w:rPr/>
        <w:t xml:space="preserve">: A feladatokban szereplő képeket, szövegeket az </w:t>
      </w:r>
      <w:r>
        <w:rPr>
          <w:rFonts w:cs="Courier New" w:ascii="Courier New" w:hAnsi="Courier New"/>
        </w:rPr>
        <w:t>index.hu</w:t>
      </w:r>
      <w:r>
        <w:rPr/>
        <w:t xml:space="preserve">, a </w:t>
      </w:r>
      <w:r>
        <w:rPr>
          <w:rFonts w:cs="Courier New" w:ascii="Courier New" w:hAnsi="Courier New"/>
        </w:rPr>
        <w:t>www.nemzetisport.hu</w:t>
      </w:r>
      <w:r>
        <w:rPr/>
        <w:t xml:space="preserve">, az </w:t>
      </w:r>
      <w:r>
        <w:rPr>
          <w:rFonts w:cs="Courier New" w:ascii="Courier New" w:hAnsi="Courier New"/>
        </w:rPr>
        <w:t>axel.hu</w:t>
      </w:r>
      <w:r>
        <w:rPr/>
        <w:t xml:space="preserve">, valamint a </w:t>
      </w:r>
      <w:hyperlink r:id="rId9">
        <w:r>
          <w:rPr>
            <w:rStyle w:val="InternetLink"/>
            <w:rFonts w:cs="Courier New" w:ascii="Courier New" w:hAnsi="Courier New"/>
          </w:rPr>
          <w:t>www.torino2006.org</w:t>
        </w:r>
      </w:hyperlink>
      <w:r>
        <w:rPr/>
        <w:t xml:space="preserve"> honlapról válogattuk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06.02.11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6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http://www.torino2006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05-02-07T11:31:00Z</cp:lastPrinted>
  <dcterms:modified xsi:type="dcterms:W3CDTF">2006-01-27T15:41:00Z</dcterms:modified>
  <cp:revision>88</cp:revision>
  <dc:subject/>
  <dc:title>1. forduló, 3. kategória</dc:title>
</cp:coreProperties>
</file>