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</w:t>
        <w:softHyphen/>
        <w:t>sen 3 cm-esek, a betűméret 12 pontos, a betűtípus Times New Roman.</w:t>
      </w:r>
    </w:p>
    <w:p>
      <w:pPr>
        <w:pStyle w:val="Bekezds"/>
        <w:rPr/>
      </w:pPr>
      <w:r>
        <w:rPr/>
        <w:t xml:space="preserve">Ebben a fordulóban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>
          <w:rStyle w:val="FootnoteCharacters"/>
          <w:rStyle w:val="FootnoteAnchor"/>
          <w:rFonts w:cs="Monotype Corsiva" w:ascii="Monotype Corsiva" w:hAnsi="Monotype Corsiva"/>
          <w:sz w:val="32"/>
          <w:szCs w:val="32"/>
        </w:rPr>
        <w:footnoteReference w:id="2"/>
      </w:r>
      <w:r>
        <w:rPr/>
        <w:t xml:space="preserve"> működésével kapcsolatos dokumentumokat kell előállítano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Logó (15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29895</wp:posOffset>
            </wp:positionV>
            <wp:extent cx="152209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 faiskola logóját, a mellékelt terv alapján (</w:t>
      </w:r>
      <w:r>
        <w:rPr>
          <w:rFonts w:cs="Courier New" w:ascii="Courier New" w:hAnsi="Courier New"/>
        </w:rPr>
        <w:t>logo. jpg</w:t>
      </w:r>
      <w:r>
        <w:rPr/>
        <w:t xml:space="preserve">)! </w:t>
      </w:r>
    </w:p>
    <w:p>
      <w:pPr>
        <w:pStyle w:val="Bekezds"/>
        <w:rPr/>
      </w:pPr>
      <w:r>
        <w:rPr/>
        <w:t xml:space="preserve">Egy sötétzöld téglalapon helyezd el a sötétbarna </w:t>
      </w:r>
      <w:r>
        <w:rPr>
          <w:sz w:val="28"/>
          <w:szCs w:val="28"/>
        </w:rPr>
        <w:t>F</w:t>
      </w:r>
      <w:r>
        <w:rPr>
          <w:sz w:val="16"/>
          <w:szCs w:val="16"/>
        </w:rPr>
        <w:t xml:space="preserve">A </w:t>
      </w:r>
      <w:r>
        <w:rPr/>
        <w:t>szót! Az A betű kisebb legyen mint az F betű! Az F betű szárát kissé meg kell vastagítani, ez lesz a fa törzse!</w:t>
      </w:r>
    </w:p>
    <w:p>
      <w:pPr>
        <w:pStyle w:val="Bekezds"/>
        <w:rPr/>
      </w:pPr>
      <w:r>
        <w:rPr/>
        <w:t>Az F betű mögött (annak takarásában) egy világoszöld lombko</w:t>
        <w:softHyphen/>
        <w:t>rona legyen látható! Ezeken kell elhelyezni 13 darab egyforma nagyságú piros színű, kitöltött kört, amelyek a gyümölcsöket jelké</w:t>
        <w:softHyphen/>
        <w:t>pezik!</w:t>
      </w:r>
    </w:p>
    <w:p>
      <w:pPr>
        <w:pStyle w:val="Bekezds"/>
        <w:rPr/>
      </w:pPr>
      <w:r>
        <w:rPr/>
        <w:t xml:space="preserve">A </w:t>
      </w:r>
      <w:r>
        <w:rPr>
          <w:rFonts w:cs="Monotype Corsiva" w:ascii="Monotype Corsiva" w:hAnsi="Monotype Corsiva"/>
          <w:sz w:val="32"/>
          <w:szCs w:val="32"/>
        </w:rPr>
        <w:t xml:space="preserve">Pomona </w:t>
      </w:r>
      <w:r>
        <w:rPr/>
        <w:t>szót a logo tetején kell elhelyezni, Monotype Cor</w:t>
        <w:softHyphen/>
        <w:t xml:space="preserve">siva (vagy más kurzív) betűtípussal. </w:t>
      </w:r>
    </w:p>
    <w:p>
      <w:pPr>
        <w:pStyle w:val="Bekezds"/>
        <w:rPr>
          <w:sz w:val="28"/>
          <w:szCs w:val="28"/>
        </w:rPr>
      </w:pPr>
      <w:r>
        <w:rPr/>
        <w:t>Az ábra alján, a sötétzöld téglalapra rálógva kell elhelyezni az iskola szöveget, Arial (vagy más talpnélküli) betűtípussal, világoszöld színnel! A szövegnek sötétzöld árnyékot kell vetni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80975</wp:posOffset>
            </wp:positionV>
            <wp:extent cx="2857500" cy="256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2. feladat</w:t>
      </w:r>
      <w:r>
        <w:rPr>
          <w:u w:val="none"/>
          <w:lang w:val="hu-HU"/>
        </w:rPr>
        <w:t>: Térkép (25 pont)</w:t>
      </w:r>
    </w:p>
    <w:p>
      <w:pPr>
        <w:pStyle w:val="Bekezds"/>
        <w:rPr/>
      </w:pPr>
      <w:r>
        <w:rPr/>
        <w:t>Az itt látható ábra alapján el kell készíte</w:t>
        <w:softHyphen/>
        <w:t>ned a faiskola környékét ábrázoló térképet is, amely majd egy szórólapra kerül (</w:t>
      </w:r>
      <w:r>
        <w:rPr>
          <w:rFonts w:cs="Courier New" w:ascii="Courier New" w:hAnsi="Courier New"/>
        </w:rPr>
        <w:t>térkép. jpg</w:t>
      </w:r>
      <w:r>
        <w:rPr/>
        <w:t>)!</w:t>
      </w:r>
    </w:p>
    <w:p>
      <w:pPr>
        <w:pStyle w:val="Bekezds"/>
        <w:rPr/>
      </w:pPr>
      <w:r>
        <w:rPr/>
        <w:t>A kép 380 képpont széles és 340 magas legyen! A keret színe barna, a háttér világos</w:t>
        <w:softHyphen/>
        <w:t>zöld, az utcákat fehér színnel kell jelölni az itt látható ábra szerint! Az utcaneveket Arial (vagy más talpnélküli) betűtípussal kell elhe</w:t>
        <w:softHyphen/>
        <w:t>lyezni, olyan méretben, hogy ne lógjanak le az utca nyomvonaláról!</w:t>
      </w:r>
    </w:p>
    <w:p>
      <w:pPr>
        <w:pStyle w:val="Bekezds"/>
        <w:ind w:left="360" w:hanging="0"/>
        <w:rPr/>
      </w:pPr>
      <w:r>
        <w:rPr/>
        <w:t xml:space="preserve">Az utcanevek: </w:t>
      </w:r>
    </w:p>
    <w:p>
      <w:pPr>
        <w:pStyle w:val="Bekezds"/>
        <w:numPr>
          <w:ilvl w:val="0"/>
          <w:numId w:val="2"/>
        </w:numPr>
        <w:rPr/>
      </w:pPr>
      <w:r>
        <w:rPr/>
        <w:t>széles utcák: Mogyorófa út, Juhar út, Meggyfa út</w:t>
      </w:r>
    </w:p>
    <w:p>
      <w:pPr>
        <w:pStyle w:val="Bekezds"/>
        <w:numPr>
          <w:ilvl w:val="0"/>
          <w:numId w:val="2"/>
        </w:numPr>
        <w:rPr/>
      </w:pPr>
      <w:r>
        <w:rPr/>
        <w:t>keskeny utcák: Almáskert utca, Szilva köz, Körtefa utca, Eperfa utca, Barackfa utca</w:t>
      </w:r>
    </w:p>
    <w:p>
      <w:pPr>
        <w:pStyle w:val="Bekezds"/>
        <w:ind w:left="360" w:hanging="0"/>
        <w:rPr/>
      </w:pPr>
      <w:r>
        <w:rPr/>
        <w:t xml:space="preserve">Az utcák mindegyik merőleges egymásra, kivéve Meggyfa utat, amely ívesen torkollik a Juhar útra. </w:t>
      </w:r>
    </w:p>
    <w:p>
      <w:pPr>
        <w:pStyle w:val="Bekezds"/>
        <w:ind w:left="360" w:hanging="0"/>
        <w:rPr/>
      </w:pPr>
      <w:r>
        <w:rPr/>
        <w:t>A Mogyorófa út alsó részén egy fekete, felfele mutató nyilat kell elhelyezni, amelyen a Somfa utca felöl szöveg szerepeljen! A Juhar út jobb oldalán egy balra mutató nyíl legyen látható, felette a Megyeri út felöl szöveg szerepeljen!</w:t>
      </w:r>
    </w:p>
    <w:p>
      <w:pPr>
        <w:pStyle w:val="Bekezds"/>
        <w:ind w:left="360" w:hanging="0"/>
        <w:rPr/>
      </w:pPr>
      <w:r>
        <w:rPr/>
        <w:t>Az Almáskert utca végén el kell helyezni egy piros pontot, ez jelzi a Faiskola helyét! Mellette a faiskola logoját kell elhelyezni, olyan méretben, hogy ne lógjon rá a környező utcákra, utakra! A logo háttere ugyanaz a világoszöld szín legyen, mint a kép háttere!</w:t>
      </w:r>
    </w:p>
    <w:p>
      <w:pPr>
        <w:pStyle w:val="Bekezds"/>
        <w:ind w:left="360" w:hanging="0"/>
        <w:rPr/>
      </w:pPr>
      <w:r>
        <w:rPr/>
        <w:t>A térképen az egyirányú utcákat is jelölni kell, kék háromszögekkel! Összesen 7 darab jelet kell elhelyezni az ábrán jelölt helyeken, és irányban! (A Barackfa utca felülről lefele haladva egyirányú, a Körtefa és Eperfa utca viszont jobbról balra.)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Reklám (38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2 oldalas A5-ös reklámlapját (</w:t>
      </w:r>
      <w:r>
        <w:rPr>
          <w:rFonts w:cs="Courier New" w:ascii="Courier New" w:hAnsi="Courier New"/>
        </w:rPr>
        <w:t>reklám.doc</w:t>
      </w:r>
      <w:r>
        <w:rPr/>
        <w:t>)! Használj 1 cm-es margókat, az előlap fekvő, a hátlap álló tájolású legyen! Mindkét lapot ferdén csíko</w:t>
        <w:softHyphen/>
        <w:t>zott keret vegye körbe!</w:t>
      </w:r>
    </w:p>
    <w:p>
      <w:pPr>
        <w:pStyle w:val="Bekezds"/>
        <w:rPr/>
      </w:pPr>
      <w:r>
        <w:rPr/>
        <w:t>Az előlap közepén 4 gyümölcs képe legyen a mintának megfelelően sarkukkal kicsit átfed</w:t>
        <w:softHyphen/>
        <w:t xml:space="preserve">ve (mindig a jobbra levő takarjon egy kis részt a tőle balra levőtől)! A képek megtalálhatók a </w:t>
      </w:r>
      <w:r>
        <w:rPr>
          <w:rFonts w:cs="Courier New" w:ascii="Courier New" w:hAnsi="Courier New"/>
        </w:rPr>
        <w:t>cseresznye.jpg</w:t>
      </w:r>
      <w:r>
        <w:rPr/>
        <w:t xml:space="preserve">, a </w:t>
      </w:r>
      <w:r>
        <w:rPr>
          <w:rFonts w:cs="Courier New" w:ascii="Courier New" w:hAnsi="Courier New"/>
        </w:rPr>
        <w:t>kajszibarack.jpg</w:t>
      </w:r>
      <w:r>
        <w:rPr/>
        <w:t xml:space="preserve">, az </w:t>
      </w:r>
      <w:r>
        <w:rPr>
          <w:rFonts w:cs="Courier New" w:ascii="Courier New" w:hAnsi="Courier New"/>
        </w:rPr>
        <w:t>őszibarack.jpg</w:t>
      </w:r>
      <w:r>
        <w:rPr/>
        <w:t xml:space="preserve">, illetve a </w:t>
      </w:r>
      <w:r>
        <w:rPr>
          <w:rFonts w:cs="Courier New" w:ascii="Courier New" w:hAnsi="Courier New"/>
        </w:rPr>
        <w:t>szilva. jpg</w:t>
      </w:r>
      <w:r>
        <w:rPr/>
        <w:t xml:space="preserve"> állományokban.</w:t>
      </w:r>
    </w:p>
    <w:p>
      <w:pPr>
        <w:pStyle w:val="Bekezds"/>
        <w:rPr/>
      </w:pPr>
      <w:r>
        <w:rPr/>
        <w:t xml:space="preserve">A bal felső sarokban Monotype Corsiva (vagy más kurzív) betűtípussal legyen a faiskola neve és címe, a név 36, a cím 24 pontos betűkkel, balra és felfelé igazítva! A lap többi szövege 12 pontos Times New Roman betűtípussal készüljön! A nyitva tartásról szóló szöveg a jobb alsó sarokban (jobbra és lefelé igazítva) jelenjen meg, a </w:t>
      </w:r>
      <w:r>
        <w:rPr>
          <w:b/>
        </w:rPr>
        <w:t>Nyitvatartás</w:t>
      </w:r>
      <w:r>
        <w:rPr/>
        <w:t xml:space="preserve"> szó vastagon szedve! A nyitvatartásban a perceket emelt betűvel kell írni, a nyitás és a zárás ideje közé gondolatjelet kell tenni!</w:t>
      </w:r>
    </w:p>
    <w:p>
      <w:pPr>
        <w:pStyle w:val="Bekezds"/>
        <w:rPr/>
      </w:pPr>
      <w:r>
        <w:rPr/>
        <w:t>A két reklám a bal alsó és a jobb felső sarokban legyen ellipszis alakú keretbe foglalva, amit dupla szaggatott vonallal kell rajzolni, a szöveget dőlten szedve az ellipszis közepére kell igazítani!</w:t>
      </w:r>
    </w:p>
    <w:p>
      <w:pPr>
        <w:pStyle w:val="Bekezds"/>
        <w:rPr/>
      </w:pPr>
      <w:r>
        <w:rPr/>
        <w:t xml:space="preserve">A hátlapon helyezd el </w:t>
      </w:r>
      <w:r>
        <w:rPr>
          <w:i/>
        </w:rPr>
        <w:t>Babits Mihály: Nyarak, nyarak</w:t>
      </w:r>
      <w:r>
        <w:rPr/>
        <w:t xml:space="preserve"> című költeményét (</w:t>
      </w:r>
      <w:r>
        <w:rPr>
          <w:rFonts w:cs="Courier New" w:ascii="Courier New" w:hAnsi="Courier New"/>
        </w:rPr>
        <w:t>babits.txt</w:t>
      </w:r>
      <w:r>
        <w:rPr/>
        <w:t>)! A teljes oldal legyen középre igazított, 18 pontos Garamond betűtípussal szedett (ha ilyen be</w:t>
        <w:softHyphen/>
        <w:t>tűtípus nincs, akkor választható más, elegáns, de nem cifra betűtípus is)! A szerzőt és a címet 150%-os méretaránnyal írd, utána hagyj 12 pontos térközt! A versszakokat 9 pontos térköz válassza el egymástól! A hátlapra helyezd el a szöveg mögé Pomona szobrát (</w:t>
      </w:r>
      <w:r>
        <w:rPr>
          <w:rFonts w:cs="Courier New" w:ascii="Courier New" w:hAnsi="Courier New"/>
        </w:rPr>
        <w:t>pomona.jpg</w:t>
      </w:r>
      <w:r>
        <w:rPr/>
        <w:t>), a lap közepére igazítva, 80%-os fényerővel (azaz a kép még látható legyen, de ne zavarja a vers olvasását)!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Árlista (34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árlistáját (</w:t>
      </w:r>
      <w:r>
        <w:rPr>
          <w:rFonts w:cs="Courier New" w:ascii="Courier New" w:hAnsi="Courier New"/>
        </w:rPr>
        <w:t>árlista.doc</w:t>
      </w:r>
      <w:r>
        <w:rPr/>
        <w:t xml:space="preserve">) egyetlen A4-es lapon, alul és felül 2, balra és jobbra pedig 2,5 cm-es margókkal! Nyersanyagot találsz az </w:t>
      </w:r>
      <w:r>
        <w:rPr>
          <w:rFonts w:cs="Courier New" w:ascii="Courier New" w:hAnsi="Courier New"/>
        </w:rPr>
        <w:t xml:space="preserve">árlista.txt </w:t>
      </w:r>
      <w:r>
        <w:rPr/>
        <w:t xml:space="preserve">és a </w:t>
      </w:r>
      <w:r>
        <w:rPr>
          <w:rFonts w:cs="Courier New" w:ascii="Courier New" w:hAnsi="Courier New"/>
        </w:rPr>
        <w:t>gyümölcsök.jpg</w:t>
      </w:r>
      <w:r>
        <w:rPr/>
        <w:t xml:space="preserve"> állományokban.</w:t>
      </w:r>
    </w:p>
    <w:p>
      <w:pPr>
        <w:pStyle w:val="Bekezds"/>
        <w:rPr/>
      </w:pPr>
      <w:r>
        <w:rPr/>
        <w:t>Az élőfejben Monotype Corsiva (vagy más kurzív) betűtípussal legyen a faiskola neve 36 pontos betűkkel, középre igazítva, baloldalt pedig legyen a logó (belőle csak a Fa szó és a gyümölcsös lombkorona)! Jobboldalt egy szövegdobozban 24 pontos betűkkel, középre igazít</w:t>
        <w:softHyphen/>
        <w:t xml:space="preserve">va, függőlegesen lefelé írva, egy szövegdobozban jelenjen meg a faiskola címe! Az élőlábban a gyümölcsökről készült képből kell sormintát készíteni! </w:t>
      </w:r>
    </w:p>
    <w:p>
      <w:pPr>
        <w:pStyle w:val="Bekezds"/>
        <w:rPr/>
      </w:pPr>
      <w:r>
        <w:rPr/>
        <w:t>Az árlista maga egy türkizkék hátterű keretezett táblázat legyen, melyben kéthasábosan szerepeljenek az árak! Az alapértelmezett cellamargók fent és lent 0,1 cm-esek, balra és jobb</w:t>
        <w:softHyphen/>
        <w:t>ra pedig 0,2 cm-esek legyenek! A fák csoportjait vízszintes kék vonal válassza el egymástól, a gyümölcsök neve 14 pontos, vastagon szedett, középre igazított legyen! A vonal előtt 12 pon</w:t>
        <w:softHyphen/>
        <w:t>tos, a név mögött pedig 6 pontos térköz legyen!</w:t>
      </w:r>
    </w:p>
    <w:p>
      <w:pPr>
        <w:pStyle w:val="Bekezds"/>
        <w:rPr/>
      </w:pPr>
      <w:r>
        <w:rPr/>
        <w:t>A konkrét fajta neve vastagon szedett, a német neve pedig az alatta levő sorban dőlten sze</w:t>
        <w:softHyphen/>
        <w:t>dett legyen! A német név után szerepeljen az ár, jobbra igazított, 7,5 cm-re elhelyezett ponto</w:t>
        <w:softHyphen/>
        <w:t>zott kitöltésű tabulátorral!</w:t>
      </w:r>
    </w:p>
    <w:p>
      <w:pPr>
        <w:pStyle w:val="Bekezds"/>
        <w:rPr/>
      </w:pPr>
      <w:r>
        <w:rPr/>
        <w:t>Baloldal lent, valamint jobboldalt fent egy-egy reklám legyen ellipszis alakú keretbe fog</w:t>
        <w:softHyphen/>
        <w:t>lalva, amit dupla szaggatott vonallal kell rajzolni, a szöveget dőlten szedve az ellipszis köze</w:t>
        <w:softHyphen/>
        <w:t>pére kell igazítani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Leírás (28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fajtaleírását (</w:t>
      </w:r>
      <w:r>
        <w:rPr>
          <w:rFonts w:cs="Courier New" w:ascii="Courier New" w:hAnsi="Courier New"/>
        </w:rPr>
        <w:t>leírás.doc</w:t>
      </w:r>
      <w:r>
        <w:rPr/>
        <w:t xml:space="preserve">) négy A4-es lapon, alul és felül 2,5, balra és jobbra pedig 2 cm-es margókkal! Nyersanyagot találsz a </w:t>
      </w:r>
      <w:r>
        <w:rPr>
          <w:rFonts w:cs="Courier New" w:ascii="Courier New" w:hAnsi="Courier New"/>
        </w:rPr>
        <w:t>fajta.doc</w:t>
      </w:r>
      <w:r>
        <w:rPr/>
        <w:t xml:space="preserve"> állo</w:t>
        <w:softHyphen/>
        <w:t>mányban.</w:t>
      </w:r>
    </w:p>
    <w:p>
      <w:pPr>
        <w:pStyle w:val="Bekezds"/>
        <w:rPr/>
      </w:pPr>
      <w:r>
        <w:rPr/>
        <w:t>Az élőfejben Monotype Corsiva (vagy más kurzív) betűtípussal legyen a faiskola neve 36 pontos betűkkel, középre igazítva, a páratlan oldalakon jobbra, a páros oldalakon pedig balra igazítva legyen a cég logója (belőle csak a Fa szó és a gyümölcsös lombkorona)! Az élőlábban középre igazítva az oldalszám szerepeljen!</w:t>
      </w:r>
    </w:p>
    <w:p>
      <w:pPr>
        <w:pStyle w:val="Bekezds"/>
        <w:rPr/>
      </w:pPr>
      <w:r>
        <w:rPr/>
        <w:t>A dokumentum 2 hasábos táblázat legyen, keretezve, 8,35 cm széles hasábokkal, köztük 0,3 cm-es térközzel! A gyümölcsök nevét (pl. alma) piros, 20 pontos Garamond (vagy más elegáns) betűtípussal kell írni, elefántcsont (RGB=255,255,204) színű háttérrel, középre iga</w:t>
        <w:softHyphen/>
        <w:t>zítva, előtte és mögötte 6 pontos térközzel! Az egyes fajták neve is Garamond betűtípusú, 16 pontos, vastagon szedett legyen, utánuk 6 pontos térköz legyen! A többi bekezdés után 3 pon</w:t>
        <w:softHyphen/>
        <w:t>tos térközt kell hagyni!</w:t>
      </w:r>
    </w:p>
    <w:p>
      <w:pPr>
        <w:pStyle w:val="Bekezds"/>
        <w:rPr/>
      </w:pPr>
      <w:r>
        <w:rPr/>
        <w:t>A képeket 5,5 cm magasságúra kell beállítani, a baloldali hasábban balra, a jobboldaliban pedig jobbra igazítva! Ettől kismértékben (legfeljebb 5 cm-es magasságig) el lehet térni azért, hogy a két hasáb a lapon kb. ugyanott fejeződjön be!</w:t>
      </w:r>
    </w:p>
    <w:p>
      <w:pPr>
        <w:pStyle w:val="Bekezds"/>
        <w:rPr/>
      </w:pPr>
      <w:r>
        <w:rPr/>
        <w:t>A fajták leírásában elválasztást kell alkalmazni!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Eladási statisztika (33 pont)</w:t>
      </w:r>
    </w:p>
    <w:p>
      <w:pPr>
        <w:pStyle w:val="Bekezds"/>
        <w:rPr/>
      </w:pPr>
      <w:r>
        <w:rPr/>
        <w:t xml:space="preserve">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idén vezeti be házhozszállítási szolgáltatását, melynek árát az elő</w:t>
        <w:softHyphen/>
        <w:t xml:space="preserve">ző évi eladási statisztika alapján határozza meg. A </w:t>
      </w:r>
      <w:r>
        <w:rPr>
          <w:rFonts w:cs="Courier New" w:ascii="Courier New" w:hAnsi="Courier New"/>
        </w:rPr>
        <w:t>statisztika.txt</w:t>
      </w:r>
      <w:r>
        <w:rPr/>
        <w:t xml:space="preserve"> állomány elején az egyes fajták felsorolását találod; ezután minden sor a 872 vásárló számlasorszámát, továbbá az általa az egyes fajtákból vásárolt mennyiséget tartalmazza, a fenti sorrendnek megfelelően.</w:t>
      </w:r>
    </w:p>
    <w:p>
      <w:pPr>
        <w:pStyle w:val="Bekezds"/>
        <w:rPr/>
      </w:pPr>
      <w:r>
        <w:rPr/>
        <w:t xml:space="preserve">Hozd létre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Statisztika</w:t>
      </w:r>
      <w:r>
        <w:rPr/>
        <w:t xml:space="preserve"> munkalapját a fenti szöveges állomány alapján! Az A oszlop a számlasorszámokat tartalmazza, a B..N oszlopok pedig az egyes vevők által az egyes fajtákból vásárolt mennyiséget! A táblázatban minden érték a cella közepére igazítva jelenjen meg, az első sorban és oszlopban félkövéren! A fajtaneveket leg</w:t>
        <w:softHyphen/>
        <w:t>feljebb háromsoros, függőleges szöveggel írd be, az első sor magasságát az ehhez szükséges mértékben növeld meg! A tényleges faeladási adatok világossárga háttéren jelenjenek meg; ezt az adatterületet vedd körbe vastag, szaggatott, sötétzöld kerettel, de a tartomány cellái kö</w:t>
        <w:softHyphen/>
        <w:t>zé ne kerüljön választóvonal! Rögzítsd az ablaktáblát úgy, hogy az első sor és oszlop mindig látszódjék!</w:t>
      </w:r>
    </w:p>
    <w:p>
      <w:pPr>
        <w:pStyle w:val="Bekezds"/>
        <w:rPr/>
      </w:pPr>
      <w:r>
        <w:rPr/>
        <w:t>Az O oszlopba számítsd ki az egyes vevők által megvásárolt fa mennyiségét, szintén a cellák közepére kerülő, de félkövér, piros számjegyekkel! A 875. sorban összesítsd az egyes fajtákból eladott mennyiséget, az O oszlophoz hasonló formátumban! Az összes eladott fa mennyiségét kétféle úton is megkaphatjuk (az O oszlopban kapott értékek, illetve a 875. sor</w:t>
        <w:softHyphen/>
        <w:t>ban kapott értékek összegéből), így ezek szükségszerűen egyenlőek. Írd képlettel az O875 cel</w:t>
        <w:softHyphen/>
        <w:t xml:space="preserve">lába a „RENDBEN!” szót, ha ez tényleg így van, különben a „HIBA!” szöveg kerüljön ide (segédcellákat, részeredményeket ne használj)! </w:t>
      </w:r>
    </w:p>
    <w:p>
      <w:pPr>
        <w:pStyle w:val="Bekezds"/>
        <w:rPr/>
      </w:pPr>
      <w:r>
        <w:rPr/>
        <w:t>A most elkészített táblázat alá hozz létre egy tortadiagramot, amelyről leolvasható az egyes fajták részaránya! A diagram nagyjából töltse ki a képernyőn rendelkezésére álló terüle</w:t>
        <w:softHyphen/>
        <w:t>tet, háttere legyen világoskék, jobb oldalán, olvasható módon tartalmazzon jelmagyarázatot, a tortaszeletek mellett tüntesd fel a %-os arányokat! Az újonnan bevezetett Empress szilvafa részarányát ábrázoló szeletre külön is irányítsd rá a figyelmet: feltűnő módon emeld ki a többi közül, a képernyő felső részének irányában! A diagram címe „Az egyes fajták részaránya” le</w:t>
        <w:softHyphen/>
        <w:t>gyen!</w:t>
      </w:r>
    </w:p>
    <w:p>
      <w:pPr>
        <w:pStyle w:val="Bekezds"/>
        <w:rPr/>
      </w:pPr>
      <w:r>
        <w:rPr/>
        <w:t xml:space="preserve">Hozd létre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Eloszlás</w:t>
      </w:r>
      <w:r>
        <w:rPr/>
        <w:t xml:space="preserve"> munkalapját! A D oszlopban, a 3-11. sor között soronként határozd meg, hogy hány vevő vásárolt pontosan 1, 2, …, 9 fát! A tel</w:t>
        <w:softHyphen/>
        <w:t>jesség kedvéért a D12-ben számold ki, hogy hányan vettek legalább 10 fát!</w:t>
      </w:r>
    </w:p>
    <w:p>
      <w:pPr>
        <w:pStyle w:val="Bekezds"/>
        <w:rPr/>
      </w:pPr>
      <w:r>
        <w:rPr/>
        <w:t>Ezekből az adatokból hozd létre azt a grafikont, amelyről leolvashatjuk, hogy hányan vet</w:t>
        <w:softHyphen/>
        <w:t>tek pontosan 1, 2, …, 9 fát! A diagram címe „Hány fát vesz egy vevő?”, a vízszintes tengely felirata „Vásárolt fák száma”, a függőlegesé pedig „Vevők száma” legyen!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Megrendelés, házhozszállítás (27 pont)</w:t>
      </w:r>
    </w:p>
    <w:p>
      <w:pPr>
        <w:pStyle w:val="Bekezds"/>
        <w:rPr/>
      </w:pPr>
      <w:r>
        <w:rPr/>
        <w:t xml:space="preserve">Készítsd el a megrendelőlapot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Megrendelő</w:t>
      </w:r>
      <w:r>
        <w:rPr/>
        <w:t xml:space="preserve"> munkalapján! Az első sorban vedd fel a Csoport, a Név, a Német név, az Egységár és a Darab rovatokat, kö</w:t>
        <w:softHyphen/>
        <w:t>zülük az első négynek a 2-14. sorig töltsd ki a celláit az ismert adatok alapján! Minden adatot félkövérrel írj, kivéve a német nevet, ez dőlt betűkkel szerepeljen! A megrendelő az E oszlop megfelelő cellájába írhatja be (középre illesztett, dőlt karakterekkel), hogy a választott fából hány darabot szeretne venni. Házhozszállítást az E16-ba írt „igen”-nel igényelhet; írj erre uta</w:t>
        <w:softHyphen/>
        <w:t>ló szöveget az egyesített C16:D16 cellákba (pl.: Ha házhozszállítást kér, írjon ide "igen"-t:)!</w:t>
      </w:r>
    </w:p>
    <w:p>
      <w:pPr>
        <w:pStyle w:val="Bekezds"/>
        <w:rPr/>
      </w:pPr>
      <w:r>
        <w:rPr/>
        <w:t>A C18-as cellába írd a „Listaár összesen:” szöveget, mellé, a D18-ba pedig számítsd ki a megrendelt áruk árlista szerinti értékét (segédcellákat, részeredményeket ne használj)!</w:t>
      </w:r>
    </w:p>
    <w:p>
      <w:pPr>
        <w:pStyle w:val="Bekezds"/>
        <w:rPr/>
      </w:pPr>
      <w:r>
        <w:rPr/>
        <w:t>A faiskola az akció keretében legalább 6 gyümölcsfa rendelése esetén közülük egyet aján</w:t>
        <w:softHyphen/>
        <w:t>dékba ad. A megrendelés tehát maga után vonhat bizonyos kedvezményt, amely értelemsze</w:t>
        <w:softHyphen/>
        <w:t>rűen 0 Ft, ha a vevő nem rendelt ötnél több fát, egyébként pedig a megrendelt fák közül azt adják ingyen, amelyik a vevő számára a legelőnyösebb. A C19-es cellába írd a „Kedvez</w:t>
        <w:softHyphen/>
        <w:t>mény:” szöveget, mellé, a D19-be pedig a kedvezmény összegét kiszámító képletet (segéd</w:t>
        <w:softHyphen/>
        <w:t>cellákat, részeredményeket ne használj)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Eloszlás</w:t>
      </w:r>
      <w:r>
        <w:rPr/>
        <w:t xml:space="preserve"> munkalapján elkészített grafikonról leolvasha</w:t>
        <w:softHyphen/>
        <w:t>tó, hogy az elmúlt évben a vevők többsége 1-3 fát vásárolt, ezen belül a legtöbben hármat. A cég a fenti akciótól éppen azt reméli, hogy ez a csúcspont eltolódik, és a jövőben lényegesen többen lesznek a 6 vagy több fát rendelő vevők.</w:t>
      </w:r>
    </w:p>
    <w:p>
      <w:pPr>
        <w:pStyle w:val="Bekezds"/>
        <w:rPr/>
      </w:pPr>
      <w:r>
        <w:rPr/>
        <w:t>A cég a házhozszállítást nem azért vezette be, hogy közvetlenül keressen rajta, hanem a forgalom további növekedését várja ettől. Így a tíznél több fát vásárlóknak eleve ingyen szál</w:t>
        <w:softHyphen/>
        <w:t>lít, a többieknek pedig olyan egységárat állapít meg, amelytől remélhető, hogy a vevő szíve</w:t>
        <w:softHyphen/>
        <w:t>sebben vesz néhány fával többet, ha ezzel megtakarítja a házhozszállítási költséget. Ezért a következő belső szabályt hozzák: a házhozszállítás díja a mindenkori legolcsóbb fából két da</w:t>
        <w:softHyphen/>
        <w:t>rabnak az ára (az így kapott összeget, ha nem kerek 500-asra végződne, akkor 500-ra illetve 1000-re fölfelé kerekítik). Írj a megrendelőlap képernyőn nem látható részére, a D50-es cellá</w:t>
        <w:softHyphen/>
        <w:t>ba olyan képletet, amely ennek a szabálynak az alapján kiszámítja a házhozszállítás díját (se</w:t>
        <w:softHyphen/>
        <w:t>gédcellákat, részeredményeket ne használj)!</w:t>
      </w:r>
    </w:p>
    <w:p>
      <w:pPr>
        <w:pStyle w:val="Bekezds"/>
        <w:rPr/>
      </w:pPr>
      <w:r>
        <w:rPr/>
        <w:t>A C20-as cellába írd a „Házhozszállítás:” szöveget, mellé, a D20-ba pedig számítsd ki a házhozszállítás díját az E16-ban és a D50-ben lévő érték, továbbá a megrendelt fák darabszá</w:t>
        <w:softHyphen/>
        <w:t>ma alapján (segédcellákat, részeredményeket ne használj)!</w:t>
      </w:r>
    </w:p>
    <w:p>
      <w:pPr>
        <w:pStyle w:val="Bekezds"/>
        <w:rPr/>
      </w:pPr>
      <w:r>
        <w:rPr/>
        <w:t>C21-be kerüljön a „Fizetendő összesen:” szöveg, mellé, a D21-be pedig egy olyan függ</w:t>
        <w:softHyphen/>
        <w:t>vény, amely meghatározza a végső összeget (segédcellákat, részeredményeket ne használj)!</w:t>
      </w:r>
    </w:p>
    <w:p>
      <w:pPr>
        <w:pStyle w:val="Bekezds"/>
        <w:rPr/>
      </w:pPr>
      <w:r>
        <w:rPr/>
        <w:t>Színezd ki az egyes gyümölcsfák sorát! Ha egy fa ára legalább duplája az átlagnak, akkor legyen piros, ha annyira nem drága, de legalább 50%-kal meghaladja az átlagot, akkor na</w:t>
        <w:softHyphen/>
        <w:t>rancssárga, míg az átlagnál olcsóbb fák sorát írd zölddel! A feladatot természetesen úgy kell megoldanod, hogy ha egy fának módosul az ára, akkor automatikusan az annak megfelelő színnel jelenjen meg (segédcellákat, részeredményeket itt se használj!).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</w:t>
        <w:br/>
        <w:t>Beküldési határ: 100 pont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ee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6.11.2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na: </w:t>
      </w:r>
      <w:r>
        <w:rPr>
          <w:lang w:val="en"/>
        </w:rPr>
        <w:t xml:space="preserve">a fák gyümölcsének védő istenasszonya, akit a rómaiak külön flamennel tiszteltek meg </w:t>
      </w:r>
      <w:r>
        <w:rPr>
          <w:i/>
          <w:iCs/>
          <w:lang w:val="en"/>
        </w:rPr>
        <w:t>(flamen Pomonal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7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9:00Z</dcterms:created>
  <dc:creator>Csilla&amp;Laci</dc:creator>
  <dc:description/>
  <cp:keywords/>
  <dc:language>en-US</dc:language>
  <cp:lastModifiedBy>Zsakó László</cp:lastModifiedBy>
  <cp:lastPrinted>2005-11-23T08:08:00Z</cp:lastPrinted>
  <dcterms:modified xsi:type="dcterms:W3CDTF">2006-11-06T14:34:00Z</dcterms:modified>
  <cp:revision>8</cp:revision>
  <dc:subject/>
  <dc:title>1. forduló, 3. kategória</dc:title>
</cp:coreProperties>
</file>