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</w:t>
        <w:softHyphen/>
        <w:t>dő részeket.</w:t>
      </w:r>
    </w:p>
    <w:p>
      <w:pPr>
        <w:pStyle w:val="Bekezds"/>
        <w:rPr/>
      </w:pPr>
      <w:r>
        <w:rPr/>
        <w:t xml:space="preserve">Ebben a fordulóban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>
          <w:rStyle w:val="FootnoteCharacters"/>
          <w:rStyle w:val="FootnoteAnchor"/>
          <w:rFonts w:cs="Monotype Corsiva" w:ascii="Monotype Corsiva" w:hAnsi="Monotype Corsiva"/>
          <w:sz w:val="32"/>
          <w:szCs w:val="32"/>
        </w:rPr>
        <w:footnoteReference w:id="2"/>
      </w:r>
      <w:r>
        <w:rPr/>
        <w:t xml:space="preserve"> működésével kapcsolatos dokumentumokat kell előállítano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Logó (15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29895</wp:posOffset>
            </wp:positionV>
            <wp:extent cx="152209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 faiskola logóját, a mellékelt terv alapján (</w:t>
      </w:r>
      <w:r>
        <w:rPr>
          <w:rFonts w:cs="Courier New" w:ascii="Courier New" w:hAnsi="Courier New"/>
        </w:rPr>
        <w:t>logo. jpg</w:t>
      </w:r>
      <w:r>
        <w:rPr/>
        <w:t xml:space="preserve">)! </w:t>
      </w:r>
    </w:p>
    <w:p>
      <w:pPr>
        <w:pStyle w:val="Bekezds"/>
        <w:rPr/>
      </w:pPr>
      <w:r>
        <w:rPr/>
        <w:t xml:space="preserve">Egy sötétzöld téglalapon helyezd el a sötétbarna </w:t>
      </w:r>
      <w:r>
        <w:rPr>
          <w:sz w:val="28"/>
          <w:szCs w:val="28"/>
        </w:rPr>
        <w:t>F</w:t>
      </w:r>
      <w:r>
        <w:rPr>
          <w:sz w:val="16"/>
          <w:szCs w:val="16"/>
        </w:rPr>
        <w:t xml:space="preserve">A </w:t>
      </w:r>
      <w:r>
        <w:rPr/>
        <w:t>szót! Az A betű kisebb legyen mint az F betű! Az F betű szárát kissé meg kell vastagítani, ez lesz a fa törzse!</w:t>
      </w:r>
    </w:p>
    <w:p>
      <w:pPr>
        <w:pStyle w:val="Bekezds"/>
        <w:rPr/>
      </w:pPr>
      <w:r>
        <w:rPr/>
        <w:t>Az F betű mögött (annak takarásában) egy világoszöld lombko</w:t>
        <w:softHyphen/>
        <w:t>rona legyen látható! Ezeken kell elhelyezni 13 darab egyforma nagyságú piros színű, kitöltött kört, amelyek a gyümölcsöket jelké</w:t>
        <w:softHyphen/>
        <w:t>pezik!</w:t>
      </w:r>
    </w:p>
    <w:p>
      <w:pPr>
        <w:pStyle w:val="Bekezds"/>
        <w:rPr/>
      </w:pPr>
      <w:r>
        <w:rPr/>
        <w:t xml:space="preserve">A </w:t>
      </w:r>
      <w:r>
        <w:rPr>
          <w:rFonts w:cs="Monotype Corsiva" w:ascii="Monotype Corsiva" w:hAnsi="Monotype Corsiva"/>
          <w:sz w:val="32"/>
          <w:szCs w:val="32"/>
        </w:rPr>
        <w:t xml:space="preserve">Pomona </w:t>
      </w:r>
      <w:r>
        <w:rPr/>
        <w:t>szót a logo tetején kell elhelyezni, Monotype Cor</w:t>
        <w:softHyphen/>
        <w:t xml:space="preserve">siva (vagy más kurzív) betűtípussal. </w:t>
      </w:r>
    </w:p>
    <w:p>
      <w:pPr>
        <w:pStyle w:val="Bekezds"/>
        <w:rPr>
          <w:sz w:val="28"/>
          <w:szCs w:val="28"/>
        </w:rPr>
      </w:pPr>
      <w:r>
        <w:rPr/>
        <w:t>Az ábra alján, a sötétzöld téglalapra rálógva kell elhelyezni az iskola szöveget, Arial (vagy más talpnélküli) betűtípussal, világoszöld színnel! A szövegnek sötétzöld árnyékot kell vetni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sötétzöld téglalap meg van rajzolva; sötétbarna színnel szerepel a Fa szó</w:t>
        <w:tab/>
        <w:t>1+1 pont</w:t>
      </w:r>
    </w:p>
    <w:p>
      <w:pPr>
        <w:pStyle w:val="Megolds"/>
        <w:rPr/>
      </w:pPr>
      <w:r>
        <w:rPr/>
        <w:t xml:space="preserve">B. Az A betű nagyjából az F betű magasságának harmada </w:t>
        <w:tab/>
        <w:t>1 pont</w:t>
        <w:br/>
        <w:t xml:space="preserve">(elfogadható, ha nagyobb mint a negyede, de kisebb mint a fele)   </w:t>
        <w:tab/>
      </w:r>
    </w:p>
    <w:p>
      <w:pPr>
        <w:pStyle w:val="Megolds"/>
        <w:rPr/>
      </w:pPr>
      <w:r>
        <w:rPr/>
        <w:t xml:space="preserve">C. Az F betű szára meg van vastagítva </w:t>
        <w:tab/>
        <w:t>1 pont</w:t>
      </w:r>
    </w:p>
    <w:p>
      <w:pPr>
        <w:pStyle w:val="Megolds"/>
        <w:rPr/>
      </w:pPr>
      <w:r>
        <w:rPr/>
        <w:t>D. Szerepel a világoszöld lombkorona; az F betű megfelelően takarja</w:t>
        <w:tab/>
        <w:t>1+1 pont</w:t>
      </w:r>
    </w:p>
    <w:p>
      <w:pPr>
        <w:pStyle w:val="Megolds"/>
        <w:rPr/>
      </w:pPr>
      <w:r>
        <w:rPr/>
        <w:t>E. A lombkoronán szerepel a 13 darab piros kör; azonos méretűek</w:t>
        <w:tab/>
        <w:t>1+2 pont</w:t>
      </w:r>
    </w:p>
    <w:p>
      <w:pPr>
        <w:pStyle w:val="Megolds"/>
        <w:rPr/>
      </w:pPr>
      <w:r>
        <w:rPr/>
        <w:t>F. A Pomona szó kurzív betűtípussal szerepel; mérete, elhelyezése megfelelő</w:t>
        <w:tab/>
        <w:t>1+1 pont</w:t>
      </w:r>
    </w:p>
    <w:p>
      <w:pPr>
        <w:pStyle w:val="Megolds"/>
        <w:rPr/>
      </w:pPr>
      <w:r>
        <w:rPr/>
        <w:t>G. Szerepel a világoszöld iskola szó Arial (vagy más talpnélküli) betűtípussal; van sötétzöld árnyéka; kismértékben takarja a sötétzöld téglalapot; a szöveg szélessége kisebb, mint a zöld téglalapé</w:t>
        <w:tab/>
        <w:t>1+1+1+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180975</wp:posOffset>
            </wp:positionV>
            <wp:extent cx="2857500" cy="2567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2. feladat</w:t>
      </w:r>
      <w:r>
        <w:rPr>
          <w:u w:val="none"/>
          <w:lang w:val="hu-HU"/>
        </w:rPr>
        <w:t>: Térkép (25 pont)</w:t>
      </w:r>
    </w:p>
    <w:p>
      <w:pPr>
        <w:pStyle w:val="Bekezds"/>
        <w:rPr/>
      </w:pPr>
      <w:r>
        <w:rPr/>
        <w:t>Az itt látható ábra alapján el kell készíte</w:t>
        <w:softHyphen/>
        <w:t>ned a faiskola környékét ábrázoló térképet is, amely majd egy szórólapra kerül (</w:t>
      </w:r>
      <w:r>
        <w:rPr>
          <w:rFonts w:cs="Courier New" w:ascii="Courier New" w:hAnsi="Courier New"/>
        </w:rPr>
        <w:t>térkép. jpg</w:t>
      </w:r>
      <w:r>
        <w:rPr/>
        <w:t>)!</w:t>
      </w:r>
    </w:p>
    <w:p>
      <w:pPr>
        <w:pStyle w:val="Bekezds"/>
        <w:rPr/>
      </w:pPr>
      <w:r>
        <w:rPr/>
        <w:t>A kép 380 képpont széles és 340 magas legyen! A keret színe barna, a háttér világos</w:t>
        <w:softHyphen/>
        <w:t>zöld, az utcákat fehér színnel kell jelölni az itt látható ábra szerint! Az utcaneveket Arial (vagy más talpnélküli) betűtípussal kell elhe</w:t>
        <w:softHyphen/>
        <w:t>lyezni, olyan méretben, hogy ne lógjanak le az utca nyomvonaláról!</w:t>
      </w:r>
    </w:p>
    <w:p>
      <w:pPr>
        <w:pStyle w:val="Bekezds"/>
        <w:ind w:left="360" w:hanging="0"/>
        <w:rPr/>
      </w:pPr>
      <w:r>
        <w:rPr/>
        <w:t xml:space="preserve">Az utcanevek: </w:t>
      </w:r>
    </w:p>
    <w:p>
      <w:pPr>
        <w:pStyle w:val="Bekezds"/>
        <w:numPr>
          <w:ilvl w:val="0"/>
          <w:numId w:val="2"/>
        </w:numPr>
        <w:rPr/>
      </w:pPr>
      <w:r>
        <w:rPr/>
        <w:t>széles utcák: Mogyorófa út, Juhar út, Meggyfa út</w:t>
      </w:r>
    </w:p>
    <w:p>
      <w:pPr>
        <w:pStyle w:val="Bekezds"/>
        <w:numPr>
          <w:ilvl w:val="0"/>
          <w:numId w:val="2"/>
        </w:numPr>
        <w:rPr/>
      </w:pPr>
      <w:r>
        <w:rPr/>
        <w:t>keskeny utcák: Almáskert utca, Szilva köz, Körtefa utca, Eperfa utca, Barackfa utca</w:t>
      </w:r>
    </w:p>
    <w:p>
      <w:pPr>
        <w:pStyle w:val="Bekezds"/>
        <w:ind w:left="360" w:hanging="0"/>
        <w:rPr/>
      </w:pPr>
      <w:r>
        <w:rPr/>
        <w:t xml:space="preserve">Az utcák mindegyik merőleges egymásra, kivéve Meggyfa utat, amely ívesen torkollik a Juhar útra. </w:t>
      </w:r>
    </w:p>
    <w:p>
      <w:pPr>
        <w:pStyle w:val="Bekezds"/>
        <w:ind w:left="360" w:hanging="0"/>
        <w:rPr/>
      </w:pPr>
      <w:r>
        <w:rPr/>
        <w:t>A Mogyorófa út alsó részén egy fekete, felfele mutató nyilat kell elhelyezni, amelyen a Somfa utca felöl szöveg szerepeljen! A Juhar út jobb oldalán egy balra mutató nyíl legyen látható, felette a Megyeri út felöl szöveg szerepeljen!</w:t>
      </w:r>
    </w:p>
    <w:p>
      <w:pPr>
        <w:pStyle w:val="Bekezds"/>
        <w:ind w:left="360" w:hanging="0"/>
        <w:rPr/>
      </w:pPr>
      <w:r>
        <w:rPr/>
        <w:t>Az Almáskert utca végén el kell helyezni egy piros pontot, ez jelzi a Faiskola helyét! Mellette a faiskola logoját kell elhelyezni, olyan méretben, hogy ne lógjon rá a környező utcákra, utakra! A logo háttere ugyanaz a világoszöld szín legyen, mint a kép háttere!</w:t>
      </w:r>
    </w:p>
    <w:p>
      <w:pPr>
        <w:pStyle w:val="Bekezds"/>
        <w:ind w:left="360" w:hanging="0"/>
        <w:rPr/>
      </w:pPr>
      <w:r>
        <w:rPr/>
        <w:t>A térképen az egyirányú utcákat is jelölni kell, kék háromszögekkel! Összesen 7 darab jelet kell elhelyezni az ábrán jelölt helyeken, és irányban! (A Barackfa utca felülről lefele haladva egyirányú, a Körtefa és Eperfa utca viszont jobbról balra.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380 képpont széles és 340 magas</w:t>
        <w:tab/>
        <w:t>2 pont</w:t>
      </w:r>
    </w:p>
    <w:p>
      <w:pPr>
        <w:pStyle w:val="Megolds"/>
        <w:rPr/>
      </w:pPr>
      <w:r>
        <w:rPr/>
        <w:t>B. A keret barna, a háttér világoszöld, az utcák fehérek</w:t>
        <w:tab/>
        <w:t>1+1+1 pont</w:t>
      </w:r>
    </w:p>
    <w:p>
      <w:pPr>
        <w:pStyle w:val="Megolds"/>
        <w:rPr/>
      </w:pPr>
      <w:r>
        <w:rPr/>
        <w:t>C. Az utcanevek Arial (vagy más talpnélküli) betűtípussal szerepelnek, nem lógnak le az utcák vonaláról</w:t>
        <w:tab/>
        <w:tab/>
        <w:t>1+2 pont</w:t>
      </w:r>
    </w:p>
    <w:p>
      <w:pPr>
        <w:pStyle w:val="Megolds"/>
        <w:rPr/>
      </w:pPr>
      <w:r>
        <w:rPr/>
        <w:t xml:space="preserve">D. Az utcák szélessége az ábrának megfelelő </w:t>
        <w:tab/>
        <w:t>1 pont</w:t>
        <w:br/>
        <w:t>(Mogyorófa út, Juhar út és Meggyfa út szélesebb, mint a többi)</w:t>
      </w:r>
    </w:p>
    <w:p>
      <w:pPr>
        <w:pStyle w:val="Megolds"/>
        <w:rPr/>
      </w:pPr>
      <w:r>
        <w:rPr/>
        <w:t>E. Az utcák az ábrának megfelelően vannak feliratozva</w:t>
        <w:tab/>
        <w:t>1 pont</w:t>
      </w:r>
    </w:p>
    <w:p>
      <w:pPr>
        <w:pStyle w:val="Megolds"/>
        <w:rPr/>
      </w:pPr>
      <w:r>
        <w:rPr/>
        <w:t xml:space="preserve">F. A keresztutcák mindegyike merőleges egymásra, kivéve Meggyfa és Juhar utat </w:t>
        <w:tab/>
        <w:t>2 pont</w:t>
      </w:r>
    </w:p>
    <w:p>
      <w:pPr>
        <w:pStyle w:val="Megolds"/>
        <w:rPr/>
      </w:pPr>
      <w:r>
        <w:rPr/>
        <w:t>G. A Meggyfa út ívesen torkollik a Juhar útba</w:t>
        <w:tab/>
        <w:t>2 pont</w:t>
      </w:r>
    </w:p>
    <w:p>
      <w:pPr>
        <w:pStyle w:val="Megolds"/>
        <w:rPr/>
      </w:pPr>
      <w:r>
        <w:rPr/>
        <w:t>H. A Mogyorófa út alsó részén egy fekete, felfele mutató nyíl szerepel, a Juhar út jobb oldalán egy balra mutató nyíl látható, a nyilakon szerepelnek a megfelelő szövegek</w:t>
        <w:tab/>
        <w:t>1+1+1 pont</w:t>
      </w:r>
    </w:p>
    <w:p>
      <w:pPr>
        <w:pStyle w:val="Megolds"/>
        <w:rPr/>
      </w:pPr>
      <w:r>
        <w:rPr/>
        <w:t>I. Az Almáskert utca végén el van helyezve a piros pont</w:t>
        <w:tab/>
        <w:t>1 pont</w:t>
      </w:r>
    </w:p>
    <w:p>
      <w:pPr>
        <w:pStyle w:val="Megolds"/>
        <w:rPr/>
      </w:pPr>
      <w:r>
        <w:rPr/>
        <w:t>J. A megfelelő helyen szerepel a faiskola logója, a logó nem lóg rá a környező utcákra; a logó háttérszíne a kép háttérszínével egyező</w:t>
        <w:tab/>
        <w:t>1+1+2 pont</w:t>
      </w:r>
    </w:p>
    <w:p>
      <w:pPr>
        <w:pStyle w:val="Megolds"/>
        <w:rPr/>
      </w:pPr>
      <w:r>
        <w:rPr/>
        <w:t>K. Az egyirányú utcákat jelző háromszögek (7 darab) megfelelő helyen vannak, jó irányba néznek; a háromszögek ugyanolyan méretűek</w:t>
        <w:tab/>
        <w:t>1+2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Reklám (38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2 oldalas A5-ös reklámlapját (</w:t>
      </w:r>
      <w:r>
        <w:rPr>
          <w:rFonts w:cs="Courier New" w:ascii="Courier New" w:hAnsi="Courier New"/>
        </w:rPr>
        <w:t>reklám.doc</w:t>
      </w:r>
      <w:r>
        <w:rPr/>
        <w:t>)! Használj 1 cm-es margókat, az előlap fekvő, a hátlap álló tájolású legyen! Mindkét lapot ferdén csíko</w:t>
        <w:softHyphen/>
        <w:t>zott keret vegye körbe!</w:t>
      </w:r>
    </w:p>
    <w:p>
      <w:pPr>
        <w:pStyle w:val="Bekezds"/>
        <w:rPr/>
      </w:pPr>
      <w:r>
        <w:rPr/>
        <w:t>Az előlap közepén 4 gyümölcs képe legyen a mintának megfelelően sarkukkal kicsit átfed</w:t>
        <w:softHyphen/>
        <w:t xml:space="preserve">ve (mindig a jobbra levő takarjon egy kis részt a tőle balra levőtől)! A képek megtalálhatók a </w:t>
      </w:r>
      <w:r>
        <w:rPr>
          <w:rFonts w:cs="Courier New" w:ascii="Courier New" w:hAnsi="Courier New"/>
        </w:rPr>
        <w:t>cseresznye.jpg</w:t>
      </w:r>
      <w:r>
        <w:rPr/>
        <w:t xml:space="preserve">, a </w:t>
      </w:r>
      <w:r>
        <w:rPr>
          <w:rFonts w:cs="Courier New" w:ascii="Courier New" w:hAnsi="Courier New"/>
        </w:rPr>
        <w:t>kajszibarack.jpg</w:t>
      </w:r>
      <w:r>
        <w:rPr/>
        <w:t xml:space="preserve">, az </w:t>
      </w:r>
      <w:r>
        <w:rPr>
          <w:rFonts w:cs="Courier New" w:ascii="Courier New" w:hAnsi="Courier New"/>
        </w:rPr>
        <w:t>őszibarack.jpg</w:t>
      </w:r>
      <w:r>
        <w:rPr/>
        <w:t xml:space="preserve">, illetve a </w:t>
      </w:r>
      <w:r>
        <w:rPr>
          <w:rFonts w:cs="Courier New" w:ascii="Courier New" w:hAnsi="Courier New"/>
        </w:rPr>
        <w:t>szilva. jpg</w:t>
      </w:r>
      <w:r>
        <w:rPr/>
        <w:t xml:space="preserve"> állományokban.</w:t>
      </w:r>
    </w:p>
    <w:p>
      <w:pPr>
        <w:pStyle w:val="Bekezds"/>
        <w:rPr/>
      </w:pPr>
      <w:r>
        <w:rPr/>
        <w:t xml:space="preserve">A bal felső sarokban Monotype Corsiva (vagy más kurzív) betűtípussal legyen a faiskola neve és címe, a név 36, a cím 24 pontos betűkkel, balra és felfelé igazítva! A lap többi szövege 12 pontos Times New Roman betűtípussal készüljön! A nyitva tartásról szóló szöveg a jobb alsó sarokban (jobbra és lefelé igazítva) jelenjen meg, a </w:t>
      </w:r>
      <w:r>
        <w:rPr>
          <w:b/>
        </w:rPr>
        <w:t>Nyitvatartás</w:t>
      </w:r>
      <w:r>
        <w:rPr/>
        <w:t xml:space="preserve"> szó vastagon szedve! A nyitvatartásban a perceket emelt betűvel kell írni, a nyitás és a zárás ideje közé gondolatjelet kell tenni!</w:t>
      </w:r>
    </w:p>
    <w:p>
      <w:pPr>
        <w:pStyle w:val="Bekezds"/>
        <w:rPr/>
      </w:pPr>
      <w:r>
        <w:rPr/>
        <w:t>A két reklám a bal alsó és a jobb felső sarokban legyen ellipszis alakú keretbe foglalva, amit dupla szaggatott vonallal kell rajzolni, a szöveget dőlten szedve az ellipszis közepére kell igazítani!</w:t>
      </w:r>
    </w:p>
    <w:p>
      <w:pPr>
        <w:pStyle w:val="Bekezds"/>
        <w:rPr/>
      </w:pPr>
      <w:r>
        <w:rPr/>
        <w:t xml:space="preserve">A hátlapon helyezd el </w:t>
      </w:r>
      <w:r>
        <w:rPr>
          <w:i/>
        </w:rPr>
        <w:t>Babits Mihály: Nyarak, nyarak</w:t>
      </w:r>
      <w:r>
        <w:rPr/>
        <w:t xml:space="preserve"> című költeményét (</w:t>
      </w:r>
      <w:r>
        <w:rPr>
          <w:rFonts w:cs="Courier New" w:ascii="Courier New" w:hAnsi="Courier New"/>
        </w:rPr>
        <w:t>babits.txt</w:t>
      </w:r>
      <w:r>
        <w:rPr/>
        <w:t>)! A teljes oldal legyen középre igazított, 18 pontos Garamond betűtípussal szedett (ha ilyen be</w:t>
        <w:softHyphen/>
        <w:t>tűtípus nincs, akkor választható más, elegáns, de nem cifra betűtípus is)! A szerzőt és a címet 150%-os méretaránnyal írd, utána hagyj 12 pontos térközt! A versszakokat 9 pontos térköz válassza el egymástól! A hátlapra helyezd el a szöveg mögé Pomona szobrát (</w:t>
      </w:r>
      <w:r>
        <w:rPr>
          <w:rFonts w:cs="Courier New" w:ascii="Courier New" w:hAnsi="Courier New"/>
        </w:rPr>
        <w:t>pomona.jpg</w:t>
      </w:r>
      <w:r>
        <w:rPr/>
        <w:t>), a lap közepére igazítva, 80%-os fényerővel (azaz a kép még látható legyen, de ne zavarja a vers olvasását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5-ös 1 cm-es margókkal; fekvő előlap; álló hátlap, ferdén csíkozott keret</w:t>
        <w:tab/>
        <w:t>1+1+1+1 pont</w:t>
      </w:r>
    </w:p>
    <w:p>
      <w:pPr>
        <w:pStyle w:val="Megolds"/>
        <w:rPr/>
      </w:pPr>
      <w:r>
        <w:rPr/>
        <w:t>B. Van 4 gyümölcs kép; jól elrendezve</w:t>
        <w:tab/>
        <w:t>2+2 pont</w:t>
      </w:r>
    </w:p>
    <w:p>
      <w:pPr>
        <w:pStyle w:val="Megolds"/>
        <w:rPr/>
      </w:pPr>
      <w:r>
        <w:rPr/>
        <w:t>C. Kurzív faiskola név és cím; jó betűmérettel; jól igazítva</w:t>
        <w:tab/>
        <w:t>1+1+1 pont</w:t>
      </w:r>
    </w:p>
    <w:p>
      <w:pPr>
        <w:pStyle w:val="Megolds"/>
        <w:rPr/>
      </w:pPr>
      <w:r>
        <w:rPr/>
        <w:t>D. Jó nyitva tartás információ; jól igazítva; jó betűtípussal</w:t>
        <w:tab/>
        <w:t>1+1+1 pont</w:t>
      </w:r>
    </w:p>
    <w:p>
      <w:pPr>
        <w:pStyle w:val="Megolds"/>
        <w:rPr/>
      </w:pPr>
      <w:r>
        <w:rPr/>
        <w:t>E. Jó reklámszöveg; jó betűtípussal; jó helyen; ellipszisben; középre igazítva; jó mintázatú ellipszisben</w:t>
        <w:tab/>
        <w:t>1+1+1+2+1+2 pont</w:t>
      </w:r>
    </w:p>
    <w:p>
      <w:pPr>
        <w:pStyle w:val="Megoldsbeljebb"/>
        <w:rPr/>
      </w:pPr>
      <w:r>
        <w:rPr/>
        <w:t>(Ha csak az egyik jó, akkor az E részfeladatra a pontszám fele adható, lefelé kerekítve.)</w:t>
      </w:r>
    </w:p>
    <w:p>
      <w:pPr>
        <w:pStyle w:val="Megolds"/>
        <w:rPr/>
      </w:pPr>
      <w:r>
        <w:rPr/>
        <w:t>F. A hátlapon szerepel a vers; jó a cím és a szöveg betűtípusa; mérete; a cím 150%-os méretarányú; jó a cím és a versszakok utáni térköz is</w:t>
        <w:tab/>
        <w:t>1+1+1+1+1 pont</w:t>
      </w:r>
    </w:p>
    <w:p>
      <w:pPr>
        <w:pStyle w:val="Megolds"/>
        <w:rPr/>
      </w:pPr>
      <w:r>
        <w:rPr/>
        <w:t>G. A szobor szerepel háttérképként; jó helyen; jó fényerővel</w:t>
        <w:tab/>
        <w:t>2+1+2 pont</w:t>
      </w:r>
    </w:p>
    <w:p>
      <w:pPr>
        <w:pStyle w:val="Megolds"/>
        <w:rPr/>
      </w:pPr>
      <w:r>
        <w:rPr/>
        <w:t>H. A perc emelten szerepel; az időpontok között gondolatjel van</w:t>
        <w:tab/>
        <w:t>1+1 pont</w:t>
      </w:r>
    </w:p>
    <w:p>
      <w:pPr>
        <w:pStyle w:val="Megolds"/>
        <w:rPr/>
      </w:pPr>
      <w:r>
        <w:rPr/>
        <w:t>I. Az első lap a mintának megfelelő; a második lap a mintának megfelelő</w:t>
        <w:tab/>
        <w:t>2+2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Árlista (34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árlistáját (</w:t>
      </w:r>
      <w:r>
        <w:rPr>
          <w:rFonts w:cs="Courier New" w:ascii="Courier New" w:hAnsi="Courier New"/>
        </w:rPr>
        <w:t>árlista.doc</w:t>
      </w:r>
      <w:r>
        <w:rPr/>
        <w:t xml:space="preserve">) egyetlen A4-es lapon, alul és felül 2, balra és jobbra pedig 2,5 cm-es margókkal! Nyersanyagot találsz az </w:t>
      </w:r>
      <w:r>
        <w:rPr>
          <w:rFonts w:cs="Courier New" w:ascii="Courier New" w:hAnsi="Courier New"/>
        </w:rPr>
        <w:t xml:space="preserve">árlista.txt </w:t>
      </w:r>
      <w:r>
        <w:rPr/>
        <w:t xml:space="preserve">és a </w:t>
      </w:r>
      <w:r>
        <w:rPr>
          <w:rFonts w:cs="Courier New" w:ascii="Courier New" w:hAnsi="Courier New"/>
        </w:rPr>
        <w:t>gyümölcsök.jpg</w:t>
      </w:r>
      <w:r>
        <w:rPr/>
        <w:t xml:space="preserve"> állományokban.</w:t>
      </w:r>
    </w:p>
    <w:p>
      <w:pPr>
        <w:pStyle w:val="Bekezds"/>
        <w:rPr/>
      </w:pPr>
      <w:r>
        <w:rPr/>
        <w:t>Az élőfejben Monotype Corsiva (vagy más kurzív) betűtípussal legyen a faiskola neve 36 pontos betűkkel, középre igazítva, baloldalt pedig legyen a logó (belőle csak a Fa szó és a gyümölcsös lombkorona)! Jobboldalt egy szövegdobozban 24 pontos betűkkel, középre igazít</w:t>
        <w:softHyphen/>
        <w:t xml:space="preserve">va, függőlegesen lefelé írva, egy szövegdobozban jelenjen meg a faiskola címe! Az élőlábban a gyümölcsökről készült képből kell sormintát készíteni! </w:t>
      </w:r>
    </w:p>
    <w:p>
      <w:pPr>
        <w:pStyle w:val="Bekezds"/>
        <w:rPr/>
      </w:pPr>
      <w:r>
        <w:rPr/>
        <w:t>Az árlista maga egy türkizkék hátterű keretezett táblázat legyen, melyben kéthasábosan szerepeljenek az árak! Az alapértelmezett cellamargók fent és lent 0,1 cm-esek, balra és jobb</w:t>
        <w:softHyphen/>
        <w:t>ra pedig 0,2 cm-esek legyenek! A fák csoportjait vízszintes kék vonal válassza el egymástól, a gyümölcsök neve 14 pontos, vastagon szedett, középre igazított legyen! A vonal előtt 12 pon</w:t>
        <w:softHyphen/>
        <w:t>tos, a név mögött pedig 6 pontos térköz legyen!</w:t>
      </w:r>
    </w:p>
    <w:p>
      <w:pPr>
        <w:pStyle w:val="Bekezds"/>
        <w:rPr/>
      </w:pPr>
      <w:r>
        <w:rPr/>
        <w:t>A konkrét fajta neve vastagon szedett, a német neve pedig az alatta levő sorban dőlten sze</w:t>
        <w:softHyphen/>
        <w:t>dett legyen! A német név után szerepeljen az ár, jobbra igazított, 7,5 cm-re elhelyezett ponto</w:t>
        <w:softHyphen/>
        <w:t>zott kitöltésű tabulátorral!</w:t>
      </w:r>
    </w:p>
    <w:p>
      <w:pPr>
        <w:pStyle w:val="Bekezds"/>
        <w:rPr/>
      </w:pPr>
      <w:r>
        <w:rPr/>
        <w:t>Baloldal lent, valamint jobboldalt fent egy-egy reklám legyen ellipszis alakú keretbe fog</w:t>
        <w:softHyphen/>
        <w:t>lalva, amit dupla szaggatott vonallal kell rajzolni, a szöveget dőlten szedve az ellipszis köze</w:t>
        <w:softHyphen/>
        <w:t>pére kell igazítani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4-es lap, jó margókkal</w:t>
        <w:tab/>
        <w:t>1 pont</w:t>
      </w:r>
    </w:p>
    <w:p>
      <w:pPr>
        <w:pStyle w:val="Megolds"/>
        <w:rPr/>
      </w:pPr>
      <w:r>
        <w:rPr/>
        <w:t>B. Az élőfejben jó méretű és betűtípusú a név; középre igazítva; jó helyen van a cím; jó tördelésű a cím; jó betűméretű és igazítású a cím; baloldalt a logó</w:t>
        <w:tab/>
        <w:t>2+1+2+1+2+1 pont</w:t>
      </w:r>
    </w:p>
    <w:p>
      <w:pPr>
        <w:pStyle w:val="Megolds"/>
        <w:rPr/>
      </w:pPr>
      <w:r>
        <w:rPr/>
        <w:t>C. Az élőlábban sorminta készült jó képekből</w:t>
        <w:tab/>
        <w:t>2 pont</w:t>
      </w:r>
    </w:p>
    <w:p>
      <w:pPr>
        <w:pStyle w:val="Megolds"/>
        <w:rPr/>
      </w:pPr>
      <w:r>
        <w:rPr/>
        <w:t>D. Türkizkép hátterű táblázat; kéthasábos tördelés (táblázattal is megvalósítható); jó cellamargók; keretezés</w:t>
        <w:tab/>
        <w:t>1+1+1+1 pont</w:t>
      </w:r>
    </w:p>
    <w:p>
      <w:pPr>
        <w:pStyle w:val="Megolds"/>
        <w:rPr/>
      </w:pPr>
      <w:r>
        <w:rPr/>
        <w:t>E. Jó helyen vannak a vízszintes kék vonalak; jó stílusú a fafajták neve; jó a térköz előttük és mögöttük</w:t>
        <w:tab/>
        <w:tab/>
        <w:t>2+1+1 pont</w:t>
      </w:r>
    </w:p>
    <w:p>
      <w:pPr>
        <w:pStyle w:val="Megoldsbeljebb"/>
        <w:rPr/>
      </w:pPr>
      <w:r>
        <w:rPr/>
        <w:t>(Ha nem mind, de legalább a fele jó, akkor a pontszám 50%-a adható, lefelé kerekítve.)</w:t>
      </w:r>
    </w:p>
    <w:p>
      <w:pPr>
        <w:pStyle w:val="Megolds"/>
        <w:rPr/>
      </w:pPr>
      <w:r>
        <w:rPr/>
        <w:t>F. A konkrét fajta neve jó formátumú; a német név mindenhol jó formátumú; jobbra igazított tabulátor; pontozott tabulátor kitöltés</w:t>
        <w:tab/>
        <w:t>1+3+1+1 pont</w:t>
      </w:r>
    </w:p>
    <w:p>
      <w:pPr>
        <w:pStyle w:val="Megoldsbeljebb"/>
        <w:rPr/>
      </w:pPr>
      <w:r>
        <w:rPr/>
        <w:t>(Ha nem mind, de legalább a fele jó, akkor a pontszám 50%-a adható, lefelé kerekítve.)</w:t>
      </w:r>
    </w:p>
    <w:p>
      <w:pPr>
        <w:pStyle w:val="Megolds"/>
        <w:rPr/>
      </w:pPr>
      <w:r>
        <w:rPr/>
        <w:t>G. Jó formátumú bal alsó reklámszöveg; jobb felső reklámszöveg</w:t>
        <w:tab/>
        <w:t>3+3 pont</w:t>
      </w:r>
    </w:p>
    <w:p>
      <w:pPr>
        <w:pStyle w:val="Megolds"/>
        <w:rPr/>
      </w:pPr>
      <w:r>
        <w:rPr/>
        <w:t>H. A lap a mintának megfelelő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Leírás (28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fajtaleírását (</w:t>
      </w:r>
      <w:r>
        <w:rPr>
          <w:rFonts w:cs="Courier New" w:ascii="Courier New" w:hAnsi="Courier New"/>
        </w:rPr>
        <w:t>leírás.doc</w:t>
      </w:r>
      <w:r>
        <w:rPr/>
        <w:t xml:space="preserve">) négy A4-es lapon, alul és felül 2,5, balra és jobbra pedig 2 cm-es margókkal! Nyersanyagot találsz a </w:t>
      </w:r>
      <w:r>
        <w:rPr>
          <w:rFonts w:cs="Courier New" w:ascii="Courier New" w:hAnsi="Courier New"/>
        </w:rPr>
        <w:t>fajta.doc</w:t>
      </w:r>
      <w:r>
        <w:rPr/>
        <w:t xml:space="preserve"> állo</w:t>
        <w:softHyphen/>
        <w:t>mányban.</w:t>
      </w:r>
    </w:p>
    <w:p>
      <w:pPr>
        <w:pStyle w:val="Bekezds"/>
        <w:rPr/>
      </w:pPr>
      <w:r>
        <w:rPr/>
        <w:t>Az élőfejben Monotype Corsiva (vagy más kurzív) betűtípussal legyen a faiskola neve 36 pontos betűkkel, középre igazítva, a páratlan oldalakon jobbra, a páros oldalakon pedig balra igazítva legyen a cég logója (belőle csak a Fa szó és a gyümölcsös lombkorona)! Az élőlábban középre igazítva az oldalszám szerepeljen!</w:t>
      </w:r>
    </w:p>
    <w:p>
      <w:pPr>
        <w:pStyle w:val="Bekezds"/>
        <w:rPr/>
      </w:pPr>
      <w:r>
        <w:rPr/>
        <w:t>A dokumentum 2 hasábos táblázat legyen, keretezve, 8,35 cm széles hasábokkal, köztük 0,3 cm-es térközzel! A gyümölcsök nevét (pl. alma) piros, 20 pontos Garamond (vagy más elegáns) betűtípussal kell írni, elefántcsont (RGB=255,255,204) színű háttérrel, középre iga</w:t>
        <w:softHyphen/>
        <w:t>zítva, előtte és mögötte 6 pontos térközzel! Az egyes fajták neve is Garamond betűtípusú, 16 pontos, vastagon szedett legyen, utánuk 6 pontos térköz legyen! A többi bekezdés után 3 pon</w:t>
        <w:softHyphen/>
        <w:t>tos térközt kell hagyni!</w:t>
      </w:r>
    </w:p>
    <w:p>
      <w:pPr>
        <w:pStyle w:val="Bekezds"/>
        <w:rPr/>
      </w:pPr>
      <w:r>
        <w:rPr/>
        <w:t>A képeket 5,5 cm magasságúra kell beállítani, a baloldali hasábban balra, a jobboldaliban pedig jobbra igazítva! Ettől kismértékben (legfeljebb 5 cm-es magasságig) el lehet térni azért, hogy a két hasáb a lapon kb. ugyanott fejeződjön be!</w:t>
      </w:r>
    </w:p>
    <w:p>
      <w:pPr>
        <w:pStyle w:val="Bekezds"/>
        <w:rPr/>
      </w:pPr>
      <w:r>
        <w:rPr/>
        <w:t>A fajták leírásában elválasztást kell alkalmazni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élőfejben a név jó; a logó igazítása jó; az élőláb jó</w:t>
        <w:tab/>
        <w:t>1+1+1 pont</w:t>
      </w:r>
    </w:p>
    <w:p>
      <w:pPr>
        <w:pStyle w:val="Megolds"/>
        <w:rPr/>
      </w:pPr>
      <w:r>
        <w:rPr/>
        <w:t>B. A4-es lap, jó margókkal</w:t>
        <w:tab/>
        <w:t>1 pont</w:t>
      </w:r>
    </w:p>
    <w:p>
      <w:pPr>
        <w:pStyle w:val="Megolds"/>
        <w:rPr/>
      </w:pPr>
      <w:r>
        <w:rPr/>
        <w:t>C. Kéthasábos; jó hasábszélességgel és térközzel; keretezett</w:t>
        <w:tab/>
        <w:t>1+1+1 pont</w:t>
      </w:r>
    </w:p>
    <w:p>
      <w:pPr>
        <w:pStyle w:val="Megolds"/>
        <w:rPr/>
      </w:pPr>
      <w:r>
        <w:rPr/>
        <w:t>D. Gyümölcsnevek jók; jó szín és méret és típus; jó háttér; jó igazítás és térköz</w:t>
        <w:tab/>
        <w:t>1+1+1+1 pont</w:t>
      </w:r>
    </w:p>
    <w:p>
      <w:pPr>
        <w:pStyle w:val="Megolds"/>
        <w:rPr/>
      </w:pPr>
      <w:r>
        <w:rPr/>
        <w:t>E. Fajtanevek jók; jó vastagság és méret és típus; jó térköz (6, ill. 3 pontos)</w:t>
        <w:tab/>
        <w:t>1+1+1 pont</w:t>
      </w:r>
    </w:p>
    <w:p>
      <w:pPr>
        <w:pStyle w:val="Megolds"/>
        <w:rPr/>
      </w:pPr>
      <w:r>
        <w:rPr/>
        <w:t>F. A képeket beillesztette; jó oldalra; jó méretben</w:t>
        <w:tab/>
        <w:t>2+2+2 pont</w:t>
      </w:r>
    </w:p>
    <w:p>
      <w:pPr>
        <w:pStyle w:val="Megoldsbeljebb"/>
        <w:rPr/>
      </w:pPr>
      <w:r>
        <w:rPr/>
        <w:t>(Ha a D, E, F részfeladat bármely részének legalább a fele jó, akkor a pontszám 50%-a adható, a végén lefelé kerekítve.)</w:t>
      </w:r>
    </w:p>
    <w:p>
      <w:pPr>
        <w:pStyle w:val="Megolds"/>
        <w:rPr/>
      </w:pPr>
      <w:r>
        <w:rPr/>
        <w:t>G. A két hasáb minden lapon kb. ugyanott fejeződik be</w:t>
        <w:tab/>
        <w:t>2 pont</w:t>
      </w:r>
    </w:p>
    <w:p>
      <w:pPr>
        <w:pStyle w:val="Megolds"/>
        <w:rPr/>
      </w:pPr>
      <w:r>
        <w:rPr/>
        <w:t>H. Használ – de csak a fajták leírásában – elválasztást</w:t>
        <w:tab/>
        <w:t>2 pont</w:t>
      </w:r>
    </w:p>
    <w:p>
      <w:pPr>
        <w:pStyle w:val="Megolds"/>
        <w:rPr/>
      </w:pPr>
      <w:r>
        <w:rPr/>
        <w:t xml:space="preserve">I. A dokumentum a mintának megfelelő, oldalanként 1 pont, azaz </w:t>
        <w:tab/>
        <w:t>1+1+1+1 pont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Eladási statisztika (33 pont)</w:t>
      </w:r>
    </w:p>
    <w:p>
      <w:pPr>
        <w:pStyle w:val="Bekezds"/>
        <w:rPr/>
      </w:pPr>
      <w:r>
        <w:rPr/>
        <w:t xml:space="preserve">A </w:t>
      </w:r>
      <w:r>
        <w:rPr>
          <w:rFonts w:cs="Monotype Corsiva" w:ascii="Monotype Corsiva" w:hAnsi="Monotype Corsiva"/>
          <w:sz w:val="32"/>
          <w:szCs w:val="32"/>
        </w:rPr>
        <w:t>Pomona Faiskola</w:t>
      </w:r>
      <w:r>
        <w:rPr/>
        <w:t xml:space="preserve"> idén vezeti be házhozszállítási szolgáltatását, melynek árát az elő</w:t>
        <w:softHyphen/>
        <w:t xml:space="preserve">ző évi eladási statisztika alapján határozza meg. A </w:t>
      </w:r>
      <w:r>
        <w:rPr>
          <w:rFonts w:cs="Courier New" w:ascii="Courier New" w:hAnsi="Courier New"/>
        </w:rPr>
        <w:t>statisztika.txt</w:t>
      </w:r>
      <w:r>
        <w:rPr/>
        <w:t xml:space="preserve"> állomány elején az egyes fajták felsorolását találod; ezután minden sor a 872 vásárló számlasorszámát, továbbá az általa az egyes fajtákból vásárolt mennyiséget tartalmazza, a fenti sorrendnek megfelelően.</w:t>
      </w:r>
    </w:p>
    <w:p>
      <w:pPr>
        <w:pStyle w:val="Bekezds"/>
        <w:rPr/>
      </w:pPr>
      <w:r>
        <w:rPr/>
        <w:t xml:space="preserve">Hozd létre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Statisztika</w:t>
      </w:r>
      <w:r>
        <w:rPr/>
        <w:t xml:space="preserve"> munkalapját a fenti szöveges állomány alapján! Az A oszlop a számlasorszámokat tartalmazza, a B..N oszlopok pedig az egyes vevők által az egyes fajtákból vásárolt mennyiséget! A táblázatban minden érték a cella közepére igazítva jelenjen meg, az első sorban és oszlopban félkövéren! A fajtaneveket leg</w:t>
        <w:softHyphen/>
        <w:t>feljebb háromsoros, függőleges szöveggel írd be, az első sor magasságát az ehhez szükséges mértékben növeld meg! A tényleges faeladási adatok világossárga háttéren jelenjenek meg; ezt az adatterületet vedd körbe vastag, szaggatott, sötétzöld kerettel, de a tartomány cellái kö</w:t>
        <w:softHyphen/>
        <w:t>zé ne kerüljön választóvonal! Rögzítsd az ablaktáblát úgy, hogy az első sor és oszlop mindig látszódjék!</w:t>
      </w:r>
    </w:p>
    <w:p>
      <w:pPr>
        <w:pStyle w:val="Bekezds"/>
        <w:rPr/>
      </w:pPr>
      <w:r>
        <w:rPr/>
        <w:t>Az O oszlopba számítsd ki az egyes vevők által megvásárolt fa mennyiségét, szintén a cellák közepére kerülő, de félkövér, piros számjegyekkel! A 875. sorban összesítsd az egyes fajtákból eladott mennyiséget, az O oszlophoz hasonló formátumban! Az összes eladott fa mennyiségét kétféle úton is megkaphatjuk (az O oszlopban kapott értékek, illetve a 875. sor</w:t>
        <w:softHyphen/>
        <w:t>ban kapott értékek összegéből), így ezek szükségszerűen egyenlőek. Írd képlettel az O875 cel</w:t>
        <w:softHyphen/>
        <w:t xml:space="preserve">lába a „RENDBEN!” szót, ha ez tényleg így van, különben a „HIBA!” szöveg kerüljön ide (segédcellákat, részeredményeket ne használj)! </w:t>
      </w:r>
    </w:p>
    <w:p>
      <w:pPr>
        <w:pStyle w:val="Bekezds"/>
        <w:rPr/>
      </w:pPr>
      <w:r>
        <w:rPr/>
        <w:t>A most elkészített táblázat alá hozz létre egy tortadiagramot, amelyről leolvasható az egyes fajták részaránya! A diagram nagyjából töltse ki a képernyőn rendelkezésére álló terüle</w:t>
        <w:softHyphen/>
        <w:t>tet, háttere legyen világoskék, jobb oldalán, olvasható módon tartalmazzon jelmagyarázatot, a tortaszeletek mellett tüntesd fel a %-os arányokat! Az újonnan bevezetett Empress szilvafa részarányát ábrázoló szeletre külön is irányítsd rá a figyelmet: feltűnő módon emeld ki a többi közül, a képernyő felső részének irányában! A diagram címe „Az egyes fajták részaránya” le</w:t>
        <w:softHyphen/>
        <w:t>gyen!</w:t>
      </w:r>
    </w:p>
    <w:p>
      <w:pPr>
        <w:pStyle w:val="Bekezds"/>
        <w:rPr/>
      </w:pPr>
      <w:r>
        <w:rPr/>
        <w:t xml:space="preserve">Hozd létre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Eloszlás</w:t>
      </w:r>
      <w:r>
        <w:rPr/>
        <w:t xml:space="preserve"> munkalapját! A D oszlopban, a 3-11. sor között soronként határozd meg, hogy hány vevő vásárolt pontosan 1, 2, …, 9 fát! A tel</w:t>
        <w:softHyphen/>
        <w:t>jesség kedvéért a D12-ben számold ki, hogy hányan vettek legalább 10 fát!</w:t>
      </w:r>
    </w:p>
    <w:p>
      <w:pPr>
        <w:pStyle w:val="Bekezds"/>
        <w:rPr/>
      </w:pPr>
      <w:r>
        <w:rPr/>
        <w:t>Ezekből az adatokból hozd létre azt a grafikont, amelyről leolvashatjuk, hogy hányan vet</w:t>
        <w:softHyphen/>
        <w:t>tek pontosan 1, 2, …, 9 fát! A diagram címe „Hány fát vesz egy vevő?”, a vízszintes tengely felirata „Vásárolt fák száma”, a függőlegesé pedig „Vevők száma” legyen!</w:t>
      </w:r>
    </w:p>
    <w:p>
      <w:pPr>
        <w:pStyle w:val="Megolds"/>
        <w:spacing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Statisztika</w:t>
      </w:r>
      <w:r>
        <w:rPr/>
        <w:t xml:space="preserve"> munkalapja megvan;</w:t>
        <w:br/>
        <w:t>az adatok értéke A1:N873-ban jó</w:t>
        <w:tab/>
        <w:t>1+3 pont</w:t>
      </w:r>
    </w:p>
    <w:p>
      <w:pPr>
        <w:pStyle w:val="Megolds"/>
        <w:rPr/>
      </w:pPr>
      <w:r>
        <w:rPr/>
        <w:t>B. Középre igazítás egyik irányban; mindkét irányban mindenütt jó;</w:t>
        <w:br/>
        <w:t>első sor és oszlop (és csak az!) félkövér</w:t>
        <w:tab/>
        <w:t>1+1+1 pont</w:t>
      </w:r>
    </w:p>
    <w:p>
      <w:pPr>
        <w:pStyle w:val="Megolds"/>
        <w:rPr/>
      </w:pPr>
      <w:r>
        <w:rPr/>
        <w:t>C. B1:N1 függőleges szöveg; sortöréssel max. 3 sor; minden látszik</w:t>
        <w:tab/>
        <w:t>1+1+1 pont</w:t>
      </w:r>
    </w:p>
    <w:p>
      <w:pPr>
        <w:pStyle w:val="Megolds"/>
        <w:rPr/>
      </w:pPr>
      <w:r>
        <w:rPr/>
        <w:t xml:space="preserve">D. B2:N873 háttér jó; szaggatott, zöld keret kívülről (és csak ott!) jó; </w:t>
        <w:br/>
        <w:t>ablaktábla B2-ben rögzítve</w:t>
        <w:tab/>
        <w:t>1+1+1 pont</w:t>
      </w:r>
    </w:p>
    <w:p>
      <w:pPr>
        <w:pStyle w:val="Megolds"/>
        <w:rPr/>
      </w:pPr>
      <w:r>
        <w:rPr/>
        <w:t>E. O oszlop jó, formátuma is; 875. sor jó, formátuma is; O875 jó (pl. =HA(SZUM(B875:N875)=SZUM(O2:O873);"RENDBEN!";"HIBA!"))</w:t>
        <w:tab/>
        <w:t>1+1+1 pont</w:t>
      </w:r>
    </w:p>
    <w:p>
      <w:pPr>
        <w:pStyle w:val="Megolds"/>
        <w:rPr/>
      </w:pPr>
      <w:r>
        <w:rPr/>
        <w:t>F. Tortadiagram van, adatsora jó; mérete, háttere jó;</w:t>
        <w:br/>
        <w:t>jelmagyarázat van, látszik, olvasható; %-ok vannak, diagramcím jó;</w:t>
        <w:br/>
        <w:t>Empress szelete kiemelve; fölfelé forgatva</w:t>
        <w:tab/>
        <w:t>2+1+2+1+1+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Eloszlás</w:t>
      </w:r>
      <w:r>
        <w:rPr/>
        <w:t xml:space="preserve"> munkalapja megvan, </w:t>
        <w:br/>
        <w:t xml:space="preserve">D3:D11 közül egy jó; mind jó, pl. tömbképlettel: </w:t>
      </w:r>
      <w:r>
        <w:rPr>
          <w:rFonts w:eastAsia="Symbol" w:cs="Symbol" w:ascii="Symbol" w:hAnsi="Symbol"/>
        </w:rPr>
        <w:t></w:t>
      </w:r>
      <w:r>
        <w:rPr/>
        <w:t>=GYAKORISÁG(Statisztika!O2:O873;B3:B11)</w:t>
      </w:r>
      <w:r>
        <w:rPr>
          <w:rFonts w:eastAsia="Symbol" w:cs="Symbol" w:ascii="Symbol" w:hAnsi="Symbol"/>
        </w:rPr>
        <w:t></w:t>
      </w:r>
      <w:r>
        <w:rPr/>
        <w:t>;</w:t>
        <w:br/>
        <w:t>D12 is jó, pl.: =DARABTELI(Statisztika!O2:O873;"&gt;9")</w:t>
        <w:tab/>
        <w:t>2+1+1 pont</w:t>
      </w:r>
    </w:p>
    <w:p>
      <w:pPr>
        <w:pStyle w:val="Megolds"/>
        <w:rPr/>
      </w:pPr>
      <w:r>
        <w:rPr/>
        <w:t>H. Grafikon van, Pont(XY) típusú, adatsorok jók; feliratok jók</w:t>
        <w:tab/>
        <w:t>3+1 pont</w:t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Megrendelés, házhozszállítás (27 pont)</w:t>
      </w:r>
    </w:p>
    <w:p>
      <w:pPr>
        <w:pStyle w:val="Bekezds"/>
        <w:rPr/>
      </w:pPr>
      <w:r>
        <w:rPr/>
        <w:t xml:space="preserve">Készítsd el a megrendelőlapot 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Megrendelő</w:t>
      </w:r>
      <w:r>
        <w:rPr/>
        <w:t xml:space="preserve"> munkalapján! Az első sorban vedd fel a Csoport, a Név, a Német név, az Egységár és a Darab rovatokat, kö</w:t>
        <w:softHyphen/>
        <w:t>zülük az első négynek a 2-14. sorig töltsd ki a celláit az ismert adatok alapján! Minden adatot félkövérrel írj, kivéve a német nevet, ez dőlt betűkkel szerepeljen! A megrendelő az E oszlop megfelelő cellájába írhatja be (középre illesztett, dőlt karakterekkel), hogy a választott fából hány darabot szeretne venni. Házhozszállítást az E16-ba írt „igen”-nel igényelhet; írj erre uta</w:t>
        <w:softHyphen/>
        <w:t>ló szöveget az egyesített C16:D16 cellákba (pl.: Ha házhozszállítást kér, írjon ide "igen"-t:)!</w:t>
      </w:r>
    </w:p>
    <w:p>
      <w:pPr>
        <w:pStyle w:val="Bekezds"/>
        <w:rPr/>
      </w:pPr>
      <w:r>
        <w:rPr/>
        <w:t>A C18-as cellába írd a „Listaár összesen:” szöveget, mellé, a D18-ba pedig számítsd ki a megrendelt áruk árlista szerinti értékét (segédcellákat, részeredményeket ne használj)!</w:t>
      </w:r>
    </w:p>
    <w:p>
      <w:pPr>
        <w:pStyle w:val="Bekezds"/>
        <w:rPr/>
      </w:pPr>
      <w:r>
        <w:rPr/>
        <w:t>A faiskola az akció keretében legalább 6 gyümölcsfa rendelése esetén közülük egyet aján</w:t>
        <w:softHyphen/>
        <w:t>dékba ad. A megrendelés tehát maga után vonhat bizonyos kedvezményt, amely értelemsze</w:t>
        <w:softHyphen/>
        <w:t>rűen 0 Ft, ha a vevő nem rendelt ötnél több fát, egyébként pedig a megrendelt fák közül azt adják ingyen, amelyik a vevő számára a legelőnyösebb. A C19-es cellába írd a „Kedvez</w:t>
        <w:softHyphen/>
        <w:t>mény:” szöveget, mellé, a D19-be pedig a kedvezmény összegét kiszámító képletet (segéd</w:t>
        <w:softHyphen/>
        <w:t>cellákat, részeredményeket ne használj)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alkuláció</w:t>
      </w:r>
      <w:r>
        <w:rPr/>
        <w:t xml:space="preserve"> munkafüzet </w:t>
      </w:r>
      <w:r>
        <w:rPr>
          <w:rFonts w:cs="Courier New" w:ascii="Courier New" w:hAnsi="Courier New"/>
        </w:rPr>
        <w:t>Eloszlás</w:t>
      </w:r>
      <w:r>
        <w:rPr/>
        <w:t xml:space="preserve"> munkalapján elkészített grafikonról leolvasha</w:t>
        <w:softHyphen/>
        <w:t>tó, hogy az elmúlt évben a vevők többsége 1-3 fát vásárolt, ezen belül a legtöbben hármat. A cég a fenti akciótól éppen azt reméli, hogy ez a csúcspont eltolódik, és a jövőben lényegesen többen lesznek a 6 vagy több fát rendelő vevők.</w:t>
      </w:r>
    </w:p>
    <w:p>
      <w:pPr>
        <w:pStyle w:val="Bekezds"/>
        <w:rPr/>
      </w:pPr>
      <w:r>
        <w:rPr/>
        <w:t>A cég a házhozszállítást nem azért vezette be, hogy közvetlenül keressen rajta, hanem a forgalom további növekedését várja ettől. Így a tíznél több fát vásárlóknak eleve ingyen szál</w:t>
        <w:softHyphen/>
        <w:t>lít, a többieknek pedig olyan egységárat állapít meg, amelytől remélhető, hogy a vevő szíve</w:t>
        <w:softHyphen/>
        <w:t>sebben vesz néhány fával többet, ha ezzel megtakarítja a házhozszállítási költséget. Ezért a következő belső szabályt hozzák: a házhozszállítás díja a mindenkori legolcsóbb fából két da</w:t>
        <w:softHyphen/>
        <w:t>rabnak az ára (az így kapott összeget, ha nem kerek 500-asra végződne, akkor 500-ra illetve 1000-re fölfelé kerekítik). Írj a megrendelőlap képernyőn nem látható részére, a D50-es cellá</w:t>
        <w:softHyphen/>
        <w:t>ba olyan képletet, amely ennek a szabálynak az alapján kiszámítja a házhozszállítás díját (se</w:t>
        <w:softHyphen/>
        <w:t>gédcellákat, részeredményeket ne használj)!</w:t>
      </w:r>
    </w:p>
    <w:p>
      <w:pPr>
        <w:pStyle w:val="Bekezds"/>
        <w:rPr/>
      </w:pPr>
      <w:r>
        <w:rPr/>
        <w:t>A C20-as cellába írd a „Házhozszállítás:” szöveget, mellé, a D20-ba pedig számítsd ki a házhozszállítás díját az E16-ban és a D50-ben lévő érték, továbbá a megrendelt fák darabszá</w:t>
        <w:softHyphen/>
        <w:t>ma alapján (segédcellákat, részeredményeket ne használj)!</w:t>
      </w:r>
    </w:p>
    <w:p>
      <w:pPr>
        <w:pStyle w:val="Bekezds"/>
        <w:rPr/>
      </w:pPr>
      <w:r>
        <w:rPr/>
        <w:t>C21-be kerüljön a „Fizetendő összesen:” szöveg, mellé, a D21-be pedig egy olyan függ</w:t>
        <w:softHyphen/>
        <w:t>vény, amely meghatározza a végső összeget (segédcellákat, részeredményeket ne használj)!</w:t>
      </w:r>
    </w:p>
    <w:p>
      <w:pPr>
        <w:pStyle w:val="Bekezds"/>
        <w:rPr/>
      </w:pPr>
      <w:r>
        <w:rPr/>
        <w:t>Színezd ki az egyes gyümölcsfák sorát! Ha egy fa ára legalább duplája az átlagnak, akkor legyen piros, ha annyira nem drága, de legalább 50%-kal meghaladja az átlagot, akkor na</w:t>
        <w:softHyphen/>
        <w:t>rancssárga, míg az átlagnál olcsóbb fák sorát írd zölddel! A feladatot természetesen úgy kell megoldanod, hogy ha egy fának módosul az ára, akkor automatikusan az annak megfelelő színnel jelenjen meg (segédcellákat, részeredményeket itt se használj!)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a </w:t>
      </w:r>
      <w:r>
        <w:rPr>
          <w:rFonts w:cs="Courier New" w:ascii="Courier New" w:hAnsi="Courier New"/>
        </w:rPr>
        <w:t>kalkuláció</w:t>
      </w:r>
      <w:r>
        <w:rPr/>
        <w:t xml:space="preserve"> munkafüzetnek </w:t>
      </w:r>
      <w:r>
        <w:rPr>
          <w:rFonts w:cs="Courier New" w:ascii="Courier New" w:hAnsi="Courier New"/>
        </w:rPr>
        <w:t>Megrendelő</w:t>
      </w:r>
      <w:r>
        <w:rPr/>
        <w:t xml:space="preserve"> munkalapja, rajta az árlista,</w:t>
        <w:br/>
        <w:t>minden formátum jó (minden adat félkövér, a német dőlt,</w:t>
        <w:br/>
        <w:t>E-ben a darabszám középen, dőlt, C16:D16 egyesítve)</w:t>
        <w:tab/>
        <w:t>2 pont</w:t>
      </w:r>
    </w:p>
    <w:p>
      <w:pPr>
        <w:pStyle w:val="Megolds"/>
        <w:rPr/>
      </w:pPr>
      <w:r>
        <w:rPr/>
        <w:t>B. C18-ban ott a szöveg, D18-ban a képlet teljesen jó, pl.:</w:t>
        <w:br/>
        <w:t>=HA(DARAB(E2:E14);SZORZATÖSSZEG(D2:D14;E2:E14);0)</w:t>
        <w:br/>
        <w:t>(ha nemleges esetben 0 helyett ””-t ír, azt is fogadjuk el!)</w:t>
        <w:tab/>
        <w:t>2 pont</w:t>
      </w:r>
    </w:p>
    <w:p>
      <w:pPr>
        <w:pStyle w:val="Megolds"/>
        <w:rPr/>
      </w:pPr>
      <w:r>
        <w:rPr/>
        <w:t>C. C19-ben ott a szöveg, D19-ben a képlet figyel a 6-nál kevesebb fára;</w:t>
        <w:br/>
        <w:t>figyel a legdrágább fára;</w:t>
        <w:br/>
        <w:t>teljesen jó. Pl. tömbképlettel:</w:t>
        <w:br/>
      </w:r>
      <w:r>
        <w:rPr>
          <w:rFonts w:eastAsia="Symbol" w:cs="Symbol" w:ascii="Symbol" w:hAnsi="Symbol"/>
        </w:rPr>
        <w:t></w:t>
      </w:r>
      <w:r>
        <w:rPr/>
        <w:t>=HA(SZUM(E2:E14)&gt;5;MAX(HA($E$2:$E$14&gt;0;$D$2:$D$14;0));0)</w:t>
      </w:r>
      <w:r>
        <w:rPr>
          <w:rFonts w:eastAsia="Symbol" w:cs="Symbol" w:ascii="Symbol" w:hAnsi="Symbol"/>
        </w:rPr>
        <w:t></w:t>
      </w:r>
      <w:r>
        <w:rPr/>
        <w:br/>
        <w:t>(ha nemleges esetben 0 helyett ””-t ír, azt is fogadjuk el!)</w:t>
        <w:tab/>
        <w:t>1+2+4 pont</w:t>
      </w:r>
    </w:p>
    <w:p>
      <w:pPr>
        <w:pStyle w:val="Megolds"/>
        <w:rPr/>
      </w:pPr>
      <w:r>
        <w:rPr/>
        <w:t>D. C50-ben ott a szöveg, D50-ben a házhozszállítás díja jó, csak kerekítési gond van;</w:t>
        <w:br/>
        <w:t>kerekítés is jó, pl.: =KEREK.FEL(4*MIN(D2:D14);-3)/2</w:t>
        <w:tab/>
        <w:t>1+2 pont</w:t>
      </w:r>
    </w:p>
    <w:p>
      <w:pPr>
        <w:pStyle w:val="Megolds"/>
        <w:rPr/>
      </w:pPr>
      <w:r>
        <w:rPr/>
        <w:t>E. C20-ban ott a szöveg, D20-ban van képlet, figyel E16-ra;</w:t>
        <w:br/>
        <w:t>figyel a 10-es határra;</w:t>
        <w:br/>
        <w:t>teljesen jó, pl.:</w:t>
        <w:br/>
        <w:t>=HA(E16="igen";HA(SZUM(E2:E14)&lt;10;D50;0);0)</w:t>
        <w:br/>
        <w:t>(ha nemleges esetben 0 helyett ””-t ír, azt is fogadjuk el!)</w:t>
        <w:tab/>
        <w:t>1+2+1 pont</w:t>
      </w:r>
    </w:p>
    <w:p>
      <w:pPr>
        <w:pStyle w:val="Megolds"/>
        <w:rPr/>
      </w:pPr>
      <w:r>
        <w:rPr/>
        <w:t xml:space="preserve">F. C20-ban ott a szöveg, D20-ban jó a képlet a „pozitív” esetekre </w:t>
        <w:br/>
        <w:t>(ha a B., C., E. pontoknál ””-t használt 0 helyett, és emiatt hibát kapunk);</w:t>
        <w:br/>
        <w:t>teljesen jó a képlet</w:t>
        <w:br/>
        <w:t xml:space="preserve">pl.: =D18-D19+D20, és az előzőekben mindenütt 0-t használt, </w:t>
        <w:br/>
        <w:t>vagy nem 0-t használt, de itt kezeli a hibát</w:t>
        <w:tab/>
        <w:t>2+2 pont</w:t>
      </w:r>
    </w:p>
    <w:p>
      <w:pPr>
        <w:pStyle w:val="Megolds"/>
        <w:rPr/>
      </w:pPr>
      <w:r>
        <w:rPr/>
        <w:t>G. Feltételes formázással, pl.:</w:t>
        <w:br/>
        <w:t>=$D2&lt;ÁTLAG($D$2:$D$14)-nél zöld</w:t>
        <w:br/>
        <w:t>=$D2&gt;ÁTLAG($D$2:$D$14)*2-nél piros</w:t>
        <w:br/>
        <w:t>=$D2&gt;ÁTLAG($D$2:$D$14)*1,5-nél narancssárga.</w:t>
        <w:br/>
        <w:t>Ha ezek közül 1; 2; 3 jó; sorrend is jó</w:t>
        <w:tab/>
        <w:t>2+1+1+1 pont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Összpontszám: 200 pont</w:t>
        <w:br/>
        <w:t>Beküldési határ: 100 pont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ee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06.11.23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na: </w:t>
      </w:r>
      <w:r>
        <w:rPr>
          <w:lang w:val="en"/>
        </w:rPr>
        <w:t>a fák gyümölcsének védő istenasszonya,</w:t>
        <w:br/>
        <w:t xml:space="preserve"> akit a rómaiak külön flamennel tiszteltek meg </w:t>
        <w:br/>
      </w:r>
      <w:r>
        <w:rPr>
          <w:i/>
          <w:iCs/>
          <w:lang w:val="en"/>
        </w:rPr>
        <w:t>(flamen Pomonal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7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2:00Z</dcterms:created>
  <dc:creator>Csilla&amp;Laci</dc:creator>
  <dc:description/>
  <cp:keywords/>
  <dc:language>en-US</dc:language>
  <cp:lastModifiedBy>Zsakó László</cp:lastModifiedBy>
  <cp:lastPrinted>2006-11-06T15:36:00Z</cp:lastPrinted>
  <dcterms:modified xsi:type="dcterms:W3CDTF">2006-11-07T20:25:00Z</dcterms:modified>
  <cp:revision>21</cp:revision>
  <dc:subject/>
  <dc:title>1. forduló, 3. kategória</dc:title>
</cp:coreProperties>
</file>