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1 pontot javasolunk, akkor arra vagy 0, vagy 1 pont adható. (Az útmuta</w:t>
        <w:softHyphen/>
        <w:t>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zövegszerkesztés – Lószínek (35 pont)</w:t>
      </w:r>
    </w:p>
    <w:p>
      <w:pPr>
        <w:pStyle w:val="Bekezds"/>
        <w:rPr/>
      </w:pPr>
      <w:r>
        <w:rPr/>
        <w:t>Készítsd el a mellékelt mintának megfelelően a lovak szőrszínéről szóló kétoldalas dokumentu</w:t>
        <w:softHyphen/>
        <w:t>mot (</w:t>
      </w:r>
      <w:r>
        <w:rPr>
          <w:rFonts w:cs="Courier New" w:ascii="Courier New" w:hAnsi="Courier New"/>
        </w:rPr>
        <w:t>színek.doc</w:t>
      </w:r>
      <w:r>
        <w:rPr/>
        <w:t>)! A mintáról le nem olvasható feladatok:</w:t>
      </w:r>
    </w:p>
    <w:p>
      <w:pPr>
        <w:pStyle w:val="Bekezds"/>
        <w:rPr/>
      </w:pPr>
      <w:r>
        <w:rPr/>
        <w:t>A margók 2 cm-esek. A fejlécszöveg vörös színű, ritkított. A szőrszínek neve barna, RGB kód</w:t>
        <w:softHyphen/>
        <w:t>ja=(153,51,0). A képek szélessége egységesen 5 cm.</w:t>
      </w:r>
    </w:p>
    <w:p>
      <w:pPr>
        <w:pStyle w:val="Bekezds"/>
        <w:rPr/>
      </w:pPr>
      <w:r>
        <w:rPr>
          <w:color w:val="000000"/>
        </w:rPr>
        <w:t xml:space="preserve">Használható állományok: </w:t>
      </w:r>
      <w:r>
        <w:rPr>
          <w:rFonts w:cs="Courier New" w:ascii="Courier New" w:hAnsi="Courier New"/>
          <w:color w:val="000000"/>
        </w:rPr>
        <w:t>színek.txt</w:t>
      </w:r>
      <w:r>
        <w:rPr>
          <w:color w:val="000000"/>
        </w:rPr>
        <w:t>, valamint sok</w:t>
      </w:r>
      <w:r>
        <w:rPr>
          <w:rFonts w:cs="Courier New" w:ascii="Courier New" w:hAnsi="Courier New"/>
          <w:color w:val="000000"/>
        </w:rPr>
        <w:t xml:space="preserve"> jpg</w:t>
      </w:r>
      <w:r>
        <w:rPr>
          <w:color w:val="000000"/>
        </w:rPr>
        <w:t xml:space="preserve"> file, a nevük alapján megtalálható (pl. a fekete ló képe a </w:t>
      </w:r>
      <w:r>
        <w:rPr>
          <w:rFonts w:cs="Courier New" w:ascii="Courier New" w:hAnsi="Courier New"/>
          <w:color w:val="000000"/>
        </w:rPr>
        <w:t>fekete.jpg</w:t>
      </w:r>
      <w:r>
        <w:rPr>
          <w:color w:val="000000"/>
        </w:rPr>
        <w:t xml:space="preserve"> állományban van)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jc w:val="left"/>
        <w:rPr/>
      </w:pPr>
      <w:r>
        <w:rPr/>
        <w:t>A. Jók a fekvő dokumentum lapmargói; a fejlécszöveg ritkított; vörös színű és vastagon szedett  nagyméretű betűkkel; középre igazított és utána van térköz</w:t>
        <w:tab/>
        <w:t>1+1+1+1 pont</w:t>
      </w:r>
    </w:p>
    <w:p>
      <w:pPr>
        <w:pStyle w:val="Megolds"/>
        <w:jc w:val="left"/>
        <w:rPr/>
      </w:pPr>
      <w:r>
        <w:rPr/>
        <w:t>B. A szörszínek barnák; aláhúzott csupa nagybetűsek; előttük és mögöttük térközzel</w:t>
        <w:tab/>
        <w:t>1+1+1 pont</w:t>
      </w:r>
    </w:p>
    <w:p>
      <w:pPr>
        <w:pStyle w:val="Megolds"/>
        <w:jc w:val="left"/>
        <w:rPr/>
      </w:pPr>
      <w:r>
        <w:rPr/>
        <w:t>C. Jó a táblázatok keretezése; van a második lapon a lófejeket elkülönítő belső keret</w:t>
        <w:tab/>
        <w:t>1+1 pont</w:t>
      </w:r>
    </w:p>
    <w:p>
      <w:pPr>
        <w:pStyle w:val="Megolds"/>
        <w:jc w:val="left"/>
        <w:rPr/>
      </w:pPr>
      <w:r>
        <w:rPr/>
        <w:t>D. Az első lap „első sora” jó tartalmú háromhasábos (háromoszlopos táblázat is lehet); a balra igaz</w:t>
        <w:softHyphen/>
        <w:t>tott tarka képet jobbról öleli körül a szöveg; a jobbra igazított zsufa képet balról öleli körül a szöveg; a két kép a címek alatt van; a fekete szövege alatt van a megfelelő kép</w:t>
        <w:tab/>
        <w:t>1+1+1+1+1 pont</w:t>
      </w:r>
    </w:p>
    <w:p>
      <w:pPr>
        <w:pStyle w:val="Megolds"/>
        <w:jc w:val="left"/>
        <w:rPr/>
      </w:pPr>
      <w:r>
        <w:rPr/>
        <w:t>E. Az első lap „második sora” öthasábos (ötoszlopos); az 5 kép felváltva felül, illetve alul van benne; a sárga ló képe nem ér össze a fekete ló képével; a sárga ló szövege a képe alatt van; van 4 jó formátumú képfelirat; jó tartalommal; a lapon jó helyen</w:t>
        <w:tab/>
        <w:t>1+1+1+1+2+1+1 pont</w:t>
      </w:r>
    </w:p>
    <w:p>
      <w:pPr>
        <w:pStyle w:val="Megolds"/>
        <w:jc w:val="left"/>
        <w:rPr/>
      </w:pPr>
      <w:r>
        <w:rPr/>
        <w:t>F. A második lap a lófejektől eltekintve négyhasábos (négyoszlopos); mind az 5 szöveg a megfelelő kép fölött van; az 5 kép középre van igazítva</w:t>
        <w:tab/>
        <w:t>1+1+1 pont</w:t>
      </w:r>
    </w:p>
    <w:p>
      <w:pPr>
        <w:pStyle w:val="Megolds"/>
        <w:jc w:val="left"/>
        <w:rPr/>
      </w:pPr>
      <w:r>
        <w:rPr/>
        <w:t>G. A lófejekhez tartozó szöveg jól van két területre elhelyezve; a felső szöveg a cella aljára, a jobb</w:t>
        <w:softHyphen/>
        <w:t>oldali szöveg pedig a cella közepére igazítva; szerepel az 5 lófej jó felirattal; a feliratok középre igazítottak, a lófejek a feliratukkal együtt a cellájuk aljára igazítottak</w:t>
        <w:tab/>
        <w:t>1+1+1+1+1 pont</w:t>
      </w:r>
    </w:p>
    <w:p>
      <w:pPr>
        <w:pStyle w:val="Megolds"/>
        <w:jc w:val="left"/>
        <w:rPr/>
      </w:pPr>
      <w:r>
        <w:rPr/>
        <w:t>H. Minden bekezdés sorkizárt; a megfelelő szavak vastagon szedettek; alkalmaz a szükséges helyeken elválasztást</w:t>
        <w:tab/>
        <w:t>1+1+1 pont</w:t>
      </w:r>
    </w:p>
    <w:p>
      <w:pPr>
        <w:pStyle w:val="Megolds"/>
        <w:jc w:val="left"/>
        <w:rPr/>
      </w:pPr>
      <w:r>
        <w:rPr/>
        <w:t>I. A dokumentum jól van 2 oldalra tördelve (oldalanként 1 pont)</w:t>
        <w:tab/>
        <w:t>1+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Öröklődés (35 pont)</w:t>
      </w:r>
    </w:p>
    <w:p>
      <w:pPr>
        <w:pStyle w:val="Bekezds"/>
        <w:rPr/>
      </w:pPr>
      <w:r>
        <w:rPr/>
        <w:t>Készítsd el a mellékelt mintának megfelelően a lovak színének öröklődéséről szóló négyoldalas dokumentumot (</w:t>
      </w:r>
      <w:r>
        <w:rPr>
          <w:rFonts w:cs="Courier New" w:ascii="Courier New" w:hAnsi="Courier New"/>
        </w:rPr>
        <w:t>öröklődés.doc</w:t>
      </w:r>
      <w:r>
        <w:rPr/>
        <w:t>)! A mintáról le nem olvasható feladatok:</w:t>
      </w:r>
    </w:p>
    <w:p>
      <w:pPr>
        <w:pStyle w:val="Bekezds"/>
        <w:rPr/>
      </w:pPr>
      <w:r>
        <w:rPr/>
        <w:t>A lapok függőlegesen középre igazítottak. A szükséges képek közül csak az egyiket találod meg, a másikat neked kell előállítanod! Ha a mintán látható oldalszegélyben szereplő képet nem találod, helyette más képet is alkalmazhatsz lapkeretnek. A harmadik oldal lábjegyzetét színes vonal választja el a szövegtől.</w:t>
      </w:r>
    </w:p>
    <w:p>
      <w:pPr>
        <w:pStyle w:val="Bekezds"/>
        <w:rPr/>
      </w:pPr>
      <w:r>
        <w:rPr>
          <w:color w:val="000000"/>
        </w:rPr>
        <w:t xml:space="preserve">Használható állományok: </w:t>
      </w:r>
      <w:r>
        <w:rPr>
          <w:rFonts w:cs="Courier New" w:ascii="Courier New" w:hAnsi="Courier New"/>
          <w:color w:val="000000"/>
        </w:rPr>
        <w:t>öröklődés.txt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táblázatok.doc</w:t>
      </w:r>
      <w:r>
        <w:rPr>
          <w:color w:val="000000"/>
        </w:rPr>
        <w:t xml:space="preserve">, valamint a </w:t>
      </w:r>
      <w:r>
        <w:rPr>
          <w:rFonts w:cs="Courier New" w:ascii="Courier New" w:hAnsi="Courier New"/>
          <w:color w:val="000000"/>
        </w:rPr>
        <w:t>lovak.jpg</w:t>
      </w:r>
      <w:r>
        <w:rPr>
          <w:color w:val="000000"/>
        </w:rPr>
        <w:t>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oldalszegély; a fejlécben szerepel a lovak képe; illetve a kép tükörképe; a képek a két sarok</w:t>
        <w:softHyphen/>
        <w:t>ban vannak; a lapok függőlegesen középre igazítottak</w:t>
        <w:tab/>
        <w:t>1+1+1+1+1 pont</w:t>
      </w:r>
    </w:p>
    <w:p>
      <w:pPr>
        <w:pStyle w:val="Megolds"/>
        <w:rPr/>
      </w:pPr>
      <w:r>
        <w:rPr/>
        <w:t>B. A láblécben van oldalszám szöveggel kiegészítve és középre igazítva</w:t>
        <w:tab/>
        <w:t>1 pont</w:t>
      </w:r>
    </w:p>
    <w:p>
      <w:pPr>
        <w:pStyle w:val="Megolds"/>
        <w:rPr/>
      </w:pPr>
      <w:r>
        <w:rPr/>
        <w:t>C. A főcím középre igazított, vastagon a dokumentumban a legnagyobb betűmérettel szedett, mö</w:t>
        <w:softHyphen/>
        <w:t>götte van térköz; vízszintesen széthúzott betűtípusú</w:t>
        <w:tab/>
        <w:t>1+1 pont</w:t>
      </w:r>
    </w:p>
    <w:p>
      <w:pPr>
        <w:pStyle w:val="Megolds"/>
        <w:rPr/>
      </w:pPr>
      <w:r>
        <w:rPr/>
        <w:t>D. Az alcímek közepes betűméretűek, előttük és mögöttük térközzel</w:t>
        <w:tab/>
        <w:t>1 pont</w:t>
      </w:r>
    </w:p>
    <w:p>
      <w:pPr>
        <w:pStyle w:val="Megolds"/>
        <w:rPr/>
      </w:pPr>
      <w:r>
        <w:rPr/>
        <w:t>E. A bekezdések szükséges része behúzásos, a többiek nem; sorkizártak és térköz választja el őket a környezetüktől</w:t>
        <w:tab/>
        <w:t>1+1 pont</w:t>
      </w:r>
    </w:p>
    <w:p>
      <w:pPr>
        <w:pStyle w:val="Megolds"/>
        <w:rPr/>
      </w:pPr>
      <w:r>
        <w:rPr/>
        <w:t>F. Vannak felsorolások (mind a 4 helyen); a felsorolások jele és behúzása jó; az első felsorolás 4 ha</w:t>
        <w:softHyphen/>
        <w:t>sábos (nem kötelező hasábbal csinálni!)</w:t>
        <w:tab/>
        <w:t>1+1+1 pont</w:t>
      </w:r>
    </w:p>
    <w:p>
      <w:pPr>
        <w:pStyle w:val="Megolds"/>
        <w:rPr/>
      </w:pPr>
      <w:r>
        <w:rPr/>
        <w:t>G. A második oldal táblázata keretezése jó (kétféle határvonal jól szerepel benne); a második sortól Courier New (vagy más hasonló – látszik a betűszélességből) betűtípusú; a 2-5. oszlop középre igazított; az első oszlop jobbra igazított és jobbról behúzott; a második sortól kezdve minden vastagon szedett, kivéve az x-betűket; a jelmagyarázat a táblázat mellett van</w:t>
        <w:tab/>
        <w:t xml:space="preserve">1+1+1+1+1+1 pont </w:t>
      </w:r>
    </w:p>
    <w:p>
      <w:pPr>
        <w:pStyle w:val="Megolds"/>
        <w:rPr/>
      </w:pPr>
      <w:r>
        <w:rPr/>
        <w:t xml:space="preserve">H. A 2-3.. oldalon jó a lokuszok vastagon szedése </w:t>
        <w:tab/>
        <w:t>1 pont</w:t>
      </w:r>
    </w:p>
    <w:p>
      <w:pPr>
        <w:pStyle w:val="Megoldsbeljebb"/>
        <w:rPr/>
      </w:pPr>
      <w:r>
        <w:rPr/>
        <w:t>(Megadható a pont, ha legfeljebb 5 esetben nem vastagított.)</w:t>
      </w:r>
    </w:p>
    <w:p>
      <w:pPr>
        <w:pStyle w:val="Megolds"/>
        <w:rPr/>
      </w:pPr>
      <w:r>
        <w:rPr/>
        <w:t>I. A harmadik oldalon van lábjegyzet; színes elválasztó vonallal</w:t>
        <w:tab/>
        <w:t>1+1 pont</w:t>
      </w:r>
    </w:p>
    <w:p>
      <w:pPr>
        <w:pStyle w:val="Megolds"/>
        <w:rPr/>
      </w:pPr>
      <w:r>
        <w:rPr/>
        <w:t>J. A negyedik oldal táblázata jó; jól keretezett (kétféle vonallal); a második oszloptól kezdve középre igazított; egyforma szélességű betűtípussal; az első oszlop cellái több sorhoz is tartoznak (pl. cel</w:t>
        <w:softHyphen/>
        <w:t>lák egyesítésével); függőlegesen középre igazítottak</w:t>
        <w:tab/>
        <w:t>1+1+1+1+1+1</w:t>
      </w:r>
    </w:p>
    <w:p>
      <w:pPr>
        <w:pStyle w:val="Megolds"/>
        <w:rPr/>
      </w:pPr>
      <w:r>
        <w:rPr/>
        <w:t>K. Jó az első és a második táblázat felirata (aláhúzás is); a táblázat előtt van vele egy lapon</w:t>
        <w:tab/>
        <w:t>1+1 pont</w:t>
      </w:r>
    </w:p>
    <w:p>
      <w:pPr>
        <w:pStyle w:val="Megolds"/>
        <w:rPr/>
      </w:pPr>
      <w:r>
        <w:rPr/>
        <w:t>L. A dokumentum jól van 4 oldalra tördelve (oldalanként 1 pont)</w:t>
        <w:tab/>
        <w:t>1+1+1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Tudja-e? (10 pont)</w:t>
      </w:r>
    </w:p>
    <w:p>
      <w:pPr>
        <w:pStyle w:val="Bekezds"/>
        <w:rPr/>
      </w:pPr>
      <w:r>
        <w:rPr/>
        <w:t>Készítsd el a mellékelt minta alapján a lovakról szóló érdekességeket tartalmazó kétoldalas do</w:t>
        <w:softHyphen/>
        <w:t>kumentumot (</w:t>
      </w:r>
      <w:r>
        <w:rPr>
          <w:rFonts w:cs="Courier New" w:ascii="Courier New" w:hAnsi="Courier New"/>
        </w:rPr>
        <w:t>tudja.doc</w:t>
      </w:r>
      <w:r>
        <w:rPr/>
        <w:t>)! A mintáról le nem olvasható jellemzők:</w:t>
      </w:r>
    </w:p>
    <w:p>
      <w:pPr>
        <w:pStyle w:val="Bekezds"/>
        <w:rPr/>
      </w:pPr>
      <w:r>
        <w:rPr/>
        <w:t>A dokumentumnak kéthasábosnak kell lenni, bárhova új bekezdést beszúrva is jól kell kinéznie! A szöveg 12 pontos betűkkel készült, de a felsorolásjelnek használt kép 16 pontos betűkhöz illő méretű.</w:t>
      </w:r>
    </w:p>
    <w:p>
      <w:pPr>
        <w:pStyle w:val="Bekezds"/>
        <w:rPr/>
      </w:pPr>
      <w:r>
        <w:rPr>
          <w:color w:val="000000"/>
        </w:rPr>
        <w:t xml:space="preserve">Használható állományok: </w:t>
      </w:r>
      <w:r>
        <w:rPr>
          <w:rFonts w:cs="Courier New" w:ascii="Courier New" w:hAnsi="Courier New"/>
          <w:color w:val="000000"/>
        </w:rPr>
        <w:t>tudja.txt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lovak.jpg, fesztykörkép.jpg, bélyeg1… bélyeg4.jpg</w:t>
      </w:r>
      <w:r>
        <w:rPr>
          <w:color w:val="000000"/>
        </w:rPr>
        <w:t>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ejléc középre igazított nagyméretű betűs; nagy méretarányú és keretezett</w:t>
        <w:tab/>
        <w:t>1+1 pont</w:t>
      </w:r>
    </w:p>
    <w:p>
      <w:pPr>
        <w:pStyle w:val="Megolds"/>
        <w:rPr/>
      </w:pPr>
      <w:r>
        <w:rPr/>
        <w:t>B. A dokumentum belseje jól tagolt felsorolás; jó szimbólummal; jó méretben</w:t>
        <w:tab/>
        <w:t>1+1+1 pont</w:t>
      </w:r>
    </w:p>
    <w:p>
      <w:pPr>
        <w:pStyle w:val="Megolds"/>
        <w:rPr/>
      </w:pPr>
      <w:r>
        <w:rPr/>
        <w:t>C. A több bekezdésből álló felsoroláselemek is jók</w:t>
        <w:tab/>
        <w:t>1 pont</w:t>
      </w:r>
    </w:p>
    <w:p>
      <w:pPr>
        <w:pStyle w:val="Megolds"/>
        <w:rPr/>
      </w:pPr>
      <w:r>
        <w:rPr/>
        <w:t>D. A második bekezdéshez végjegyzet tartozik; jó végjegyzés jellel</w:t>
        <w:tab/>
        <w:t>1+1 pont</w:t>
      </w:r>
    </w:p>
    <w:p>
      <w:pPr>
        <w:pStyle w:val="Megolds"/>
        <w:rPr/>
      </w:pPr>
      <w:r>
        <w:rPr/>
        <w:t>E. Jó az alsó kép (függőlegesen nagyítva); jó a 4 ló képe a lap 4 sarkában</w:t>
        <w:tab/>
        <w:t>1+1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140970</wp:posOffset>
            </wp:positionV>
            <wp:extent cx="741680" cy="220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4. feladat</w:t>
      </w:r>
      <w:r>
        <w:rPr>
          <w:u w:val="none"/>
          <w:lang w:val="hu-HU"/>
        </w:rPr>
        <w:t>: Jász-Nagykun-Szolnok megye (26 pont)</w:t>
      </w:r>
    </w:p>
    <w:p>
      <w:pPr>
        <w:pStyle w:val="Bekezds"/>
        <w:rPr/>
      </w:pPr>
      <w:r>
        <w:rPr/>
        <w:t xml:space="preserve">A mellékletek között található </w:t>
      </w:r>
      <w:r>
        <w:rPr>
          <w:rFonts w:cs="Courier New" w:ascii="Courier New" w:hAnsi="Courier New"/>
        </w:rPr>
        <w:t>fajta.htm</w:t>
      </w:r>
      <w:r>
        <w:rPr/>
        <w:t xml:space="preserve"> és </w:t>
      </w:r>
      <w:r>
        <w:rPr>
          <w:rFonts w:cs="Courier New" w:ascii="Courier New" w:hAnsi="Courier New"/>
        </w:rPr>
        <w:t xml:space="preserve">Jász-Nagykun-Szolnok. htm </w:t>
      </w:r>
      <w:r>
        <w:rPr/>
        <w:t xml:space="preserve">fájl a </w:t>
      </w:r>
      <w:hyperlink r:id="rId3">
        <w:r>
          <w:rPr>
            <w:rStyle w:val="InternetLink"/>
          </w:rPr>
          <w:t>http://www.mllsz.hu/</w:t>
        </w:r>
      </w:hyperlink>
      <w:r>
        <w:rPr/>
        <w:t xml:space="preserve"> honlapról származik, és a Magyar Lótenyésztő és Lovas Szervezetek Szövetségének fajtakódjait és Jász-Nagykun-Szolnok megyei mén</w:t>
        <w:softHyphen/>
        <w:t xml:space="preserve">nyilvántartását mutatja. Hozd létre ezek alapján a </w:t>
      </w:r>
      <w:r>
        <w:rPr>
          <w:rFonts w:cs="Courier New" w:ascii="Courier New" w:hAnsi="Courier New"/>
        </w:rPr>
        <w:t xml:space="preserve">lovak.xls </w:t>
      </w:r>
      <w:r>
        <w:rPr/>
        <w:t xml:space="preserve">munkafüzetet! Ennek </w:t>
      </w:r>
      <w:r>
        <w:rPr>
          <w:rFonts w:cs="Courier New" w:ascii="Courier New" w:hAnsi="Courier New"/>
        </w:rPr>
        <w:t xml:space="preserve">Jász-Nagykun-Szolnok </w:t>
      </w:r>
      <w:r>
        <w:rPr/>
        <w:t xml:space="preserve">munkalapján tüntesd föl a lovakra vonatkozó adatokat, a </w:t>
      </w:r>
      <w:r>
        <w:rPr>
          <w:rFonts w:cs="Courier New" w:ascii="Courier New" w:hAnsi="Courier New"/>
        </w:rPr>
        <w:t xml:space="preserve">fajtakódok </w:t>
      </w:r>
      <w:r>
        <w:rPr/>
        <w:t>munkalapon pedig, két egymás melletti oszlopban a fajtakódokat és a fajtaneveket! Sajnos, a honlap készítői elkövettek egy hibát: a „kt” kódhoz tartozó fajtanevet elfelejtették föltüntetni. Vedd föl ezt is a táblázatod utolsó sorába, fajtanév helyett a „nincs adat” szöveg jelenjen meg!</w:t>
      </w:r>
    </w:p>
    <w:p>
      <w:pPr>
        <w:pStyle w:val="Bekezds"/>
        <w:rPr/>
      </w:pPr>
      <w:r>
        <w:rPr/>
        <w:t xml:space="preserve">Egy mén legfeljebb kétféle fajtát fedezhet. A </w:t>
      </w:r>
      <w:r>
        <w:rPr>
          <w:rFonts w:cs="Courier New" w:ascii="Courier New" w:hAnsi="Courier New"/>
        </w:rPr>
        <w:t>Jász-Nagykun-Szolnok</w:t>
      </w:r>
      <w:r>
        <w:rPr/>
        <w:t xml:space="preserve"> mun</w:t>
        <w:softHyphen/>
        <w:t>kalapon az I oszlopban láthatod ezek fajtakódját, két fajtakód esetén vesszővel elvá</w:t>
        <w:softHyphen/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30810</wp:posOffset>
            </wp:positionV>
            <wp:extent cx="4161790" cy="417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sztva. Jelenítsd meg a fajták teljes nevét is: egyetlen függ</w:t>
        <w:softHyphen/>
        <w:t>vénnyel írd ki J-ben a kódhoz tartozó fajta teljes nevét (ha második kód is van, akkor ez értelemszerűen az első kódot jelenti)! A K oszlopot ugyancsak egyetlen függvénnyel töltsd ki a második fajtakód szerint; ahol csak egy kód volt, ott a függvény szolgáltasson üres cellát! A megoldást úgy kell elkészíte</w:t>
        <w:softHyphen/>
        <w:t xml:space="preserve">ned, hogy ha egy lónál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910</wp:posOffset>
            </wp:positionH>
            <wp:positionV relativeFrom="paragraph">
              <wp:posOffset>702310</wp:posOffset>
            </wp:positionV>
            <wp:extent cx="939800" cy="341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gváltozik a kódok száma vagy bármelyik kód értéke, akkor ez a változás a J és a K oszlopban azonnal jelentkezzék! Ügyelj arra is, hogy a véletlenül vagy figyelmetlenségből a kódok elé-mögé kerülő szóközök ne befolyásolják a helyes működést! Használd mintaként a </w:t>
      </w:r>
      <w:r>
        <w:rPr>
          <w:rFonts w:cs="Courier New" w:ascii="Courier New" w:hAnsi="Courier New"/>
        </w:rPr>
        <w:t>kódok.jpg</w:t>
      </w:r>
      <w:r>
        <w:rPr/>
        <w:t xml:space="preserve">, a </w:t>
      </w:r>
      <w:r>
        <w:rPr>
          <w:rFonts w:cs="Courier New" w:ascii="Courier New" w:hAnsi="Courier New"/>
        </w:rPr>
        <w:t>jnk1.jpg</w:t>
      </w:r>
      <w:r>
        <w:rPr/>
        <w:t xml:space="preserve"> és a</w:t>
      </w:r>
      <w:r>
        <w:rPr>
          <w:rFonts w:cs="Courier New" w:ascii="Courier New" w:hAnsi="Courier New"/>
        </w:rPr>
        <w:t xml:space="preserve"> jnk2.jpg</w:t>
      </w:r>
      <w:r>
        <w:rPr/>
        <w:t xml:space="preserve"> ábr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lovak.xls</w:t>
      </w:r>
      <w:r>
        <w:rPr/>
        <w:t xml:space="preserve"> munkafüzet, </w:t>
      </w:r>
      <w:r>
        <w:rPr>
          <w:rFonts w:cs="Courier New" w:ascii="Courier New" w:hAnsi="Courier New"/>
        </w:rPr>
        <w:t xml:space="preserve">fajtakódok </w:t>
      </w:r>
      <w:r>
        <w:rPr/>
        <w:t>és</w:t>
      </w:r>
      <w:r>
        <w:rPr>
          <w:rFonts w:cs="Courier New" w:ascii="Courier New" w:hAnsi="Courier New"/>
        </w:rPr>
        <w:t xml:space="preserve"> Jász-Nagykun-Szolnok </w:t>
      </w:r>
      <w:r>
        <w:rPr/>
        <w:t>munkalap rend</w:t>
        <w:softHyphen/>
        <w:t>ben</w:t>
        <w:tab/>
        <w:tab/>
        <w:t>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 xml:space="preserve">fajtakódok </w:t>
      </w:r>
      <w:r>
        <w:rPr/>
        <w:t>munkalapon az eredeti adatok rendben; „kt” és „nincs adat” fölvéve (27 sor)</w:t>
        <w:br/>
        <w:tab/>
        <w:tab/>
        <w:t>2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 xml:space="preserve">Jász-Nagykun-Szolnok </w:t>
      </w:r>
      <w:r>
        <w:rPr/>
        <w:t>munkalapon a fejléc (cellaegyesítések) rendben; minden eredeti adat rendben</w:t>
        <w:tab/>
        <w:t>1+3 pont</w:t>
      </w:r>
    </w:p>
    <w:p>
      <w:pPr>
        <w:pStyle w:val="Megolds"/>
        <w:rPr/>
      </w:pPr>
      <w:r>
        <w:rPr/>
        <w:t>D. A J oszlopban, Fedezhet1-nél vizsgálja, hogy 1 vagy 2 kód van-e; helyes formulát használ erre; hibakezelésre figyel; a kódtáblázatból jól keres; szóközökre ügyel; képlet jó 1 cellára; képlet jó minden cellára</w:t>
        <w:tab/>
        <w:t>1+2+1+2+1+2+2 pont</w:t>
      </w:r>
    </w:p>
    <w:p>
      <w:pPr>
        <w:pStyle w:val="Megoldsbeljebb"/>
        <w:rPr/>
      </w:pPr>
      <w:r>
        <w:rPr/>
        <w:t>pl. J3=HA(SZÖVEG.KERES(",";I3&amp;",")&lt;HOSSZ(I3); FKERES(BAL(I3; SZÖVEG.KERES(","; I3)-1); fajtakódok!$A$1:$B$27;2;HAMIS); FKERES(TRIM(I3); fajtakódok!$A$1:$B$27;2; HAMIS))</w:t>
      </w:r>
    </w:p>
    <w:p>
      <w:pPr>
        <w:pStyle w:val="Megolds"/>
        <w:rPr/>
      </w:pPr>
      <w:r>
        <w:rPr/>
        <w:t>E. A K oszlopban, Fedezhet2-nél vizsgálja, hogy 1 vagy 2 kód van-e; helyes formulát használ erre, hibakezelésre figyel; a kódtáblázatból jól keres, szóközökre ügyel; képlet jó 1 cellára; képlet jó minden cellára</w:t>
        <w:tab/>
        <w:t>1+2+1+1+2 pont</w:t>
      </w:r>
    </w:p>
    <w:p>
      <w:pPr>
        <w:pStyle w:val="Megoldsbeljebb"/>
        <w:rPr/>
      </w:pPr>
      <w:r>
        <w:rPr/>
        <w:t>pl. J3=HA(SZÖVEG.KERES(",";I3&amp;",")&lt;HOSSZ(I3);FKERES(TRIM(KÖZÉP(I3;SZÖVEG. KERES(",";I3)+1;HOSSZ(I3)-SZÖVEG.KERES(",";I3)+1));fajtakódok!$A$1:$B$27;2; HAMIS); "")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 xml:space="preserve">: Furioso-mének (20 pont)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2005.doc</w:t>
      </w:r>
      <w:r>
        <w:rPr/>
        <w:t xml:space="preserve"> és a </w:t>
      </w:r>
      <w:r>
        <w:rPr>
          <w:rFonts w:cs="Courier New" w:ascii="Courier New" w:hAnsi="Courier New"/>
        </w:rPr>
        <w:t>2006.doc</w:t>
      </w:r>
      <w:r>
        <w:rPr/>
        <w:t xml:space="preserve"> állományok a Furioso-North Star Lótenyésztő Országos Egyesü</w:t>
        <w:softHyphen/>
        <w:t xml:space="preserve">let által engedélyezett mének 2005-ös és 2006-os adatait tartalmazzák. Hozd létre ezek alapján az azonos szerkezetű </w:t>
      </w:r>
      <w:r>
        <w:rPr>
          <w:rFonts w:cs="Courier New" w:ascii="Courier New" w:hAnsi="Courier New"/>
        </w:rPr>
        <w:t>2005</w:t>
      </w:r>
      <w:r>
        <w:rPr/>
        <w:t xml:space="preserve"> és </w:t>
      </w:r>
      <w:r>
        <w:rPr>
          <w:rFonts w:cs="Courier New" w:ascii="Courier New" w:hAnsi="Courier New"/>
        </w:rPr>
        <w:t>2006</w:t>
      </w:r>
      <w:r>
        <w:rPr/>
        <w:t xml:space="preserve"> munkalapokat! A törzskönyvi szám (tkv) nélküli adatok eleve megbízhatatlanok, ezért ezeket távolítsd el a táblázatból!</w:t>
      </w:r>
    </w:p>
    <w:p>
      <w:pPr>
        <w:pStyle w:val="Bekezds"/>
        <w:rPr/>
      </w:pPr>
      <w:r>
        <w:rPr/>
        <w:t xml:space="preserve">Mivel jelenleg is a 2006-os táblázat a legfrissebb, a kancatartó gazdának nagyon körültekintően meg kell vizsgálnia, hogy a fedező ménnel kapcsolatban minden rendben van-e. Ennek elősegítésére emeld ki piros színnel a </w:t>
      </w:r>
      <w:r>
        <w:rPr>
          <w:rFonts w:cs="Courier New" w:ascii="Courier New" w:hAnsi="Courier New"/>
        </w:rPr>
        <w:t>2006</w:t>
      </w:r>
      <w:r>
        <w:rPr/>
        <w:t>-os munkalapon az összes olyan adatot, amely az előző év óta meg</w:t>
        <w:softHyphen/>
        <w:t>változott, a tavaly óta változatlan értékek pedig zöld színnel jelenjenek meg! Ebben a feladatban ki</w:t>
        <w:softHyphen/>
        <w:t xml:space="preserve">vételesen használhatsz segédcellákat is a </w:t>
      </w:r>
      <w:r>
        <w:rPr>
          <w:rFonts w:cs="Courier New" w:ascii="Courier New" w:hAnsi="Courier New"/>
        </w:rPr>
        <w:t>2006</w:t>
      </w:r>
      <w:r>
        <w:rPr/>
        <w:t xml:space="preserve"> munkalapon, de csak úgy, hogy ha az adatok bárme</w:t>
        <w:softHyphen/>
        <w:t>lyike utólag módosul, akkor a színezés automatikusan kövesse a változásokat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88670</wp:posOffset>
            </wp:positionV>
            <wp:extent cx="575310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üggvény segítségével ellenőrizd, hogy a Jász-Nagykun-Szolnok megyei mének mindegyike szerepel-e a </w:t>
      </w:r>
      <w:r>
        <w:rPr>
          <w:rFonts w:cs="Courier New" w:ascii="Courier New" w:hAnsi="Courier New"/>
        </w:rPr>
        <w:t>Jász-Nagykun-Szolnok</w:t>
      </w:r>
      <w:r>
        <w:rPr/>
        <w:t xml:space="preserve"> lapon! Ha egy mén nem szerepel, akkor az ő sorában, a J oszlopban jelenjen meg a „Nem szerepel” szöveg, minden más esetben viszont hagyd üresen a cel</w:t>
        <w:softHyphen/>
        <w:t xml:space="preserve">lát! A formázáshoz mintaként szolgál a </w:t>
      </w:r>
      <w:r>
        <w:rPr>
          <w:rFonts w:cs="Courier New" w:ascii="Courier New" w:hAnsi="Courier New"/>
        </w:rPr>
        <w:t>2006.jpg</w:t>
      </w:r>
      <w:r>
        <w:rPr/>
        <w:t xml:space="preserve"> kép:</w:t>
      </w:r>
    </w:p>
    <w:p>
      <w:pPr>
        <w:pStyle w:val="Bekezds"/>
        <w:ind w:hanging="0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 xml:space="preserve">2005 </w:t>
      </w:r>
      <w:r>
        <w:rPr/>
        <w:t>és a</w:t>
      </w:r>
      <w:r>
        <w:rPr>
          <w:rFonts w:cs="Courier New" w:ascii="Courier New" w:hAnsi="Courier New"/>
        </w:rPr>
        <w:t xml:space="preserve"> 2006 </w:t>
      </w:r>
      <w:r>
        <w:rPr/>
        <w:t xml:space="preserve">közül az egyik munkalap megvan; fejsor nem ismétlődik; sorok nem törtek szét; tkv nélküli sorok törölve; adatok jók: </w:t>
        <w:tab/>
        <w:t>1+1+1+1+1 pont</w:t>
      </w:r>
    </w:p>
    <w:p>
      <w:pPr>
        <w:pStyle w:val="Megolds"/>
        <w:rPr/>
      </w:pPr>
      <w:r>
        <w:rPr/>
        <w:t xml:space="preserve">B. A másik munkalap is megvan, fejsor nem ismétlődik; sorok nem törtek szét, tkv nélküli sorok törölve; adatok jók: </w:t>
        <w:tab/>
        <w:t>1+1+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2005 adatai 2006</w:t>
      </w:r>
      <w:r>
        <w:rPr/>
        <w:t>-ra átmásolva csatolással</w:t>
        <w:tab/>
        <w:t>1 pont</w:t>
      </w:r>
    </w:p>
    <w:p>
      <w:pPr>
        <w:pStyle w:val="Megolds"/>
        <w:rPr/>
      </w:pPr>
      <w:r>
        <w:rPr/>
        <w:t>D. Csak csatolás esetén adható pont! Feltételes formázás jó 1 cellára; sorokra figyel; oszlopokra figyel; minden cellára jó</w:t>
        <w:tab/>
        <w:t>1+2+2+3 pont</w:t>
      </w:r>
    </w:p>
    <w:p>
      <w:pPr>
        <w:pStyle w:val="Megoldsbeljebb"/>
        <w:rPr/>
      </w:pPr>
      <w:r>
        <w:rPr/>
        <w:t>(pl. A2-ben: =A2=FKERES(INDIREKT("a"&amp;SOR(A2));$A$63:$I$118;OSZLOP(A2);HAMIS))</w:t>
      </w:r>
    </w:p>
    <w:p>
      <w:pPr>
        <w:pStyle w:val="Megolds"/>
        <w:rPr/>
      </w:pPr>
      <w:r>
        <w:rPr/>
        <w:t>E. J oszlop egy cellára jó; minden cellára jó</w:t>
        <w:tab/>
        <w:t>2+1 pont</w:t>
      </w:r>
    </w:p>
    <w:p>
      <w:pPr>
        <w:pStyle w:val="Megoldsbeljebb"/>
        <w:rPr/>
      </w:pPr>
      <w:r>
        <w:rPr/>
        <w:t>(pl. J2=HA(ÉS(DARABTELI('Jász-Nagykun-Szolnok'!$A$3:$A$51;A2)=0;I2="sk");"Nem sze</w:t>
        <w:softHyphen/>
        <w:t>repel";"")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 xml:space="preserve">: Kimutatás (14 pont) </w:t>
      </w:r>
    </w:p>
    <w:p>
      <w:pPr>
        <w:pStyle w:val="Bekezds"/>
        <w:rPr/>
      </w:pPr>
      <w:r>
        <w:rPr/>
        <w:t>A 2006-os munkalapon, a K oszlopban fejezd ki a lovak életkorát években egy olyan függ</w:t>
        <w:softHyphen/>
        <w:t>vénnyel, amely a mindenkori dátum alapján számol! Készíts egy kimutatást megyénként és színen</w:t>
        <w:softHyphen/>
        <w:t xml:space="preserve">ként a mének átlagéletkoráról a </w:t>
      </w:r>
      <w:r>
        <w:rPr>
          <w:rFonts w:cs="Courier New" w:ascii="Courier New" w:hAnsi="Courier New"/>
        </w:rPr>
        <w:t xml:space="preserve">Kimutatás </w:t>
      </w:r>
      <w:r>
        <w:rPr/>
        <w:t>munkalapra; a megyék soronként, a színek oszlopon</w:t>
        <w:softHyphen/>
        <w:t xml:space="preserve">ként jelenjenek meg, az átlagéletkorokat egész években, tizedesjegyek nélkül, a mértékegységgel együtt írd ki! Készíts erről a kimutatásról egy 3D-s oszlopdiagramot a </w:t>
      </w:r>
      <w:r>
        <w:rPr>
          <w:rFonts w:cs="Courier New" w:ascii="Courier New" w:hAnsi="Courier New"/>
        </w:rPr>
        <w:t>Diagram</w:t>
      </w:r>
      <w:r>
        <w:rPr/>
        <w:t xml:space="preserve"> munkalapra! For</w:t>
        <w:softHyphen/>
        <w:t xml:space="preserve">dítsd úgy a diagramot, hogy minél többet lássunk belőle, és próbáld az egyes adatsorokat a lovak színéhez hasonlóra színezni! Mintaként használd a </w:t>
      </w:r>
      <w:r>
        <w:rPr>
          <w:rFonts w:cs="Courier New" w:ascii="Courier New" w:hAnsi="Courier New"/>
        </w:rPr>
        <w:t>diagram.jpg</w:t>
      </w:r>
      <w:r>
        <w:rPr/>
        <w:t xml:space="preserve"> képet!</w:t>
      </w:r>
    </w:p>
    <w:p>
      <w:pPr>
        <w:pStyle w:val="Bekezds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54610</wp:posOffset>
            </wp:positionV>
            <wp:extent cx="5753100" cy="334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2006</w:t>
      </w:r>
      <w:r>
        <w:rPr/>
        <w:t xml:space="preserve"> munkalap K oszlopában minden cella jó (pl. K2=ÉV(MA())-C2)</w:t>
        <w:tab/>
        <w:t>1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Kimutatás</w:t>
      </w:r>
      <w:r>
        <w:rPr/>
        <w:t xml:space="preserve"> munkalap van; tartomány jó; sorokban évek; oszlopokban színek; adat a Kora me</w:t>
        <w:softHyphen/>
        <w:t>zőből; évekből átlagot számít (Átlag/Kora); számforma beállítva (nincs tizedesjegy, „év” a cel</w:t>
        <w:softHyphen/>
        <w:t>lában)</w:t>
        <w:tab/>
        <w:tab/>
        <w:t>1+1+1+1+1+1+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Diagram</w:t>
      </w:r>
      <w:r>
        <w:rPr/>
        <w:t xml:space="preserve"> munkalap van; 3D-s oszlopdiagram; diagramcím van (A mének átlagéletkora megyén</w:t>
        <w:softHyphen/>
        <w:t>ként és színenként ); viszonylag jól „belelátunk”; tengelyfeliratok jók; az oszlopszínek hasonlí</w:t>
        <w:softHyphen/>
        <w:t>tanak a lószínekhez</w:t>
        <w:tab/>
        <w:t>1+1+1+1+1+1 pont</w:t>
      </w:r>
    </w:p>
    <w:p>
      <w:pPr>
        <w:pStyle w:val="Feladat"/>
        <w:rPr/>
      </w:pPr>
      <w:r>
        <w:rPr>
          <w:lang w:val="hu-HU"/>
        </w:rPr>
        <w:t>7. feladat</w:t>
      </w:r>
      <w:r>
        <w:rPr>
          <w:u w:val="none"/>
          <w:lang w:val="hu-HU"/>
        </w:rPr>
        <w:t>: Rajzolás – fehér jegyek (10 pont)</w:t>
      </w:r>
    </w:p>
    <w:p>
      <w:pPr>
        <w:pStyle w:val="Bekezds"/>
        <w:rPr/>
      </w:pPr>
      <w:r>
        <w:rPr/>
        <w:t>Az alábbi képnek megfelelően készítsd el tab</w:t>
        <w:softHyphen/>
        <w:t>lót (</w:t>
      </w:r>
      <w:r>
        <w:rPr>
          <w:rFonts w:cs="Courier" w:ascii="Courier" w:hAnsi="Courier"/>
        </w:rPr>
        <w:t>jegyek.bmp</w:t>
      </w:r>
      <w:r>
        <w:rPr/>
        <w:t xml:space="preserve">), amely a lovak fehér jegyeit mutatja be! A </w:t>
      </w:r>
      <w:r>
        <w:rPr>
          <w:rFonts w:cs="Courier" w:ascii="Courier" w:hAnsi="Courier"/>
        </w:rPr>
        <w:t>rajzolas</w:t>
      </w:r>
      <w:r>
        <w:rPr/>
        <w:t xml:space="preserve"> könyvtárban megtalá</w:t>
        <w:softHyphen/>
        <w:t>lod a lovak képeit. Próbáld a mintát minél jobban lemásolni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7385</wp:posOffset>
            </wp:positionH>
            <wp:positionV relativeFrom="paragraph">
              <wp:posOffset>-730885</wp:posOffset>
            </wp:positionV>
            <wp:extent cx="3054350" cy="3076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Ügyelj arra, hogy mindegyik ló jobbra nézzen, és a képen látható sorrendben szerepeljen!</w:t>
      </w:r>
    </w:p>
    <w:p>
      <w:pPr>
        <w:pStyle w:val="Bekezds"/>
        <w:rPr/>
      </w:pPr>
      <w:r>
        <w:rPr/>
        <w:t>Mindegyik kép alatt a neki megfelelő szöveget kell elhelyezned (hóka, csillag, orrfolt, orrcsík, lámpás), dőlt betűkkel. A szövegeknél talpnélküli betűtípust használj! A kép 410x410 képpont mére</w:t>
        <w:softHyphen/>
        <w:t xml:space="preserve">tű, fehér háttérrel. A kép szegélye, és a szöveg színe is sötétbarna. </w:t>
      </w:r>
    </w:p>
    <w:p>
      <w:pPr>
        <w:pStyle w:val="Bekezds"/>
        <w:rPr/>
      </w:pPr>
      <w:r>
        <w:rPr/>
        <w:t>A szegély belső sarkait a képnek megfelelően le kell kerekítened. A fehér jegyek szöveg olyan ellipszisben legyen elhelyezve, amelynek kitöltése világosszürke, körvonala sötétbarna.</w:t>
      </w:r>
    </w:p>
    <w:p>
      <w:pPr>
        <w:pStyle w:val="Bekezds"/>
        <w:rPr/>
      </w:pPr>
      <w:r>
        <w:rPr/>
        <w:t xml:space="preserve">A </w:t>
      </w:r>
      <w:r>
        <w:rPr>
          <w:rFonts w:cs="Courier" w:ascii="Courier" w:hAnsi="Courier"/>
        </w:rPr>
        <w:t>lampas</w:t>
      </w:r>
      <w:r>
        <w:rPr/>
        <w:t xml:space="preserve"> nevű képről hiányzik a ló fülének egy részlete, ezt a hibát is ki kell javítanod, vagyis meg kell rajzolnod a hiányzó részt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fehér hátterű, mérete 410x410 képpont</w:t>
        <w:tab/>
        <w:t>1 pont</w:t>
      </w:r>
    </w:p>
    <w:p>
      <w:pPr>
        <w:pStyle w:val="Megolds"/>
        <w:rPr/>
      </w:pPr>
      <w:r>
        <w:rPr/>
        <w:t>B. Mindegyik ló képe szerepel a tablón; jó sorrendben a mintának megfelelő elrendezésben</w:t>
        <w:tab/>
        <w:t>1+1 pont</w:t>
      </w:r>
    </w:p>
    <w:p>
      <w:pPr>
        <w:pStyle w:val="Megolds"/>
        <w:rPr/>
      </w:pPr>
      <w:r>
        <w:rPr/>
        <w:t>C. Mindegyik ló jobbra néz</w:t>
        <w:tab/>
        <w:t>1 pont</w:t>
      </w:r>
    </w:p>
    <w:p>
      <w:pPr>
        <w:pStyle w:val="Megolds"/>
        <w:rPr/>
      </w:pPr>
      <w:r>
        <w:rPr/>
        <w:t>D. Szerepel a cím, és a képek alatti szöveg mindegyike</w:t>
        <w:tab/>
        <w:t>1 pont</w:t>
      </w:r>
    </w:p>
    <w:p>
      <w:pPr>
        <w:pStyle w:val="Megolds"/>
        <w:rPr/>
      </w:pPr>
      <w:r>
        <w:rPr/>
        <w:t>E. Minden szöveg talpnélküli betűtípussal szerepel, a képek alatt dőlt betűkkel</w:t>
        <w:tab/>
        <w:t>1 pont</w:t>
      </w:r>
    </w:p>
    <w:p>
      <w:pPr>
        <w:pStyle w:val="Megolds"/>
        <w:rPr/>
      </w:pPr>
      <w:r>
        <w:rPr/>
        <w:t>F. A cím világosszürke kitöltésű, sötétbarna körvonalú ellipszisben szerepel, az ellipszis szélei és a szegély vízszintes vonallal össze lett kötve</w:t>
        <w:tab/>
        <w:t>1 pont</w:t>
      </w:r>
    </w:p>
    <w:p>
      <w:pPr>
        <w:pStyle w:val="Megolds"/>
        <w:rPr/>
      </w:pPr>
      <w:r>
        <w:rPr/>
        <w:t>G. A képnek sötétbarna, vastag szegélye van</w:t>
        <w:tab/>
        <w:t>1 pont</w:t>
      </w:r>
    </w:p>
    <w:p>
      <w:pPr>
        <w:pStyle w:val="Megolds"/>
        <w:rPr/>
      </w:pPr>
      <w:r>
        <w:rPr/>
        <w:t>H. A szegély mindegyik sarka lekerekített</w:t>
        <w:tab/>
        <w:t>1 pont</w:t>
      </w:r>
    </w:p>
    <w:p>
      <w:pPr>
        <w:pStyle w:val="Megolds"/>
        <w:rPr/>
      </w:pPr>
      <w:r>
        <w:rPr/>
        <w:t>I. A jobb alsó ló hiányzó füle ki lett retusálva</w:t>
        <w:tab/>
        <w:t>1 pont</w:t>
      </w:r>
    </w:p>
    <w:p>
      <w:pPr>
        <w:pStyle w:val="Sszpontszm"/>
        <w:spacing w:before="480" w:after="240"/>
        <w:rPr/>
      </w:pPr>
      <w:r>
        <w:rPr/>
        <w:t>Elérhető összpontszám: 150 pont + 50 pont az 1. fordulóból</w:t>
        <w:br/>
        <w:t>Beküldési határ: 100 pont</w:t>
      </w:r>
    </w:p>
    <w:p>
      <w:pPr>
        <w:pStyle w:val="Lapszli"/>
        <w:widowControl/>
        <w:bidi w:val="0"/>
        <w:spacing w:lineRule="exact" w:line="240" w:before="0" w:after="120"/>
        <w:jc w:val="both"/>
        <w:rPr/>
      </w:pPr>
      <w:r>
        <w:rPr>
          <w:u w:val="single"/>
        </w:rPr>
        <w:t>Forrás</w:t>
      </w:r>
      <w:r>
        <w:rPr/>
        <w:t>: A feladatokban szereplő képeket, szövegeket lovakkal foglalkozó honlapokról válogattuk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hu-HU"/>
      </w:rPr>
      <w:t>. oldal</w:t>
      <w:tab/>
      <w:t>2007.02.10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07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lsz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 László</cp:lastModifiedBy>
  <cp:lastPrinted>2007-01-25T10:19:00Z</cp:lastPrinted>
  <dcterms:modified xsi:type="dcterms:W3CDTF">2007-01-25T09:29:00Z</dcterms:modified>
  <cp:revision>109</cp:revision>
  <dc:subject/>
  <dc:title>1. forduló, 3. kategória</dc:title>
</cp:coreProperties>
</file>