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</w:t>
        <w:softHyphen/>
        <w:t>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Vár alaprajzának elkészítése (8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242570</wp:posOffset>
            </wp:positionV>
            <wp:extent cx="2059305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adatod az itt látható alaprajz (</w:t>
      </w:r>
      <w:r>
        <w:rPr>
          <w:rFonts w:cs="Courier New" w:ascii="Courier New" w:hAnsi="Courier New"/>
        </w:rPr>
        <w:t>alaprajz.bmp</w:t>
      </w:r>
      <w:r>
        <w:rPr/>
        <w:t>) elkészítése. A kép 400 képpont széles és 350 képpont magas legyen!</w:t>
      </w:r>
    </w:p>
    <w:p>
      <w:pPr>
        <w:pStyle w:val="Bekezds"/>
        <w:rPr/>
      </w:pPr>
      <w:r>
        <w:rPr/>
        <w:t xml:space="preserve">Amint láthatod, a vár alaprajza ötszög alakú. Az ötszög alsó oldalán két négyzet jelképezi a kaputorony-párt. Alattuk a </w:t>
      </w:r>
      <w:r>
        <w:rPr>
          <w:i/>
        </w:rPr>
        <w:t>Déli kaputorony-pár</w:t>
      </w:r>
      <w:r>
        <w:rPr/>
        <w:t xml:space="preserve"> szöveg olvasható.</w:t>
      </w:r>
    </w:p>
    <w:p>
      <w:pPr>
        <w:pStyle w:val="Bekezds"/>
        <w:rPr/>
      </w:pPr>
      <w:r>
        <w:rPr/>
        <w:t xml:space="preserve">Az ötszög három csúcsában (az ábra szerinti elrendezésben) egy-egy kört kell elhelyezni! A jobb oldali kör alatt a </w:t>
      </w:r>
      <w:r>
        <w:rPr>
          <w:i/>
        </w:rPr>
        <w:t>Keleti körbástya</w:t>
      </w:r>
      <w:r>
        <w:rPr/>
        <w:t xml:space="preserve">, a fenti mellett az </w:t>
      </w:r>
      <w:r>
        <w:rPr>
          <w:i/>
        </w:rPr>
        <w:t>Északi körbástya</w:t>
      </w:r>
      <w:r>
        <w:rPr/>
        <w:t>, a bal oldali mel</w:t>
        <w:softHyphen/>
        <w:t xml:space="preserve">lett pedig az </w:t>
      </w:r>
      <w:r>
        <w:rPr>
          <w:i/>
        </w:rPr>
        <w:t>Ágyú bástya</w:t>
      </w:r>
      <w:r>
        <w:rPr/>
        <w:t xml:space="preserve"> szöveg szerepeljen!</w:t>
      </w:r>
    </w:p>
    <w:p>
      <w:pPr>
        <w:pStyle w:val="Bekezds"/>
        <w:rPr/>
      </w:pPr>
      <w:r>
        <w:rPr/>
        <w:t>A bal oldali kör (ágyú bástya) külső ívét szaggatottá kell ten</w:t>
        <w:softHyphen/>
        <w:t>ni!</w:t>
      </w:r>
    </w:p>
    <w:p>
      <w:pPr>
        <w:pStyle w:val="Bekezds"/>
        <w:rPr/>
      </w:pPr>
      <w:r>
        <w:rPr/>
        <w:t xml:space="preserve">Az ötszög belsejébe egy nyolcszöget kell rajzolni, amely alatt a </w:t>
      </w:r>
      <w:r>
        <w:rPr>
          <w:i/>
        </w:rPr>
        <w:t>Belső torony</w:t>
      </w:r>
      <w:r>
        <w:rPr/>
        <w:t xml:space="preserve"> szövegnek kell szerepelni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Címer rajzolás (17 pont)</w:t>
      </w:r>
    </w:p>
    <w:p>
      <w:pPr>
        <w:pStyle w:val="Bekezds"/>
        <w:rPr/>
      </w:pPr>
      <w:r>
        <w:rPr/>
        <w:t xml:space="preserve">Feladatod Kapuvár város címerének elkészítése. A </w:t>
      </w:r>
      <w:r>
        <w:rPr>
          <w:rFonts w:cs="Courier New" w:ascii="Courier New" w:hAnsi="Courier New"/>
        </w:rPr>
        <w:t>cimer.bmp</w:t>
      </w:r>
      <w:r>
        <w:rPr/>
        <w:t xml:space="preserve"> kép már tartalmazza a címer főbb részeit, de ki is kell színezned azt, és a hiányzó részeket is pótolnod kell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05985</wp:posOffset>
                </wp:positionV>
                <wp:extent cx="3150235" cy="230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420"/>
                            </w:tblGrid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6375" cy="1733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760" cy="16268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162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apuvár címer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cimer.bmp ké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1.6pt;mso-wrap-distance-left:7.05pt;mso-wrap-distance-right:0pt;mso-wrap-distance-top:0pt;mso-wrap-distance-bottom:0pt;margin-top:370.55pt;mso-position-vertical-relative:page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420"/>
                      </w:tblGrid>
                      <w:tr>
                        <w:trPr>
                          <w:trHeight w:val="2829" w:hRule="atLeas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733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6268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apuvár címere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cimer.bmp ké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A vár bal oldalán látsz egy zászlót és egy hatágú csillagot. Ugyanezeket a címer jobb oldalán is el kell helyezned! Ügyelj arra, hogy a zászló a képnek megfelelően, jobbra nézzen! A zászlót és a csillagot próbáld átmásolni, ne pedig megrajzolni!</w:t>
      </w:r>
    </w:p>
    <w:p>
      <w:pPr>
        <w:pStyle w:val="Bekezds"/>
        <w:rPr/>
      </w:pPr>
      <w:r>
        <w:rPr/>
        <w:t>A jobb oldali várfalon hiányoznak az ablakok (három fekete téglalap), ezeket se felejtsd el pótolni! A címer alsó részén, a dob jobb oldalán hiányzik a képről a fo</w:t>
        <w:softHyphen/>
        <w:t>kos. (A fokos egy baltára hasonlító, annál kicsit kisebb fegyver volt.) A fokos egy nyélből, ill. egy fejből áll. A körvonala fe</w:t>
        <w:softHyphen/>
        <w:t>kete színű legyen, belseje világosszürke!</w:t>
      </w:r>
    </w:p>
    <w:p>
      <w:pPr>
        <w:pStyle w:val="Bekezds"/>
        <w:ind w:firstLine="357"/>
        <w:rPr/>
      </w:pPr>
      <w:r>
        <w:rPr/>
        <w:t>A zászlókat piros, fehér, zöld színnel színezd ki! A címer alsó része piros, a teteje kék színnel legyen kiszínezve! A címer alsó részén szereplő tárgyak (dob, ágyú, fokos, stb.) belseje maradjon szürke, de a várkapu rácsai közti, és alatta lévő üres hely viszont kék legyen! A vár tetejét és az azon elhelyezkedő torony tetejét is piros színnel kell kiszínezni!</w:t>
      </w:r>
    </w:p>
    <w:p>
      <w:pPr>
        <w:pStyle w:val="Bekezds"/>
        <w:rPr/>
      </w:pPr>
      <w:r>
        <w:rPr/>
        <w:t>A címer egy téglafalat utánzó mintán van elhelyezve, ezt a mintát hagyd változatlanul!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Várlexikon (40 pont)</w:t>
      </w:r>
    </w:p>
    <w:p>
      <w:pPr>
        <w:pStyle w:val="Bekezds"/>
        <w:rPr/>
      </w:pPr>
      <w:r>
        <w:rPr/>
        <w:t>Készítsd el a várakkal kapcsolatos kislexikont (</w:t>
      </w:r>
      <w:r>
        <w:rPr>
          <w:rFonts w:cs="Courier New" w:ascii="Courier New" w:hAnsi="Courier New"/>
        </w:rPr>
        <w:t>Várlexikon.doc</w:t>
      </w:r>
      <w:r>
        <w:rPr/>
        <w:t>) a mintának megfele</w:t>
        <w:softHyphen/>
        <w:t xml:space="preserve">lően a </w:t>
      </w:r>
      <w:r>
        <w:rPr>
          <w:rFonts w:cs="Courier New" w:ascii="Courier New" w:hAnsi="Courier New"/>
        </w:rPr>
        <w:t>Várlexikon.txt</w:t>
      </w:r>
      <w:r>
        <w:rPr/>
        <w:t xml:space="preserve"> állomány alapján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középre igazított főcím 24 pontos betűkkel készüljön, utána 12 pontos térköz legyen! Az összes többi bekezdés után 6 pontos legyen a térköz, a sorkizárt bekezdésekben, ahol szük</w:t>
        <w:softHyphen/>
        <w:t>séges, elválasztást kell alkalmazni!</w:t>
      </w:r>
    </w:p>
    <w:p>
      <w:pPr>
        <w:pStyle w:val="Bekezds"/>
        <w:rPr/>
      </w:pPr>
      <w:r>
        <w:rPr/>
        <w:t>A kislexikon fogalmait ábécé-sorrendbe kell rendezni, a fogalmakat Garamond betűtípus</w:t>
        <w:softHyphen/>
        <w:t>sal vastagon kell szedni, a magyarázattól kettősponttal kell elválasztani! Az önállóan szereplő vár szó a magyarázatokban legyen mindenhol dőlt!</w:t>
      </w:r>
    </w:p>
    <w:p>
      <w:pPr>
        <w:pStyle w:val="Bekezds"/>
        <w:rPr/>
      </w:pPr>
      <w:r>
        <w:rPr/>
        <w:t>A fogalmakat kezdőbetűnként csoportosítani kell, a kezdőbetűt a bal margótól 1 cm-re ki</w:t>
        <w:softHyphen/>
        <w:t>felé kell elhelyezni, vastag, dőlt, 20 pontos Garamond betűkkel! Az egyes kezdőbetűk előtt, valamint a vers előtt is a mintának megfelelő vízszintes elválasztó vonal legyen!</w:t>
      </w:r>
    </w:p>
    <w:p>
      <w:pPr>
        <w:pStyle w:val="Bekezds"/>
        <w:rPr/>
      </w:pPr>
      <w:r>
        <w:rPr/>
        <w:t>A kezdőbetűt követő első fogalom ne kezdődjön új oldalon és egyetlen fogalom se törjön két oldalra (akkor sem, ha a margókat más méretűre választjuk)!</w:t>
      </w:r>
    </w:p>
    <w:p>
      <w:pPr>
        <w:pStyle w:val="Bekezds"/>
        <w:rPr/>
      </w:pPr>
      <w:r>
        <w:rPr/>
        <w:t>A vers Monotype Corsiva (vagy hasonló stílusú) betűkkel készüljön, balról, illetve jobbról -3 cm-es behúzással! A háttere legyen RGB(255,240,210), a szegélye pedig sötétbarna!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Várleírás (36 pont)</w:t>
      </w:r>
    </w:p>
    <w:p>
      <w:pPr>
        <w:pStyle w:val="Bekezds"/>
        <w:rPr/>
      </w:pPr>
      <w:r>
        <w:rPr/>
        <w:t>Készítsd el a mintának megfelelően a megadott várakkal (</w:t>
      </w:r>
      <w:hyperlink r:id="rId7">
        <w:r>
          <w:rPr>
            <w:rStyle w:val="InternetLink"/>
          </w:rPr>
          <w:t>Visegrád</w:t>
        </w:r>
      </w:hyperlink>
      <w:r>
        <w:rPr>
          <w:szCs w:val="15"/>
        </w:rPr>
        <w:t xml:space="preserve">, </w:t>
      </w:r>
      <w:hyperlink r:id="rId8">
        <w:r>
          <w:rPr>
            <w:rStyle w:val="InternetLink"/>
          </w:rPr>
          <w:t>Ozora</w:t>
        </w:r>
      </w:hyperlink>
      <w:r>
        <w:rPr/>
        <w:t xml:space="preserve">, </w:t>
      </w:r>
      <w:hyperlink r:id="rId9">
        <w:r>
          <w:rPr>
            <w:rStyle w:val="InternetLink"/>
          </w:rPr>
          <w:t>Mosonmagyar</w:t>
          <w:softHyphen/>
          <w:t>óvár</w:t>
        </w:r>
      </w:hyperlink>
      <w:r>
        <w:rPr/>
        <w:t xml:space="preserve">, </w:t>
      </w:r>
      <w:hyperlink r:id="rId10">
        <w:r>
          <w:rPr>
            <w:rStyle w:val="InternetLink"/>
          </w:rPr>
          <w:t>Sümeg</w:t>
        </w:r>
      </w:hyperlink>
      <w:r>
        <w:rPr/>
        <w:t xml:space="preserve">, </w:t>
      </w:r>
      <w:hyperlink r:id="rId11">
        <w:r>
          <w:rPr>
            <w:rStyle w:val="InternetLink"/>
          </w:rPr>
          <w:t>Szigetvár</w:t>
        </w:r>
      </w:hyperlink>
      <w:r>
        <w:rPr/>
        <w:t xml:space="preserve">, </w:t>
      </w:r>
      <w:hyperlink r:id="rId12">
        <w:r>
          <w:rPr>
            <w:rStyle w:val="InternetLink"/>
          </w:rPr>
          <w:t>Siklós</w:t>
        </w:r>
      </w:hyperlink>
      <w:r>
        <w:rPr/>
        <w:t xml:space="preserve">, </w:t>
      </w:r>
      <w:hyperlink r:id="rId13">
        <w:r>
          <w:rPr>
            <w:rStyle w:val="InternetLink"/>
          </w:rPr>
          <w:t>Csobánc</w:t>
        </w:r>
      </w:hyperlink>
      <w:r>
        <w:rPr/>
        <w:t xml:space="preserve">, </w:t>
      </w:r>
      <w:hyperlink r:id="rId14">
        <w:r>
          <w:rPr>
            <w:rStyle w:val="InternetLink"/>
            <w:szCs w:val="15"/>
          </w:rPr>
          <w:t>Várpalota</w:t>
        </w:r>
      </w:hyperlink>
      <w:r>
        <w:rPr>
          <w:szCs w:val="15"/>
        </w:rPr>
        <w:t xml:space="preserve">, </w:t>
      </w:r>
      <w:hyperlink r:id="rId15">
        <w:r>
          <w:rPr>
            <w:rStyle w:val="InternetLink"/>
          </w:rPr>
          <w:t>Szigliget</w:t>
        </w:r>
      </w:hyperlink>
      <w:r>
        <w:rPr/>
        <w:t xml:space="preserve">, </w:t>
      </w:r>
      <w:hyperlink r:id="rId16">
        <w:r>
          <w:rPr>
            <w:rStyle w:val="InternetLink"/>
          </w:rPr>
          <w:t>Kőszeg</w:t>
        </w:r>
      </w:hyperlink>
      <w:r>
        <w:rPr/>
        <w:t>) kapcsolatos várismer</w:t>
        <w:softHyphen/>
        <w:t>tetőket (</w:t>
      </w:r>
      <w:r>
        <w:rPr>
          <w:rFonts w:cs="Courier New" w:ascii="Courier New" w:hAnsi="Courier New"/>
        </w:rPr>
        <w:t>Várleírás.doc</w:t>
      </w:r>
      <w:r>
        <w:rPr/>
        <w:t>) a mellékelt állományok alapján!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Bekezds"/>
        <w:rPr/>
      </w:pPr>
      <w:r>
        <w:rPr/>
        <w:t>A lapok legyenek B5-ös, alul és felül 2 cm-es margókkal, függőlegesen középre igazítot</w:t>
        <w:softHyphen/>
        <w:t xml:space="preserve">tak! A lapoknak dupla vonalas szegélyt kell adni! A cím 28 pontos Monotype Corsiva (vagy hasonló stílusú) betűkkel készüljön! </w:t>
      </w:r>
    </w:p>
    <w:p>
      <w:pPr>
        <w:pStyle w:val="Bekezds"/>
        <w:rPr/>
      </w:pPr>
      <w:r>
        <w:rPr/>
        <w:t>A dokumentum kétoldalas, kéthasábos legyen, a hasábok között elválasztó vonallal! Egyik vár leírása sem törhet 2 hasábra vagy 2 oldalra! A lapok jobb alsó sarkába, a szomszéd hasáb aljához igazítva szerepeljen a budai vár két panorámaképe!</w:t>
      </w:r>
    </w:p>
    <w:p>
      <w:pPr>
        <w:pStyle w:val="Bekezds"/>
        <w:rPr/>
      </w:pPr>
      <w:r>
        <w:rPr/>
        <w:t>A várak neve sötétbarna színű legyen, RGB(255,255,220) színű háttérrel, sötétbarna sze</w:t>
        <w:softHyphen/>
        <w:t>géllyel, utánuk 6 pontos térközzel!</w:t>
      </w:r>
    </w:p>
    <w:p>
      <w:pPr>
        <w:pStyle w:val="Bekezds"/>
        <w:rPr/>
      </w:pPr>
      <w:r>
        <w:rPr/>
        <w:t>A várleírásokban elválasztást kell alkalmazni, árnyékolt szegélyezéssel, a leírások jobb felső sarkába kell igazítani a megfelelő képet! A képek 2,12 cm szélesek legyenek, a panorá</w:t>
        <w:softHyphen/>
        <w:t>maképek pedig teljes hasáb szélességűek (a méretezéskor a képek arányai ne változzanak). A szöveg a képektől balra 0,2 cm-re legyen!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Várnaptár (39 pont)</w:t>
      </w:r>
    </w:p>
    <w:p>
      <w:pPr>
        <w:pStyle w:val="Bekezds"/>
        <w:rPr/>
      </w:pPr>
      <w:r>
        <w:rPr/>
        <w:t>Készíts várakról készített képek</w:t>
      </w:r>
      <w:r>
        <w:rPr>
          <w:rStyle w:val="FootnoteCharacters"/>
          <w:rStyle w:val="FootnoteAnchor"/>
        </w:rPr>
        <w:footnoteReference w:id="4"/>
      </w:r>
      <w:r>
        <w:rPr/>
        <w:t xml:space="preserve"> alapján egy falinaptárt (</w:t>
      </w:r>
      <w:r>
        <w:rPr>
          <w:rFonts w:cs="Courier New" w:ascii="Courier New" w:hAnsi="Courier New"/>
        </w:rPr>
        <w:t>Várnaptár.doc</w:t>
      </w:r>
      <w:r>
        <w:rPr/>
        <w:t>) a mintának megfelelően!</w:t>
      </w:r>
    </w:p>
    <w:p>
      <w:pPr>
        <w:pStyle w:val="Bekezds"/>
        <w:rPr/>
      </w:pPr>
      <w:r>
        <w:rPr/>
        <w:t>A naptár A4-es, fekvő, mindkét irányban középre igazított táblázat legyen! A táblázat cellái is mindkét irányban középre igazítottak legyenek! A jó elrendezést cellák felosztásával, illetve egyesítésével lehet elérni.</w:t>
      </w:r>
    </w:p>
    <w:p>
      <w:pPr>
        <w:pStyle w:val="Bekezds"/>
        <w:rPr/>
      </w:pPr>
      <w:r>
        <w:rPr/>
        <w:t>A bal felső sarokban szereplő dátum és a jobb alsó sarokban szereplő cím 24 pontos, vas</w:t>
        <w:softHyphen/>
        <w:t>tag 6 pontos ritkítással szedett legyen, előtte 6, mögötte 12 pontos térközzel! A dátum alatt a november hónaphoz tartozó kép szerepeljen, megfelelően méretezve!</w:t>
      </w:r>
    </w:p>
    <w:p>
      <w:pPr>
        <w:pStyle w:val="Bekezds"/>
        <w:rPr/>
      </w:pPr>
      <w:r>
        <w:rPr/>
        <w:t>A hét napjait tartalmazó rész szegélyezése mindenhol barna színű; egymástól 1,25 cm-re levő jobbra igazított tabulátorú legyen, balról és jobbról 1 cm-es behúzással! A szombatok szürke vastagon szedettek, az ünnepnapok pedig piros vastagon szedettek legyenek! A napok betűjelei előtt és után 6 pontos, a napok sorszámai előtt és után 3 pontos térköz legyen!</w:t>
      </w:r>
    </w:p>
    <w:p>
      <w:pPr>
        <w:pStyle w:val="Bekezds"/>
        <w:rPr/>
      </w:pPr>
      <w:r>
        <w:rPr/>
        <w:t>A táblázat jobb felső cellájában egy másik táblázat legyen, amely az összes hónap várait tartalmazza! A várnevek 16 pontos Monotype Corsiva (vagy hasonló) betűkkel, a hónapnevek vízszintesen 150%-ban torzított 8 pontos betűkkel készüljenek! A várnevek után legyen 6 pontos térköz, a képek 3 cm szélesek legyenek!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Várak (48 pont)</w:t>
      </w:r>
    </w:p>
    <w:p>
      <w:pPr>
        <w:pStyle w:val="Bekezds"/>
        <w:rPr/>
      </w:pPr>
      <w:r>
        <w:rPr/>
        <w:t>A mellékelt</w:t>
      </w:r>
      <w:r>
        <w:rPr>
          <w:rFonts w:cs="Courier New" w:ascii="Courier New" w:hAnsi="Courier New"/>
        </w:rPr>
        <w:t xml:space="preserve"> Várlexikon.html</w:t>
      </w:r>
      <w:r>
        <w:rPr>
          <w:rStyle w:val="FootnoteCharacters"/>
          <w:rStyle w:val="FootnoteAnchor"/>
        </w:rPr>
        <w:footnoteReference w:id="5"/>
      </w:r>
      <w:r>
        <w:rPr>
          <w:rFonts w:cs="Courier New" w:ascii="Courier New" w:hAnsi="Courier New"/>
        </w:rPr>
        <w:t xml:space="preserve"> </w:t>
      </w:r>
      <w:r>
        <w:rPr/>
        <w:t>lap bal oldali részén egy felsorolást láthatsz, amely a középkori Magyarországhoz tartozó várak listáját tartalmazza. A betűrendes csoportosítás alapja az 1913-ban érvényes megyerendszer, ill. egy további, összevont csoportban találod az akkori határon kívüli, de egykor a középkori Magyarországhoz tartozó várakat. Minden sor</w:t>
        <w:softHyphen/>
        <w:t xml:space="preserve">ban két szám szerepel: az első az adott területhez tartozó összes vár száma, zárójelben pedig azt láthatod, hogy ezek közül hány várról rendelkezünk alaprajzzal. </w:t>
      </w:r>
    </w:p>
    <w:p>
      <w:pPr>
        <w:pStyle w:val="Bekezds"/>
        <w:rPr/>
      </w:pPr>
      <w:r>
        <w:rPr/>
        <w:t>A weblap segítségével hozd létre a</w:t>
      </w:r>
      <w:r>
        <w:rPr>
          <w:rFonts w:cs="Courier New" w:ascii="Courier New" w:hAnsi="Courier New"/>
        </w:rPr>
        <w:t xml:space="preserve"> várak.xls </w:t>
      </w:r>
      <w:r>
        <w:rPr/>
        <w:t>munkafüzetet, és benne a</w:t>
      </w:r>
      <w:r>
        <w:rPr>
          <w:rFonts w:cs="Courier New" w:ascii="Courier New" w:hAnsi="Courier New"/>
        </w:rPr>
        <w:t xml:space="preserve"> várme</w:t>
        <w:softHyphen/>
        <w:t xml:space="preserve">gyék </w:t>
      </w:r>
      <w:r>
        <w:rPr/>
        <w:t>munkalapot! Minden részfeladat megoldásának olyannak kell lennie, hogy ha bármely kiinduló adat megváltozik, akkor a táblázat továbbra is az eredeti elvárásoknak megfelelően működjön! A formázásokat a mellékelt</w:t>
      </w:r>
      <w:r>
        <w:rPr>
          <w:rFonts w:cs="Courier New" w:ascii="Courier New" w:hAnsi="Courier New"/>
        </w:rPr>
        <w:t xml:space="preserve"> megyék.jpg </w:t>
      </w:r>
      <w:r>
        <w:rPr/>
        <w:t>kép szerint végezd: az első sor celláit 12 pontos, félkövér betűkkel formázd, a többi sorban alkalmazz 10 pontos betűméretet! A cellákat vékony, középkék színű vonallal válaszd el egymástól, de az ábrán látható helyeken alkalmazz vastag, sötétkék szegélyt! A sortörés, a cellák igazítása mindenütt feleljen meg az ábrának! A D oszlop celláiba számold ki, hogy vármegyénként (ide értve most a „Határon kívüli” területet is!) mennyi az alaprajzzal rendelkező várak aránya; az eredményt százalékban fejezd ki, két tizedesjegyre pontosan!</w:t>
      </w:r>
    </w:p>
    <w:p>
      <w:pPr>
        <w:pStyle w:val="Bekezds"/>
        <w:rPr/>
      </w:pPr>
      <w:r>
        <w:rPr/>
        <w:t>Hogy a vármegyék közötti keresést megkönnyítsd, formázd úgy a 2-74. sorig terjedő terü</w:t>
        <w:softHyphen/>
        <w:t>letet, hogy a táblázat ezen része váltakozva világossárga ill. világoskék „sávokból” álljon: az azonos betűvel kezdődő vármegyék azonos színűek legyenek, de a következő, más kezdőbetű</w:t>
        <w:softHyphen/>
        <w:t>höz tartozó vármegye sora már a másik színnel jelenjen meg! Ennek (de csak ennek!) a fela</w:t>
        <w:softHyphen/>
        <w:t>datnak a megoldásához felhasználhatsz vármegyénként egy-egy segédcellát (az E oszlopban).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417060" cy="3634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Egészítsd ki a táblázatot a 80. sortól kezdve látható módon, és a B-C-D oszlop celláit egyesítve, válaszolj függvények segítségével a következő kérdésekre (segédcellák használata nélkül):</w:t>
      </w:r>
    </w:p>
    <w:p>
      <w:pPr>
        <w:pStyle w:val="Bekezds"/>
        <w:numPr>
          <w:ilvl w:val="0"/>
          <w:numId w:val="2"/>
        </w:numPr>
        <w:rPr/>
      </w:pPr>
      <w:r>
        <w:rPr/>
        <w:t>Melyik vármegyében van a legkevesebb vár?</w:t>
      </w:r>
    </w:p>
    <w:p>
      <w:pPr>
        <w:pStyle w:val="Bekezds"/>
        <w:numPr>
          <w:ilvl w:val="0"/>
          <w:numId w:val="2"/>
        </w:numPr>
        <w:rPr/>
      </w:pPr>
      <w:r>
        <w:rPr/>
        <w:t>Melyik vármegyében van a legtöbb alaprajz?</w:t>
      </w:r>
    </w:p>
    <w:p>
      <w:pPr>
        <w:pStyle w:val="Bekezds"/>
        <w:numPr>
          <w:ilvl w:val="0"/>
          <w:numId w:val="2"/>
        </w:numPr>
        <w:rPr/>
      </w:pPr>
      <w:r>
        <w:rPr/>
        <w:t>Hány helyen jobb az arány az összes várra kiterjedő átlagos aránynál?</w:t>
      </w:r>
    </w:p>
    <w:p>
      <w:pPr>
        <w:pStyle w:val="Bekezds"/>
        <w:rPr/>
      </w:pPr>
      <w:r>
        <w:rPr/>
        <w:t>Ez utóbbi három feladatnál a „Határon kívüli” részt is a vármegyék közé értjük.</w:t>
      </w:r>
    </w:p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Lovagi torna (12 pont)</w:t>
      </w:r>
    </w:p>
    <w:p>
      <w:pPr>
        <w:pStyle w:val="Bekezds"/>
        <w:rPr/>
      </w:pPr>
      <w:r>
        <w:rPr/>
        <w:t>A visegrádi várjátékokat nagyszabású bemutatóval nyitják meg: kétszáz lovag fog egy</w:t>
        <w:softHyphen/>
        <w:t>szerre párbajozni a küzdőtéren. Közülük egyesek csak karddal (k), mások csak buzogánnyal (b) küzdenek, míg a többiek mindkét fegyverrel jól bánnak (bk). Mivel bemutatóról van szó, mindenki maga választhatja meg párbajbéli ellenfelét, az egyetlen feltétel, hogy a két fél ugyanolyan fegyverrel vívjon. Segíts a lovagoknak az ellenfél kiválasztásában egy olyan táblá</w:t>
        <w:softHyphen/>
        <w:t>zattal, amiből rögtön leolvasható, hogy ki kivel küzdhet meg!</w:t>
      </w:r>
    </w:p>
    <w:p>
      <w:pPr>
        <w:pStyle w:val="Bekezds"/>
        <w:rPr/>
      </w:pPr>
      <w:r>
        <w:rPr/>
        <w:t>A mellékelt</w:t>
      </w:r>
      <w:r>
        <w:rPr>
          <w:rFonts w:cs="Courier New" w:ascii="Courier New" w:hAnsi="Courier New"/>
        </w:rPr>
        <w:t xml:space="preserve"> fegyverek.txt </w:t>
      </w:r>
      <w:r>
        <w:rPr/>
        <w:t>fájl soraiban találod a kétszáz lovag adatait, sorszám-monogram-fegyvernem sorrendben, vesszőkkel elválasztva. Hozd létre ebből a</w:t>
      </w:r>
      <w:r>
        <w:rPr>
          <w:rFonts w:cs="Courier New" w:ascii="Courier New" w:hAnsi="Courier New"/>
        </w:rPr>
        <w:t xml:space="preserve"> várak.xls </w:t>
      </w:r>
      <w:r>
        <w:rPr/>
        <w:t>munkafüzetben a</w:t>
      </w:r>
      <w:r>
        <w:rPr>
          <w:rFonts w:cs="Courier New" w:ascii="Courier New" w:hAnsi="Courier New"/>
        </w:rPr>
        <w:t xml:space="preserve"> lovagok </w:t>
      </w:r>
      <w:r>
        <w:rPr/>
        <w:t xml:space="preserve"> munkalapot! Az első sorokban és az első oszlopokban sorold fel a lovagokat! A közrefogott 200*200 cellát egyetlen függvény segítségével töltsd ki, hogy bármely két lovag sorának és oszlopának kereszteződésében a következő eredményeket kap</w:t>
        <w:softHyphen/>
        <w:t>juk:</w:t>
      </w:r>
    </w:p>
    <w:p>
      <w:pPr>
        <w:pStyle w:val="Bekezds"/>
        <w:numPr>
          <w:ilvl w:val="0"/>
          <w:numId w:val="4"/>
        </w:numPr>
        <w:rPr/>
      </w:pPr>
      <w:r>
        <w:rPr/>
        <w:t>„</w:t>
      </w:r>
      <w:r>
        <w:rPr/>
        <w:t>!”, ha a két lovag fegyverneme pontosan megegyezik,</w:t>
      </w:r>
    </w:p>
    <w:p>
      <w:pPr>
        <w:pStyle w:val="Bekezds"/>
        <w:numPr>
          <w:ilvl w:val="0"/>
          <w:numId w:val="4"/>
        </w:numPr>
        <w:rPr/>
      </w:pPr>
      <w:r>
        <w:rPr/>
        <w:t>„</w:t>
      </w:r>
      <w:r>
        <w:rPr/>
        <w:t>+”, ha a két lovag fegyverneme nem egyezik meg, de megvívhatnak egymással, mert van közös fegyverük,</w:t>
      </w:r>
    </w:p>
    <w:p>
      <w:pPr>
        <w:pStyle w:val="Bekezds"/>
        <w:numPr>
          <w:ilvl w:val="0"/>
          <w:numId w:val="4"/>
        </w:numPr>
        <w:rPr/>
      </w:pPr>
      <w:r>
        <w:rPr/>
        <w:t>„–”</w:t>
      </w:r>
      <w:r>
        <w:rPr/>
        <w:t>, ha a két lovag nem vívhat meg egymással, mert nincs közös fegyverük,</w:t>
      </w:r>
    </w:p>
    <w:p>
      <w:pPr>
        <w:pStyle w:val="Bekezds"/>
        <w:numPr>
          <w:ilvl w:val="0"/>
          <w:numId w:val="4"/>
        </w:numPr>
        <w:rPr/>
      </w:pPr>
      <w:r>
        <w:rPr/>
        <w:t>minden más esetben a függvény szolgáltasson üres cellát!</w:t>
      </w:r>
    </w:p>
    <w:p>
      <w:pPr>
        <w:pStyle w:val="Bekezds"/>
        <w:rPr/>
      </w:pPr>
      <w:r>
        <w:rPr/>
        <w:t>Mintaként használd itt is a mellékelt</w:t>
      </w:r>
      <w:r>
        <w:rPr>
          <w:rFonts w:cs="Courier New" w:ascii="Courier New" w:hAnsi="Courier New"/>
        </w:rPr>
        <w:t xml:space="preserve"> lovagok.jpg </w:t>
      </w:r>
      <w:r>
        <w:rPr/>
        <w:t>képe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334510" cy="3308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Összpontszám: 200 pont</w:t>
        <w:br/>
        <w:t>Beküldési határ: 60 pont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7.11.15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slexikon anyaga Dr. Dénes József művészettörténésztől származik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eladat nyersanyagai az </w:t>
      </w:r>
      <w:r>
        <w:rPr>
          <w:color w:val="0000FF"/>
          <w:u w:val="single"/>
        </w:rPr>
        <w:t>eszakindex.hu</w:t>
      </w:r>
      <w:r>
        <w:rPr/>
        <w:t>-ról származnak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peket Ferenc Tamás festőművész, az egri Dobó István Gimnázium tanára készítette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is Dr. Dénes József művészettörténésznek köszönhetjük; forrás: http://www.atreus.extra.h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08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eszakindex.hu/hir?tip=904&amp;melyiknap=2007-01-25&amp;melyikid=14180" TargetMode="External"/><Relationship Id="rId8" Type="http://schemas.openxmlformats.org/officeDocument/2006/relationships/hyperlink" Target="http://eszakindex.hu/hir?tip=904&amp;melyiknap=2006-12-19&amp;melyikid=13337" TargetMode="External"/><Relationship Id="rId9" Type="http://schemas.openxmlformats.org/officeDocument/2006/relationships/hyperlink" Target="http://eszakindex.hu/hir?tip=904&amp;melyiknap=2006-12-12&amp;melyikid=13336" TargetMode="External"/><Relationship Id="rId10" Type="http://schemas.openxmlformats.org/officeDocument/2006/relationships/hyperlink" Target="http://eszakindex.hu/hir?tip=904&amp;melyiknap=2006-12-06&amp;melyikid=13335" TargetMode="External"/><Relationship Id="rId11" Type="http://schemas.openxmlformats.org/officeDocument/2006/relationships/hyperlink" Target="http://eszakindex.hu/hir?tip=904&amp;melyiknap=2006-11-15&amp;melyikid=13332" TargetMode="External"/><Relationship Id="rId12" Type="http://schemas.openxmlformats.org/officeDocument/2006/relationships/hyperlink" Target="http://eszakindex.hu/hir?tip=904&amp;melyiknap=2006-11-08&amp;melyikid=13331" TargetMode="External"/><Relationship Id="rId13" Type="http://schemas.openxmlformats.org/officeDocument/2006/relationships/hyperlink" Target="http://eszakindex.hu/hir?tip=904&amp;melyiknap=2006-10-17&amp;melyikid=13295" TargetMode="External"/><Relationship Id="rId14" Type="http://schemas.openxmlformats.org/officeDocument/2006/relationships/hyperlink" Target="http://eszakindex.hu/hir?tip=904&amp;melyiknap=2006-12-27&amp;melyikid=13338" TargetMode="External"/><Relationship Id="rId15" Type="http://schemas.openxmlformats.org/officeDocument/2006/relationships/hyperlink" Target="http://eszakindex.hu/hir?tip=904&amp;melyiknap=2006-11-02&amp;melyikid=13330" TargetMode="External"/><Relationship Id="rId16" Type="http://schemas.openxmlformats.org/officeDocument/2006/relationships/hyperlink" Target="http://eszakindex.hu/hir?tip=904&amp;melyiknap=2006-10-25&amp;melyikid=13329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19:00Z</dcterms:created>
  <dc:creator>Csilla&amp;Laci</dc:creator>
  <dc:description/>
  <cp:keywords/>
  <dc:language>en-US</dc:language>
  <cp:lastModifiedBy>Zsakó László</cp:lastModifiedBy>
  <cp:lastPrinted>2005-11-23T08:08:00Z</cp:lastPrinted>
  <dcterms:modified xsi:type="dcterms:W3CDTF">2007-10-18T07:19:00Z</dcterms:modified>
  <cp:revision>17</cp:revision>
  <dc:subject/>
  <dc:title>1. forduló, 3. kategória</dc:title>
</cp:coreProperties>
</file>