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A tea (32 pont)</w:t>
      </w:r>
    </w:p>
    <w:p>
      <w:pPr>
        <w:pStyle w:val="Bekezds"/>
        <w:rPr/>
      </w:pPr>
      <w:r>
        <w:rPr/>
        <w:t>Készítsd el a mellékelt mintának megfelelően a teáról szóló négyoldalas dokumentumot (</w:t>
      </w:r>
      <w:r>
        <w:rPr>
          <w:rFonts w:cs="Courier New" w:ascii="Courier New" w:hAnsi="Courier New"/>
        </w:rPr>
        <w:t>Tea.doc</w:t>
      </w:r>
      <w:r>
        <w:rPr/>
        <w:t>)! A mintáról le nem olvasható feladatok:</w:t>
      </w:r>
    </w:p>
    <w:p>
      <w:pPr>
        <w:pStyle w:val="Bekezds"/>
        <w:rPr/>
      </w:pPr>
      <w:r>
        <w:rPr/>
        <w:t>A versek zöld színűek, Tahoma betűtípussal. Minden lap bal felső és jobb alsó szélén egy halvá</w:t>
        <w:softHyphen/>
        <w:t>nyított kép látható egy tealevélről. Az alsó és a felső margó 2 cm-es. A képek barna szegélye 2,25 pontos.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Tudnivalók (20 pont)</w:t>
      </w:r>
    </w:p>
    <w:p>
      <w:pPr>
        <w:pStyle w:val="Bekezds"/>
        <w:rPr/>
      </w:pPr>
      <w:r>
        <w:rPr/>
        <w:t>Készítsd el a mellékelt mintának megfelelően a teával kapcsolatos tudnivalókról szóló kétoldalas dokumentumot (</w:t>
      </w:r>
      <w:r>
        <w:rPr>
          <w:rFonts w:cs="Courier New" w:ascii="Courier New" w:hAnsi="Courier New"/>
        </w:rPr>
        <w:t>Tudnivalok.doc</w:t>
      </w:r>
      <w:r>
        <w:rPr/>
        <w:t>)! A mintáról le nem olvasható feladatok:</w:t>
      </w:r>
    </w:p>
    <w:p>
      <w:pPr>
        <w:pStyle w:val="Bekezds"/>
        <w:rPr/>
      </w:pPr>
      <w:r>
        <w:rPr/>
        <w:t>Az alsó és a felső margó 2 cm-es. A fő- és alcímek sötétzöldek, RGB=(71,83,58). A felső szintű felsorolásjel egy tealevél stilizált képe.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Teareceptek (15 pont)</w:t>
      </w:r>
    </w:p>
    <w:p>
      <w:pPr>
        <w:pStyle w:val="Bekezds"/>
        <w:rPr/>
      </w:pPr>
      <w:r>
        <w:rPr/>
        <w:t>Készítsd el a mellékelt minta alapján a négy teareceptet (</w:t>
      </w:r>
      <w:r>
        <w:rPr>
          <w:rFonts w:cs="Courier New" w:ascii="Courier New" w:hAnsi="Courier New"/>
        </w:rPr>
        <w:t>Teareceptek.doc</w:t>
      </w:r>
      <w:r>
        <w:rPr/>
        <w:t>)! A mintáról le nem olvasható jellemzők:</w:t>
      </w:r>
    </w:p>
    <w:p>
      <w:pPr>
        <w:pStyle w:val="Bekezds"/>
        <w:rPr/>
      </w:pPr>
      <w:r>
        <w:rPr/>
        <w:t>Az alsó és a felső margó 2 cm-es. A receptek háttere halványsárga, szegélye világosbarna, elne</w:t>
        <w:softHyphen/>
        <w:t>vezése sötétbarna (150%-ban torzított). A képek magassága egységesen 3 cm.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Szövegszerkesztés – Nem tea (13 pont)</w:t>
      </w:r>
    </w:p>
    <w:p>
      <w:pPr>
        <w:pStyle w:val="Bekezds"/>
        <w:rPr/>
      </w:pPr>
      <w:r>
        <w:rPr/>
        <w:t>Készítsd el a mellékelt minta alapján a teának nevezett, de valójában nem a teafélékhez tartozó „teák” leírását tartalmazó egyoldalas dokumentumot (</w:t>
      </w:r>
      <w:r>
        <w:rPr>
          <w:rFonts w:cs="Courier New" w:ascii="Courier New" w:hAnsi="Courier New"/>
        </w:rPr>
        <w:t>Nemtea.doc</w:t>
      </w:r>
      <w:r>
        <w:rPr/>
        <w:t>)! A mintáról le nem olvasható jellemzők:</w:t>
      </w:r>
    </w:p>
    <w:p>
      <w:pPr>
        <w:pStyle w:val="Bekezds"/>
        <w:rPr/>
      </w:pPr>
      <w:r>
        <w:rPr/>
        <w:t>A fő és alcímek sötétzöldek. Az alcímek háttere nagyon világos zöld, a főcímé kicsit sötétebb. Az egyes teák közötti elválasztó vonal kékes-zöldes mintájú (ha az adott rendszerben nincs ilyen, akkor hasonló más vonal is használható). A sötétzöld oldalszegély a szövegtől minden irányban 6 pontra van.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Teák (18 pont)</w:t>
      </w:r>
    </w:p>
    <w:p>
      <w:pPr>
        <w:pStyle w:val="Bekezds"/>
        <w:rPr/>
      </w:pPr>
      <w:r>
        <w:rPr/>
        <w:t>Egy tea-nagykereskedésben az egységes nyilvántartás érdekében minden tea-alaptípushoz létre</w:t>
        <w:softHyphen/>
        <w:t>hoztak egy tízjegyű kódot, a következők szerint:</w:t>
      </w:r>
    </w:p>
    <w:p>
      <w:pPr>
        <w:pStyle w:val="Bekezds"/>
        <w:numPr>
          <w:ilvl w:val="0"/>
          <w:numId w:val="5"/>
        </w:numPr>
        <w:rPr/>
      </w:pPr>
      <w:r>
        <w:rPr/>
        <w:t>A kód 1. jegye azt mutatja, hogy engedélyezett-e a tea keverése (1 – keverékben is hasz</w:t>
        <w:softHyphen/>
        <w:t>nálható, 2 – keverékben nem használható),</w:t>
      </w:r>
    </w:p>
    <w:p>
      <w:pPr>
        <w:pStyle w:val="Bekezds"/>
        <w:numPr>
          <w:ilvl w:val="0"/>
          <w:numId w:val="5"/>
        </w:numPr>
        <w:rPr/>
      </w:pPr>
      <w:r>
        <w:rPr/>
        <w:t>a 2-7. jegy a különböző minőségi mutatók</w:t>
      </w:r>
      <w:r>
        <w:rPr>
          <w:rStyle w:val="FootnoteCharacters"/>
          <w:rStyle w:val="FootnoteAnchor"/>
        </w:rPr>
        <w:footnoteReference w:id="2"/>
      </w:r>
      <w:r>
        <w:rPr/>
        <w:t xml:space="preserve"> egyenkénti jellemzője 0-3-ig (ezek együttese, a hatjegyű ún. keverési kód, minden teára más és más),</w:t>
      </w:r>
    </w:p>
    <w:p>
      <w:pPr>
        <w:pStyle w:val="Bekezds"/>
        <w:numPr>
          <w:ilvl w:val="0"/>
          <w:numId w:val="5"/>
        </w:numPr>
        <w:rPr/>
      </w:pPr>
      <w:r>
        <w:rPr/>
        <w:t>a 3 utolsó jegy pedig egy háromjegyű szám formájában mutatja 1 zsák tea euróban kife</w:t>
        <w:softHyphen/>
        <w:t>jezett nagykereskedelmi egységárát (ez üzletpolitikai okokból minden teára más és más).</w:t>
      </w:r>
    </w:p>
    <w:p>
      <w:pPr>
        <w:pStyle w:val="Bekezds"/>
        <w:rPr/>
      </w:pPr>
      <w:r>
        <w:rPr/>
        <w:t>Az alapteák jellemzőit tartalmazó kódokat a</w:t>
      </w:r>
      <w:r>
        <w:rPr>
          <w:rFonts w:cs="Courier New" w:ascii="Courier New" w:hAnsi="Courier New"/>
        </w:rPr>
        <w:t xml:space="preserve"> Teakódok.txt</w:t>
      </w:r>
      <w:r>
        <w:rPr/>
        <w:t xml:space="preserve"> fájlban találod meg. Az alapteák neve helyett – az egyszerűbb feldolgozás érdekében – egybetűs rövidítésük szerepel. Hozd létre en</w:t>
        <w:softHyphen/>
        <w:t>nek alapján a</w:t>
      </w:r>
      <w:r>
        <w:rPr>
          <w:rFonts w:cs="Courier New" w:ascii="Courier New" w:hAnsi="Courier New"/>
        </w:rPr>
        <w:t xml:space="preserve"> Tea </w:t>
      </w:r>
      <w:r>
        <w:rPr/>
        <w:t>munkafüzetet, és abban az</w:t>
      </w:r>
      <w:r>
        <w:rPr>
          <w:rFonts w:cs="Courier New" w:ascii="Courier New" w:hAnsi="Courier New"/>
        </w:rPr>
        <w:t xml:space="preserve"> Alapteák </w:t>
      </w:r>
      <w:r>
        <w:rPr/>
        <w:t>munkalapot! Ennek 2. sorától kezdve, az A oszlopban tüntesd föl az alaptea-neveket, a B oszlopban pedig a tízjegyű kódokat! Egészítsd ki az alábbiakkal:</w:t>
      </w:r>
    </w:p>
    <w:p>
      <w:pPr>
        <w:pStyle w:val="Bekezds"/>
        <w:numPr>
          <w:ilvl w:val="0"/>
          <w:numId w:val="2"/>
        </w:numPr>
        <w:rPr/>
      </w:pPr>
      <w:r>
        <w:rPr/>
        <w:t>a C oszlopban arra adj választ képlet segítségével, hogy az adott alaptea keverhető</w:t>
        <w:noBreakHyphen/>
        <w:t>e! Ha keverhető, akkor a cellában jelenjen meg az „IGEN”, ha nem keverhető, akkor a „NEM” felirat, és ha a tízjegyű kódból ez nem derül ki (a jelen adatoknál ez nem fordulhat elő, de készülj fel erre az esetre is!), akkor a „HIBÁS KÓD” szöveget lássuk!</w:t>
      </w:r>
    </w:p>
    <w:p>
      <w:pPr>
        <w:pStyle w:val="Bekezds"/>
        <w:numPr>
          <w:ilvl w:val="0"/>
          <w:numId w:val="2"/>
        </w:numPr>
        <w:rPr/>
      </w:pPr>
      <w:r>
        <w:rPr/>
        <w:t>a D oszlop celláiba olyan képletet írj, amely a keverhető teák esetén a hatjegyű keverési kódot adja, és minden más esetben üres cellát szolgáltat!</w:t>
      </w:r>
    </w:p>
    <w:p>
      <w:pPr>
        <w:pStyle w:val="Bekezds"/>
        <w:numPr>
          <w:ilvl w:val="0"/>
          <w:numId w:val="2"/>
        </w:numPr>
        <w:rPr/>
      </w:pPr>
      <w:r>
        <w:rPr/>
        <w:t>az E oszlopot olyan képlettel töltsd ki, amely minden tea esetében meghatározza annak egységárát, €/zsák egységekben! Az egységek az értékek után, minden cellában jelenjenek meg!</w:t>
      </w:r>
    </w:p>
    <w:p>
      <w:pPr>
        <w:pStyle w:val="Bekezds"/>
        <w:numPr>
          <w:ilvl w:val="0"/>
          <w:numId w:val="2"/>
        </w:numPr>
        <w:rPr/>
      </w:pPr>
      <w:r>
        <w:rPr/>
        <w:t>az F oszlop celláiba olyan képlet kerüljön, amely a legnagyobb egységárú tea sorában a „legdrágább”, a legkisebb egységárú tea sorában a „legolcsóbb” szöveget jeleníti meg, a többi cellát pedig üresen hagyja!</w:t>
      </w:r>
    </w:p>
    <w:p>
      <w:pPr>
        <w:pStyle w:val="Bekezds"/>
        <w:rPr/>
      </w:pPr>
      <w:r>
        <w:rPr/>
        <w:t>Készítsd el az</w:t>
      </w:r>
      <w:r>
        <w:rPr>
          <w:rFonts w:cs="Courier New" w:ascii="Courier New" w:hAnsi="Courier New"/>
        </w:rPr>
        <w:t xml:space="preserve"> Alapteák </w:t>
      </w:r>
      <w:r>
        <w:rPr/>
        <w:t>munkalap első sorában a táblázat fejlécét is; a szövegeket helyezd a cella közepére, a cellák értékeihez képest túl hosszú szöveg esetén alkalmazz sortörést! A keverhető teák nevét írd zölddel, a nem keverhetőkét pirossal, a hibás kódhoz tartozó név pedig piros háttéren jelenjen meg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325110" cy="2379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megoldás során mindig olyan módszert alkalmazz, hogy ha bármelyik alaptea bármelyik ada</w:t>
        <w:softHyphen/>
        <w:t>tában (az adott feltételeknek megfelelő) változás következik be, akkor továbbra is helyes eredménye</w:t>
        <w:softHyphen/>
        <w:t>ket kapjunk (pl. ha egy tea keverhetőségét engedélyezik, akkor csak a megfelelő 2</w:t>
        <w:noBreakHyphen/>
        <w:t>es számjegyet kelljen 1</w:t>
        <w:noBreakHyphen/>
        <w:t>esre javítani, és minden eredmény automatikusan frissüljön)!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Teaszüret (25 pont)</w:t>
      </w:r>
    </w:p>
    <w:p>
      <w:pPr>
        <w:pStyle w:val="Bekezds"/>
        <w:rPr/>
      </w:pPr>
      <w:r>
        <w:rPr/>
        <w:t>A teaszedés legelterjedtebb módja, hogy a fiatal hajtásról a csúcsrügy alatti két-három fiatal leve</w:t>
        <w:softHyphen/>
        <w:t>let lecsípik. A növény folyamatos fejlődése esetén a szedés 5-15 naponként megismételhető.</w:t>
      </w:r>
      <w:r>
        <w:rPr>
          <w:rStyle w:val="FootnoteCharacters"/>
          <w:rStyle w:val="FootnoteAnchor"/>
        </w:rPr>
        <w:footnoteReference w:id="3"/>
      </w:r>
      <w:r>
        <w:rPr/>
        <w:t xml:space="preserve"> Egy adott teaültetvényen hagyományosan a csillagászati tavaszhoz igazítják a szüreti időszakot. Ez azt jelenti, hogy a szüret előtt eldöntik, hogy a június 22-ig tartó csillagászati tavasz idején hány napon</w:t>
        <w:softHyphen/>
        <w:t>ként szedik le a teát (ez az ún. szedésperiódus, röviden SZP, ami a fentiek értelmében legalább 5, legfeljebb 15 nap lehet). Ehhez igazodva, először a március 21-étől (a tavaszi napéjegyenlőségtől) számított SZP-edik napon, majd újabb SZP nap múlva, és így tovább, utoljára legkésőbb június 22-én szedik le a teát.</w:t>
      </w:r>
      <w:r>
        <w:rPr>
          <w:rStyle w:val="FootnoteCharacters"/>
          <w:rStyle w:val="FootnoteAnchor"/>
        </w:rPr>
        <w:footnoteReference w:id="4"/>
      </w:r>
    </w:p>
    <w:p>
      <w:pPr>
        <w:pStyle w:val="Bekezds"/>
        <w:rPr/>
      </w:pPr>
      <w:r>
        <w:rPr/>
        <w:t>Bővítsd ki a</w:t>
      </w:r>
      <w:r>
        <w:rPr>
          <w:rFonts w:cs="Courier New" w:ascii="Courier New" w:hAnsi="Courier New"/>
        </w:rPr>
        <w:t xml:space="preserve"> Tea </w:t>
      </w:r>
      <w:r>
        <w:rPr/>
        <w:t>munkafüzetet</w:t>
      </w:r>
      <w:r>
        <w:rPr>
          <w:rFonts w:cs="Courier New" w:ascii="Courier New" w:hAnsi="Courier New"/>
        </w:rPr>
        <w:t xml:space="preserve"> </w:t>
      </w:r>
      <w:r>
        <w:rPr/>
        <w:t>a</w:t>
      </w:r>
      <w:r>
        <w:rPr>
          <w:rFonts w:cs="Courier New" w:ascii="Courier New" w:hAnsi="Courier New"/>
        </w:rPr>
        <w:t xml:space="preserve"> Szedési napok </w:t>
      </w:r>
      <w:r>
        <w:rPr/>
        <w:t>munkalappal! Ezen az A1 cellába írd be az „A szüreti időszak kezdete:”, A2</w:t>
        <w:noBreakHyphen/>
        <w:t>be az „A szüreti időszak vége:” szöveget, B1</w:t>
        <w:noBreakHyphen/>
        <w:t>be és B2</w:t>
        <w:noBreakHyphen/>
        <w:t>be pedig a megfelelő dátumokat! A 3. sort hagyd üresen! Az A4 cellába írd a „Szedési periódus (nap)” szöveget, mellette (B4:L4) sorold fel a lehetséges értékeket 5</w:t>
        <w:noBreakHyphen/>
        <w:t>től 15</w:t>
        <w:noBreakHyphen/>
        <w:t>ig! Az A5:A24 cellákba ke</w:t>
        <w:softHyphen/>
        <w:t>rüljenek az „1. szedési nap”, …, a „20. szedési nap” feliratok, a B5 cellát pedig olyan képlettel töltsd ki, amely az 5. sor többi cellájába másolva mindenütt az első szedési nap dátumát adja!</w:t>
      </w:r>
    </w:p>
    <w:p>
      <w:pPr>
        <w:pStyle w:val="Bekezds"/>
        <w:rPr/>
      </w:pPr>
      <w:r>
        <w:rPr/>
        <w:t>A B6:L24 tartomány az adott szedési periódus megfelelő sorszámú szedési napjának dátumát mutatja. Töltsd ki a B6-os cellát olyan képlettel, amely a B6:L24 tartomány egészére kiterjesztve a megfelelő értékeket mutatja, illetve üres cellát ad, ha már nincs több szedési nap! A 34. sorban szá</w:t>
        <w:softHyphen/>
        <w:t>mítsd ki, szintén egyetlen képlet segítségével, hogy az adott szedési periódushoz hány szedési nap tartozik!</w:t>
      </w:r>
    </w:p>
    <w:p>
      <w:pPr>
        <w:pStyle w:val="Bekezds"/>
        <w:rPr/>
      </w:pPr>
      <w:r>
        <w:rPr/>
        <w:t>A formázásokat, beleértve a karakterformátumokat, a cellák igazítását, színezését és szegélyezé</w:t>
        <w:softHyphen/>
        <w:t>sét is, az</w:t>
      </w:r>
      <w:r>
        <w:rPr>
          <w:rFonts w:cs="Courier New" w:ascii="Courier New" w:hAnsi="Courier New"/>
        </w:rPr>
        <w:t xml:space="preserve"> szp.jpg </w:t>
      </w:r>
      <w:r>
        <w:rPr/>
        <w:t>ábrának megfelelően végezd el! (Cellaháttér a dátumoknál: szilvakék, más cel</w:t>
        <w:softHyphen/>
        <w:t>láknál: ibolyaszín, belső szegélyek: rosé, külső szegélyek: zöld.)</w:t>
      </w:r>
    </w:p>
    <w:p>
      <w:pPr>
        <w:pStyle w:val="Bekezds"/>
        <w:rPr/>
      </w:pPr>
      <w:r>
        <w:rPr/>
        <w:t>Készítsd el ugyanezen a munkalapon az „A szedési napok száma a szedésperiódus függvényé</w:t>
        <w:softHyphen/>
        <w:t>ben” című oszlopdiagramot! A diagramterületet töltsd ki a kép közepétől a széle felé tengerzöldből sötétzöldbe átmenő színnel, a rajzterületre illessz az ábrán láthatóhoz hasonló mintázatot! Az oszlopokat a</w:t>
      </w:r>
      <w:r>
        <w:rPr>
          <w:rFonts w:cs="Courier New" w:ascii="Courier New" w:hAnsi="Courier New"/>
        </w:rPr>
        <w:t xml:space="preserve"> zöldtea.jpg </w:t>
      </w:r>
      <w:r>
        <w:rPr/>
        <w:t>képből rakd össze úgy, hogy a legkisebb érték oszlopmagasságához kétszeres képmagasság tartozzék! Az oszlopoknál tüntesd fel a pontos értékeket is! Ügyelj arra, hogy a feliratok mindenütt könnyen olvashatóak legyenek!</w:t>
      </w:r>
    </w:p>
    <w:p>
      <w:pPr>
        <w:pStyle w:val="Bekezds"/>
        <w:spacing w:lineRule="atLeast" w:line="240" w:before="120" w:after="120"/>
        <w:ind w:hanging="0"/>
        <w:jc w:val="center"/>
        <w:rPr/>
      </w:pPr>
      <w:r>
        <w:rPr/>
        <w:drawing>
          <wp:inline distT="0" distB="0" distL="0" distR="0">
            <wp:extent cx="5866765" cy="3625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megoldás során mindig olyan módszert alkalmazz, hogy ha bármelyik alaptea bármelyik adatá</w:t>
        <w:softHyphen/>
        <w:t>ban (az adott feltételeknek megfelelő) változás következik be (pl. ha B1-be és B2-be a nyári szüreti időszak kezdetét és végét írjuk), akkor továbbra is helyes eredményeket kapjunk!</w:t>
      </w:r>
    </w:p>
    <w:p>
      <w:pPr>
        <w:pStyle w:val="Feladat"/>
        <w:rPr/>
      </w:pPr>
      <w:r>
        <w:rPr>
          <w:lang w:val="hu-HU"/>
        </w:rPr>
        <w:t>7. feladat</w:t>
      </w:r>
      <w:r>
        <w:rPr>
          <w:u w:val="none"/>
          <w:lang w:val="hu-HU"/>
        </w:rPr>
        <w:t>: Teakeverékek (17 pont)</w:t>
      </w:r>
    </w:p>
    <w:p>
      <w:pPr>
        <w:pStyle w:val="Bekezds"/>
        <w:rPr/>
      </w:pPr>
      <w:r>
        <w:rPr/>
        <w:t>Az élvezeti érték növelése érdekében bizonyos teafajtákból teakeverékeket is készíthetünk. Mar</w:t>
        <w:softHyphen/>
        <w:t>kánsan eltérő típusú teák keverése tiltott, a keverést csak két, nagyon hasonló tea között engedé</w:t>
        <w:softHyphen/>
        <w:t>lyezik, mindig csak fele-fele arányban. Ha majdnem egyforma teákat keverünk, akkor ezekből I. osz</w:t>
        <w:softHyphen/>
        <w:t>tályú, ha valamivel kevésbé közeli teákat elegyítünk, akkor ezekből II. osztályú keveréket kapunk, míg a többi tea nem keverhető. Az I. osztályú keverék ára 21%-kal, míg a II. osztályú keverék ára 12%-kal magasabb a két kiindulási tea átlagáránál.</w:t>
      </w:r>
    </w:p>
    <w:p>
      <w:pPr>
        <w:pStyle w:val="Bekezds"/>
        <w:rPr/>
      </w:pPr>
      <w:r>
        <w:rPr/>
        <w:t>Hogy mely teák keverhetők, és ebben az esetben milyen minőségű keveréket adnak, azt a keve</w:t>
        <w:softHyphen/>
        <w:t>rési kódjuk alapján már meghatároztuk, és az eredményt a</w:t>
      </w:r>
      <w:r>
        <w:rPr>
          <w:rFonts w:cs="Courier New" w:ascii="Courier New" w:hAnsi="Courier New"/>
        </w:rPr>
        <w:t xml:space="preserve"> Teakeverés.xls </w:t>
      </w:r>
      <w:r>
        <w:rPr/>
        <w:t>fájlban találod. Ha az X tea sorának és az Y tea oszlopának kereszteződésében található cella értéke</w:t>
      </w:r>
    </w:p>
    <w:p>
      <w:pPr>
        <w:pStyle w:val="Bekezds"/>
        <w:numPr>
          <w:ilvl w:val="0"/>
          <w:numId w:val="6"/>
        </w:numPr>
        <w:rPr/>
      </w:pPr>
      <w:r>
        <w:rPr/>
        <w:t>0, akkor az X és az Y tea nem keverhető,</w:t>
      </w:r>
    </w:p>
    <w:p>
      <w:pPr>
        <w:pStyle w:val="Bekezds"/>
        <w:numPr>
          <w:ilvl w:val="0"/>
          <w:numId w:val="6"/>
        </w:numPr>
        <w:rPr/>
      </w:pPr>
      <w:r>
        <w:rPr/>
        <w:t>1, akkor az X és az Y tea keverhető, és így I. osztályú keveréket kapunk,</w:t>
      </w:r>
    </w:p>
    <w:p>
      <w:pPr>
        <w:pStyle w:val="Bekezds"/>
        <w:numPr>
          <w:ilvl w:val="0"/>
          <w:numId w:val="6"/>
        </w:numPr>
        <w:rPr/>
      </w:pPr>
      <w:r>
        <w:rPr/>
        <w:t>2, akkor az X és az Y tea keverhető, és a keverék II. osztályú lesz</w:t>
      </w:r>
    </w:p>
    <w:p>
      <w:pPr>
        <w:pStyle w:val="Bekezds"/>
        <w:rPr/>
      </w:pPr>
      <w:r>
        <w:rPr/>
        <w:t>(a táblázat értelemszerűen szimmetrikus a főátlójára)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130</wp:posOffset>
            </wp:positionH>
            <wp:positionV relativeFrom="paragraph">
              <wp:posOffset>960755</wp:posOffset>
            </wp:positionV>
            <wp:extent cx="2286000" cy="2714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leszd be a</w:t>
      </w:r>
      <w:r>
        <w:rPr>
          <w:rFonts w:cs="Courier New" w:ascii="Courier New" w:hAnsi="Courier New"/>
        </w:rPr>
        <w:t xml:space="preserve"> Teakeverés.xls </w:t>
      </w:r>
      <w:r>
        <w:rPr/>
        <w:t xml:space="preserve">állomány tartalmát a </w:t>
      </w:r>
      <w:r>
        <w:rPr>
          <w:rFonts w:cs="Courier New" w:ascii="Courier New" w:hAnsi="Courier New"/>
        </w:rPr>
        <w:t xml:space="preserve">Tea </w:t>
      </w:r>
      <w:r>
        <w:rPr/>
        <w:t>munkafüzet</w:t>
      </w:r>
      <w:r>
        <w:rPr>
          <w:rFonts w:cs="Courier New" w:ascii="Courier New" w:hAnsi="Courier New"/>
        </w:rPr>
        <w:t xml:space="preserve"> Keverési engedélyek </w:t>
      </w:r>
      <w:r>
        <w:rPr/>
        <w:t>munkalapjára, majd bővítsd ki a</w:t>
      </w:r>
      <w:r>
        <w:rPr>
          <w:rFonts w:cs="Courier New" w:ascii="Courier New" w:hAnsi="Courier New"/>
        </w:rPr>
        <w:t xml:space="preserve"> Tea </w:t>
      </w:r>
      <w:r>
        <w:rPr/>
        <w:t>munkafüzetet az ezzel azonos szerkezetű, a teakeverékek árát mutató</w:t>
      </w:r>
      <w:r>
        <w:rPr>
          <w:rFonts w:cs="Courier New" w:ascii="Courier New" w:hAnsi="Courier New"/>
        </w:rPr>
        <w:t xml:space="preserve"> Keverékárak </w:t>
      </w:r>
      <w:r>
        <w:rPr/>
        <w:t>munkalappal! Ez részletesebben azt jelenti, hogy a munkalap „bal felső sarkában” készíts egy 21*21 cella méretű táblázatot, amelynek első sorában ill. oszlopában (B1..U1, illetve A2..A21) a teák neve szerepel! A táblázat többi 20*20 celláját olyan (egyetlen</w:t>
      </w:r>
      <w:r>
        <w:rPr>
          <w:rStyle w:val="FootnoteCharacters"/>
          <w:rStyle w:val="FootnoteAnchor"/>
        </w:rPr>
        <w:footnoteReference w:id="5"/>
      </w:r>
      <w:r>
        <w:rPr/>
        <w:t>) képlettel töltsd föl, hogy – bármelyik két teát is jelentse X és Y – az X tea sorának és az Y tea oszlopának kereszteződésében található cella</w:t>
      </w:r>
    </w:p>
    <w:p>
      <w:pPr>
        <w:pStyle w:val="Bekezds"/>
        <w:numPr>
          <w:ilvl w:val="0"/>
          <w:numId w:val="3"/>
        </w:numPr>
        <w:rPr/>
      </w:pPr>
      <w:r>
        <w:rPr/>
        <w:t>az X és Y teák keverékének egészre, lefelé kere</w:t>
        <w:softHyphen/>
        <w:t>kített egységárát adja, ha az X és az Y tea kever</w:t>
        <w:softHyphen/>
        <w:t>hető,</w:t>
      </w:r>
    </w:p>
    <w:p>
      <w:pPr>
        <w:pStyle w:val="Bekezds"/>
        <w:numPr>
          <w:ilvl w:val="0"/>
          <w:numId w:val="3"/>
        </w:numPr>
        <w:rPr/>
      </w:pPr>
      <w:r>
        <w:rPr/>
        <w:t>üres értéket adjon, ha az X és az Y tea nem ke</w:t>
        <w:softHyphen/>
        <w:t>verhető!</w:t>
      </w:r>
    </w:p>
    <w:p>
      <w:pPr>
        <w:pStyle w:val="Bekezds"/>
        <w:rPr/>
      </w:pPr>
      <w:r>
        <w:rPr/>
        <w:t>A teakeverékek árát természetesen a mértékegységgel (€/zsák) együtt jelenítsd meg!</w:t>
      </w:r>
    </w:p>
    <w:p>
      <w:pPr>
        <w:pStyle w:val="Bekezds"/>
        <w:spacing w:lineRule="atLeast" w:line="240"/>
        <w:ind w:firstLine="357"/>
        <w:rPr/>
      </w:pPr>
      <w:r>
        <w:rPr/>
        <w:t>A megoldás során mindig olyan módszert alkalmazz, hogy ha bármelyik alaptea bármelyik adatában (az adott felté</w:t>
        <w:softHyphen/>
        <w:t xml:space="preserve">teleknek megfelelő) változás következik be, akkor továbbra is helyes eredményeket kapj! Megoldásoddal úgy szerezheted a legtöbb pontot, ha nem használsz fel egyetlen segédcellát sem! 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ragraph">
              <wp:posOffset>316865</wp:posOffset>
            </wp:positionV>
            <wp:extent cx="1676400" cy="1952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8. feladat</w:t>
      </w:r>
      <w:r>
        <w:rPr>
          <w:u w:val="none"/>
          <w:lang w:val="hu-HU"/>
        </w:rPr>
        <w:t>: Rajzolás – Teaház (10 pont)</w:t>
      </w:r>
    </w:p>
    <w:p>
      <w:pPr>
        <w:pStyle w:val="Bekezds"/>
        <w:rPr/>
      </w:pPr>
      <w:r>
        <w:rPr/>
        <w:t>Az iskolai diákönkormányzat egy Teaházat szeretne üzemeltetni az iskolai rendezvényeken.  Feladatod a  „Citrom Teaház” logójának megrajzolása (</w:t>
      </w:r>
      <w:r>
        <w:rPr>
          <w:rFonts w:cs="Courier" w:ascii="Courier" w:hAnsi="Courier"/>
        </w:rPr>
        <w:t>citromlogo.bmp</w:t>
      </w:r>
      <w:r>
        <w:rPr/>
        <w:t xml:space="preserve">). </w:t>
      </w:r>
    </w:p>
    <w:p>
      <w:pPr>
        <w:pStyle w:val="Bekezds"/>
        <w:rPr/>
      </w:pPr>
      <w:r>
        <w:rPr/>
        <w:t>Az itt látható mintát próbáld minél jobban lemásolni!</w:t>
      </w:r>
    </w:p>
    <w:p>
      <w:pPr>
        <w:pStyle w:val="Bekezds"/>
        <w:rPr/>
      </w:pPr>
      <w:r>
        <w:rPr/>
        <w:t>A kép 300x350 képpont mére</w:t>
        <w:softHyphen/>
        <w:t>tű, fehér háttérrel.</w:t>
      </w:r>
    </w:p>
    <w:p>
      <w:pPr>
        <w:pStyle w:val="Bekezds"/>
        <w:rPr/>
      </w:pPr>
      <w:r>
        <w:rPr/>
        <w:t xml:space="preserve">A kép tetején a Citrom felirat látható, citromsárga színnel. </w:t>
      </w:r>
      <w:bookmarkStart w:id="0" w:name="OLE_LINK3"/>
      <w:bookmarkStart w:id="1" w:name="OLE_LINK2"/>
      <w:r>
        <w:rPr/>
        <w:t xml:space="preserve">A szöveg zöld színű árnyékot vet bal felső irányba. </w:t>
      </w:r>
      <w:bookmarkEnd w:id="0"/>
      <w:bookmarkEnd w:id="1"/>
    </w:p>
    <w:p>
      <w:pPr>
        <w:pStyle w:val="Bekezds"/>
        <w:rPr/>
      </w:pPr>
      <w:r>
        <w:rPr/>
        <w:t xml:space="preserve">A szöveg alatt egy citrom látható. A citrom </w:t>
      </w:r>
      <w:bookmarkStart w:id="2" w:name="OLE_LINK5"/>
      <w:bookmarkStart w:id="3" w:name="OLE_LINK4"/>
      <w:r>
        <w:rPr/>
        <w:t>egy citromsárga körből és egy sötétebb sárga belső körből áll.</w:t>
      </w:r>
      <w:bookmarkEnd w:id="2"/>
      <w:bookmarkEnd w:id="3"/>
      <w:r>
        <w:rPr/>
        <w:t xml:space="preserve"> </w:t>
      </w:r>
      <w:bookmarkStart w:id="4" w:name="OLE_LINK7"/>
      <w:bookmarkStart w:id="5" w:name="OLE_LINK6"/>
      <w:r>
        <w:rPr/>
        <w:t>A belső kör körvonala fehér, a citrom cikkeit (összesen 8 darabot) szintén fehér vonallal kell megrajzolni.</w:t>
      </w:r>
      <w:bookmarkEnd w:id="4"/>
      <w:bookmarkEnd w:id="5"/>
    </w:p>
    <w:p>
      <w:pPr>
        <w:pStyle w:val="Bekezds"/>
        <w:rPr/>
      </w:pPr>
      <w:bookmarkStart w:id="6" w:name="OLE_LINK9"/>
      <w:bookmarkStart w:id="7" w:name="OLE_LINK8"/>
      <w:r>
        <w:rPr/>
        <w:t>A citrom alatt egy zöld színnel kitöltött, füles Teáscsésze található</w:t>
      </w:r>
      <w:bookmarkEnd w:id="6"/>
      <w:bookmarkEnd w:id="7"/>
      <w:r>
        <w:rPr/>
        <w:t xml:space="preserve">. </w:t>
      </w:r>
      <w:bookmarkStart w:id="8" w:name="OLE_LINK11"/>
      <w:bookmarkStart w:id="9" w:name="OLE_LINK10"/>
      <w:r>
        <w:rPr/>
        <w:t xml:space="preserve">A csésze belsejében a Teát narancssárga szín </w:t>
      </w:r>
      <w:bookmarkEnd w:id="8"/>
      <w:bookmarkEnd w:id="9"/>
      <w:r>
        <w:rPr/>
        <w:t xml:space="preserve">jelzi. </w:t>
      </w:r>
      <w:bookmarkStart w:id="10" w:name="OLE_LINK13"/>
      <w:bookmarkStart w:id="11" w:name="OLE_LINK12"/>
      <w:r>
        <w:rPr/>
        <w:t>A csésze oldalára a fehér Teaház feliratot kell elhelyezni.</w:t>
      </w:r>
      <w:bookmarkEnd w:id="10"/>
      <w:bookmarkEnd w:id="11"/>
    </w:p>
    <w:p>
      <w:pPr>
        <w:pStyle w:val="Sszpontszm"/>
        <w:spacing w:before="480" w:after="240"/>
        <w:rPr/>
      </w:pPr>
      <w:r>
        <w:rPr/>
        <w:t>Elérhető összpontszám: 150 pont + 50 pont az 1. fordulóból</w:t>
        <w:br/>
        <w:t>Beküldési határ: 100 pont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8.02.09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lat, zamat, nedvességtartalom, antioxidáns (oxidáció gátló)-tartalom stb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kfki.hu/~cheminfo/hun/teazo/tea/noveny.html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10 napos SZP esetén az első szedési nap március 31., majd április 10., 20., 30., május 10., 20., 30. és június 9. következik, és az utolsó szedési nap június 19. lesz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segédcellát használsz, akkor 3 pontot veszíthets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8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7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3:00Z</dcterms:created>
  <dc:creator>Csilla&amp;Laci</dc:creator>
  <dc:description/>
  <cp:keywords/>
  <dc:language>en-US</dc:language>
  <cp:lastModifiedBy>Zsakó László</cp:lastModifiedBy>
  <cp:lastPrinted>2008-01-22T17:45:00Z</cp:lastPrinted>
  <dcterms:modified xsi:type="dcterms:W3CDTF">2008-01-22T16:45:00Z</dcterms:modified>
  <cp:revision>7</cp:revision>
  <dc:subject/>
  <dc:title>1. forduló, 3. kategória</dc:title>
</cp:coreProperties>
</file>