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1 pontot javasolunk, akkor arra vagy 0, vagy 1 pont adható. (Az útmuta</w:t>
        <w:softHyphen/>
        <w:t>tótól eltérő megoldások is lehetnek jók.) A file-név kiegészítők szoftverfüggőek lehetnek, az adott szoftverben alapértelmezettet kell használni!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Times New Roman. Az egyes feladatokhoz szük</w:t>
        <w:softHyphen/>
        <w:t>séges nyersanyagot megkapod egy külön mappában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Szövegszerkesztés – A tea (32 pont)</w:t>
      </w:r>
    </w:p>
    <w:p>
      <w:pPr>
        <w:pStyle w:val="Bekezds"/>
        <w:rPr/>
      </w:pPr>
      <w:r>
        <w:rPr/>
        <w:t>Készítsd el a mellékelt mintának megfelelően a teáról szóló négyoldalas dokumentumot (</w:t>
      </w:r>
      <w:r>
        <w:rPr>
          <w:rFonts w:cs="Courier New" w:ascii="Courier New" w:hAnsi="Courier New"/>
        </w:rPr>
        <w:t>Tea.doc</w:t>
      </w:r>
      <w:r>
        <w:rPr/>
        <w:t>)! A mintáról le nem olvasható feladatok:</w:t>
      </w:r>
    </w:p>
    <w:p>
      <w:pPr>
        <w:pStyle w:val="Bekezds"/>
        <w:rPr/>
      </w:pPr>
      <w:r>
        <w:rPr/>
        <w:t>A versek zöld színűek, Tahoma betűtípussal. Minden lap bal felső és jobb alsó szélén egy halvá</w:t>
        <w:softHyphen/>
        <w:t>nyított kép látható egy tealevélről. Az alsó és a felső margó 2 cm-es. A képek barna szegélye 2,25 pontos.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. Van négyoldalas dokumentum, a mintának megfelelően lapokra tördelve</w:t>
        <w:tab/>
        <w:t>1 pont</w:t>
      </w:r>
    </w:p>
    <w:p>
      <w:pPr>
        <w:pStyle w:val="Megolds"/>
        <w:rPr/>
      </w:pPr>
      <w:r>
        <w:rPr/>
        <w:t>B. Élőfej és élőláb jó; élőlábban római számozás; élőfej páros oldalon balra páratlanon jobbra igazított; minden lapon a bal felső sarokban jó kép; a jobb alsó sarokban jó kép; halványítva</w:t>
        <w:br/>
        <w:tab/>
        <w:tab/>
        <w:t>1+1+1+1+1+1 pont</w:t>
      </w:r>
    </w:p>
    <w:p>
      <w:pPr>
        <w:pStyle w:val="Megolds"/>
        <w:rPr/>
      </w:pPr>
      <w:r>
        <w:rPr/>
        <w:t>C. A normál bekezdések alapbeállításúak (12 pt, Times New Roman, sorkizárt); térköz jó</w:t>
        <w:tab/>
        <w:t>1+1 pont</w:t>
      </w:r>
    </w:p>
    <w:p>
      <w:pPr>
        <w:pStyle w:val="Megolds"/>
        <w:rPr/>
      </w:pPr>
      <w:r>
        <w:rPr/>
        <w:t>D. A képek sötétbarna 2,25 pontos szegélyűek; jó és jó helyen van a két kép az első oldalon; jó és a képhez képest középre igazított felirattal</w:t>
        <w:tab/>
        <w:t>1+1+1 pont</w:t>
      </w:r>
    </w:p>
    <w:p>
      <w:pPr>
        <w:pStyle w:val="Megolds"/>
        <w:rPr/>
      </w:pPr>
      <w:r>
        <w:rPr/>
        <w:t>E. Szerepel a 3 idézet; jó alakzatba helyezve; a versek zöldek és és dölt betűsek; középre igazítottak</w:t>
        <w:br/>
        <w:tab/>
        <w:tab/>
        <w:t>1+2+1+1 pont</w:t>
        <w:br/>
        <w:t>(ha legalább 1 idézet jó, akkor a pontszám fele adható)</w:t>
      </w:r>
    </w:p>
    <w:p>
      <w:pPr>
        <w:pStyle w:val="Megolds"/>
        <w:rPr/>
      </w:pPr>
      <w:r>
        <w:rPr/>
        <w:t>F. A 2-3. oldalon jó a vastagítás; jók a kínai írásjelek; jó a felsorolás</w:t>
        <w:tab/>
        <w:t>1+1+1 pont</w:t>
      </w:r>
    </w:p>
    <w:p>
      <w:pPr>
        <w:pStyle w:val="Megolds"/>
        <w:rPr/>
      </w:pPr>
      <w:r>
        <w:rPr/>
        <w:t>G. Jók az alcímek (betűméret, vastagítás, térköz)</w:t>
        <w:tab/>
        <w:t>1 pont</w:t>
      </w:r>
    </w:p>
    <w:p>
      <w:pPr>
        <w:pStyle w:val="Megolds"/>
        <w:rPr/>
      </w:pPr>
      <w:r>
        <w:rPr/>
        <w:t>H. A 3. oldalon a dőltek a tea különböző nyelvű elnevezései (legalább 6 helyen)</w:t>
        <w:tab/>
        <w:t>1 pont</w:t>
      </w:r>
    </w:p>
    <w:p>
      <w:pPr>
        <w:pStyle w:val="Megolds"/>
        <w:rPr/>
      </w:pPr>
      <w:r>
        <w:rPr/>
        <w:t>I. Van 6-oszlopos tea-összetevő táblázat; a fejlécsor vastag; alfejléc dőlt; a (%) jó helyen van</w:t>
        <w:br/>
        <w:tab/>
        <w:tab/>
        <w:t>1+1+1+1 pont</w:t>
      </w:r>
    </w:p>
    <w:p>
      <w:pPr>
        <w:pStyle w:val="Megolds"/>
        <w:rPr/>
      </w:pPr>
      <w:r>
        <w:rPr/>
        <w:t>J. A cellák függőlegesen középre igazítása jó; a számot tartalmazó cellák vízszintesen középre igazí</w:t>
        <w:softHyphen/>
        <w:t>tása jó</w:t>
        <w:tab/>
        <w:tab/>
        <w:t>1+1 pont</w:t>
      </w:r>
    </w:p>
    <w:p>
      <w:pPr>
        <w:pStyle w:val="Megolds"/>
        <w:rPr/>
      </w:pPr>
      <w:r>
        <w:rPr/>
        <w:t>K. Az utolsó oldali kép jó; jó helyen van</w:t>
        <w:tab/>
        <w:t>1+1 pont</w:t>
      </w:r>
    </w:p>
    <w:p>
      <w:pPr>
        <w:pStyle w:val="Megolds"/>
        <w:rPr/>
      </w:pPr>
      <w:r>
        <w:rPr/>
        <w:t>L. A teaszertartás számozott felsorolása jó (dőlt rész, illetve behúzás); a számozás jó típusú</w:t>
        <w:tab/>
        <w:t>1+1 pont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Szövegszerkesztés – Tudnivalók (20 pont)</w:t>
      </w:r>
    </w:p>
    <w:p>
      <w:pPr>
        <w:pStyle w:val="Bekezds"/>
        <w:rPr/>
      </w:pPr>
      <w:r>
        <w:rPr/>
        <w:t>Készítsd el a mellékelt mintának megfelelően a teával kapcsolatos tudnivalókról szóló kétoldalas dokumentumot (</w:t>
      </w:r>
      <w:r>
        <w:rPr>
          <w:rFonts w:cs="Courier New" w:ascii="Courier New" w:hAnsi="Courier New"/>
        </w:rPr>
        <w:t>Tudnivalok.doc</w:t>
      </w:r>
      <w:r>
        <w:rPr/>
        <w:t>)! A mintáról le nem olvasható feladatok:</w:t>
      </w:r>
    </w:p>
    <w:p>
      <w:pPr>
        <w:pStyle w:val="Bekezds"/>
        <w:rPr/>
      </w:pPr>
      <w:r>
        <w:rPr/>
        <w:t>Az alsó és a felső margó 2 cm-es. A fő- és alcímek sötétzöldek, RGB=(71,83,58). A felső szintű felsorolásjel egy tealevél stilizált képe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z élőfej jó; a címek jók (vastag sötétzöldek; jó térköz a címeknél</w:t>
        <w:tab/>
        <w:t>1+1+1 pont</w:t>
      </w:r>
    </w:p>
    <w:p>
      <w:pPr>
        <w:pStyle w:val="Megolds"/>
        <w:rPr/>
      </w:pPr>
      <w:r>
        <w:rPr/>
        <w:t>B. Van kétszintű felsorolás; jó betűmérettel és térközzel; van tealevél felsorolásjel; jó tabulálás</w:t>
        <w:tab/>
        <w:br/>
        <w:tab/>
        <w:tab/>
        <w:t>1+1+2+1 pont</w:t>
      </w:r>
    </w:p>
    <w:p>
      <w:pPr>
        <w:pStyle w:val="Megolds"/>
        <w:rPr/>
      </w:pPr>
      <w:r>
        <w:rPr/>
        <w:t>C. A rövidítés táblázatban jó a vastagon szedés; a dőlten szedés; a tabulálás; az elválasztó szaggatott vonal</w:t>
        <w:tab/>
        <w:tab/>
        <w:t>1+1+1+1 pont</w:t>
      </w:r>
    </w:p>
    <w:p>
      <w:pPr>
        <w:pStyle w:val="Megolds"/>
        <w:rPr/>
      </w:pPr>
      <w:r>
        <w:rPr/>
        <w:t>D. A rendszertani táblázatnál jók a szövegek (nagybetűs, normál, illetve dőlt); van dobozolás; jó a dobozolás; jó a betűméret csökkenés; jó a térköz</w:t>
        <w:tab/>
        <w:t>1+1+1+1+1 pont</w:t>
      </w:r>
    </w:p>
    <w:p>
      <w:pPr>
        <w:pStyle w:val="Megolds"/>
        <w:rPr/>
      </w:pPr>
      <w:r>
        <w:rPr/>
        <w:t>E. van tealevél kép; a táblázatban középre igazítva</w:t>
        <w:tab/>
        <w:t>1+1 pont</w:t>
      </w:r>
    </w:p>
    <w:p>
      <w:pPr>
        <w:pStyle w:val="Megolds"/>
        <w:rPr/>
      </w:pPr>
      <w:r>
        <w:rPr/>
        <w:t>F. A tea összetevőinél jó a táblázatos elrendezés</w:t>
        <w:tab/>
        <w:t>1 pont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Szövegszerkesztés – Teareceptek (15 pont)</w:t>
      </w:r>
    </w:p>
    <w:p>
      <w:pPr>
        <w:pStyle w:val="Bekezds"/>
        <w:rPr/>
      </w:pPr>
      <w:r>
        <w:rPr/>
        <w:t>Készítsd el a mellékelt minta alapján a négy teareceptet (</w:t>
      </w:r>
      <w:r>
        <w:rPr>
          <w:rFonts w:cs="Courier New" w:ascii="Courier New" w:hAnsi="Courier New"/>
        </w:rPr>
        <w:t>Teareceptek.doc</w:t>
      </w:r>
      <w:r>
        <w:rPr/>
        <w:t>)! A mintáról le nem olvasható jellemzők:</w:t>
      </w:r>
    </w:p>
    <w:p>
      <w:pPr>
        <w:pStyle w:val="Bekezds"/>
        <w:rPr/>
      </w:pPr>
      <w:r>
        <w:rPr/>
        <w:t>Az alsó és a felső margó 2 cm-es. A receptek háttere halványsárga, szegélye világosbarna, elne</w:t>
        <w:softHyphen/>
        <w:t>vezése sötétbarna (150%-ban torzított). A képek magassága egységesen 3 cm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Van egyoldalas recept-dokumentum 4 recepttel</w:t>
        <w:tab/>
        <w:t>1 pont</w:t>
      </w:r>
    </w:p>
    <w:p>
      <w:pPr>
        <w:pStyle w:val="Megolds"/>
        <w:rPr/>
      </w:pPr>
      <w:r>
        <w:rPr/>
        <w:t>B. Van szegély; barna duplavonalas szegély; a sárga háttér</w:t>
        <w:tab/>
        <w:t>1+1+1 pont</w:t>
        <w:br/>
        <w:t>(A pontszám fele adható, ha legalább 2 recept jó)</w:t>
      </w:r>
    </w:p>
    <w:p>
      <w:pPr>
        <w:pStyle w:val="Megolds"/>
        <w:rPr/>
      </w:pPr>
      <w:r>
        <w:rPr/>
        <w:t>C. Vastag barna elnevezés; jó térközzel;150%-os torzítással</w:t>
        <w:tab/>
        <w:t>1+1+1 pont</w:t>
        <w:br/>
        <w:t>(A pontszám fele adható, ha legalább 2 recept jó)</w:t>
      </w:r>
    </w:p>
    <w:p>
      <w:pPr>
        <w:pStyle w:val="Megolds"/>
        <w:rPr/>
      </w:pPr>
      <w:r>
        <w:rPr/>
        <w:t>D. Jók a piros szavak; van mind mellett fekete színű konkrétum; mindegyik kb.0,5 cm-es behúzású; a hozzávalók tagolása jó</w:t>
        <w:tab/>
        <w:t>1+1+1+1 pont</w:t>
        <w:br/>
        <w:t>(A pontszám fele adható, ha legalább 2 recept jó)</w:t>
      </w:r>
    </w:p>
    <w:p>
      <w:pPr>
        <w:pStyle w:val="Megolds"/>
        <w:rPr/>
      </w:pPr>
      <w:r>
        <w:rPr/>
        <w:t>E. Jó a 4 kép; jó helyen vannak; jó a méretük</w:t>
        <w:tab/>
        <w:t>1+1+1 pont</w:t>
        <w:br/>
        <w:t>(A pontszám fele adható, ha legalább 2 recept jó)</w:t>
      </w:r>
    </w:p>
    <w:p>
      <w:pPr>
        <w:pStyle w:val="Megolds"/>
        <w:rPr/>
      </w:pPr>
      <w:r>
        <w:rPr/>
        <w:t>F. Az elkészítés szövege sorkizárt</w:t>
        <w:tab/>
        <w:t>1 pont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Szövegszerkesztés – Nem tea (13 pont)</w:t>
      </w:r>
    </w:p>
    <w:p>
      <w:pPr>
        <w:pStyle w:val="Bekezds"/>
        <w:rPr/>
      </w:pPr>
      <w:r>
        <w:rPr/>
        <w:t>Készítsd el a mellékelt minta alapján a teának nevezett, de valójában nem a teafélékhez tartozó „teák” leírását tartalmazó egyoldalas dokumentumot (</w:t>
      </w:r>
      <w:r>
        <w:rPr>
          <w:rFonts w:cs="Courier New" w:ascii="Courier New" w:hAnsi="Courier New"/>
        </w:rPr>
        <w:t>Nemtea.doc</w:t>
      </w:r>
      <w:r>
        <w:rPr/>
        <w:t>)! A mintáról le nem olvasható jellemzők:</w:t>
      </w:r>
    </w:p>
    <w:p>
      <w:pPr>
        <w:pStyle w:val="Bekezds"/>
        <w:rPr/>
      </w:pPr>
      <w:r>
        <w:rPr/>
        <w:t>A fő és alcímek sötétzöldek. Az alcímek háttere nagyon világos zöld, a főcímé kicsit sötétebb. Az egyes teák közötti elválasztó vonal kékes-zöldes mintájú (ha az adott rendszerben nincs ilyen, akkor hasonló más vonal is használható). A sötétzöld oldalszegély a szövegtől minden irányban 6 pontra van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 és alcímek sötétzöldek; az alcímek háttere nagyon világos zöld; a főcímé kicsit sötétebb</w:t>
        <w:tab/>
        <w:br/>
        <w:tab/>
        <w:tab/>
        <w:t>1+1+1 pont</w:t>
      </w:r>
    </w:p>
    <w:p>
      <w:pPr>
        <w:pStyle w:val="Megolds"/>
        <w:rPr/>
      </w:pPr>
      <w:r>
        <w:rPr/>
        <w:t>B. A teák neve mindenhol vastagon szedett</w:t>
        <w:tab/>
        <w:t>1 pont</w:t>
      </w:r>
    </w:p>
    <w:p>
      <w:pPr>
        <w:pStyle w:val="Megolds"/>
        <w:rPr/>
      </w:pPr>
      <w:r>
        <w:rPr/>
        <w:t>C. Van elválasztó vonal; hasonló a mintához</w:t>
        <w:tab/>
        <w:t>1+1 pont</w:t>
      </w:r>
    </w:p>
    <w:p>
      <w:pPr>
        <w:pStyle w:val="Megolds"/>
        <w:rPr/>
      </w:pPr>
      <w:r>
        <w:rPr/>
        <w:t>D. Jók a térközök; használ elválasztást</w:t>
        <w:tab/>
        <w:t>1+1 pont</w:t>
      </w:r>
    </w:p>
    <w:p>
      <w:pPr>
        <w:pStyle w:val="Megolds"/>
        <w:rPr/>
      </w:pPr>
      <w:r>
        <w:rPr/>
        <w:t>E. Jó a 4 kép; jó helyen vannak;</w:t>
        <w:tab/>
        <w:t>1+1 pont</w:t>
        <w:br/>
        <w:t>(a pontszám fele adható, ha legalább2 kép jó)</w:t>
      </w:r>
    </w:p>
    <w:p>
      <w:pPr>
        <w:pStyle w:val="Megolds"/>
        <w:rPr/>
      </w:pPr>
      <w:r>
        <w:rPr/>
        <w:t>F. Sötétzöld oldalszegély; a szöveghez jól igazítva</w:t>
        <w:tab/>
        <w:t>1+1 pont</w:t>
      </w:r>
    </w:p>
    <w:p>
      <w:pPr>
        <w:pStyle w:val="Megolds"/>
        <w:rPr/>
      </w:pPr>
      <w:r>
        <w:rPr/>
        <w:t>G. A normál bekezdések alapbeállításúak (12 pt, Times New Roman, sorkizárt)</w:t>
        <w:tab/>
        <w:t>1 pont</w:t>
      </w:r>
    </w:p>
    <w:p>
      <w:pPr>
        <w:pStyle w:val="Feladat"/>
        <w:rPr/>
      </w:pPr>
      <w:r>
        <w:rPr>
          <w:lang w:val="hu-HU"/>
        </w:rPr>
        <w:t>5. feladat</w:t>
      </w:r>
      <w:r>
        <w:rPr>
          <w:u w:val="none"/>
          <w:lang w:val="hu-HU"/>
        </w:rPr>
        <w:t>: Teák (18 pont)</w:t>
      </w:r>
    </w:p>
    <w:p>
      <w:pPr>
        <w:pStyle w:val="Bekezds"/>
        <w:rPr/>
      </w:pPr>
      <w:r>
        <w:rPr/>
        <w:t>Egy tea-nagykereskedésben az egységes nyilvántartás érdekében minden tea-alaptípushoz létre</w:t>
        <w:softHyphen/>
        <w:t>hoztak egy tízjegyű kódot, a következők szerint:</w:t>
      </w:r>
    </w:p>
    <w:p>
      <w:pPr>
        <w:pStyle w:val="Bekezds"/>
        <w:numPr>
          <w:ilvl w:val="0"/>
          <w:numId w:val="5"/>
        </w:numPr>
        <w:rPr/>
      </w:pPr>
      <w:r>
        <w:rPr/>
        <w:t>A kód 1. jegye azt mutatja, hogy engedélyezett-e a tea keverése (1 – keverékben is hasz</w:t>
        <w:softHyphen/>
        <w:t>nálható, 2 – keverékben nem használható),</w:t>
      </w:r>
    </w:p>
    <w:p>
      <w:pPr>
        <w:pStyle w:val="Bekezds"/>
        <w:numPr>
          <w:ilvl w:val="0"/>
          <w:numId w:val="5"/>
        </w:numPr>
        <w:rPr/>
      </w:pPr>
      <w:r>
        <w:rPr/>
        <w:t>a 2-7. jegy a különböző minőségi mutatók</w:t>
      </w:r>
      <w:r>
        <w:rPr>
          <w:rStyle w:val="FootnoteCharacters"/>
          <w:rStyle w:val="FootnoteAnchor"/>
        </w:rPr>
        <w:footnoteReference w:id="2"/>
      </w:r>
      <w:r>
        <w:rPr/>
        <w:t xml:space="preserve"> egyenkénti jellemzője 0-3-ig (ezek együttese, a hatjegyű ún. keverési kód, minden teára más és más),</w:t>
      </w:r>
    </w:p>
    <w:p>
      <w:pPr>
        <w:pStyle w:val="Bekezds"/>
        <w:numPr>
          <w:ilvl w:val="0"/>
          <w:numId w:val="5"/>
        </w:numPr>
        <w:rPr/>
      </w:pPr>
      <w:r>
        <w:rPr/>
        <w:t>a 3 utolsó jegy pedig egy háromjegyű szám formájában mutatja 1 zsák tea euróban kife</w:t>
        <w:softHyphen/>
        <w:t>jezett nagykereskedelmi egységárát (ez üzletpolitikai okokból minden teára más és más).</w:t>
      </w:r>
    </w:p>
    <w:p>
      <w:pPr>
        <w:pStyle w:val="Bekezds"/>
        <w:rPr/>
      </w:pPr>
      <w:r>
        <w:rPr/>
        <w:t>Az alapteák jellemzőit tartalmazó kódokat a</w:t>
      </w:r>
      <w:r>
        <w:rPr>
          <w:rFonts w:cs="Courier New" w:ascii="Courier New" w:hAnsi="Courier New"/>
        </w:rPr>
        <w:t xml:space="preserve"> Teakódok.txt</w:t>
      </w:r>
      <w:r>
        <w:rPr/>
        <w:t xml:space="preserve"> fájlban találod meg. Az alapteák neve helyett – az egyszerűbb feldolgozás érdekében – egybetűs rövidítésük szerepel. Hozd létre en</w:t>
        <w:softHyphen/>
        <w:t>nek alapján a</w:t>
      </w:r>
      <w:r>
        <w:rPr>
          <w:rFonts w:cs="Courier New" w:ascii="Courier New" w:hAnsi="Courier New"/>
        </w:rPr>
        <w:t xml:space="preserve"> Tea </w:t>
      </w:r>
      <w:r>
        <w:rPr/>
        <w:t>munkafüzetet, és abban az</w:t>
      </w:r>
      <w:r>
        <w:rPr>
          <w:rFonts w:cs="Courier New" w:ascii="Courier New" w:hAnsi="Courier New"/>
        </w:rPr>
        <w:t xml:space="preserve"> Alapteák </w:t>
      </w:r>
      <w:r>
        <w:rPr/>
        <w:t>munkalapot! Ennek 2. sorától kezdve, az A oszlopban tüntesd föl az alaptea-neveket, a B oszlopban pedig a tízjegyű kódokat! Egészítsd ki az alábbiakkal:</w:t>
      </w:r>
    </w:p>
    <w:p>
      <w:pPr>
        <w:pStyle w:val="Bekezds"/>
        <w:numPr>
          <w:ilvl w:val="0"/>
          <w:numId w:val="2"/>
        </w:numPr>
        <w:rPr/>
      </w:pPr>
      <w:r>
        <w:rPr/>
        <w:t>a C oszlopban arra adj választ képlet segítségével, hogy az adott alaptea keverhető</w:t>
        <w:noBreakHyphen/>
        <w:t>e! Ha keverhető, akkor a cellában jelenjen meg az „IGEN”, ha nem keverhető, akkor a „NEM” felirat, és ha a tízjegyű kódból ez nem derül ki (a jelen adatoknál ez nem fordulhat elő, de készülj fel erre az esetre is!), akkor a „HIBÁS KÓD” szöveget lássuk!</w:t>
      </w:r>
    </w:p>
    <w:p>
      <w:pPr>
        <w:pStyle w:val="Bekezds"/>
        <w:numPr>
          <w:ilvl w:val="0"/>
          <w:numId w:val="2"/>
        </w:numPr>
        <w:rPr/>
      </w:pPr>
      <w:r>
        <w:rPr/>
        <w:t>a D oszlop celláiba olyan képletet írj, amely a keverhető teák esetén a hatjegyű keverési kódot adja, és minden más esetben üres cellát szolgáltat!</w:t>
      </w:r>
    </w:p>
    <w:p>
      <w:pPr>
        <w:pStyle w:val="Bekezds"/>
        <w:numPr>
          <w:ilvl w:val="0"/>
          <w:numId w:val="2"/>
        </w:numPr>
        <w:rPr/>
      </w:pPr>
      <w:r>
        <w:rPr/>
        <w:t>az E oszlopot olyan képlettel töltsd ki, amely minden tea esetében meghatározza annak egységárát, €/zsák egységekben! Az egységek az értékek után, minden cellában jelenjenek meg!</w:t>
      </w:r>
    </w:p>
    <w:p>
      <w:pPr>
        <w:pStyle w:val="Bekezds"/>
        <w:numPr>
          <w:ilvl w:val="0"/>
          <w:numId w:val="2"/>
        </w:numPr>
        <w:rPr/>
      </w:pPr>
      <w:r>
        <w:rPr/>
        <w:t>az F oszlop celláiba olyan képlet kerüljön, amely a legnagyobb egységárú tea sorában a „legdrágább”, a legkisebb egységárú tea sorában a „legolcsóbb” szöveget jeleníti meg, a többi cellát pedig üresen hagyja!</w:t>
      </w:r>
    </w:p>
    <w:p>
      <w:pPr>
        <w:pStyle w:val="Bekezds"/>
        <w:rPr/>
      </w:pPr>
      <w:r>
        <w:rPr/>
        <w:t>Készítsd el az</w:t>
      </w:r>
      <w:r>
        <w:rPr>
          <w:rFonts w:cs="Courier New" w:ascii="Courier New" w:hAnsi="Courier New"/>
        </w:rPr>
        <w:t xml:space="preserve"> Alapteák </w:t>
      </w:r>
      <w:r>
        <w:rPr/>
        <w:t>munkalap első sorában a táblázat fejlécét is; a szövegeket helyezd a cella közepére, a cellák értékeihez képest túl hosszú szöveg esetén alkalmazz sortörést! A keverhető teák nevét írd zölddel, a nem keverhetőkét pirossal, a hibás kódhoz tartozó név pedig piros háttéren jelenjen meg!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5325110" cy="2379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A megoldás során mindig olyan módszert alkalmazz, hogy ha bármelyik alaptea bármelyik ada</w:t>
        <w:softHyphen/>
        <w:t>tában (az adott feltételeknek megfelelő) változás következik be, akkor továbbra is helyes eredménye</w:t>
        <w:softHyphen/>
        <w:t>ket kapjunk (pl. ha egy tea keverhetőségét engedélyezik, akkor csak a megfelelő 2</w:t>
        <w:noBreakHyphen/>
        <w:t>es számjegyet kelljen 1</w:t>
        <w:noBreakHyphen/>
        <w:t>esre javítani, és minden eredmény automatikusan frissüljön)!</w:t>
      </w:r>
    </w:p>
    <w:p>
      <w:pPr>
        <w:pStyle w:val="Megolds"/>
        <w:keepNext w:val="true"/>
        <w:ind w:left="357" w:hanging="357"/>
        <w:rPr/>
      </w:pPr>
      <w:r>
        <w:rPr/>
        <w:t>Értékelés:</w:t>
      </w:r>
    </w:p>
    <w:p>
      <w:pPr>
        <w:pStyle w:val="Megolds"/>
        <w:jc w:val="left"/>
        <w:rPr/>
      </w:pPr>
      <w:r>
        <w:rPr/>
        <w:t>A.</w:t>
      </w:r>
      <w:r>
        <w:rPr>
          <w:rFonts w:cs="Courier New" w:ascii="Courier New" w:hAnsi="Courier New"/>
        </w:rPr>
        <w:t xml:space="preserve"> Tea </w:t>
      </w:r>
      <w:r>
        <w:rPr/>
        <w:t>munkafüzet, abban</w:t>
      </w:r>
      <w:r>
        <w:rPr>
          <w:rFonts w:cs="Courier New" w:ascii="Courier New" w:hAnsi="Courier New"/>
        </w:rPr>
        <w:t xml:space="preserve"> Alapteák </w:t>
      </w:r>
      <w:r>
        <w:rPr/>
        <w:t xml:space="preserve">munkalap van, fejléc rendben; </w:t>
        <w:br/>
        <w:t xml:space="preserve">igazítás (középre/középre), D-ben és F-ben a sortörés jó; </w:t>
        <w:br/>
        <w:t>az A és a B oszlop értékei rendben</w:t>
        <w:tab/>
        <w:t>1+1+1 pont</w:t>
      </w:r>
    </w:p>
    <w:p>
      <w:pPr>
        <w:pStyle w:val="Megolds"/>
        <w:jc w:val="left"/>
        <w:rPr/>
      </w:pPr>
      <w:r>
        <w:rPr/>
        <w:t>B. A C oszlop képlete 1 cellára minden esetre („IGEN”/„NEM” /„HIBÁS KÓD”) jó;</w:t>
        <w:br/>
        <w:t>az összes cellára jó</w:t>
        <w:tab/>
        <w:t>1+1 pont</w:t>
      </w:r>
    </w:p>
    <w:p>
      <w:pPr>
        <w:pStyle w:val="Megolds"/>
        <w:jc w:val="left"/>
        <w:rPr/>
      </w:pPr>
      <w:r>
        <w:rPr/>
        <w:t>C. A feltételes formázás</w:t>
        <w:br/>
        <w:t>a C-ben minden cellára az összes esetre („IGEN” / „NEM” / „HIBÁS KÓD”) rendben;</w:t>
        <w:br/>
        <w:t>egy másik oszlopban 1 cellára az összes esetre rendben;</w:t>
        <w:br/>
        <w:t>egy másik oszlop minden cellájára az összes esetre rendben;</w:t>
        <w:br/>
        <w:t>az összes cellára az összes esetre rendben</w:t>
        <w:tab/>
        <w:t>1+1+1+2 pont</w:t>
      </w:r>
    </w:p>
    <w:p>
      <w:pPr>
        <w:pStyle w:val="Megolds"/>
        <w:jc w:val="left"/>
        <w:rPr/>
      </w:pPr>
      <w:r>
        <w:rPr/>
        <w:t>D. A D oszlop képlete 1 cellára jó;</w:t>
        <w:br/>
        <w:t>az összes cellára jó</w:t>
        <w:tab/>
        <w:t>1+1 pont</w:t>
      </w:r>
    </w:p>
    <w:p>
      <w:pPr>
        <w:pStyle w:val="Megolds"/>
        <w:jc w:val="left"/>
        <w:rPr/>
      </w:pPr>
      <w:r>
        <w:rPr/>
        <w:t>E. Az E oszlop képlete az összes cellára jó;</w:t>
        <w:br/>
        <w:t>formátum mindenütt jó</w:t>
        <w:tab/>
        <w:t>1+1 pont</w:t>
      </w:r>
    </w:p>
    <w:p>
      <w:pPr>
        <w:pStyle w:val="Megolds"/>
        <w:jc w:val="left"/>
        <w:rPr/>
      </w:pPr>
      <w:r>
        <w:rPr/>
        <w:t>F. Az F oszlop képlete 1 cellára jó;</w:t>
        <w:br/>
        <w:t>az összes cellára jó</w:t>
        <w:tab/>
        <w:t>2+2 pont</w:t>
      </w:r>
    </w:p>
    <w:p>
      <w:pPr>
        <w:pStyle w:val="Megolds"/>
        <w:rPr/>
      </w:pPr>
      <w:r>
        <w:rPr/>
        <w:t>Megoldás:</w:t>
      </w:r>
    </w:p>
    <w:p>
      <w:pPr>
        <w:pStyle w:val="Megolds"/>
        <w:rPr/>
      </w:pPr>
      <w:r>
        <w:rPr/>
        <w:t>Pl. C2=HA(BAL(B2;1)="1";"IGEN";HA(BAL(B2;1)="2";"NEM";"HIBÁS KÓD"))</w:t>
      </w:r>
    </w:p>
    <w:p>
      <w:pPr>
        <w:pStyle w:val="Megolds"/>
        <w:rPr/>
      </w:pPr>
      <w:r>
        <w:rPr/>
        <w:t>Pl. A2-ben: A képlet értéke =$C2="NEM" esetén piros karakterek,</w:t>
      </w:r>
    </w:p>
    <w:p>
      <w:pPr>
        <w:pStyle w:val="Megolds"/>
        <w:rPr/>
      </w:pPr>
      <w:r>
        <w:rPr/>
        <w:t>=$C2="IGEN" esetén zöld karakterek,</w:t>
      </w:r>
    </w:p>
    <w:p>
      <w:pPr>
        <w:pStyle w:val="Megolds"/>
        <w:rPr/>
      </w:pPr>
      <w:r>
        <w:rPr/>
        <w:t>=$C2="HIBÁS KÓD" esetén piros mintázat.</w:t>
      </w:r>
    </w:p>
    <w:p>
      <w:pPr>
        <w:pStyle w:val="Megolds"/>
        <w:rPr/>
      </w:pPr>
      <w:r>
        <w:rPr/>
        <w:t>Pl. D2=HA(C2="IGEN";KÖZÉP(B2;2;6);"")</w:t>
      </w:r>
    </w:p>
    <w:p>
      <w:pPr>
        <w:pStyle w:val="Megolds"/>
        <w:rPr/>
      </w:pPr>
      <w:r>
        <w:rPr/>
        <w:t>Pl. E2=ÉRTÉK(JOBB(B2;3))</w:t>
      </w:r>
    </w:p>
    <w:p>
      <w:pPr>
        <w:pStyle w:val="Megolds"/>
        <w:jc w:val="left"/>
        <w:rPr/>
      </w:pPr>
      <w:r>
        <w:rPr/>
        <w:t>Pl. F2=HA(E2=MAX($E$2:$E$21);"legdrágább";</w:t>
        <w:br/>
        <w:t>HA(E2=MIN($E$2:$E$21);"legolcsóbb";""))</w:t>
      </w:r>
    </w:p>
    <w:p>
      <w:pPr>
        <w:pStyle w:val="Feladat"/>
        <w:rPr/>
      </w:pPr>
      <w:r>
        <w:rPr>
          <w:lang w:val="hu-HU"/>
        </w:rPr>
        <w:t>6. feladat</w:t>
      </w:r>
      <w:r>
        <w:rPr>
          <w:u w:val="none"/>
          <w:lang w:val="hu-HU"/>
        </w:rPr>
        <w:t>: Teaszüret (25 pont)</w:t>
      </w:r>
    </w:p>
    <w:p>
      <w:pPr>
        <w:pStyle w:val="Bekezds"/>
        <w:rPr/>
      </w:pPr>
      <w:r>
        <w:rPr/>
        <w:t>A teaszedés legelterjedtebb módja, hogy a fiatal hajtásról a csúcsrügy alatti két-három fiatal leve</w:t>
        <w:softHyphen/>
        <w:t>let lecsípik. A növény folyamatos fejlődése esetén a szedés 5-15 naponként megismételhető.</w:t>
      </w:r>
      <w:r>
        <w:rPr>
          <w:rStyle w:val="FootnoteCharacters"/>
          <w:rStyle w:val="FootnoteAnchor"/>
        </w:rPr>
        <w:footnoteReference w:id="3"/>
      </w:r>
      <w:r>
        <w:rPr/>
        <w:t xml:space="preserve"> Egy adott teaültetvényen hagyományosan a csillagászati tavaszhoz igazítják a szüreti időszakot. Ez azt jelenti, hogy a szüret előtt eldöntik, hogy a június 22-ig tartó csillagászati tavasz idején hány napon</w:t>
        <w:softHyphen/>
        <w:t>ként szedik le a teát (ez az ún. szedésperiódus, röviden SZP, ami a fentiek értelmében legalább 5, legfeljebb 15 nap lehet). Ehhez igazodva, először a március 21-étől (a tavaszi napéjegyenlőségtől) számított SZP-edik napon, majd újabb SZP nap múlva, és így tovább, utoljára legkésőbb június 22-én szedik le a teát.</w:t>
      </w:r>
      <w:r>
        <w:rPr>
          <w:rStyle w:val="FootnoteCharacters"/>
          <w:rStyle w:val="FootnoteAnchor"/>
        </w:rPr>
        <w:footnoteReference w:id="4"/>
      </w:r>
    </w:p>
    <w:p>
      <w:pPr>
        <w:pStyle w:val="Bekezds"/>
        <w:rPr/>
      </w:pPr>
      <w:r>
        <w:rPr/>
        <w:t>Bővítsd ki a</w:t>
      </w:r>
      <w:r>
        <w:rPr>
          <w:rFonts w:cs="Courier New" w:ascii="Courier New" w:hAnsi="Courier New"/>
        </w:rPr>
        <w:t xml:space="preserve"> Tea </w:t>
      </w:r>
      <w:r>
        <w:rPr/>
        <w:t>munkafüzetet</w:t>
      </w:r>
      <w:r>
        <w:rPr>
          <w:rFonts w:cs="Courier New" w:ascii="Courier New" w:hAnsi="Courier New"/>
        </w:rPr>
        <w:t xml:space="preserve"> </w:t>
      </w:r>
      <w:r>
        <w:rPr/>
        <w:t>a</w:t>
      </w:r>
      <w:r>
        <w:rPr>
          <w:rFonts w:cs="Courier New" w:ascii="Courier New" w:hAnsi="Courier New"/>
        </w:rPr>
        <w:t xml:space="preserve"> Szedési napok </w:t>
      </w:r>
      <w:r>
        <w:rPr/>
        <w:t>munkalappal! Ezen az A1 cellába írd be az „A szüreti időszak kezdete:”, A2</w:t>
        <w:noBreakHyphen/>
        <w:t>be az „A szüreti időszak vége:” szöveget, B1</w:t>
        <w:noBreakHyphen/>
        <w:t>be és B2</w:t>
        <w:noBreakHyphen/>
        <w:t>be pedig a megfelelő dátumokat! A 3. sort hagyd üresen! Az A4 cellába írd a „Szedési periódus (nap)” szöveget, mellette (B4:L4) sorold fel a lehetséges értékeket 5</w:t>
        <w:noBreakHyphen/>
        <w:t>től 15</w:t>
        <w:noBreakHyphen/>
        <w:t>ig! Az A5:A24 cellákba ke</w:t>
        <w:softHyphen/>
        <w:t>rüljenek az „1. szedési nap”, …, a „20. szedési nap” feliratok, a B5 cellát pedig olyan képlettel töltsd ki, amely az 5. sor többi cellájába másolva mindenütt az első szedési nap dátumát adja!</w:t>
      </w:r>
    </w:p>
    <w:p>
      <w:pPr>
        <w:pStyle w:val="Bekezds"/>
        <w:rPr/>
      </w:pPr>
      <w:r>
        <w:rPr/>
        <w:t>A B6:L24 tartomány az adott szedési periódus megfelelő sorszámú szedési napjának dátumát mutatja. Töltsd ki a B6-os cellát olyan képlettel, amely a B6:L24 tartomány egészére kiterjesztve a megfelelő értékeket mutatja, illetve üres cellát ad, ha már nincs több szedési nap! A 34. sorban szá</w:t>
        <w:softHyphen/>
        <w:t>mítsd ki, szintén egyetlen képlet segítségével, hogy az adott szedési periódushoz hány szedési nap tartozik!</w:t>
      </w:r>
    </w:p>
    <w:p>
      <w:pPr>
        <w:pStyle w:val="Bekezds"/>
        <w:rPr/>
      </w:pPr>
      <w:r>
        <w:rPr/>
        <w:t>A formázásokat, beleértve a karakterformátumokat, a cellák igazítását, színezését és szegélyezé</w:t>
        <w:softHyphen/>
        <w:t>sét is, az</w:t>
      </w:r>
      <w:r>
        <w:rPr>
          <w:rFonts w:cs="Courier New" w:ascii="Courier New" w:hAnsi="Courier New"/>
        </w:rPr>
        <w:t xml:space="preserve"> szp.jpg </w:t>
      </w:r>
      <w:r>
        <w:rPr/>
        <w:t>ábrának megfelelően végezd el! (Cellaháttér a dátumoknál: szilvakék, más cel</w:t>
        <w:softHyphen/>
        <w:t>láknál: ibolyaszín, belső szegélyek: rosé, külső szegélyek: zöld.)</w:t>
      </w:r>
    </w:p>
    <w:p>
      <w:pPr>
        <w:pStyle w:val="Bekezds"/>
        <w:rPr/>
      </w:pPr>
      <w:r>
        <w:rPr/>
        <w:t>Készítsd el ugyanezen a munkalapon az „A szedési napok száma a szedésperiódus függvényé</w:t>
        <w:softHyphen/>
        <w:t>ben” című oszlopdiagramot! A diagramterületet töltsd ki a kép közepétől a széle felé tengerzöldből sötétzöldbe átmenő színnel, a rajzterületre illessz az ábrán láthatóhoz hasonló mintázatot! Az oszlopokat a</w:t>
      </w:r>
      <w:r>
        <w:rPr>
          <w:rFonts w:cs="Courier New" w:ascii="Courier New" w:hAnsi="Courier New"/>
        </w:rPr>
        <w:t xml:space="preserve"> zöldtea.jpg </w:t>
      </w:r>
      <w:r>
        <w:rPr/>
        <w:t>képből rakd össze úgy, hogy a legkisebb érték oszlopmagasságához kétszeres képmagasság tartozzék! Az oszlopoknál tüntesd fel a pontos értékeket is! Ügyelj arra, hogy a feliratok mindenütt könnyen olvashatóak legyenek!</w:t>
      </w:r>
    </w:p>
    <w:p>
      <w:pPr>
        <w:pStyle w:val="Bekezds"/>
        <w:spacing w:lineRule="atLeast" w:line="240" w:before="120" w:after="120"/>
        <w:ind w:hanging="0"/>
        <w:jc w:val="center"/>
        <w:rPr/>
      </w:pPr>
      <w:r>
        <w:rPr/>
        <w:drawing>
          <wp:inline distT="0" distB="0" distL="0" distR="0">
            <wp:extent cx="5866765" cy="3625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A megoldás során mindig olyan módszert alkalmazz, hogy ha bármelyik alaptea bármelyik adatában (az adott feltételeknek megfelelő) változás következik be (pl. ha B1-be és B2-be a nyári szüreti időszak kezdetét és végét írjuk), akkor továbbra is helyes eredményeket kapjunk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jc w:val="left"/>
        <w:rPr/>
      </w:pPr>
      <w:r>
        <w:rPr/>
        <w:t xml:space="preserve">A. </w:t>
      </w:r>
      <w:r>
        <w:rPr>
          <w:rFonts w:cs="Courier New" w:ascii="Courier New" w:hAnsi="Courier New"/>
        </w:rPr>
        <w:t xml:space="preserve">Szedési napok </w:t>
      </w:r>
      <w:r>
        <w:rPr/>
        <w:t>munkalap van, A1, A2, B1, B2, A4 rendben;</w:t>
        <w:br/>
        <w:t>B4:L4 5</w:t>
        <w:noBreakHyphen/>
        <w:t>től 15</w:t>
        <w:noBreakHyphen/>
        <w:t>ig és A5:A24 rendben</w:t>
        <w:tab/>
        <w:t>1+1 pont</w:t>
      </w:r>
    </w:p>
    <w:p>
      <w:pPr>
        <w:pStyle w:val="Megolds"/>
        <w:jc w:val="left"/>
        <w:rPr/>
      </w:pPr>
      <w:r>
        <w:rPr/>
        <w:t>B. B5 jó;</w:t>
        <w:br/>
        <w:t>a teljes 5. sorra másolva jó</w:t>
        <w:tab/>
        <w:t>1+1 pont</w:t>
      </w:r>
    </w:p>
    <w:p>
      <w:pPr>
        <w:pStyle w:val="Megolds"/>
        <w:jc w:val="left"/>
        <w:rPr/>
      </w:pPr>
      <w:r>
        <w:rPr/>
        <w:t>C. B6 jó;</w:t>
        <w:br/>
        <w:t>a teljes B oszlopra másolva jó;</w:t>
        <w:br/>
        <w:t>a B6:L24 tartomány egészére jó;</w:t>
        <w:br/>
        <w:t>a 34. sor képlete végig jó</w:t>
        <w:tab/>
        <w:t>1+3+1+1 pont</w:t>
      </w:r>
    </w:p>
    <w:p>
      <w:pPr>
        <w:pStyle w:val="Megolds"/>
        <w:jc w:val="left"/>
        <w:rPr/>
      </w:pPr>
      <w:r>
        <w:rPr/>
        <w:t>D. Az A oszlop és a 4. sor félkövér, igazítás rendben;</w:t>
        <w:br/>
        <w:t>A oszlop és 4. sor mintázata rendben;</w:t>
        <w:br/>
        <w:t>A oszlop és 4. sor szegélye rendben</w:t>
        <w:tab/>
        <w:t>1+1+1 pont</w:t>
      </w:r>
    </w:p>
    <w:p>
      <w:pPr>
        <w:pStyle w:val="Megolds"/>
        <w:jc w:val="left"/>
        <w:rPr/>
      </w:pPr>
      <w:r>
        <w:rPr/>
        <w:t>E. a B5:L24 tartomány és a 34. sor mintázata rendben;</w:t>
        <w:br/>
        <w:t>a B5:L24 tartomány és a 34. sor szegélye rendben;</w:t>
        <w:br/>
        <w:t>a 34. sor mintázata és szegélye rendben</w:t>
        <w:tab/>
        <w:t>1+1+1 pont</w:t>
      </w:r>
    </w:p>
    <w:p>
      <w:pPr>
        <w:pStyle w:val="Megolds"/>
        <w:jc w:val="left"/>
        <w:rPr/>
      </w:pPr>
      <w:r>
        <w:rPr/>
        <w:t>F. Oszlopdiagram van, nem takar semmit, adatsor rendben;</w:t>
        <w:br/>
        <w:t>diagramterület kitöltése középtől kifelé rendben;</w:t>
        <w:br/>
        <w:t>rajzterület mintázata rendben</w:t>
        <w:tab/>
        <w:t>2+1+1 pont</w:t>
      </w:r>
    </w:p>
    <w:p>
      <w:pPr>
        <w:pStyle w:val="Megolds"/>
        <w:jc w:val="left"/>
        <w:rPr/>
      </w:pPr>
      <w:r>
        <w:rPr/>
        <w:t>G. oszlopok a</w:t>
      </w:r>
      <w:r>
        <w:rPr>
          <w:rFonts w:cs="Courier New" w:ascii="Courier New" w:hAnsi="Courier New"/>
        </w:rPr>
        <w:t xml:space="preserve"> zöldtea.jpg </w:t>
      </w:r>
      <w:r>
        <w:rPr/>
        <w:t>képből rendben;</w:t>
        <w:br/>
        <w:t>15 napnál 2 kép (képenként 3-as oszlopmagasság) rendben;</w:t>
        <w:br/>
        <w:t>pontos értékek szerepelnek</w:t>
        <w:tab/>
        <w:t>1+1+1 pont</w:t>
      </w:r>
    </w:p>
    <w:p>
      <w:pPr>
        <w:pStyle w:val="Megolds"/>
        <w:jc w:val="left"/>
        <w:rPr/>
      </w:pPr>
      <w:r>
        <w:rPr/>
        <w:t>H. diagramcím, tengelyfeliratok rendben;</w:t>
        <w:br/>
        <w:t>mindenütt könnyen olvashatóak</w:t>
        <w:tab/>
        <w:t>1+1 pont</w:t>
      </w:r>
    </w:p>
    <w:p>
      <w:pPr>
        <w:pStyle w:val="Megolds"/>
        <w:rPr/>
      </w:pPr>
      <w:r>
        <w:rPr/>
        <w:t>Megoldás:</w:t>
      </w:r>
    </w:p>
    <w:p>
      <w:pPr>
        <w:pStyle w:val="Megolds"/>
        <w:rPr/>
      </w:pPr>
      <w:r>
        <w:rPr/>
        <w:t>Pl. B5=$B$1+B4, az 5. sorban végig másolható</w:t>
      </w:r>
    </w:p>
    <w:p>
      <w:pPr>
        <w:pStyle w:val="Megolds"/>
        <w:rPr/>
      </w:pPr>
      <w:r>
        <w:rPr/>
        <w:t>Pl. B6=HA(B5="";"";HA(B5+B$4&gt;$B$2;"";B5+B$4)), az egész tartományra másolható</w:t>
      </w:r>
    </w:p>
    <w:p>
      <w:pPr>
        <w:pStyle w:val="Megolds"/>
        <w:rPr/>
      </w:pPr>
      <w:r>
        <w:rPr/>
        <w:t>Pl. B34=20-DARABÜRES(B5:B24), a 34. sorban végig másolható</w:t>
      </w:r>
    </w:p>
    <w:p>
      <w:pPr>
        <w:pStyle w:val="Feladat"/>
        <w:rPr/>
      </w:pPr>
      <w:r>
        <w:rPr>
          <w:lang w:val="hu-HU"/>
        </w:rPr>
        <w:t>7. feladat</w:t>
      </w:r>
      <w:r>
        <w:rPr>
          <w:u w:val="none"/>
          <w:lang w:val="hu-HU"/>
        </w:rPr>
        <w:t>: Teakeverékek (17 pont)</w:t>
      </w:r>
    </w:p>
    <w:p>
      <w:pPr>
        <w:pStyle w:val="Bekezds"/>
        <w:rPr/>
      </w:pPr>
      <w:r>
        <w:rPr/>
        <w:t>Az élvezeti érték növelése érdekében bizonyos teafajtákból teakeverékeket is készíthetünk. Mar</w:t>
        <w:softHyphen/>
        <w:t>kánsan eltérő típusú teák keverése tiltott, a keverést csak két, nagyon hasonló tea között engedé</w:t>
        <w:softHyphen/>
        <w:t>lyezik, mindig csak fele-fele arányban. Ha majdnem egyforma teákat keverünk, akkor ezekből I. osz</w:t>
        <w:softHyphen/>
        <w:t>tályú, ha valamivel kevésbé közeli teákat elegyítünk, akkor ezekből II. osztályú keveréket kapunk, míg a többi tea nem keverhető. Az I. osztályú keverék ára 21%-kal, míg a II. osztályú keverék ára 12%-kal magasabb a két kiindulási tea átlagáránál.</w:t>
      </w:r>
    </w:p>
    <w:p>
      <w:pPr>
        <w:pStyle w:val="Bekezds"/>
        <w:rPr/>
      </w:pPr>
      <w:r>
        <w:rPr/>
        <w:t>Hogy mely teák keverhetők, és ebben az esetben milyen minőségű keveréket adnak, azt a keve</w:t>
        <w:softHyphen/>
        <w:t>rési kódjuk alapján már meghatároztuk, és az eredményt a</w:t>
      </w:r>
      <w:r>
        <w:rPr>
          <w:rFonts w:cs="Courier New" w:ascii="Courier New" w:hAnsi="Courier New"/>
        </w:rPr>
        <w:t xml:space="preserve"> Teakeverés.xls </w:t>
      </w:r>
      <w:r>
        <w:rPr/>
        <w:t>fájlban találod. Ha az X tea sorának és az Y tea oszlopának kereszteződésében található cella értéke</w:t>
      </w:r>
    </w:p>
    <w:p>
      <w:pPr>
        <w:pStyle w:val="Bekezds"/>
        <w:numPr>
          <w:ilvl w:val="0"/>
          <w:numId w:val="6"/>
        </w:numPr>
        <w:rPr/>
      </w:pPr>
      <w:r>
        <w:rPr/>
        <w:t>0, akkor az X és az Y tea nem keverhető,</w:t>
      </w:r>
    </w:p>
    <w:p>
      <w:pPr>
        <w:pStyle w:val="Bekezds"/>
        <w:numPr>
          <w:ilvl w:val="0"/>
          <w:numId w:val="6"/>
        </w:numPr>
        <w:rPr/>
      </w:pPr>
      <w:r>
        <w:rPr/>
        <w:t>1, akkor az X és az Y tea keverhető, és így I. osztályú keveréket kapunk,</w:t>
      </w:r>
    </w:p>
    <w:p>
      <w:pPr>
        <w:pStyle w:val="Bekezds"/>
        <w:numPr>
          <w:ilvl w:val="0"/>
          <w:numId w:val="6"/>
        </w:numPr>
        <w:rPr/>
      </w:pPr>
      <w:r>
        <w:rPr/>
        <w:t>2, akkor az X és az Y tea keverhető, és a keverék II. osztályú lesz</w:t>
      </w:r>
    </w:p>
    <w:p>
      <w:pPr>
        <w:pStyle w:val="Bekezds"/>
        <w:rPr/>
      </w:pPr>
      <w:r>
        <w:rPr/>
        <w:t>(a táblázat értelemszerűen szimmetrikus a főátlójára).</w:t>
      </w:r>
    </w:p>
    <w:p>
      <w:pPr>
        <w:pStyle w:val="Bekezds"/>
        <w:rPr/>
      </w:pPr>
      <w:r>
        <w:rPr/>
        <w:t>Illeszd be a</w:t>
      </w:r>
      <w:r>
        <w:rPr>
          <w:rFonts w:cs="Courier New" w:ascii="Courier New" w:hAnsi="Courier New"/>
        </w:rPr>
        <w:t xml:space="preserve"> Teakeverés.xls </w:t>
      </w:r>
      <w:r>
        <w:rPr/>
        <w:t xml:space="preserve">állomány tartalmát a </w:t>
      </w:r>
      <w:r>
        <w:rPr>
          <w:rFonts w:cs="Courier New" w:ascii="Courier New" w:hAnsi="Courier New"/>
        </w:rPr>
        <w:t xml:space="preserve">Tea </w:t>
      </w:r>
      <w:r>
        <w:rPr/>
        <w:t>munkafüzet</w:t>
      </w:r>
      <w:r>
        <w:rPr>
          <w:rFonts w:cs="Courier New" w:ascii="Courier New" w:hAnsi="Courier New"/>
        </w:rPr>
        <w:t xml:space="preserve"> Keverési engedélyek </w:t>
      </w:r>
      <w:r>
        <w:rPr/>
        <w:t>munkalapjára, majd bővítsd ki a</w:t>
      </w:r>
      <w:r>
        <w:rPr>
          <w:rFonts w:cs="Courier New" w:ascii="Courier New" w:hAnsi="Courier New"/>
        </w:rPr>
        <w:t xml:space="preserve"> Tea </w:t>
      </w:r>
      <w:r>
        <w:rPr/>
        <w:t>munkafüzetet az ezzel azonos szerkezetű, a teakeverékek árát mutató</w:t>
      </w:r>
      <w:r>
        <w:rPr>
          <w:rFonts w:cs="Courier New" w:ascii="Courier New" w:hAnsi="Courier New"/>
        </w:rPr>
        <w:t xml:space="preserve"> Keverékárak </w:t>
      </w:r>
      <w:r>
        <w:rPr/>
        <w:t>munkalappal! Ez részletesebben azt jelenti, hogy a munkalap „bal felső sarkában” készíts egy 21*21 cella méretű táblázatot, amelynek első sorában ill. oszlopában (B1..U1, illetve A2..A21) a teák neve szerepel! A táblázat többi 20*20 celláját olyan (egyetlen</w:t>
      </w:r>
      <w:r>
        <w:rPr>
          <w:rStyle w:val="FootnoteCharacters"/>
          <w:rStyle w:val="FootnoteAnchor"/>
        </w:rPr>
        <w:footnoteReference w:id="5"/>
      </w:r>
      <w:r>
        <w:rPr/>
        <w:t>) képlettel töltsd föl, hogy – bármelyik két teát is jelentse X és Y – az X tea sorának és az Y tea oszlopának kereszteződésében található cella</w:t>
      </w:r>
    </w:p>
    <w:p>
      <w:pPr>
        <w:pStyle w:val="Bekezds"/>
        <w:numPr>
          <w:ilvl w:val="0"/>
          <w:numId w:val="3"/>
        </w:numPr>
        <w:rPr/>
      </w:pPr>
      <w:r>
        <w:rPr/>
        <w:t>az X és Y teák keverékének egészre, lefelé kerekített egységárát adja, ha az X és az Y tea keverhető,</w:t>
      </w:r>
    </w:p>
    <w:p>
      <w:pPr>
        <w:pStyle w:val="Bekezds"/>
        <w:numPr>
          <w:ilvl w:val="0"/>
          <w:numId w:val="3"/>
        </w:numPr>
        <w:rPr/>
      </w:pPr>
      <w:r>
        <w:rPr/>
        <w:t>üres értéket adjon, ha az X és az Y tea nem keverhető!</w:t>
      </w:r>
    </w:p>
    <w:p>
      <w:pPr>
        <w:pStyle w:val="Bekezds"/>
        <w:rPr/>
      </w:pPr>
      <w:r>
        <w:rPr/>
        <w:t>A teakeverékek árát természetesen a mértékegységgel (€/zsák) együtt jelenítsd meg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2289810" cy="2717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A megoldás során mindig olyan módszert alkalmazz, hogy ha bármelyik alaptea bármelyik adatá</w:t>
        <w:softHyphen/>
        <w:t>ban (az adott feltételeknek megfelelő) változás következik be, akkor továbbra is helyes eredménye</w:t>
        <w:softHyphen/>
        <w:t xml:space="preserve">ket kapj! Megoldásoddal úgy szerezheted a legtöbb pontot, ha nem használsz fel egyetlen segédcellát sem! 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jc w:val="left"/>
        <w:rPr/>
      </w:pPr>
      <w:r>
        <w:rPr/>
        <w:t>A.</w:t>
      </w:r>
      <w:r>
        <w:rPr>
          <w:rFonts w:cs="Courier New" w:ascii="Courier New" w:hAnsi="Courier New"/>
        </w:rPr>
        <w:t xml:space="preserve"> Tea </w:t>
      </w:r>
      <w:r>
        <w:rPr/>
        <w:t xml:space="preserve">munkafüzet Keverési engedélyek munkalap van, </w:t>
        <w:br/>
        <w:t>tartalma rendben;</w:t>
        <w:br/>
        <w:t xml:space="preserve">Tea munkafüzet Keverékárak munkalap van, </w:t>
        <w:br/>
        <w:t>első sora, A oszlopa rendben</w:t>
        <w:tab/>
        <w:t>1+1 pont</w:t>
      </w:r>
    </w:p>
    <w:p>
      <w:pPr>
        <w:pStyle w:val="Megolds"/>
        <w:jc w:val="left"/>
        <w:rPr/>
      </w:pPr>
      <w:r>
        <w:rPr/>
        <w:t>B. Egy cellára (pl.B2) az elágazás feltételei rendben;</w:t>
        <w:br/>
        <w:t>üres cellák esete rendben;</w:t>
        <w:br/>
        <w:t>az egyik tea egységárának keresése rendben;</w:t>
        <w:br/>
        <w:t>a másik tea egységárának keresése is rendben</w:t>
        <w:tab/>
        <w:t>1+1+2+1 pont</w:t>
      </w:r>
    </w:p>
    <w:p>
      <w:pPr>
        <w:pStyle w:val="Megolds"/>
        <w:jc w:val="left"/>
        <w:rPr/>
      </w:pPr>
      <w:r>
        <w:rPr/>
        <w:t>C. az egyik (I. vagy II. o.) esetre az átlag, a szorzás és a kerekítés is rendben;</w:t>
        <w:br/>
        <w:t>a másik (I. vagy II. o.) esetre is minden rendben;</w:t>
        <w:br/>
        <w:t>a képlet a B2:U21 tartomány minden cellájára rendben;</w:t>
        <w:br/>
        <w:t>formátum mindenütt rendben;</w:t>
        <w:tab/>
        <w:t>2+1+3+1 pont</w:t>
      </w:r>
    </w:p>
    <w:p>
      <w:pPr>
        <w:pStyle w:val="Megolds"/>
        <w:jc w:val="left"/>
        <w:rPr/>
      </w:pPr>
      <w:r>
        <w:rPr/>
        <w:t>D. ha az előzőek lényegében jók (B-C pontszám legalább 2/3-a megvan) és nem használt segédcellát</w:t>
        <w:br/>
        <w:tab/>
        <w:tab/>
        <w:t>3 pont</w:t>
      </w:r>
    </w:p>
    <w:p>
      <w:pPr>
        <w:pStyle w:val="Megolds"/>
        <w:rPr/>
      </w:pPr>
      <w:r>
        <w:rPr/>
        <w:t>Megoldás:</w:t>
      </w:r>
    </w:p>
    <w:p>
      <w:pPr>
        <w:pStyle w:val="Megolds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6735</wp:posOffset>
            </wp:positionH>
            <wp:positionV relativeFrom="paragraph">
              <wp:posOffset>618490</wp:posOffset>
            </wp:positionV>
            <wp:extent cx="1676400" cy="1952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. B2=HA('Keverési engedélyek'!B2=0;"";INT(HA('Keverési engedélyek'!B2=1; 1,21*ÁTLAG((INDEX(Alapteák!$E$2:$E$21;SOR()-1);INDEX(Alapteák!$E$2:$E$21;OSZLOP()-1))); 1,12*ÁTLAG((INDEX(Alapteák!$E$2:$E$21;SOR()-1);INDEX(Alapteák!$E$2:$E$21;OSZLOP()-1))))))</w:t>
      </w:r>
    </w:p>
    <w:p>
      <w:pPr>
        <w:pStyle w:val="Feladat"/>
        <w:rPr/>
      </w:pPr>
      <w:r>
        <w:rPr>
          <w:lang w:val="hu-HU"/>
        </w:rPr>
        <w:t>8. feladat</w:t>
      </w:r>
      <w:r>
        <w:rPr>
          <w:u w:val="none"/>
          <w:lang w:val="hu-HU"/>
        </w:rPr>
        <w:t>: Rajzolás – Teaház  (10 pont)</w:t>
      </w:r>
    </w:p>
    <w:p>
      <w:pPr>
        <w:pStyle w:val="Bekezds"/>
        <w:rPr/>
      </w:pPr>
      <w:r>
        <w:rPr/>
        <w:t>Az iskolai diákönkormányzat egy Teaházat szeretne üzemeltetni az iskolai rendezvényeken.  Feladatod a  „Citrom Teaház” logójának megrajzolása (</w:t>
      </w:r>
      <w:r>
        <w:rPr>
          <w:rFonts w:cs="Courier" w:ascii="Courier" w:hAnsi="Courier"/>
        </w:rPr>
        <w:t>citromlogo.bmp</w:t>
      </w:r>
      <w:r>
        <w:rPr/>
        <w:t xml:space="preserve">). </w:t>
      </w:r>
    </w:p>
    <w:p>
      <w:pPr>
        <w:pStyle w:val="Bekezds"/>
        <w:rPr/>
      </w:pPr>
      <w:r>
        <w:rPr/>
        <w:t>Az itt látható mintát próbáld minél jobban lemásolni!</w:t>
      </w:r>
    </w:p>
    <w:p>
      <w:pPr>
        <w:pStyle w:val="Bekezds"/>
        <w:rPr/>
      </w:pPr>
      <w:r>
        <w:rPr/>
        <w:t>A kép 300x350 képpont méretű, fehér háttérrel.</w:t>
      </w:r>
    </w:p>
    <w:p>
      <w:pPr>
        <w:pStyle w:val="Bekezds"/>
        <w:rPr/>
      </w:pPr>
      <w:r>
        <w:rPr/>
        <w:t xml:space="preserve">A kép tetején a Citrom felirat látható, citromsárga színnel. </w:t>
      </w:r>
      <w:bookmarkStart w:id="0" w:name="OLE_LINK3"/>
      <w:bookmarkStart w:id="1" w:name="OLE_LINK2"/>
      <w:r>
        <w:rPr/>
        <w:t xml:space="preserve">A szöveg zöld színű árnyékot vet bal felső irányba. </w:t>
      </w:r>
      <w:bookmarkEnd w:id="0"/>
      <w:bookmarkEnd w:id="1"/>
    </w:p>
    <w:p>
      <w:pPr>
        <w:pStyle w:val="Bekezds"/>
        <w:rPr/>
      </w:pPr>
      <w:r>
        <w:rPr/>
        <w:t xml:space="preserve">A szöveg alatt egy citrom látható. A citrom </w:t>
      </w:r>
      <w:bookmarkStart w:id="2" w:name="OLE_LINK5"/>
      <w:bookmarkStart w:id="3" w:name="OLE_LINK4"/>
      <w:r>
        <w:rPr/>
        <w:t>egy citromsárga körből és egy sötétebb sárga belső körből áll.</w:t>
      </w:r>
      <w:bookmarkEnd w:id="2"/>
      <w:bookmarkEnd w:id="3"/>
      <w:r>
        <w:rPr/>
        <w:t xml:space="preserve"> </w:t>
      </w:r>
      <w:bookmarkStart w:id="4" w:name="OLE_LINK7"/>
      <w:bookmarkStart w:id="5" w:name="OLE_LINK6"/>
      <w:r>
        <w:rPr/>
        <w:t>A belső kör körvonala fehér, a citrom cikkeit (összesen 8 darabot) szintén fehér vonallal kell megrajzolni.</w:t>
      </w:r>
      <w:bookmarkEnd w:id="4"/>
      <w:bookmarkEnd w:id="5"/>
    </w:p>
    <w:p>
      <w:pPr>
        <w:pStyle w:val="Bekezds"/>
        <w:rPr/>
      </w:pPr>
      <w:bookmarkStart w:id="6" w:name="OLE_LINK9"/>
      <w:bookmarkStart w:id="7" w:name="OLE_LINK8"/>
      <w:r>
        <w:rPr/>
        <w:t>A citrom alatt egy zöld színnel kitöltött, füles Teáscsésze található</w:t>
      </w:r>
      <w:bookmarkEnd w:id="6"/>
      <w:bookmarkEnd w:id="7"/>
      <w:r>
        <w:rPr/>
        <w:t xml:space="preserve">. </w:t>
      </w:r>
      <w:bookmarkStart w:id="8" w:name="OLE_LINK11"/>
      <w:bookmarkStart w:id="9" w:name="OLE_LINK10"/>
      <w:r>
        <w:rPr/>
        <w:t xml:space="preserve">A csésze belsejében a Teát narancssárga szín </w:t>
      </w:r>
      <w:bookmarkEnd w:id="8"/>
      <w:bookmarkEnd w:id="9"/>
      <w:r>
        <w:rPr/>
        <w:t xml:space="preserve">jelzi. </w:t>
      </w:r>
      <w:bookmarkStart w:id="10" w:name="OLE_LINK13"/>
      <w:bookmarkStart w:id="11" w:name="OLE_LINK12"/>
      <w:r>
        <w:rPr/>
        <w:t>A csésze oldalára a fehér Teaház feliratot kell elhelyezni.</w:t>
      </w:r>
      <w:bookmarkEnd w:id="10"/>
      <w:bookmarkEnd w:id="11"/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kép fehér hátterű, mérete 300x350 képpont</w:t>
        <w:tab/>
        <w:t>1 pont</w:t>
      </w:r>
    </w:p>
    <w:p>
      <w:pPr>
        <w:pStyle w:val="Megolds"/>
        <w:rPr/>
      </w:pPr>
      <w:r>
        <w:rPr/>
        <w:t>B. Szerepel a citromsárga Citrom szöveg</w:t>
        <w:tab/>
        <w:t>1 pont</w:t>
      </w:r>
    </w:p>
    <w:p>
      <w:pPr>
        <w:pStyle w:val="Megolds"/>
        <w:rPr/>
      </w:pPr>
      <w:r>
        <w:rPr/>
        <w:t>C. A szöveg zöld színű árnyékot vet bal felső irányba.</w:t>
        <w:tab/>
        <w:t>1 pont</w:t>
      </w:r>
    </w:p>
    <w:p>
      <w:pPr>
        <w:pStyle w:val="Megolds"/>
        <w:rPr/>
      </w:pPr>
      <w:r>
        <w:rPr/>
        <w:t>D. A citrom egy citromsárga körből és egy sötétebb sárga belső körből áll.</w:t>
        <w:tab/>
        <w:t>1 pont</w:t>
      </w:r>
    </w:p>
    <w:p>
      <w:pPr>
        <w:pStyle w:val="Megolds"/>
        <w:rPr/>
      </w:pPr>
      <w:r>
        <w:rPr/>
        <w:t>E. A citrom belső körének körvonala fehér;</w:t>
        <w:tab/>
        <w:br/>
        <w:t xml:space="preserve"> a citrom cikkei (összesen 8 darab) szintén fehér vonallal vannak megrajzolva.</w:t>
        <w:tab/>
        <w:t>1+1 pont</w:t>
      </w:r>
    </w:p>
    <w:p>
      <w:pPr>
        <w:pStyle w:val="Megolds"/>
        <w:rPr/>
      </w:pPr>
      <w:r>
        <w:rPr/>
        <w:t xml:space="preserve">F. A citrom alatt egy zöld színnel kitöltött füles Teáscsésze található. </w:t>
        <w:tab/>
        <w:t>2 pont</w:t>
      </w:r>
    </w:p>
    <w:p>
      <w:pPr>
        <w:pStyle w:val="Megolds"/>
        <w:rPr/>
      </w:pPr>
      <w:r>
        <w:rPr/>
        <w:t>G. A csésze belseje narancssárga színnel van kitöltve</w:t>
        <w:tab/>
        <w:t>1 pont</w:t>
      </w:r>
    </w:p>
    <w:p>
      <w:pPr>
        <w:pStyle w:val="Megolds"/>
        <w:rPr/>
      </w:pPr>
      <w:r>
        <w:rPr/>
        <w:t>H. A csésze oldalán a fehér Teaház felirat szerepel</w:t>
        <w:tab/>
        <w:t>1 pont</w:t>
      </w:r>
    </w:p>
    <w:p>
      <w:pPr>
        <w:pStyle w:val="Sszpontszm"/>
        <w:spacing w:before="480" w:after="240"/>
        <w:rPr/>
      </w:pPr>
      <w:r>
        <w:rPr/>
        <w:t>Elérhető összpontszám: 150 pont + 50 pont az 1. fordulóból</w:t>
        <w:br/>
        <w:t>Beküldési határ: 100 pont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lang w:val="hu-HU"/>
      </w:rPr>
      <w:t>. oldal</w:t>
      <w:tab/>
      <w:t>2008.02.09. 9-14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lat, zamat, nedvességtartalom, antioxidáns (oxidációgátló)-tartalom stb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kfki.hu/~cheminfo/hun/teazo/tea/noveny.html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10 napos SZP esetén az első szedési nap március 31., majd április 10., 20., 30., május 10., 20., 30. és június 9. következik, és az utolsó szedési nap június 19. lesz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segédcellát használsz, akkor 3 pontot veszíthets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center" w:pos="4820" w:leader="none"/>
        <w:tab w:val="right" w:pos="9639" w:leader="none"/>
      </w:tabs>
      <w:rPr/>
    </w:pPr>
    <w:r>
      <w:rPr>
        <w:lang w:val="hu-HU"/>
      </w:rPr>
      <w:t>Nemes Tihamér OKATV 2008</w:t>
      <w:tab/>
      <w:t>Második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7"/>
      </w:numPr>
      <w:spacing w:before="0" w:after="120"/>
      <w:ind w:left="1080" w:hanging="360"/>
      <w:jc w:val="both"/>
    </w:pPr>
    <w:rPr>
      <w:rFonts w:ascii="H-Times New Roman;Courier New" w:hAnsi="H-Times New Roman;Courier New" w:cs="H-Times New Roman;Courier New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43:00Z</dcterms:created>
  <dc:creator>Csilla&amp;Laci</dc:creator>
  <dc:description/>
  <cp:keywords/>
  <dc:language>en-US</dc:language>
  <cp:lastModifiedBy>Zsakó László</cp:lastModifiedBy>
  <cp:lastPrinted>2008-01-22T17:46:00Z</cp:lastPrinted>
  <dcterms:modified xsi:type="dcterms:W3CDTF">2008-01-22T16:48:00Z</dcterms:modified>
  <cp:revision>121</cp:revision>
  <dc:subject/>
  <dc:title>1. forduló, 3. kategória</dc:title>
</cp:coreProperties>
</file>