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rúan az alábbi útmutató szerint pontozzák, a megadott részpontszámokat ne bontsák tovább! Vagyis ha egy részmegoldásra pl. 3 pontot javasolunk, akkor arra vagy 0, vagy 3 pont adható. (Az útmutatótól eltérő megoldások is lehetnek jók.) Az értékelési szempontokban a bontott pontszámoknál a szöveges részben pontosvesszővel választottuk el a külön értékelendő részeket.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Times New Roman. A szövegszerkesztési feladatokban a betűméreteket, térközöket, … nem kell pontosan lemérni, de arányaiban a mintának megfelelők legyenek, például ha a mintában nagyobb térköz látszik egy bekezdés előtt, mint mögött, akkor annak a megoldásban is nagyobbnak kell lenni!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9120</wp:posOffset>
            </wp:positionH>
            <wp:positionV relativeFrom="paragraph">
              <wp:posOffset>13970</wp:posOffset>
            </wp:positionV>
            <wp:extent cx="2781935" cy="347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1. feladat</w:t>
      </w:r>
      <w:r>
        <w:rPr>
          <w:u w:val="none"/>
          <w:lang w:val="hu-HU"/>
        </w:rPr>
        <w:t>: Tabló készítése (15 pont)</w:t>
      </w:r>
    </w:p>
    <w:p>
      <w:pPr>
        <w:pStyle w:val="Bekezds"/>
        <w:rPr/>
      </w:pPr>
      <w:r>
        <w:rPr/>
        <w:t>Feladatod az itt látható tabló (</w:t>
      </w:r>
      <w:r>
        <w:rPr>
          <w:rFonts w:cs="Courier New" w:ascii="Courier New" w:hAnsi="Courier New"/>
        </w:rPr>
        <w:t>tablo.bmp</w:t>
      </w:r>
      <w:r>
        <w:rPr/>
        <w:t xml:space="preserve">) elkészítése. Ehhez fel kell használnod a következő képeket: </w:t>
      </w:r>
      <w:r>
        <w:rPr>
          <w:rFonts w:cs="Courier New" w:ascii="Courier New" w:hAnsi="Courier New"/>
        </w:rPr>
        <w:t>europaterkep.bmp</w:t>
      </w:r>
      <w:r>
        <w:rPr/>
        <w:t xml:space="preserve">, illetve </w:t>
      </w:r>
      <w:r>
        <w:rPr>
          <w:rFonts w:cs="Courier New" w:ascii="Courier New" w:hAnsi="Courier New"/>
        </w:rPr>
        <w:t>vilagterkep.bmp</w:t>
      </w:r>
      <w:r>
        <w:rPr/>
        <w:t>!</w:t>
      </w:r>
    </w:p>
    <w:p>
      <w:pPr>
        <w:pStyle w:val="Bekezds"/>
        <w:rPr/>
      </w:pPr>
      <w:r>
        <w:rPr/>
        <w:t>A kép 480 képpont széles és 600 képpont magas. A kép szélén fekete szegély látható, a háttérszín sötétbarna.</w:t>
      </w:r>
    </w:p>
    <w:p>
      <w:pPr>
        <w:pStyle w:val="Bekezds"/>
        <w:rPr/>
      </w:pPr>
      <w:r>
        <w:rPr/>
        <w:t>A „Jéggel borított területek az utolsó jégkorszak alatt” szöveg középre igazított, fehér színű, fekete árnyékolással.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europaterkep.bmp</w:t>
      </w:r>
      <w:r>
        <w:rPr/>
        <w:t xml:space="preserve"> képnek szintén fekete szegélye van, középre igazított.</w:t>
      </w:r>
    </w:p>
    <w:p>
      <w:pPr>
        <w:pStyle w:val="Bekezds"/>
        <w:rPr/>
      </w:pPr>
      <w:r>
        <w:rPr/>
        <w:t>A képen látható nagyító szára fekete színű. A fekete színű Európa szöveg a nagyító belsejében van, nem lóg ki belőle és nem takar el a térképből részletet, vagyis csak a fehér területen szabad elhelyezni.</w:t>
      </w:r>
    </w:p>
    <w:p>
      <w:pPr>
        <w:pStyle w:val="Bekezds"/>
        <w:rPr/>
      </w:pPr>
      <w:r>
        <w:rPr/>
        <w:t>A „Forrás: Wikipedia” szöveg fehér színű, a kép jobb alsó sarkában szerepel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numPr>
          <w:ilvl w:val="0"/>
          <w:numId w:val="3"/>
        </w:numPr>
        <w:rPr/>
      </w:pPr>
      <w:r>
        <w:rPr/>
        <w:t>A kép 480 képpont széles, 600 képpont magas</w:t>
        <w:tab/>
        <w:t>1 pont</w:t>
      </w:r>
    </w:p>
    <w:p>
      <w:pPr>
        <w:pStyle w:val="Megolds"/>
        <w:numPr>
          <w:ilvl w:val="0"/>
          <w:numId w:val="3"/>
        </w:numPr>
        <w:rPr/>
      </w:pPr>
      <w:r>
        <w:rPr/>
        <w:t>A kép háttere egy sötétbarna kitöltésű téglalap; fekete szegéllyel</w:t>
        <w:tab/>
        <w:t>1+1 pont</w:t>
      </w:r>
    </w:p>
    <w:p>
      <w:pPr>
        <w:pStyle w:val="Megolds"/>
        <w:numPr>
          <w:ilvl w:val="0"/>
          <w:numId w:val="3"/>
        </w:numPr>
        <w:rPr/>
      </w:pPr>
      <w:r>
        <w:rPr/>
        <w:t xml:space="preserve">Elhelyezésre került a „Jéggel borított területek az utolsó jégkorszak alatt” </w:t>
        <w:br/>
        <w:t>szöveg; fehér színű és középre igazított</w:t>
        <w:tab/>
        <w:t xml:space="preserve">1+1 pont </w:t>
      </w:r>
    </w:p>
    <w:p>
      <w:pPr>
        <w:pStyle w:val="Megolds"/>
        <w:numPr>
          <w:ilvl w:val="0"/>
          <w:numId w:val="3"/>
        </w:numPr>
        <w:rPr/>
      </w:pPr>
      <w:r>
        <w:rPr/>
        <w:t>A szöveg fekete árnyékolású</w:t>
        <w:tab/>
        <w:t>1 pont</w:t>
      </w:r>
    </w:p>
    <w:p>
      <w:pPr>
        <w:pStyle w:val="Megolds"/>
        <w:numPr>
          <w:ilvl w:val="0"/>
          <w:numId w:val="3"/>
        </w:numPr>
        <w:rPr/>
      </w:pPr>
      <w:r>
        <w:rPr/>
        <w:t>Szerepel a tablón a világtérkép; középre van igazítva</w:t>
        <w:tab/>
        <w:t>1+1 pont</w:t>
      </w:r>
    </w:p>
    <w:p>
      <w:pPr>
        <w:pStyle w:val="Megolds"/>
        <w:numPr>
          <w:ilvl w:val="0"/>
          <w:numId w:val="3"/>
        </w:numPr>
        <w:rPr/>
      </w:pPr>
      <w:r>
        <w:rPr/>
        <w:t>A világtérképnek van fekete szegélye</w:t>
        <w:tab/>
        <w:t>1 pont</w:t>
      </w:r>
    </w:p>
    <w:p>
      <w:pPr>
        <w:pStyle w:val="Megolds"/>
        <w:numPr>
          <w:ilvl w:val="0"/>
          <w:numId w:val="3"/>
        </w:numPr>
        <w:rPr/>
      </w:pPr>
      <w:r>
        <w:rPr/>
        <w:t>Szerepel az Európa térkép; a körvonalon kívüli terület barnára lett festve</w:t>
        <w:br/>
        <w:t>(vagy átlátszóvá lett téve)</w:t>
        <w:tab/>
        <w:t>1+1 pont</w:t>
      </w:r>
    </w:p>
    <w:p>
      <w:pPr>
        <w:pStyle w:val="Megolds"/>
        <w:numPr>
          <w:ilvl w:val="0"/>
          <w:numId w:val="3"/>
        </w:numPr>
        <w:rPr/>
      </w:pPr>
      <w:r>
        <w:rPr/>
        <w:t xml:space="preserve">Elhelyezésre került a fekete színű Európa szöveg; </w:t>
        <w:br/>
        <w:t xml:space="preserve">nem lóg ki az Európa térképről és a térképen csak fehér színű területet takar </w:t>
        <w:tab/>
        <w:t>1+1 pont</w:t>
      </w:r>
    </w:p>
    <w:p>
      <w:pPr>
        <w:pStyle w:val="Megolds"/>
        <w:numPr>
          <w:ilvl w:val="0"/>
          <w:numId w:val="3"/>
        </w:numPr>
        <w:rPr/>
      </w:pPr>
      <w:r>
        <w:rPr/>
        <w:t>Meg van rajzolva a nagyító szára (fekete kitöltésű), egészen a kép szegélyéig ér</w:t>
        <w:tab/>
        <w:t>1 pont</w:t>
      </w:r>
    </w:p>
    <w:p>
      <w:pPr>
        <w:pStyle w:val="Megolds"/>
        <w:numPr>
          <w:ilvl w:val="0"/>
          <w:numId w:val="3"/>
        </w:numPr>
        <w:rPr/>
      </w:pPr>
      <w:r>
        <w:rPr/>
        <w:t>Szerepel a „Forrás: Wikipedia” szöveg a téglalap jobb alsó sarkában  (fehér színű)</w:t>
        <w:tab/>
        <w:t>1 pont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Mamutok (10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57150</wp:posOffset>
            </wp:positionV>
            <wp:extent cx="2736215" cy="1948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kutatások szerint a mamutok alkonya valószínűleg több mint 60 ezer évvel ezelőtt, az utolsó jégkorszak korai szakaszában kezdődött. A jégkorszak utolsó szakaszában kialakult extrém körülményeket alig pár csorda élte túl, azokkal aztán az emberek végeztek.</w:t>
      </w:r>
    </w:p>
    <w:p>
      <w:pPr>
        <w:pStyle w:val="Bekezds"/>
        <w:rPr/>
      </w:pPr>
      <w:r>
        <w:rPr/>
        <w:t xml:space="preserve">Feladatod a </w:t>
      </w:r>
      <w:r>
        <w:rPr>
          <w:rFonts w:cs="Courier New" w:ascii="Courier New" w:hAnsi="Courier New"/>
        </w:rPr>
        <w:t>mamutok.bmp</w:t>
      </w:r>
      <w:r>
        <w:rPr/>
        <w:t xml:space="preserve"> kép elkészítése, amelyen a mamutok vonulása látható. A kép elkészítéséhez fel kell használnod a fekete-fehér </w:t>
      </w:r>
      <w:r>
        <w:rPr>
          <w:rFonts w:cs="Courier New" w:ascii="Courier New" w:hAnsi="Courier New"/>
        </w:rPr>
        <w:t>mamut.bmp</w:t>
      </w:r>
      <w:r>
        <w:rPr/>
        <w:t xml:space="preserve"> képet!</w:t>
      </w:r>
    </w:p>
    <w:p>
      <w:pPr>
        <w:pStyle w:val="Bekezds"/>
        <w:rPr/>
      </w:pPr>
      <w:r>
        <w:rPr/>
        <w:t>A kép 700 képpont széles és 500 képpont magas. A kép háttere fehér. A hegyvonulat szürke színű, a mamutok barnák. A hegyen két mamut mászik felfelé, a hátsó kisebb méretű. Ügyelj arra, hogy a mamutok lába érintkezzen a talajjal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numPr>
          <w:ilvl w:val="0"/>
          <w:numId w:val="2"/>
        </w:numPr>
        <w:rPr/>
      </w:pPr>
      <w:r>
        <w:rPr/>
        <w:t>A kép 700 képpont széles, 500 képpont magas</w:t>
        <w:tab/>
        <w:t>1 pont</w:t>
      </w:r>
    </w:p>
    <w:p>
      <w:pPr>
        <w:pStyle w:val="Megolds"/>
        <w:numPr>
          <w:ilvl w:val="0"/>
          <w:numId w:val="2"/>
        </w:numPr>
        <w:rPr/>
      </w:pPr>
      <w:r>
        <w:rPr/>
        <w:t>A kép háttere fehér, a hegyvonulat szürke színnel van megrajzolva</w:t>
        <w:tab/>
        <w:t>1 pont</w:t>
      </w:r>
    </w:p>
    <w:p>
      <w:pPr>
        <w:pStyle w:val="Megolds"/>
        <w:numPr>
          <w:ilvl w:val="0"/>
          <w:numId w:val="2"/>
        </w:numPr>
        <w:rPr/>
      </w:pPr>
      <w:r>
        <w:rPr/>
        <w:t>A képen szerepel a két mamut (a megadott kép felhasználásával)</w:t>
        <w:tab/>
        <w:t>1+1 pont</w:t>
      </w:r>
    </w:p>
    <w:p>
      <w:pPr>
        <w:pStyle w:val="Megolds"/>
        <w:numPr>
          <w:ilvl w:val="0"/>
          <w:numId w:val="2"/>
        </w:numPr>
        <w:rPr/>
      </w:pPr>
      <w:r>
        <w:rPr/>
        <w:t>Mindkét mamut barna színű (az ormányuk is ki van színezve)</w:t>
        <w:tab/>
        <w:t>1 pont</w:t>
      </w:r>
    </w:p>
    <w:p>
      <w:pPr>
        <w:pStyle w:val="Megolds"/>
        <w:numPr>
          <w:ilvl w:val="0"/>
          <w:numId w:val="2"/>
        </w:numPr>
        <w:rPr/>
      </w:pPr>
      <w:r>
        <w:rPr/>
        <w:t>Az első mamut nagyobb, mint a második</w:t>
        <w:tab/>
        <w:t>1 pont</w:t>
      </w:r>
    </w:p>
    <w:p>
      <w:pPr>
        <w:pStyle w:val="Megolds"/>
        <w:numPr>
          <w:ilvl w:val="0"/>
          <w:numId w:val="2"/>
        </w:numPr>
        <w:rPr/>
      </w:pPr>
      <w:r>
        <w:rPr/>
        <w:t>Mindkét mamut el van forgatva</w:t>
        <w:tab/>
        <w:t>1+1 pont</w:t>
      </w:r>
    </w:p>
    <w:p>
      <w:pPr>
        <w:pStyle w:val="Megolds"/>
        <w:numPr>
          <w:ilvl w:val="0"/>
          <w:numId w:val="2"/>
        </w:numPr>
        <w:rPr/>
      </w:pPr>
      <w:r>
        <w:rPr/>
        <w:t>A két mamut lába érintkezik a talajjal</w:t>
        <w:tab/>
        <w:t>1+1 pont</w:t>
      </w:r>
    </w:p>
    <w:p>
      <w:pPr>
        <w:pStyle w:val="Feladat"/>
        <w:rPr>
          <w:lang w:val="hu-HU"/>
        </w:rPr>
      </w:pPr>
      <w:r>
        <w:rPr>
          <w:lang w:val="hu-HU"/>
        </w:rPr>
        <w:t>3. feladat</w:t>
      </w:r>
      <w:r>
        <w:rPr>
          <w:u w:val="none"/>
          <w:lang w:val="hu-HU"/>
        </w:rPr>
        <w:t>: Hógolyó (39 pont)</w:t>
      </w:r>
    </w:p>
    <w:p>
      <w:pPr>
        <w:pStyle w:val="Bekezds"/>
        <w:rPr>
          <w:iCs/>
        </w:rPr>
      </w:pPr>
      <w:r>
        <w:rPr>
          <w:iCs/>
        </w:rPr>
        <w:t>A Föld éve alkalmából Magyar Természettudományi Múzeum Őslénytára és az [origo] által indított sorozat 2. tagjának egy részletét kell a mellékelt minta szerinti formátumban elkészítened (</w:t>
      </w:r>
      <w:r>
        <w:rPr>
          <w:rFonts w:cs="Courier New" w:ascii="Courier New" w:hAnsi="Courier New"/>
          <w:iCs/>
        </w:rPr>
        <w:t>Hógolyó.doc</w:t>
      </w:r>
      <w:r>
        <w:rPr>
          <w:iCs/>
        </w:rPr>
        <w:t>)</w:t>
      </w:r>
      <w:r>
        <w:rPr/>
        <w:t xml:space="preserve"> a mellékelt mintának megfelelően!</w:t>
      </w:r>
    </w:p>
    <w:p>
      <w:pPr>
        <w:pStyle w:val="Lapszli"/>
        <w:rPr/>
      </w:pPr>
      <w:r>
        <w:rPr/>
        <w:t>A mintán nem egyértelműen látható követelmények:</w:t>
      </w:r>
    </w:p>
    <w:p>
      <w:pPr>
        <w:pStyle w:val="Bekezds"/>
        <w:rPr>
          <w:iCs/>
        </w:rPr>
      </w:pPr>
      <w:r>
        <w:rPr>
          <w:iCs/>
        </w:rPr>
        <w:t>A vastagon szedett főcím és alcímek Garamond betűtípusúak. A cikk kivonata sárga háttéren barna színnel jelenjen meg, a képek szegélye is barna legyen! A főcímben a sorköz legalább 16 pontos legye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és az alcímek Garamond betűtípusúak; a cím a legnagyobb, az alcímek pedig közepes betűméretűek</w:t>
        <w:tab/>
        <w:t>1+1 pont</w:t>
      </w:r>
    </w:p>
    <w:p>
      <w:pPr>
        <w:pStyle w:val="Megolds"/>
        <w:rPr/>
      </w:pPr>
      <w:r>
        <w:rPr/>
        <w:t>B. A főcím középre igazított; jó a sorköze; jó utána a térköz; jó az alcím előtti térköz; jó az alcím utáni térköz</w:t>
        <w:tab/>
        <w:t>1+1+1+1+1 pont</w:t>
      </w:r>
    </w:p>
    <w:p>
      <w:pPr>
        <w:pStyle w:val="Megolds"/>
        <w:rPr/>
      </w:pPr>
      <w:r>
        <w:rPr/>
        <w:t>C. Van oldalszegély; jó típusú</w:t>
        <w:tab/>
        <w:t>1+1 pont</w:t>
      </w:r>
    </w:p>
    <w:p>
      <w:pPr>
        <w:pStyle w:val="Megolds"/>
        <w:rPr/>
      </w:pPr>
      <w:r>
        <w:rPr/>
        <w:t>D. A cikk kivonata keskenyebb az oldalszélességnél; sárga háttéren; barna; dőlt betűkkel; behúzás nélküli bekezdéssel</w:t>
        <w:tab/>
        <w:t>1+1+1+1+1+1 pont</w:t>
      </w:r>
    </w:p>
    <w:p>
      <w:pPr>
        <w:pStyle w:val="Megolds"/>
        <w:rPr/>
      </w:pPr>
      <w:r>
        <w:rPr/>
        <w:t>E. A normál szövegek kb. 0.5 cm-es behúzásúak; sorkizártak; van közöttük térköz; a fázisok első bekezdésének nincs behúzása; 4 szó vastagon kiemelve; használ elválasztást</w:t>
        <w:br/>
        <w:tab/>
        <w:tab/>
        <w:t>1+1+1+1+1 pont</w:t>
      </w:r>
    </w:p>
    <w:p>
      <w:pPr>
        <w:pStyle w:val="Megolds"/>
        <w:rPr/>
      </w:pPr>
      <w:r>
        <w:rPr/>
        <w:t>F. A korszak négy fázisát barna hullámos vonal határolja</w:t>
        <w:tab/>
        <w:t>2 pont</w:t>
      </w:r>
    </w:p>
    <w:p>
      <w:pPr>
        <w:pStyle w:val="Megolds"/>
        <w:rPr/>
      </w:pPr>
      <w:r>
        <w:rPr/>
        <w:t>G. A négy fázis leírásánál van külső szegély; az „x. fázis” szöveg a szegélyen kívül van; a fázisok háttere halvány szürke; az „x. fázis” szöveg jó helyen van (a mellette levő bekezdéshez függőlegesen középre igazítva); jó betűtípussal</w:t>
        <w:tab/>
        <w:t>1+2+1+2+1 pont</w:t>
        <w:br/>
        <w:t>(a pontszám fele adható arra, ami nem mind a 4 fázisnál jó)</w:t>
      </w:r>
    </w:p>
    <w:p>
      <w:pPr>
        <w:pStyle w:val="Megolds"/>
        <w:rPr/>
      </w:pPr>
      <w:r>
        <w:rPr/>
        <w:t>H. Jó képeket illesztett be; jó helyre; barna szegéllyel</w:t>
        <w:tab/>
        <w:t>1+4+1 pont</w:t>
        <w:br/>
      </w:r>
      <w:r>
        <w:rPr>
          <w:b/>
        </w:rPr>
        <w:t>1 pont levonás</w:t>
      </w:r>
      <w:r>
        <w:rPr/>
        <w:t>, ha a kép szegélye eléri a szöveg szegélyét</w:t>
        <w:br/>
      </w:r>
      <w:r>
        <w:rPr>
          <w:b/>
        </w:rPr>
        <w:t>1 pont levonás</w:t>
      </w:r>
      <w:r>
        <w:rPr/>
        <w:t>, ha a mintának megfelelő helyeken a szöveg nem ér be a kép alá</w:t>
        <w:br/>
        <w:t>(a pontszám fele adható arra, ami nem mind a 4 fázisnál jó)</w:t>
      </w:r>
    </w:p>
    <w:p>
      <w:pPr>
        <w:pStyle w:val="Megolds"/>
        <w:rPr/>
      </w:pPr>
      <w:r>
        <w:rPr/>
        <w:t>I. A dokumentum a mintának megfelelően kétoldalas</w:t>
        <w:tab/>
        <w:t>4 pont</w:t>
      </w:r>
    </w:p>
    <w:p>
      <w:pPr>
        <w:pStyle w:val="Feladat"/>
        <w:rPr>
          <w:lang w:val="hu-HU"/>
        </w:rPr>
      </w:pPr>
      <w:r>
        <w:rPr>
          <w:lang w:val="hu-HU"/>
        </w:rPr>
        <w:t>4. feladat</w:t>
      </w:r>
      <w:r>
        <w:rPr>
          <w:u w:val="none"/>
          <w:lang w:val="hu-HU"/>
        </w:rPr>
        <w:t>: Lehűlés (48 pont)</w:t>
      </w:r>
    </w:p>
    <w:p>
      <w:pPr>
        <w:pStyle w:val="Bekezds"/>
        <w:rPr/>
      </w:pPr>
      <w:r>
        <w:rPr/>
        <w:t>Készítsd el a nagy globális lehűlésekről szóló kétoldalas ismertetőt (</w:t>
      </w:r>
      <w:r>
        <w:rPr>
          <w:rFonts w:cs="Courier New" w:ascii="Courier New" w:hAnsi="Courier New"/>
        </w:rPr>
        <w:t>Lehűlések.doc</w:t>
      </w:r>
      <w:r>
        <w:rPr/>
        <w:t>) a mellékelt állományok alapján! A dokumentum B5-ös formátumú legyen!</w:t>
      </w:r>
    </w:p>
    <w:p>
      <w:pPr>
        <w:pStyle w:val="Lapszli"/>
        <w:rPr/>
      </w:pPr>
      <w:r>
        <w:rPr/>
        <w:t>A mintán nem egyértelműen látható követelmények:</w:t>
      </w:r>
    </w:p>
    <w:p>
      <w:pPr>
        <w:pStyle w:val="Bekezds"/>
        <w:rPr/>
      </w:pPr>
      <w:r>
        <w:rPr/>
        <w:t>A címek Garamond betűtípusúak, 150%-os vízszintes torzításúak legyenek! A második oldalon (az első bekezdés után) halványkék háttéren sötétkék betűkkel kell í szöveget írni! A lábjegyzet háttérszíne is ugyanilyen legye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címek Garamond betűtípusúak, vastagon szedettek; 150%-os vízszintes torzításúak</w:t>
        <w:br/>
        <w:tab/>
        <w:tab/>
        <w:t>1+1+1 pont</w:t>
      </w:r>
    </w:p>
    <w:p>
      <w:pPr>
        <w:pStyle w:val="Megolds"/>
        <w:rPr/>
      </w:pPr>
      <w:r>
        <w:rPr/>
        <w:t>B. A normál bekezdések sorkizártak; behúzás nélkül; látszik közöttük térköz; a második oldal első bekezdésében 4 szó dőlten szedett; használ elválasztást</w:t>
        <w:tab/>
        <w:t>1+1+1+1+1 pont</w:t>
      </w:r>
    </w:p>
    <w:p>
      <w:pPr>
        <w:pStyle w:val="Megolds"/>
        <w:rPr/>
      </w:pPr>
      <w:r>
        <w:rPr/>
        <w:t>C. Látszanak a vízszintes kék vonalak; az élőláb elválasztó is ilyen; a lábjegyzet elválasztó is ilyen</w:t>
        <w:tab/>
        <w:tab/>
        <w:t>1+1+2 pont</w:t>
      </w:r>
    </w:p>
    <w:p>
      <w:pPr>
        <w:pStyle w:val="Megolds"/>
        <w:rPr/>
      </w:pPr>
      <w:r>
        <w:rPr/>
        <w:t xml:space="preserve">D. Az első oldal felsorolásnak kinéző elemei előtt van kép; jó helyen; jó kép (a nyersanyagban levőt kicsinyíteni és tükrözni kellett) </w:t>
        <w:tab/>
        <w:t>1+2+2 pont</w:t>
        <w:br/>
        <w:t>(ha valóban felsorolással készítik el, akkor a kép felfelé jobban kilóg a bekezdésből)</w:t>
      </w:r>
    </w:p>
    <w:p>
      <w:pPr>
        <w:pStyle w:val="Megolds"/>
        <w:rPr/>
      </w:pPr>
      <w:r>
        <w:rPr/>
        <w:t>E. A teljes szöveg a kép mellett van; a szöveg mellett függőleges kék vonalak; a mintának megfelelőek</w:t>
        <w:tab/>
        <w:t>1+2+2 pont</w:t>
      </w:r>
    </w:p>
    <w:p>
      <w:pPr>
        <w:pStyle w:val="Megolds"/>
        <w:rPr/>
      </w:pPr>
      <w:r>
        <w:rPr/>
        <w:t>F. Mindkét oldal alján szerepel a panorámakép; középre igazítva; az üresen maradt területre arányosan (pl. előtte jó térközzel) elhelyezve</w:t>
        <w:tab/>
        <w:t>1+1+2 pont</w:t>
      </w:r>
    </w:p>
    <w:p>
      <w:pPr>
        <w:pStyle w:val="Megolds"/>
        <w:rPr/>
      </w:pPr>
      <w:r>
        <w:rPr/>
        <w:t>G. A második oldalon világoskék háttéren; sötétkék szöveg; jó vastagon szedés</w:t>
        <w:br/>
        <w:tab/>
        <w:tab/>
        <w:t>1+1+1 pont</w:t>
      </w:r>
    </w:p>
    <w:p>
      <w:pPr>
        <w:pStyle w:val="Megolds"/>
        <w:rPr/>
      </w:pPr>
      <w:r>
        <w:rPr/>
        <w:t>H. Van felsorolás; jó elsőszintű felsorolásjel; jó másodszintű felsorolásjel; jó behúzás; jó térköz; jó vastagon szedés</w:t>
        <w:br/>
        <w:tab/>
        <w:tab/>
        <w:t>1+1+1+1+1+1 pont</w:t>
      </w:r>
    </w:p>
    <w:p>
      <w:pPr>
        <w:pStyle w:val="Megolds"/>
        <w:rPr/>
      </w:pPr>
      <w:r>
        <w:rPr/>
        <w:t>I. Van három diagram; jó helyen; jó méretben</w:t>
        <w:tab/>
        <w:t>1+2+1 pont</w:t>
      </w:r>
    </w:p>
    <w:p>
      <w:pPr>
        <w:pStyle w:val="Megolds"/>
        <w:rPr/>
      </w:pPr>
      <w:r>
        <w:rPr/>
        <w:t>J. Van oldalszámozás; jó helyen</w:t>
        <w:tab/>
        <w:t>1+1 pont</w:t>
      </w:r>
    </w:p>
    <w:p>
      <w:pPr>
        <w:pStyle w:val="Megolds"/>
        <w:rPr/>
      </w:pPr>
      <w:r>
        <w:rPr/>
        <w:t>K. Van két lábjegyzet; jó bevezető szimbólummal</w:t>
        <w:tab/>
        <w:t>1+1 pont</w:t>
      </w:r>
    </w:p>
    <w:p>
      <w:pPr>
        <w:pStyle w:val="Megolds"/>
        <w:rPr/>
      </w:pPr>
      <w:r>
        <w:rPr/>
        <w:t>L. A dokumentum B5-ös; a mintának megfelelően kétoldalas</w:t>
        <w:tab/>
        <w:t>1+4 pont</w:t>
      </w:r>
    </w:p>
    <w:p>
      <w:pPr>
        <w:pStyle w:val="Feladat"/>
        <w:rPr>
          <w:lang w:val="hu-HU"/>
        </w:rPr>
      </w:pPr>
      <w:r>
        <w:rPr>
          <w:lang w:val="hu-HU"/>
        </w:rPr>
        <w:t>5. feladat</w:t>
      </w:r>
      <w:r>
        <w:rPr>
          <w:u w:val="none"/>
          <w:lang w:val="hu-HU"/>
        </w:rPr>
        <w:t>: Gyima (28 pont)</w:t>
      </w:r>
    </w:p>
    <w:p>
      <w:pPr>
        <w:pStyle w:val="Bekezds"/>
        <w:rPr/>
      </w:pPr>
      <w:r>
        <w:rPr/>
        <w:t xml:space="preserve">Készítsd el a </w:t>
      </w:r>
      <w:r>
        <w:rPr>
          <w:iCs/>
        </w:rPr>
        <w:t>Magyar Természettudományi Múzeum 2008. április 2 - november 17. közötti Jégkorszak</w:t>
      </w:r>
      <w:r>
        <w:rPr/>
        <w:t>-kiállításának Gyimáról, a kismamutról szóló ismertetőjét (</w:t>
      </w:r>
      <w:r>
        <w:rPr>
          <w:rFonts w:cs="Courier New" w:ascii="Courier New" w:hAnsi="Courier New"/>
        </w:rPr>
        <w:t>Gyima.doc</w:t>
      </w:r>
      <w:r>
        <w:rPr/>
        <w:t>) a mellékelt mintának megfelelően!</w:t>
      </w:r>
    </w:p>
    <w:p>
      <w:pPr>
        <w:pStyle w:val="Lapszli"/>
        <w:rPr/>
      </w:pPr>
      <w:r>
        <w:rPr/>
        <w:t>A mintán nem egyértelműen látható követelmények:</w:t>
      </w:r>
    </w:p>
    <w:p>
      <w:pPr>
        <w:pStyle w:val="Bekezds"/>
        <w:rPr/>
      </w:pPr>
      <w:r>
        <w:rPr/>
        <w:t>A margók egységesen 2 cm-esek. A két keretezett szöveg halványszürke hátterű, szegélyük kicsit sötétebb szürke. A főcím az élőfejben legyen! Gyima képe a négy sarokban, a felnőtt mamuté pedig vízjelként szerepelje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margók 2 cm-esek; vízjelként a felnőtt mamut szerepel</w:t>
        <w:tab/>
        <w:t>1+2 pont</w:t>
      </w:r>
    </w:p>
    <w:p>
      <w:pPr>
        <w:pStyle w:val="Megolds"/>
        <w:rPr/>
      </w:pPr>
      <w:r>
        <w:rPr/>
        <w:t>B. Gyima képe a négy sarokban; mindegyik a mintának megfelelő állású</w:t>
        <w:tab/>
        <w:t>1+2 pont</w:t>
      </w:r>
    </w:p>
    <w:p>
      <w:pPr>
        <w:pStyle w:val="Megolds"/>
        <w:rPr/>
      </w:pPr>
      <w:r>
        <w:rPr/>
        <w:t>C. A főcím nagyobb betűkkel; az élőfejben; középre igazítva</w:t>
        <w:tab/>
        <w:t>1+1+1 pont</w:t>
      </w:r>
    </w:p>
    <w:p>
      <w:pPr>
        <w:pStyle w:val="Megolds"/>
        <w:rPr/>
      </w:pPr>
      <w:r>
        <w:rPr/>
        <w:t>D. Az alcím kicsit kisebb (de a normál szövegnél nagyobb) betűkkel; jó térközzel</w:t>
        <w:tab/>
        <w:t>1+1 pont</w:t>
      </w:r>
    </w:p>
    <w:p>
      <w:pPr>
        <w:pStyle w:val="Megolds"/>
        <w:rPr/>
      </w:pPr>
      <w:r>
        <w:rPr/>
        <w:t>E. A keretes rész alcíme kiskapitális; jó térközzel; középre igazítva</w:t>
        <w:tab/>
        <w:t>1+1+1 pont</w:t>
      </w:r>
    </w:p>
    <w:p>
      <w:pPr>
        <w:pStyle w:val="Megolds"/>
        <w:rPr/>
      </w:pPr>
      <w:r>
        <w:rPr/>
        <w:t>F. A normál bekezdések sorkizártak; van közöttük térköz; kb. 0.5 cm-es behúzásúak</w:t>
        <w:br/>
        <w:tab/>
        <w:tab/>
        <w:t>1+1+1 pont</w:t>
      </w:r>
    </w:p>
    <w:p>
      <w:pPr>
        <w:pStyle w:val="Megolds"/>
        <w:rPr/>
      </w:pPr>
      <w:r>
        <w:rPr/>
        <w:t>G. A keretes bekezdések dőltek; sorkizártak; behúzás nélküliek</w:t>
        <w:tab/>
        <w:t>1+1+1 pont</w:t>
      </w:r>
    </w:p>
    <w:p>
      <w:pPr>
        <w:pStyle w:val="Megolds"/>
        <w:rPr/>
      </w:pPr>
      <w:r>
        <w:rPr/>
        <w:t>H. A keretes részek a szövegben jó helyen vannak; halványszürke hátterűek; sötétebb szürke szegélyűek; jó szegélymintával</w:t>
        <w:tab/>
        <w:t>1+1+1+1 pont</w:t>
      </w:r>
    </w:p>
    <w:p>
      <w:pPr>
        <w:pStyle w:val="Megolds"/>
        <w:rPr/>
      </w:pPr>
      <w:r>
        <w:rPr/>
        <w:t>I. A dokumentum egyoldalas, a mintának megfelelő</w:t>
        <w:tab/>
        <w:t>1+3 pont</w:t>
      </w:r>
    </w:p>
    <w:p>
      <w:pPr>
        <w:pStyle w:val="Feladat"/>
        <w:rPr>
          <w:lang w:val="hu-HU"/>
        </w:rPr>
      </w:pPr>
      <w:r>
        <w:rPr>
          <w:lang w:val="hu-HU"/>
        </w:rPr>
        <w:t>6. feladat</w:t>
      </w:r>
      <w:r>
        <w:rPr>
          <w:u w:val="none"/>
          <w:lang w:val="hu-HU"/>
        </w:rPr>
        <w:t>: Jég – víz (30 pont)</w:t>
      </w:r>
    </w:p>
    <w:p>
      <w:pPr>
        <w:pStyle w:val="Bekezds"/>
        <w:rPr/>
      </w:pPr>
      <w:r>
        <w:rPr/>
        <w:t>A jég kristályszerkezete miatt az olvadásakor keletkező víz kisebb térfogatot foglal el. A 0</w:t>
      </w:r>
      <w:r>
        <w:rPr>
          <w:rFonts w:eastAsia="Symbol" w:cs="Symbol" w:ascii="Symbol" w:hAnsi="Symbol"/>
        </w:rPr>
        <w:t></w:t>
      </w:r>
      <w:r>
        <w:rPr/>
        <w:t>C-os jég sűrűsége (majdnem egy tizedével) kisebb, mint a 0</w:t>
      </w:r>
      <w:r>
        <w:rPr>
          <w:rFonts w:eastAsia="Symbol" w:cs="Symbol" w:ascii="Symbol" w:hAnsi="Symbol"/>
        </w:rPr>
        <w:t></w:t>
      </w:r>
      <w:r>
        <w:rPr/>
        <w:t>C-os vízé. A legtöbb folyadék melegítéskor tágul, ezzel ellentétben a 0</w:t>
      </w:r>
      <w:r>
        <w:rPr>
          <w:rFonts w:eastAsia="Symbol" w:cs="Symbol" w:ascii="Symbol" w:hAnsi="Symbol"/>
        </w:rPr>
        <w:t></w:t>
      </w:r>
      <w:r>
        <w:rPr/>
        <w:t>C-os víznek a térfogata csökken melegítéskor, és csak a 4</w:t>
      </w:r>
      <w:r>
        <w:rPr>
          <w:rFonts w:eastAsia="Symbol" w:cs="Symbol" w:ascii="Symbol" w:hAnsi="Symbol"/>
        </w:rPr>
        <w:t></w:t>
      </w:r>
      <w:r>
        <w:rPr/>
        <w:t>C-os hőmérséklet elérése után kezd el – további hőmérsékletnövekedés hatására – növekedni. Ennek köszönhető, hogy a befagyott tavak, folyók jege alatt nem fagynak meg télen a halak, mert a legsűrűbb, azaz 4</w:t>
      </w:r>
      <w:r>
        <w:rPr>
          <w:rFonts w:eastAsia="Symbol" w:cs="Symbol" w:ascii="Symbol" w:hAnsi="Symbol"/>
        </w:rPr>
        <w:t></w:t>
      </w:r>
      <w:r>
        <w:rPr/>
        <w:t>C-os víz kerül a meder aljára. Feladatunk a víz sűrűségének a hőmérséklettől való függésével kapcsolatos.</w:t>
      </w:r>
    </w:p>
    <w:p>
      <w:pPr>
        <w:pStyle w:val="Bekezds"/>
        <w:rPr/>
      </w:pPr>
      <w:r>
        <w:rPr/>
        <w:t>Az</w:t>
      </w:r>
      <w:r>
        <w:rPr>
          <w:rFonts w:cs="Courier New" w:ascii="Courier New" w:hAnsi="Courier New"/>
        </w:rPr>
        <w:t xml:space="preserve"> adatok.txt </w:t>
      </w:r>
      <w:r>
        <w:rPr/>
        <w:t>szövegfájlban szereplő 101 adat 0</w:t>
      </w:r>
      <w:r>
        <w:rPr>
          <w:rFonts w:eastAsia="Symbol" w:cs="Symbol" w:ascii="Symbol" w:hAnsi="Symbol"/>
        </w:rPr>
        <w:t></w:t>
      </w:r>
      <w:r>
        <w:rPr/>
        <w:t>C-tól 100</w:t>
      </w:r>
      <w:r>
        <w:rPr>
          <w:rFonts w:eastAsia="Symbol" w:cs="Symbol" w:ascii="Symbol" w:hAnsi="Symbol"/>
        </w:rPr>
        <w:t></w:t>
      </w:r>
      <w:r>
        <w:rPr/>
        <w:t>C-ig fokonként mutatja a víz kg/dm</w:t>
      </w:r>
      <w:r>
        <w:rPr>
          <w:szCs w:val="24"/>
          <w:vertAlign w:val="superscript"/>
        </w:rPr>
        <w:t>3</w:t>
      </w:r>
      <w:r>
        <w:rPr/>
        <w:t>-ben mért sűrűségét. Ennek forrása egy amerikai kutató weblapja</w:t>
      </w:r>
      <w:r>
        <w:rPr>
          <w:rStyle w:val="FootnoteCharacters"/>
          <w:rStyle w:val="FootnoteAnchor"/>
        </w:rPr>
        <w:footnoteReference w:id="2"/>
      </w:r>
      <w:r>
        <w:rPr/>
        <w:t>, így érthető, hogy a vesszőkkel elválasztott adatokban tizedespontot találunk. Hozd létre ennek alapján a</w:t>
      </w:r>
      <w:r>
        <w:rPr>
          <w:rFonts w:cs="Courier New" w:ascii="Courier New" w:hAnsi="Courier New"/>
        </w:rPr>
        <w:t xml:space="preserve"> Jég.xls </w:t>
      </w:r>
      <w:r>
        <w:rPr/>
        <w:t>munkafüzetet, és abban az</w:t>
      </w:r>
      <w:r>
        <w:rPr>
          <w:rFonts w:cs="Courier New" w:ascii="Courier New" w:hAnsi="Courier New"/>
        </w:rPr>
        <w:t xml:space="preserve"> adatok </w:t>
      </w:r>
      <w:r>
        <w:rPr/>
        <w:t>munkalapot! Itt az eredeti elrendezésben szerepeljen minden érték, de immár a magyar szabványnak megfelelően tizedesvesszőkkel, és minden adat azonos formátumban, pontosan 7 tizedesjegyet tartalmazzon!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5398135" cy="1664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Készítsd el a</w:t>
      </w:r>
      <w:r>
        <w:rPr>
          <w:rFonts w:cs="Courier New" w:ascii="Courier New" w:hAnsi="Courier New"/>
        </w:rPr>
        <w:t xml:space="preserve"> sűrűség </w:t>
      </w:r>
      <w:r>
        <w:rPr/>
        <w:t>munkalapot a minta alapján! A B2:B102 tartományt függvények segítségével töltsd ki úgy, hogy ha az</w:t>
      </w:r>
      <w:r>
        <w:rPr>
          <w:rFonts w:cs="Courier New" w:ascii="Courier New" w:hAnsi="Courier New"/>
        </w:rPr>
        <w:t xml:space="preserve"> adatok </w:t>
      </w:r>
      <w:r>
        <w:rPr/>
        <w:t>munkalapon az eredeti értékek bármelyike megváltozik, akkor a változások itt is automatikusan megjelenjenek! Segédcellák használata nélkül a megoldásodra több pontot kapsz! Az A1:B102 részt helyezd világossárga alapra, és keretezd be vastag, fekete vonallal, illetve ugyanígy válaszd el a 10 pontos, félkövér karakterekkel írt fejlécet (Hőmérséklet ill. Sűrűség) az adatoktól! Az értékek a megadott formátumban, a megfelelő mértékegységgel (°C ill. kg/m</w:t>
      </w:r>
      <w:r>
        <w:rPr>
          <w:szCs w:val="24"/>
          <w:vertAlign w:val="superscript"/>
        </w:rPr>
        <w:t>3</w:t>
      </w:r>
      <w:r>
        <w:rPr/>
        <w:t>) ellátva szerepeljenek! Az összetartozó érték-párokat színezd pirosra, ha a melegítés tágulással jár (tehát az 1°C-kal magasabb hőmérséklethez nagyobb sűrűség tartozik), illetve kékre, ha nem (vagyis az 1°C-kal magasabb hőmérséklethez kisebb vagy ugyanakkora sűrűség tartozik)! A színezés az esetleges adatváltozás esetén automatikusan változzon a megfelelőre; a 100°C-hoz tartozó adatokat hagyja meg eredeti formájukban!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1798955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 xml:space="preserve">Készítsd el a </w:t>
      </w:r>
      <w:r>
        <w:rPr>
          <w:rFonts w:cs="Courier New" w:ascii="Courier New" w:hAnsi="Courier New"/>
        </w:rPr>
        <w:t xml:space="preserve">sűrűségdiagram </w:t>
      </w:r>
      <w:r>
        <w:rPr/>
        <w:t xml:space="preserve">munkalapra az alábbi ábra alapján </w:t>
      </w:r>
      <w:r>
        <w:rPr>
          <w:i/>
        </w:rPr>
        <w:t>A víz sűrűségének függése a hőmérséklettől</w:t>
      </w:r>
      <w:r>
        <w:rPr/>
        <w:t xml:space="preserve"> című diagramot! A formázásra most ne helyezz különösebb hangsúlyt, de a tengelyeken picit menj túl a 100°C-on ill. az 1 kg/m</w:t>
      </w:r>
      <w:r>
        <w:rPr>
          <w:szCs w:val="24"/>
          <w:vertAlign w:val="superscript"/>
        </w:rPr>
        <w:t>3</w:t>
      </w:r>
      <w:r>
        <w:rPr/>
        <w:t>-en, pontosan a minta szerinti osztásokat és formátumokat tüntesd fel (beleértve a mértékegységeket is)!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5396230" cy="3364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spacing w:before="120" w:after="120"/>
        <w:ind w:left="357" w:hanging="357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 xml:space="preserve">Jég.xls </w:t>
      </w:r>
      <w:r>
        <w:rPr/>
        <w:t>munkafüzet, abban az</w:t>
      </w:r>
      <w:r>
        <w:rPr>
          <w:rFonts w:cs="Courier New" w:ascii="Courier New" w:hAnsi="Courier New"/>
        </w:rPr>
        <w:t xml:space="preserve"> adatok </w:t>
      </w:r>
      <w:r>
        <w:rPr/>
        <w:t>munkalap van;</w:t>
        <w:br/>
        <w:t>adatok mind a megadott helyen;</w:t>
        <w:br/>
        <w:t>tizedesvesszők rendben;</w:t>
        <w:br/>
        <w:t>tizedesjegyek rendben</w:t>
        <w:tab/>
        <w:t>1+3+1+1 pont(6)</w:t>
      </w:r>
    </w:p>
    <w:p>
      <w:pPr>
        <w:pStyle w:val="Megolds"/>
        <w:rPr/>
      </w:pPr>
      <w:r>
        <w:rPr/>
        <w:t>B.</w:t>
      </w:r>
      <w:r>
        <w:rPr>
          <w:rFonts w:cs="Courier New" w:ascii="Courier New" w:hAnsi="Courier New"/>
        </w:rPr>
        <w:t xml:space="preserve"> sűrűség </w:t>
      </w:r>
      <w:r>
        <w:rPr/>
        <w:t>munkalap van, fejlécben a karakterformátum rendben (10p, félkövér);</w:t>
        <w:br/>
        <w:t>szegélyezés kívül-belül mindenütt rendben;</w:t>
        <w:br/>
        <w:t>A oszlop értékei és A-B oszlop igazítása rendben;</w:t>
        <w:br/>
        <w:t>A oszlop mértékegysége rendben;</w:t>
        <w:br/>
        <w:t>B oszlop értékei (függvénnyel!) egy cellára rendben;</w:t>
        <w:br/>
        <w:t>B oszlop értékei (függvénnyel!) minden cellára rendben;</w:t>
        <w:br/>
        <w:t>B oszlophoz nem használt segédcellát;</w:t>
        <w:br/>
        <w:t>B oszlop mértékegysége rendben</w:t>
        <w:tab/>
        <w:t>1+1+1+1+2+2+2+2 pont(18)</w:t>
      </w:r>
    </w:p>
    <w:p>
      <w:pPr>
        <w:pStyle w:val="Megolds"/>
        <w:tabs>
          <w:tab w:val="clear" w:pos="1440"/>
          <w:tab w:val="left" w:pos="360" w:leader="none"/>
          <w:tab w:val="right" w:pos="9072" w:leader="none"/>
        </w:tabs>
        <w:rPr/>
      </w:pPr>
      <w:r>
        <w:rPr/>
        <w:t>C. A</w:t>
      </w:r>
      <w:r>
        <w:rPr>
          <w:rFonts w:cs="Courier New" w:ascii="Courier New" w:hAnsi="Courier New"/>
        </w:rPr>
        <w:t xml:space="preserve"> sűrűség </w:t>
      </w:r>
      <w:r>
        <w:rPr/>
        <w:t>munkalap egyik (A vagy B) oszlopának feltételes formázása</w:t>
        <w:br/>
        <w:t>a 2. sorra jó (A2 vagy B2);</w:t>
        <w:br/>
        <w:t>a 3:101. sorra jó (A3:A101 vagy B3:B101);</w:t>
        <w:br/>
        <w:t>a 102. sorra jó (A102 vagy B102);</w:t>
        <w:br/>
        <w:t>minden formázás mindkét (A és B) oszlopra jó</w:t>
        <w:tab/>
        <w:t>1+2+1+2 pont(24)</w:t>
      </w:r>
    </w:p>
    <w:p>
      <w:pPr>
        <w:pStyle w:val="Megolds"/>
        <w:tabs>
          <w:tab w:val="clear" w:pos="1440"/>
          <w:tab w:val="left" w:pos="360" w:leader="none"/>
          <w:tab w:val="right" w:pos="9072" w:leader="none"/>
        </w:tabs>
        <w:rPr/>
      </w:pPr>
      <w:r>
        <w:rPr/>
        <w:t>D.</w:t>
      </w:r>
      <w:r>
        <w:rPr>
          <w:rFonts w:cs="Courier New" w:ascii="Courier New" w:hAnsi="Courier New"/>
        </w:rPr>
        <w:t xml:space="preserve"> sűrűségdiagram </w:t>
      </w:r>
      <w:r>
        <w:rPr/>
        <w:t>lapon diagram van, adatsorok jók, cím jó;</w:t>
        <w:br/>
        <w:t>hőmérséklet-tengely 0</w:t>
      </w:r>
      <w:r>
        <w:rPr>
          <w:rFonts w:eastAsia="Symbol" w:cs="Symbol" w:ascii="Symbol" w:hAnsi="Symbol"/>
        </w:rPr>
        <w:t></w:t>
      </w:r>
      <w:r>
        <w:rPr/>
        <w:t>C-tól &gt;100</w:t>
      </w:r>
      <w:r>
        <w:rPr>
          <w:rFonts w:eastAsia="Symbol" w:cs="Symbol" w:ascii="Symbol" w:hAnsi="Symbol"/>
        </w:rPr>
        <w:t></w:t>
      </w:r>
      <w:r>
        <w:rPr/>
        <w:t>C-ig tart (pl. 103</w:t>
      </w:r>
      <w:r>
        <w:rPr>
          <w:rFonts w:eastAsia="Symbol" w:cs="Symbol" w:ascii="Symbol" w:hAnsi="Symbol"/>
        </w:rPr>
        <w:t></w:t>
      </w:r>
      <w:r>
        <w:rPr/>
        <w:t>C-ig);</w:t>
        <w:br/>
        <w:t>hőmérséklet-tengely skálaértékek rendben (mértékegység is!);</w:t>
        <w:br/>
        <w:t>sűrűség-tengely 0,955 kg/m</w:t>
      </w:r>
      <w:r>
        <w:rPr>
          <w:szCs w:val="24"/>
          <w:vertAlign w:val="superscript"/>
        </w:rPr>
        <w:t>3</w:t>
      </w:r>
      <w:r>
        <w:rPr/>
        <w:t>-től &gt;1 kg/m</w:t>
      </w:r>
      <w:r>
        <w:rPr>
          <w:szCs w:val="24"/>
          <w:vertAlign w:val="superscript"/>
        </w:rPr>
        <w:t>3</w:t>
      </w:r>
      <w:r>
        <w:rPr/>
        <w:t>-ig tart (pl. 1,03 kg/m</w:t>
      </w:r>
      <w:r>
        <w:rPr>
          <w:szCs w:val="24"/>
          <w:vertAlign w:val="superscript"/>
        </w:rPr>
        <w:t>3</w:t>
      </w:r>
      <w:r>
        <w:rPr/>
        <w:t>-ig);</w:t>
        <w:br/>
        <w:t>sűrűség-tengely skálaértékek rendben (3 tizedes, mértékegység is!);</w:t>
        <w:tab/>
        <w:t>1+1+1+1+2 pont(30)</w:t>
      </w:r>
    </w:p>
    <w:p>
      <w:pPr>
        <w:pStyle w:val="Megolds"/>
        <w:rPr/>
      </w:pPr>
      <w:r>
        <w:rPr/>
        <w:t>Megoldások: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 xml:space="preserve">sűrűség!B </w:t>
      </w:r>
      <w:r>
        <w:rPr/>
        <w:t>oszlop kitöltése, pl. B2 =INDEX(adatok!$A$1:$J$11;INT((A2)/10)+1; HA(MARADÉK(A2+1;10)=0;10;MARADÉK(A2+1;10)))</w:t>
      </w:r>
    </w:p>
    <w:p>
      <w:pPr>
        <w:pStyle w:val="Megolds"/>
        <w:rPr/>
      </w:pPr>
      <w:r>
        <w:rPr/>
        <w:t>A feltételes formázás pl. A2-re és B2-re (a képlet értéke)</w:t>
      </w:r>
    </w:p>
    <w:p>
      <w:pPr>
        <w:pStyle w:val="Megolds"/>
        <w:rPr/>
      </w:pPr>
      <w:r>
        <w:rPr/>
        <w:t>1. feltétel pl. =ÉS($B3&gt;$B2;$A2&lt;100) – piros karakterek,</w:t>
      </w:r>
    </w:p>
    <w:p>
      <w:pPr>
        <w:pStyle w:val="Megolds"/>
        <w:rPr/>
      </w:pPr>
      <w:r>
        <w:rPr/>
        <w:t>2. feltétel pl. =ÉS($B3&lt;=$B2;$A2&lt;100) – kék karakterek.</w:t>
      </w:r>
    </w:p>
    <w:p>
      <w:pPr>
        <w:pStyle w:val="Feladat"/>
        <w:rPr>
          <w:lang w:val="hu-HU"/>
        </w:rPr>
      </w:pPr>
      <w:r>
        <w:rPr>
          <w:lang w:val="hu-HU"/>
        </w:rPr>
        <w:t>7. feladat</w:t>
      </w:r>
      <w:r>
        <w:rPr>
          <w:u w:val="none"/>
          <w:lang w:val="hu-HU"/>
        </w:rPr>
        <w:t>: Mozi (30 pont)</w:t>
      </w:r>
    </w:p>
    <w:p>
      <w:pPr>
        <w:pStyle w:val="Bekezds"/>
        <w:rPr/>
      </w:pPr>
      <w:r>
        <w:rPr/>
        <w:t xml:space="preserve">A középiskolások közül sokan nem látták még a felnőttek számára is szórakoztató, két, egymástól függetlenül is élvezhető részből álló </w:t>
      </w:r>
      <w:r>
        <w:rPr>
          <w:i/>
        </w:rPr>
        <w:t>Jégkorszak</w:t>
      </w:r>
      <w:r>
        <w:rPr/>
        <w:t xml:space="preserve"> című filmet, ezért az iskola kedvezményes mozilátogatást szervez. A mozi az egységes 600 Ft-os előadásonkénti jegyárból az alábbi kedvezményt adja (a fenti kedvezmény tehát a két részre egymástól függetlenül érvényes):</w:t>
      </w:r>
      <w:r>
        <w:rPr>
          <w:rStyle w:val="FootnoteCharacters"/>
          <w:rStyle w:val="FootnoteAnchor"/>
        </w:rPr>
        <w:footnoteReference w:id="3"/>
      </w:r>
    </w:p>
    <w:p>
      <w:pPr>
        <w:pStyle w:val="Bekezds"/>
        <w:tabs>
          <w:tab w:val="clear" w:pos="709"/>
          <w:tab w:val="right" w:pos="1080" w:leader="none"/>
          <w:tab w:val="left" w:pos="1276" w:leader="none"/>
          <w:tab w:val="right" w:pos="2552" w:leader="none"/>
        </w:tabs>
        <w:ind w:left="360" w:hanging="0"/>
        <w:rPr/>
      </w:pPr>
      <w:r>
        <w:rPr/>
        <w:tab/>
        <w:t>50</w:t>
        <w:tab/>
        <w:t>főtől</w:t>
        <w:tab/>
        <w:t>3%</w:t>
      </w:r>
    </w:p>
    <w:p>
      <w:pPr>
        <w:pStyle w:val="Bekezds"/>
        <w:tabs>
          <w:tab w:val="clear" w:pos="709"/>
          <w:tab w:val="right" w:pos="1080" w:leader="none"/>
          <w:tab w:val="left" w:pos="1276" w:leader="none"/>
          <w:tab w:val="right" w:pos="2552" w:leader="none"/>
        </w:tabs>
        <w:ind w:left="360" w:hanging="0"/>
        <w:rPr/>
      </w:pPr>
      <w:r>
        <w:rPr/>
        <w:tab/>
        <w:t>75</w:t>
        <w:tab/>
        <w:t>főtől</w:t>
        <w:tab/>
        <w:t>6%</w:t>
      </w:r>
    </w:p>
    <w:p>
      <w:pPr>
        <w:pStyle w:val="Bekezds"/>
        <w:tabs>
          <w:tab w:val="clear" w:pos="709"/>
          <w:tab w:val="right" w:pos="1080" w:leader="none"/>
          <w:tab w:val="left" w:pos="1276" w:leader="none"/>
          <w:tab w:val="right" w:pos="2552" w:leader="none"/>
        </w:tabs>
        <w:ind w:left="360" w:hanging="0"/>
        <w:rPr/>
      </w:pPr>
      <w:r>
        <w:rPr/>
        <w:tab/>
        <w:t>100</w:t>
        <w:tab/>
        <w:t>főtől</w:t>
        <w:tab/>
        <w:t>10%</w:t>
      </w:r>
    </w:p>
    <w:p>
      <w:pPr>
        <w:pStyle w:val="Bekezds"/>
        <w:tabs>
          <w:tab w:val="clear" w:pos="709"/>
          <w:tab w:val="right" w:pos="1080" w:leader="none"/>
          <w:tab w:val="left" w:pos="1276" w:leader="none"/>
          <w:tab w:val="right" w:pos="2552" w:leader="none"/>
        </w:tabs>
        <w:ind w:left="360" w:hanging="0"/>
        <w:rPr/>
      </w:pPr>
      <w:r>
        <w:rPr/>
        <w:tab/>
        <w:t>125</w:t>
        <w:tab/>
        <w:t>főtől</w:t>
        <w:tab/>
        <w:t>15%</w:t>
      </w:r>
    </w:p>
    <w:p>
      <w:pPr>
        <w:pStyle w:val="Bekezds"/>
        <w:tabs>
          <w:tab w:val="clear" w:pos="709"/>
          <w:tab w:val="right" w:pos="1080" w:leader="none"/>
          <w:tab w:val="left" w:pos="1276" w:leader="none"/>
          <w:tab w:val="right" w:pos="2552" w:leader="none"/>
        </w:tabs>
        <w:ind w:left="360" w:hanging="0"/>
        <w:rPr/>
      </w:pPr>
      <w:r>
        <w:rPr/>
        <w:tab/>
        <w:t>150</w:t>
        <w:tab/>
        <w:t>főtől</w:t>
        <w:tab/>
        <w:t>20%</w:t>
      </w:r>
    </w:p>
    <w:p>
      <w:pPr>
        <w:pStyle w:val="Bekezds"/>
        <w:rPr/>
      </w:pPr>
      <w:r>
        <w:rPr/>
        <w:t>Hogy az iskola minél kedvezőbb árakat érjen el, a lehetőséget meghirdetik az előkészítőre járó tanulóknak is. A szervezést a diákönkormányzat is támogatja: minden gimnazista, aki csak az egyik előadásra jelentkezik, 50 Ft, aki pedig mindkettőre, az 80 Ft hozzájárulást kap (ez a kedvezmény tehát az előkészítősöket nem illeti meg).</w:t>
      </w:r>
    </w:p>
    <w:p>
      <w:pPr>
        <w:pStyle w:val="Bekezds"/>
        <w:rPr/>
      </w:pPr>
      <w:r>
        <w:rPr/>
        <w:t>A mellékelt</w:t>
      </w:r>
      <w:r>
        <w:rPr>
          <w:rFonts w:cs="Courier New" w:ascii="Courier New" w:hAnsi="Courier New"/>
        </w:rPr>
        <w:t xml:space="preserve"> mozi.xls </w:t>
      </w:r>
      <w:r>
        <w:rPr/>
        <w:t xml:space="preserve">fájlban találod a jelentkezők listáját: a sorszámot a tanulók monogramja, majd évfolyama követi (az előkészítősöknél </w:t>
      </w:r>
      <w:r>
        <w:rPr>
          <w:i/>
        </w:rPr>
        <w:t>E</w:t>
      </w:r>
      <w:r>
        <w:rPr/>
        <w:t xml:space="preserve"> betű szerepel), majd az 1. ill. a 2. részhez tett „+” jelzi, hogy ki melyik részt szeretné megnézni.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1800860" cy="1805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Hozd létre ebből a</w:t>
      </w:r>
      <w:r>
        <w:rPr>
          <w:rFonts w:cs="Courier New" w:ascii="Courier New" w:hAnsi="Courier New"/>
        </w:rPr>
        <w:t xml:space="preserve"> Jég.xls </w:t>
      </w:r>
      <w:r>
        <w:rPr/>
        <w:t>munkafüzetben a</w:t>
      </w:r>
      <w:r>
        <w:rPr>
          <w:rFonts w:cs="Courier New" w:ascii="Courier New" w:hAnsi="Courier New"/>
        </w:rPr>
        <w:t xml:space="preserve"> mozi </w:t>
      </w:r>
      <w:r>
        <w:rPr/>
        <w:t>munkalapot! Az F és a G oszlopokat tetszés szerinti célra, szabadon felhasználhatod. A H oszlopba írd be, hogy az adott tanuló által igényelt – egy vagy két – jegyért mennyit kér a mozi (figyelembe véve a fenti táblázat szerinti %-os kedvezményt), az I oszlopba azt, hogy az illető diák szórakozásához mennyivel járul hozzá a diákönkormányzat, a J oszlopba pedig azt, hogy mekkora összeget kell neki fizetnie. Ezeket az oszlopokat az ábra szerint alakítsd ki: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1799590" cy="53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Természetesen minden cellát úgy kell kitöltened, hogy ha a</w:t>
      </w:r>
      <w:r>
        <w:rPr>
          <w:rFonts w:cs="Courier New" w:ascii="Courier New" w:hAnsi="Courier New"/>
        </w:rPr>
        <w:t xml:space="preserve"> mozi </w:t>
      </w:r>
      <w:r>
        <w:rPr/>
        <w:t>munkalapon az eredeti értékek bármelyike megváltozik, akkor a változások itt is automatikusan megjelenjenek!</w:t>
      </w:r>
    </w:p>
    <w:p>
      <w:pPr>
        <w:pStyle w:val="Bekezds"/>
        <w:rPr/>
      </w:pPr>
      <w:r>
        <w:rPr/>
        <w:t>A</w:t>
      </w:r>
      <w:r>
        <w:rPr>
          <w:rFonts w:cs="Courier New" w:ascii="Courier New" w:hAnsi="Courier New"/>
        </w:rPr>
        <w:t xml:space="preserve"> mozidiagram </w:t>
      </w:r>
      <w:r>
        <w:rPr/>
        <w:t xml:space="preserve">munkalapon készíts egy </w:t>
      </w:r>
      <w:r>
        <w:rPr>
          <w:i/>
        </w:rPr>
        <w:t>Hányan szeretnék megnézni a Jégkorszak egy-egy részét?</w:t>
      </w:r>
      <w:r>
        <w:rPr/>
        <w:t xml:space="preserve"> c. diagramot, amely azt szemlélteti, hogy évfolyamonkénti bontásban hányan jelentkeztek az 1. ill. a 2. részre! A minta alapján formázd a sárga diagramterületet, a fehérből sötétzöldbe átmenő rajzterületet, a címet, a jelmagyarázatot és a tengelyeket! Az oszlopokat a képen látható arány szerinti szélességben ábrázold, vastag, fekete kerettel; ezek kitöltéséhez használd az</w:t>
      </w:r>
      <w:r>
        <w:rPr>
          <w:rFonts w:cs="Courier New" w:ascii="Courier New" w:hAnsi="Courier New"/>
        </w:rPr>
        <w:t xml:space="preserve"> 1rész.jpg </w:t>
      </w:r>
      <w:r>
        <w:rPr/>
        <w:t>ill. a</w:t>
      </w:r>
      <w:r>
        <w:rPr>
          <w:rFonts w:cs="Courier New" w:ascii="Courier New" w:hAnsi="Courier New"/>
        </w:rPr>
        <w:t xml:space="preserve"> 2rész.jpg k</w:t>
      </w:r>
      <w:r>
        <w:rPr/>
        <w:t>épek közül a megfelelőt! A diagramban természetesen az előkészítősöket is vedd figyelembe; a hozzájuk tartozó oszlopoknak adj külön hangsúlyt ugyancsak vastag, de a fekete helyett sárga szegéllyel! Minden oszlop tetején jelenítsd meg a megfelelő értéket is, félkövér, dőlt, nagyított, piros számokkal! (A kép csak illusztráció, nem a tényleges adatokat ábrázolja!)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5400675" cy="3348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</w:t>
      </w:r>
      <w:r>
        <w:rPr>
          <w:rFonts w:cs="Courier New" w:ascii="Courier New" w:hAnsi="Courier New"/>
        </w:rPr>
        <w:t xml:space="preserve"> Jég.xls </w:t>
      </w:r>
      <w:r>
        <w:rPr/>
        <w:t xml:space="preserve">munkafüzetben </w:t>
      </w:r>
      <w:r>
        <w:rPr>
          <w:rFonts w:cs="Courier New" w:ascii="Courier New" w:hAnsi="Courier New"/>
        </w:rPr>
        <w:t xml:space="preserve"> mozi </w:t>
      </w:r>
      <w:r>
        <w:rPr/>
        <w:t xml:space="preserve">munkalap van, </w:t>
        <w:br/>
        <w:t>adatok az A-E oszlopban rendben;</w:t>
        <w:br/>
        <w:t>H-I-J fejléc formázása rendben</w:t>
        <w:tab/>
        <w:t>2+1 pont(3)</w:t>
      </w:r>
    </w:p>
    <w:p>
      <w:pPr>
        <w:pStyle w:val="Megolds"/>
        <w:rPr/>
      </w:pPr>
      <w:r>
        <w:rPr/>
        <w:t>B. %-os táblázat a mozi engedményéhez rendben;</w:t>
        <w:br/>
        <w:t>összlétszám valamelyik részhez rendben;</w:t>
        <w:br/>
        <w:t>összlétszám mindkét részhez rendben;</w:t>
        <w:br/>
        <w:t>egy előadás esetén az engedményes jegyár rendben;</w:t>
        <w:br/>
        <w:t>mindkét előadás esetén az engedményes jegyár rendben</w:t>
        <w:tab/>
        <w:t>1+2+1+2+1 pont(10)</w:t>
      </w:r>
    </w:p>
    <w:p>
      <w:pPr>
        <w:pStyle w:val="Megolds"/>
        <w:rPr/>
      </w:pPr>
      <w:r>
        <w:rPr/>
        <w:t>C. H oszlop egy cellája rendben;</w:t>
        <w:br/>
        <w:t>minden cellája rendben</w:t>
        <w:tab/>
        <w:t>2+1 pont(13)</w:t>
      </w:r>
    </w:p>
    <w:p>
      <w:pPr>
        <w:pStyle w:val="Megolds"/>
        <w:rPr/>
      </w:pPr>
      <w:r>
        <w:rPr/>
        <w:t>D. I oszlopnál az előkészítősökre figyel;</w:t>
        <w:br/>
        <w:t>I oszlop egy cellája rendben;</w:t>
        <w:br/>
        <w:t>minden cellája rendben;</w:t>
        <w:br/>
        <w:t>J oszlop minden cellája rendben</w:t>
        <w:tab/>
        <w:t>1+2+1+1 pont(18)</w:t>
      </w:r>
    </w:p>
    <w:p>
      <w:pPr>
        <w:pStyle w:val="Megolds"/>
        <w:rPr/>
      </w:pPr>
      <w:r>
        <w:rPr/>
        <w:t>E. Gyakoriság egy évfolyamra, egy filmre jó;</w:t>
        <w:br/>
        <w:t>egy évfolyamra, mindkét filmre jó;</w:t>
        <w:br/>
        <w:t>minden évfolyamra, egy filmre jó;</w:t>
        <w:br/>
        <w:t>minden évfolyamra, mindkét filmre jó</w:t>
        <w:tab/>
        <w:t>2+1+1+1 pont(23)</w:t>
      </w:r>
    </w:p>
    <w:p>
      <w:pPr>
        <w:pStyle w:val="Megolds"/>
        <w:rPr/>
      </w:pPr>
      <w:r>
        <w:rPr/>
        <w:t>F.</w:t>
      </w:r>
      <w:r>
        <w:rPr>
          <w:rFonts w:cs="Courier New" w:ascii="Courier New" w:hAnsi="Courier New"/>
        </w:rPr>
        <w:t xml:space="preserve"> mozidiagram </w:t>
      </w:r>
      <w:r>
        <w:rPr/>
        <w:t>lapon diagram van, adatsorok jók, cím jó;</w:t>
      </w:r>
      <w:r>
        <w:rPr>
          <w:rFonts w:cs="Courier New" w:ascii="Courier New" w:hAnsi="Courier New"/>
        </w:rPr>
        <w:br/>
      </w:r>
      <w:r>
        <w:rPr/>
        <w:t>diagramterület, rajzterület, jelmagyarázat, tengelyek rendben;</w:t>
        <w:br/>
        <w:t>oszlopok szélesek, vastag, fekete kerettel, kitöltésük rendben;</w:t>
        <w:br/>
        <w:t>előkészítősök szegélye sárga;</w:t>
        <w:br/>
        <w:t>oszlopok tetején értékek, formátum rendben</w:t>
        <w:tab/>
        <w:t>1+2+2+1+1 pont(30)</w:t>
      </w:r>
    </w:p>
    <w:p>
      <w:pPr>
        <w:pStyle w:val="Megolds"/>
        <w:rPr/>
      </w:pPr>
      <w:r>
        <w:rPr/>
        <w:t>Megoldások (szándékosan nem a leghatékonyabb, de vélhetően a leggyakoribb módszerrel):</w:t>
      </w:r>
    </w:p>
    <w:p>
      <w:pPr>
        <w:pStyle w:val="Megolds"/>
        <w:rPr/>
      </w:pPr>
      <w:r>
        <w:rPr/>
        <w:t>F és G oszlop kitöltése F2 pl.: =HA(D2="+";1;0)</w:t>
      </w:r>
    </w:p>
    <w:p>
      <w:pPr>
        <w:pStyle w:val="Megolds"/>
        <w:rPr/>
      </w:pPr>
      <w:r>
        <w:rPr/>
        <w:t>összlétszám az 1. részhez pl. F1=SZUM(F2:F195)</w:t>
      </w:r>
    </w:p>
    <w:p>
      <w:pPr>
        <w:pStyle w:val="Megolds"/>
        <w:rPr/>
      </w:pPr>
      <w:r>
        <w:rPr/>
        <w:t>összlétszám a 2. részhez pl. F1=SZUM(G2:G195)</w:t>
      </w:r>
    </w:p>
    <w:p>
      <w:pPr>
        <w:pStyle w:val="Megolds"/>
        <w:rPr/>
      </w:pPr>
      <w:r>
        <w:rPr/>
        <w:t>M1-ben egy jegy alapára (jelenleg 600 Ft), M3:O8-ban a %-os engedménytáblázat</w:t>
      </w:r>
    </w:p>
    <w:p>
      <w:pPr>
        <w:pStyle w:val="Megolds"/>
        <w:rPr/>
      </w:pPr>
      <w:r>
        <w:rPr/>
        <w:t>N19-ben a diákönkormányzat hozzájárulása 1 előadás esetén (jelenleg 50 Ft)</w:t>
      </w:r>
    </w:p>
    <w:p>
      <w:pPr>
        <w:pStyle w:val="Megolds"/>
        <w:rPr/>
      </w:pPr>
      <w:r>
        <w:rPr/>
        <w:t>N20-ban a diákönkormányzat hozzájárulása 2 előadás esetén (jelenleg 80 Ft)</w:t>
      </w:r>
    </w:p>
    <w:p>
      <w:pPr>
        <w:pStyle w:val="Megolds"/>
        <w:rPr/>
      </w:pPr>
      <w:r>
        <w:rPr/>
        <w:t>Az 1. rész engedményes jegyára: N11-ben pl. =$M$1*(1-FKERES(F1;$M$3:$O$8;3))</w:t>
      </w:r>
    </w:p>
    <w:p>
      <w:pPr>
        <w:pStyle w:val="Megolds"/>
        <w:rPr/>
      </w:pPr>
      <w:r>
        <w:rPr/>
        <w:t>A 2. rész engedményes jegyára: N12-ben pl. =$M$1*(1-FKERES(G1;$M$3:$O$8;3))</w:t>
      </w:r>
    </w:p>
    <w:p>
      <w:pPr>
        <w:pStyle w:val="Megolds"/>
        <w:rPr/>
      </w:pPr>
      <w:r>
        <w:rPr/>
        <w:t>H oszlop egy cellája H2 pl. =F2*$N$11+G2*$N$12</w:t>
      </w:r>
    </w:p>
    <w:p>
      <w:pPr>
        <w:pStyle w:val="Megolds"/>
        <w:rPr/>
      </w:pPr>
      <w:r>
        <w:rPr/>
        <w:t>I oszlopban I2 pl. =HA(C2="E";0;HA(F2+G2=2;$N$20;$N$19))</w:t>
      </w:r>
    </w:p>
    <w:p>
      <w:pPr>
        <w:pStyle w:val="Megolds"/>
        <w:rPr/>
      </w:pPr>
      <w:r>
        <w:rPr/>
        <w:t>J oszlopban J2 pl. =H2-I2</w:t>
      </w:r>
    </w:p>
    <w:p>
      <w:pPr>
        <w:pStyle w:val="Megolds"/>
        <w:rPr/>
      </w:pPr>
      <w:r>
        <w:rPr/>
        <w:t>Gyakorisághoz pl.:</w:t>
      </w:r>
    </w:p>
    <w:p>
      <w:pPr>
        <w:pStyle w:val="Megolds"/>
        <w:rPr/>
      </w:pPr>
      <w:r>
        <w:rPr/>
        <w:t>L28:L32-ben: E, 9, 10, 11, 12</w:t>
      </w:r>
    </w:p>
    <w:p>
      <w:pPr>
        <w:pStyle w:val="Megolds"/>
        <w:rPr/>
      </w:pPr>
      <w:r>
        <w:rPr/>
        <w:t>N28:N32-be kerül majd az 1. rész,</w:t>
      </w:r>
    </w:p>
    <w:p>
      <w:pPr>
        <w:pStyle w:val="Megolds"/>
        <w:rPr/>
      </w:pPr>
      <w:r>
        <w:rPr/>
        <w:t>O28:O32-be kerül majd a 2. rész gyakorisága</w:t>
      </w:r>
    </w:p>
    <w:p>
      <w:pPr>
        <w:pStyle w:val="Megolds"/>
        <w:rPr/>
      </w:pPr>
      <w:r>
        <w:rPr/>
        <w:t>N28 pl. =SZUMHA($C$2:$C$195;$L28;F$2:F$195)</w:t>
      </w:r>
    </w:p>
    <w:p>
      <w:pPr>
        <w:pStyle w:val="Megolds"/>
        <w:rPr/>
      </w:pPr>
      <w:r>
        <w:rPr/>
        <w:t>O28 pl. =SZUMHA($C$2:$C$195;$L28;G$2:G$195)</w:t>
      </w:r>
    </w:p>
    <w:p>
      <w:pPr>
        <w:pStyle w:val="Sszpontszm"/>
        <w:widowControl w:val="false"/>
        <w:bidi w:val="0"/>
        <w:spacing w:before="480" w:after="480"/>
        <w:rPr/>
      </w:pPr>
      <w:r>
        <w:rPr>
          <w:lang w:val="hu-HU"/>
        </w:rPr>
        <w:t>Összpontszám: 200 pont, Beküldési határ: 80 pont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lang w:val="hu-HU"/>
      </w:rPr>
      <w:t>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lang w:val="hu-HU"/>
      </w:rPr>
      <w:t>. oldal</w:t>
      <w:tab/>
      <w:t>2008.11.13. 14-17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antoine.frostburg.edu/chem/senese/javascript/water-density.html</w:t>
        </w:r>
      </w:hyperlink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pl. összesen 110 tanuló nézné meg az 1. részt, akkor ebből 10% engedményt kapnának, míg ha 130-an vennének jegyet a 2. részre, akkor ezért 15%-kal kevesebbet kellene fizetniük. Ez esetben az 1. részt 540 Ft-os jeggyel, míg a 2. részt 510 Ft-os jeggyel nézhetné meg egy-egy diá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9"/>
        <w:tab w:val="center" w:pos="4820" w:leader="none"/>
        <w:tab w:val="right" w:pos="9072" w:leader="none"/>
      </w:tabs>
      <w:rPr/>
    </w:pPr>
    <w:r>
      <w:rPr>
        <w:lang w:val="hu-HU"/>
      </w:rPr>
      <w:t>Nemes Tihamér OKATV 2009</w:t>
      <w:tab/>
      <w:t>Első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5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" w:hAnsi="H-Courier New" w:cs="H-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" w:hAnsi="Times New Roman" w:cs="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ntoine.frostburg.edu/chem/senese/javascript/water-density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7:42:00Z</dcterms:created>
  <dc:creator>Csilla&amp;Laci</dc:creator>
  <dc:description/>
  <cp:keywords/>
  <dc:language>en-US</dc:language>
  <cp:lastModifiedBy>Zsakó László</cp:lastModifiedBy>
  <cp:lastPrinted>2008-10-24T11:29:00Z</cp:lastPrinted>
  <dcterms:modified xsi:type="dcterms:W3CDTF">2008-11-18T12:04:00Z</dcterms:modified>
  <cp:revision>60</cp:revision>
  <dc:subject/>
  <dc:title>1. forduló, 3. kategória</dc:title>
</cp:coreProperties>
</file>