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Times New Roman. Az egyes feladatokhoz szükséges nyersanyagot megkapod egy külön mappában.</w:t>
      </w:r>
    </w:p>
    <w:p>
      <w:pPr>
        <w:pStyle w:val="Lapszli"/>
        <w:rPr/>
      </w:pPr>
      <w:r>
        <w:rPr/>
        <w:t>Figyelem: a halvány háttérszínek nyomtatásban nem látszanak, csak a mellékelt PDF vagy JPG dokumentumokban nézhetők meg!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Szövegszerkesztés – Az alma (27 pont)</w:t>
      </w:r>
    </w:p>
    <w:p>
      <w:pPr>
        <w:pStyle w:val="Bekezds"/>
        <w:rPr/>
      </w:pPr>
      <w:r>
        <w:rPr/>
        <w:t>Készítsd el a mellékelt mintának megfelelően az almáról szóló négyoldalas dokumentumot (</w:t>
      </w:r>
      <w:r>
        <w:rPr>
          <w:rFonts w:cs="Courier New" w:ascii="Courier New" w:hAnsi="Courier New"/>
        </w:rPr>
        <w:t>Alma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feladatok: A főcím 6 pontos ritkítású, 150%-ban torzított betűkkel legyen! A tartalomjegyzéket generáld!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Szövegszerkesztés – Receptek (21 pont)</w:t>
      </w:r>
    </w:p>
    <w:p>
      <w:pPr>
        <w:pStyle w:val="Bekezds"/>
        <w:rPr/>
      </w:pPr>
      <w:r>
        <w:rPr/>
        <w:t>Készítsd el a mellékelt mintának megfelelően az almás ételek receptjeit tartalmazó egyoldalas dokumentumot (</w:t>
      </w:r>
      <w:r>
        <w:rPr>
          <w:rFonts w:cs="Courier New" w:ascii="Courier New" w:hAnsi="Courier New"/>
        </w:rPr>
        <w:t>Almás_receptek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feladatok: A bal és a jobb margó 2 cm-es. A fő- és alcímek vörösek: RGB(128,0,0), a színes hátterek RGB(255,245,230) színűek. Kétféle betűtípust használj: a hozzávalók valamilyen talpas betűvel készüljön (pl. Garamond), a többi pedig nem talpassal (pl. Verdana)! Times New Roman betűtípust nem használhatsz! A táblázat a lap közepén legyen! A betűméreteket úgy válaszd meg, hogy arányaiban a mintához hasonló legyen!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övegszerkesztés – Vers (17 pont)</w:t>
      </w:r>
    </w:p>
    <w:p>
      <w:pPr>
        <w:pStyle w:val="Bekezds"/>
        <w:rPr/>
      </w:pPr>
      <w:r>
        <w:rPr/>
        <w:t>Készítsd el a mellékelt minta alapján a Karinthy Frigyes Almafa című versét tartalmazó dokumentumot (</w:t>
      </w:r>
      <w:r>
        <w:rPr>
          <w:rFonts w:cs="Courier New" w:ascii="Courier New" w:hAnsi="Courier New"/>
        </w:rPr>
        <w:t>Vers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z alsó és a felső margó 2 cm-es.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 xml:space="preserve">: Szövegszerkesztés – Érdekességek (15 pont) </w:t>
      </w:r>
    </w:p>
    <w:p>
      <w:pPr>
        <w:pStyle w:val="Bekezds"/>
        <w:rPr/>
      </w:pPr>
      <w:r>
        <w:rPr/>
        <w:t>Készítsd el a mellékelt minta alapján az almáról szóló egyoldalas dokumentumot (</w:t>
      </w:r>
      <w:r>
        <w:rPr>
          <w:rFonts w:cs="Courier New" w:ascii="Courier New" w:hAnsi="Courier New"/>
        </w:rPr>
        <w:t>Érdekességek.doc</w:t>
      </w:r>
      <w:r>
        <w:rPr/>
        <w:t xml:space="preserve">)! </w:t>
      </w:r>
    </w:p>
    <w:p>
      <w:pPr>
        <w:pStyle w:val="Bekezds"/>
        <w:rPr/>
      </w:pPr>
      <w:r>
        <w:rPr/>
        <w:t>A mintáról le nem olvasható jellemzők: A dokumentum négyzet alakú lapra készüljön, 21*21 cm-es legyen! A szólások olyan betűtípussal készüljenek, amely a dőlt betűstílus beállítása nélkül is írott betűhöz hasonlít!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03880</wp:posOffset>
            </wp:positionH>
            <wp:positionV relativeFrom="margin">
              <wp:posOffset>5999480</wp:posOffset>
            </wp:positionV>
            <wp:extent cx="33242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yelem: A címsor mintázata nyomtatásban nem látszik jól, csak a mellékelt PDF dokumentumban nézhető meg!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Almaültetvények, 2007. (23 pont)</w:t>
      </w:r>
    </w:p>
    <w:p>
      <w:pPr>
        <w:pStyle w:val="Bekezds"/>
        <w:rPr/>
      </w:pPr>
      <w:r>
        <w:rPr/>
        <w:t>Az</w:t>
      </w:r>
      <w:r>
        <w:rPr>
          <w:rFonts w:cs="Courier New" w:ascii="Courier New" w:hAnsi="Courier New"/>
        </w:rPr>
        <w:t xml:space="preserve"> almafajtak.htm </w:t>
      </w:r>
      <w:r>
        <w:rPr/>
        <w:t>állomány</w:t>
      </w:r>
      <w:r>
        <w:rPr>
          <w:rStyle w:val="FootnoteCharacters"/>
          <w:rStyle w:val="FootnoteAnchor"/>
        </w:rPr>
        <w:footnoteReference w:id="2"/>
      </w:r>
      <w:r>
        <w:rPr/>
        <w:t xml:space="preserve"> a magyarországi almaültetvények jellemzőit mutatja fajtánként. Hozd létre ebből, ennek mintájára az</w:t>
      </w:r>
      <w:r>
        <w:rPr>
          <w:rFonts w:cs="Courier New" w:ascii="Courier New" w:hAnsi="Courier New"/>
        </w:rPr>
        <w:t xml:space="preserve"> alma </w:t>
      </w:r>
      <w:r>
        <w:rPr/>
        <w:t>nevű munkafüzetet, és abban az</w:t>
      </w:r>
      <w:r>
        <w:rPr>
          <w:rFonts w:cs="Courier New" w:ascii="Courier New" w:hAnsi="Courier New"/>
        </w:rPr>
        <w:t xml:space="preserve"> Almaültetvények </w:t>
      </w:r>
      <w:r>
        <w:rPr/>
        <w:t>nevű munkalapot! Hogy a mintát pontosabban tudd követni, külön mellékeljük a lap egy részletét (</w:t>
      </w:r>
      <w:r>
        <w:rPr>
          <w:rFonts w:cs="Courier New" w:ascii="Courier New" w:hAnsi="Courier New"/>
        </w:rPr>
        <w:t>minta.jpg</w:t>
      </w:r>
      <w:r>
        <w:rPr/>
        <w:t>).</w:t>
      </w:r>
    </w:p>
    <w:p>
      <w:pPr>
        <w:pStyle w:val="Bekezds"/>
        <w:rPr/>
      </w:pPr>
      <w:r>
        <w:rPr/>
        <w:t>A táblázatkezelő munkalapján csak az érintett A1:H98 terület legyen látható, és a készülő táblázatnak a lehető legnagyobb mértékben hasonlítania kell az eredetire, nem csupán a cellák tartalma, hanem azok méretezése, formátuma, igazítása stb. tekintetében. Az oszlopszélességeket a weblap forrásából tudod „kipuskázni”. Egyetlen eltérés engedhető meg, mivel vélelmezhető, hogy a használt táblázatkezelő program színkészlete nem teszi lehetővé az eredeti színek reprodukálását: ezeket valami hasonló –, de az eltéréseket továbbra is hangsúlyozó – színekkel helyettesítheted, ahogy ez pl. a</w:t>
      </w:r>
      <w:r>
        <w:rPr>
          <w:rFonts w:cs="Courier New" w:ascii="Courier New" w:hAnsi="Courier New"/>
        </w:rPr>
        <w:t xml:space="preserve"> forma.jpg </w:t>
      </w:r>
      <w:r>
        <w:rPr/>
        <w:t>ábrán látható: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80</wp:posOffset>
            </wp:positionH>
            <wp:positionV relativeFrom="margin">
              <wp:posOffset>17780</wp:posOffset>
            </wp:positionV>
            <wp:extent cx="396240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rd el, hogy a táblázat sorainak a gördítése közben a fejsor a helyén maradjon, ugyanúgy, mint ahogy az a mintául szolgáló weblapon is látható!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Ellenőrzés (12 pont)</w:t>
      </w:r>
    </w:p>
    <w:p>
      <w:pPr>
        <w:pStyle w:val="Bekezds"/>
        <w:rPr/>
      </w:pPr>
      <w:r>
        <w:rPr/>
        <w:t>Ha rápillantunk a 6. számú sorra („megoszlása, %”), azonnal szembetűnik, hogy – ugyan csak a századok helyiértékén, de – három helyen találunk páratlan végű számot, ezek összege semmi</w:t>
        <w:softHyphen/>
        <w:t>képpen nem adhatja ki pontosan a H oszlopban szereplő 100%-ot. Ráadásul abban sem lehetünk biztosak, hogy a weblapról történő adatátvitel során nem véttetünk-e valami hibát, tehát semmiképpen sem árt azt ellenőrizni, hogy a B:G oszlopok adatai valóban a H oszlopban szereplő összeget adják-e eredményül. Hogy a kerekítésekből származó, szükségszerű eltéréseket és a „valódi” hibákat szétválasszuk, minden olyan eredményt elfogadunk, ahol a számított értéknek a megadott értéktől való eltérése nem haladja meg a megadott érték 1 ezrelékét.</w:t>
      </w:r>
    </w:p>
    <w:p>
      <w:pPr>
        <w:pStyle w:val="Bekezds"/>
        <w:rPr/>
      </w:pPr>
      <w:r>
        <w:rPr/>
        <w:t>Hozd létre az – immár minden részében látható, színezés nélküli –</w:t>
      </w:r>
      <w:r>
        <w:rPr>
          <w:rFonts w:cs="Courier New" w:ascii="Courier New" w:hAnsi="Courier New"/>
        </w:rPr>
        <w:t xml:space="preserve"> Ellenőrzés </w:t>
      </w:r>
      <w:r>
        <w:rPr/>
        <w:t>nevű munkalapot! Ebben, az eredetivel azonos pozícióban, ismételd meg az A oszlop értékeit (a színezéstől eltekintve) eredeti formátumukban! Készítsd el az alábbi,</w:t>
      </w:r>
      <w:r>
        <w:rPr>
          <w:rFonts w:cs="Courier New" w:ascii="Courier New" w:hAnsi="Courier New"/>
        </w:rPr>
        <w:t xml:space="preserve"> hiba.jpg </w:t>
      </w:r>
      <w:r>
        <w:rPr/>
        <w:t xml:space="preserve">ábrának megfelelő fejlécet! Töltsd ki a B4, C4, D4, E4 és F4 cellákat egy-egy képlettel, majd ezeket változtatás nélkül másold át egészen a 98. sorig, hogy az alábbi táblázatot kapd! 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90370</wp:posOffset>
            </wp:positionH>
            <wp:positionV relativeFrom="margin">
              <wp:posOffset>5019675</wp:posOffset>
            </wp:positionV>
            <wp:extent cx="44767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észletezve: a B oszlopban szereplő képlet annak megfelelően szolgáltasson „igen” vagy „nem” értéket, hogy az</w:t>
      </w:r>
      <w:r>
        <w:rPr>
          <w:rFonts w:cs="Courier New" w:ascii="Courier New" w:hAnsi="Courier New"/>
        </w:rPr>
        <w:t xml:space="preserve"> Almaültetvények </w:t>
      </w:r>
      <w:r>
        <w:rPr/>
        <w:t xml:space="preserve">munkalap azonos sorában, az egyes almafajtáknál szereplő értékek összege megegyezik-e az „Összesen” rovatban szereplő értékkel vagy sem; a nem numerikus tartalmak esetén a függvény szolgáltasson üres cellát! </w:t>
      </w:r>
    </w:p>
    <w:p>
      <w:pPr>
        <w:pStyle w:val="Bekezds"/>
        <w:rPr/>
      </w:pPr>
      <w:r>
        <w:rPr/>
        <w:t xml:space="preserve">Minden olyan sorban, ahol a B oszlop vizsgálata alapján nem volt probléma, ott a C, a D, az E és az F oszlopban szereplő képlet szolgáltasson üres cellát! A többi sorban </w:t>
      </w:r>
    </w:p>
    <w:p>
      <w:pPr>
        <w:pStyle w:val="Bekezds"/>
        <w:numPr>
          <w:ilvl w:val="0"/>
          <w:numId w:val="3"/>
        </w:numPr>
        <w:rPr/>
      </w:pPr>
      <w:r>
        <w:rPr/>
        <w:t>a C oszlopban adja meg az</w:t>
      </w:r>
      <w:r>
        <w:rPr>
          <w:rFonts w:cs="Courier New" w:ascii="Courier New" w:hAnsi="Courier New"/>
        </w:rPr>
        <w:t xml:space="preserve"> Almaültetvények </w:t>
      </w:r>
      <w:r>
        <w:rPr/>
        <w:t>munkalap azonos sorában lévő, egyes fajtákhoz (B:G oszlop) tartozó értékek számított összegét,</w:t>
      </w:r>
    </w:p>
    <w:p>
      <w:pPr>
        <w:pStyle w:val="Bekezds"/>
        <w:numPr>
          <w:ilvl w:val="0"/>
          <w:numId w:val="3"/>
        </w:numPr>
        <w:rPr/>
      </w:pPr>
      <w:r>
        <w:rPr/>
        <w:t>a D oszlopba írja ki az</w:t>
      </w:r>
      <w:r>
        <w:rPr>
          <w:rFonts w:cs="Courier New" w:ascii="Courier New" w:hAnsi="Courier New"/>
        </w:rPr>
        <w:t xml:space="preserve"> Almaültetvények </w:t>
      </w:r>
      <w:r>
        <w:rPr/>
        <w:t>munkalap H oszlopában található értéket,</w:t>
      </w:r>
    </w:p>
    <w:p>
      <w:pPr>
        <w:pStyle w:val="Bekezds"/>
        <w:numPr>
          <w:ilvl w:val="0"/>
          <w:numId w:val="3"/>
        </w:numPr>
        <w:rPr/>
      </w:pPr>
      <w:r>
        <w:rPr/>
        <w:t>az E oszlopba kerüljön a számolt és a megadott érték eltérésének a megadott értékhez viszonyított aránya %-ban kifejezve,</w:t>
      </w:r>
    </w:p>
    <w:p>
      <w:pPr>
        <w:pStyle w:val="Bekezds"/>
        <w:numPr>
          <w:ilvl w:val="0"/>
          <w:numId w:val="3"/>
        </w:numPr>
        <w:rPr/>
      </w:pPr>
      <w:r>
        <w:rPr/>
        <w:t>az F oszlopba pedig „igen” vagy „nem” aszerint, hogy az előbb számított érték belül van-e a megadott hibahatáron vagy sem!</w:t>
      </w:r>
    </w:p>
    <w:p>
      <w:pPr>
        <w:pStyle w:val="Bekezds"/>
        <w:spacing w:lineRule="atLeast" w:line="240"/>
        <w:ind w:hanging="0"/>
        <w:jc w:val="center"/>
        <w:rPr/>
      </w:pPr>
      <w:r>
        <w:rPr/>
      </w:r>
    </w:p>
    <w:p>
      <w:pPr>
        <w:pStyle w:val="Feladat"/>
        <w:rPr/>
      </w:pPr>
      <w:r>
        <w:rPr>
          <w:lang w:val="hu-HU"/>
        </w:rPr>
        <w:t>7. feladat</w:t>
      </w:r>
      <w:r>
        <w:rPr>
          <w:u w:val="none"/>
          <w:lang w:val="hu-HU"/>
        </w:rPr>
        <w:t>: Kitettség (13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2000</wp:posOffset>
            </wp:positionH>
            <wp:positionV relativeFrom="margin">
              <wp:posOffset>1160780</wp:posOffset>
            </wp:positionV>
            <wp:extent cx="4088130" cy="2543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rFonts w:cs="Courier New" w:ascii="Courier New" w:hAnsi="Courier New"/>
        </w:rPr>
        <w:t xml:space="preserve"> Almaültetvények </w:t>
      </w:r>
      <w:r>
        <w:rPr/>
        <w:t>munkalap E32 cellájában láthatjuk a Starking Delicious sík termőterületének méretét. Hogy a lejtős részeknek milyen a kitettsége (tájolása a 4+4 égtáj szerint), azt a táblázat az E38:E45 tartományban mutatja. Ezen adatok alapján, a</w:t>
      </w:r>
      <w:r>
        <w:rPr>
          <w:rFonts w:cs="Courier New" w:ascii="Courier New" w:hAnsi="Courier New"/>
        </w:rPr>
        <w:t xml:space="preserve"> Tájolás </w:t>
      </w:r>
      <w:r>
        <w:rPr/>
        <w:t>nevű új munkalapon készítsük el az alábbi,</w:t>
      </w:r>
      <w:r>
        <w:rPr>
          <w:rFonts w:cs="Courier New" w:ascii="Courier New" w:hAnsi="Courier New"/>
        </w:rPr>
        <w:t xml:space="preserve"> tajolas.jpg </w:t>
      </w:r>
      <w:r>
        <w:rPr/>
        <w:t>ábrán látható diagramot!</w:t>
      </w:r>
    </w:p>
    <w:p>
      <w:pPr>
        <w:pStyle w:val="Bekezds"/>
        <w:rPr/>
      </w:pPr>
      <w:r>
        <w:rPr/>
        <w:t>Természetesen a diagramnak meg kell felelnie annak a szokásos feltételnek, hogy automatikusan tükrözze a kiindulási adatok bármelyikének esetleges megváltozását. A diagram készítéséhez használd a</w:t>
      </w:r>
      <w:r>
        <w:rPr>
          <w:rFonts w:cs="Courier New" w:ascii="Courier New" w:hAnsi="Courier New"/>
        </w:rPr>
        <w:t xml:space="preserve"> starking.jpg </w:t>
      </w:r>
      <w:r>
        <w:rPr/>
        <w:t>képet</w:t>
      </w:r>
      <w:r>
        <w:rPr>
          <w:rStyle w:val="FootnoteCharacters"/>
          <w:rStyle w:val="FootnoteAnchor"/>
        </w:rPr>
        <w:footnoteReference w:id="3"/>
      </w:r>
      <w:r>
        <w:rPr/>
        <w:t>, de alakítsd át úgy, hogy maga a diagram az almát még részben se takarja! Az alkalmazott színeket nem muszáj követned, de minden adathoz más-más színt használj, ügyelj az érthetőségre és a feliratok olvashatóságára!</w:t>
      </w:r>
    </w:p>
    <w:p>
      <w:pPr>
        <w:pStyle w:val="Feladat"/>
        <w:rPr/>
      </w:pPr>
      <w:r>
        <w:rPr>
          <w:lang w:val="hu-HU"/>
        </w:rPr>
        <w:t>8. feladat</w:t>
      </w:r>
      <w:r>
        <w:rPr>
          <w:u w:val="none"/>
          <w:lang w:val="hu-HU"/>
        </w:rPr>
        <w:t>: Értékesítés (12 pont)</w:t>
      </w:r>
    </w:p>
    <w:p>
      <w:pPr>
        <w:pStyle w:val="Bekezds"/>
        <w:rPr/>
      </w:pPr>
      <w:r>
        <w:rPr/>
        <w:t>Az egyik almatermelő cég értékesítési vezetőjének tudomására jut, hogy egy váratlan látvá</w:t>
        <w:softHyphen/>
        <w:t>nyosság miatt hétvégén Almavárra több tízezer turista várható. Érdemes tehát az eddig beütemezett szállításokon felül a tartalékokat mozgósítani, és valamelyik, kellően érett almatábla leszüretelésével megjelenni az almavári forgatagban, hiszen az épp aktuális 85 Ft/kg-os áron bármilyen mennyiséget el lehet adni.</w:t>
      </w:r>
    </w:p>
    <w:p>
      <w:pPr>
        <w:pStyle w:val="Bekezds"/>
        <w:rPr/>
      </w:pPr>
      <w:r>
        <w:rPr/>
        <w:t>A szóba jöhető almatáblák adatait az</w:t>
      </w:r>
      <w:r>
        <w:rPr>
          <w:rFonts w:cs="Courier New" w:ascii="Courier New" w:hAnsi="Courier New"/>
        </w:rPr>
        <w:t xml:space="preserve"> almatablak.xls </w:t>
      </w:r>
      <w:r>
        <w:rPr/>
        <w:t>fájlban találod. Ezek bármelyike mellett dönthetsz, de a technikai feltételek miatt egynél több táblát nem kezdhetsz meg, és a megkezdett táblát teljesen le kell szedni.</w:t>
      </w:r>
    </w:p>
    <w:p>
      <w:pPr>
        <w:pStyle w:val="Bekezds"/>
        <w:rPr/>
      </w:pPr>
      <w:r>
        <w:rPr/>
        <w:t>Az alma szedésével és szállításával külső cégeket bíznak meg, ennek költségeit is a munka</w:t>
        <w:softHyphen/>
        <w:t>lapon találod (az eladást saját dolgozóikkal oldják meg, ez a költség itt most külön nem jelentkezik). A szállításhoz a felsorolásban szereplő teherautók bármelyike rendelkezésre áll; a kiállási díjat csak egyszer kell kifizetni, az útdíjat viszont a visszaútra is felszámítják.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29890</wp:posOffset>
            </wp:positionH>
            <wp:positionV relativeFrom="margin">
              <wp:posOffset>4953000</wp:posOffset>
            </wp:positionV>
            <wp:extent cx="3209925" cy="523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ásold át az</w:t>
      </w:r>
      <w:r>
        <w:rPr>
          <w:rFonts w:cs="Courier New" w:ascii="Courier New" w:hAnsi="Courier New"/>
        </w:rPr>
        <w:t xml:space="preserve"> Almavár </w:t>
      </w:r>
      <w:r>
        <w:rPr/>
        <w:t>nevű munkalapot az</w:t>
      </w:r>
      <w:r>
        <w:rPr>
          <w:rFonts w:cs="Courier New" w:ascii="Courier New" w:hAnsi="Courier New"/>
        </w:rPr>
        <w:t xml:space="preserve"> alma </w:t>
      </w:r>
      <w:r>
        <w:rPr/>
        <w:t>munkafüzetbe! Az F oszlopba számítsd ki, hogy az egyes almatáblákból mekkora nyereségre lehet szert tenni, majd válaszold meg az alábbi kérdéseket (ld.</w:t>
      </w:r>
      <w:r>
        <w:rPr>
          <w:rFonts w:cs="Courier New" w:ascii="Courier New" w:hAnsi="Courier New"/>
        </w:rPr>
        <w:t xml:space="preserve"> maxnyer.jpg</w:t>
      </w:r>
      <w:r>
        <w:rPr/>
        <w:t>):</w:t>
      </w:r>
    </w:p>
    <w:p>
      <w:pPr>
        <w:pStyle w:val="Bekezds"/>
        <w:numPr>
          <w:ilvl w:val="0"/>
          <w:numId w:val="3"/>
        </w:numPr>
        <w:rPr/>
      </w:pPr>
      <w:r>
        <w:rPr/>
        <w:t>Mennyi az elérhető legnagyobb nyereség?</w:t>
      </w:r>
    </w:p>
    <w:p>
      <w:pPr>
        <w:pStyle w:val="Bekezds"/>
        <w:numPr>
          <w:ilvl w:val="0"/>
          <w:numId w:val="3"/>
        </w:numPr>
        <w:rPr/>
      </w:pPr>
      <w:r>
        <w:rPr/>
        <w:t>Melyik táblát kell ehhez választani?</w:t>
      </w:r>
    </w:p>
    <w:p>
      <w:pPr>
        <w:pStyle w:val="Bekezds"/>
        <w:numPr>
          <w:ilvl w:val="0"/>
          <w:numId w:val="3"/>
        </w:numPr>
        <w:rPr/>
      </w:pPr>
      <w:r>
        <w:rPr/>
        <w:t>Hány tonnás teherautót kell ehhez rendelni?</w:t>
      </w:r>
    </w:p>
    <w:p>
      <w:pPr>
        <w:pStyle w:val="Feladat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599565" cy="2425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9. feladat</w:t>
      </w:r>
      <w:r>
        <w:rPr>
          <w:u w:val="none"/>
          <w:lang w:val="hu-HU"/>
        </w:rPr>
        <w:t>: Rajzolás – Címke (10 pont)</w:t>
      </w:r>
    </w:p>
    <w:p>
      <w:pPr>
        <w:pStyle w:val="Bekezds"/>
        <w:rPr/>
      </w:pPr>
      <w:r>
        <w:rPr/>
        <w:t>Az almatermesztők egyesülete minden almarekeszen el szeretné helyezni a mellékelt címkét (</w:t>
      </w:r>
      <w:r>
        <w:rPr>
          <w:rFonts w:cs="Courier" w:ascii="Courier" w:hAnsi="Courier"/>
        </w:rPr>
        <w:t xml:space="preserve">cimke.bmp, cimke.gif </w:t>
      </w:r>
      <w:r>
        <w:rPr/>
        <w:t>vagy</w:t>
      </w:r>
      <w:r>
        <w:rPr>
          <w:rFonts w:cs="Courier" w:ascii="Courier" w:hAnsi="Courier"/>
        </w:rPr>
        <w:t xml:space="preserve"> cimke.png</w:t>
      </w:r>
      <w:r>
        <w:rPr/>
        <w:t>).</w:t>
      </w:r>
    </w:p>
    <w:p>
      <w:pPr>
        <w:pStyle w:val="Bekezds"/>
        <w:rPr/>
      </w:pPr>
      <w:r>
        <w:rPr/>
        <w:t>Az itt látható mintát próbáld minél jobban lemásolni!</w:t>
      </w:r>
    </w:p>
    <w:p>
      <w:pPr>
        <w:pStyle w:val="Bekezds"/>
        <w:rPr/>
      </w:pPr>
      <w:r>
        <w:rPr/>
        <w:t>A kép 310×470 képpont méretű, fehér háttérrel.</w:t>
      </w:r>
    </w:p>
    <w:p>
      <w:pPr>
        <w:pStyle w:val="Bekezds"/>
        <w:rPr/>
      </w:pPr>
      <w:r>
        <w:rPr/>
        <w:t xml:space="preserve">A kép szegélye sötétzöld. A képen a „Naponta egy alma az orvost távol tartja!” szöveg szerepel Arial (vagy más sans-serif) betűtípussal. Az alma szó dőlt, piros színű, jobbra és lefele vet árnyékot. </w:t>
      </w:r>
    </w:p>
    <w:p>
      <w:pPr>
        <w:pStyle w:val="Bekezds"/>
        <w:rPr/>
      </w:pPr>
      <w:r>
        <w:rPr/>
        <w:t xml:space="preserve">A kép bal alsó sarkában (a szegélyt takarva) szerepel egy alma (csak egy része látható a képen). A belseje piros, a körvonala fekete. Van szára, és sötétzöld kitöltésű levele. </w:t>
      </w:r>
    </w:p>
    <w:p>
      <w:pPr>
        <w:pStyle w:val="Sszpontszm"/>
        <w:spacing w:before="480" w:after="240"/>
        <w:rPr>
          <w:lang w:val="hu-HU"/>
        </w:rPr>
      </w:pPr>
      <w:r>
        <w:rPr>
          <w:lang w:val="hu-HU"/>
        </w:rPr>
        <w:t>Elérhető összpontszám: 150 pont + 50 pont az 1. fordulóból</w:t>
        <w:br/>
        <w:t>Beküldési határ: 100 pont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Courier New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hu-HU"/>
      </w:rPr>
      <w:t>. oldal</w:t>
      <w:tab/>
      <w:t>2009.02.07. 9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portal.ksh.hu/pls/ksh/docs/hun/agrar/html/tabl5_5.html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http://www.shp.hu/hpc/web.php?a=naturagyogynoveny&amp;o=11426159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08"/>
        <w:tab w:val="center" w:pos="4820" w:leader="none"/>
        <w:tab w:val="right" w:pos="9639" w:leader="none"/>
      </w:tabs>
      <w:rPr/>
    </w:pPr>
    <w:r>
      <w:rPr>
        <w:lang w:val="hu-HU"/>
      </w:rPr>
      <w:t>Nemes Tihamér OKATV 2009</w:t>
      <w:tab/>
      <w:t>Második forduló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Courier New" w:hAnsi="H-Times New Roman;Courier New" w:cs="H-Times New Roman;Courier New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Courier New" w:hAnsi="H-Times New Roman;Courier New" w:cs="H-Times New Roman;Courier New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ＭＳ 明朝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Courier New" w:hAnsi="H-Courier New;Courier New" w:cs="H-Courier New;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3:00Z</dcterms:created>
  <dc:creator>Csilla&amp;Laci</dc:creator>
  <dc:description/>
  <cp:keywords/>
  <dc:language>en-US</dc:language>
  <cp:lastModifiedBy>Zsakó László</cp:lastModifiedBy>
  <cp:lastPrinted>2008-01-22T17:45:00Z</cp:lastPrinted>
  <dcterms:modified xsi:type="dcterms:W3CDTF">2009-01-11T19:41:00Z</dcterms:modified>
  <cp:revision>11</cp:revision>
  <dc:subject/>
  <dc:title>1. forduló, 3. kategória</dc:title>
</cp:coreProperties>
</file>