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i/>
          <w:i/>
        </w:rPr>
      </w:pPr>
      <w:r>
        <w:rPr>
          <w:i/>
        </w:rPr>
        <w:t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Szövegszerkesztés – Az alma (27 pont)</w:t>
      </w:r>
    </w:p>
    <w:p>
      <w:pPr>
        <w:pStyle w:val="Bekezds"/>
        <w:rPr/>
      </w:pPr>
      <w:r>
        <w:rPr/>
        <w:t>Készítsd el a mellékelt mintának megfelelően az almáról szóló négyoldalas dokumentumot (</w:t>
      </w:r>
      <w:r>
        <w:rPr>
          <w:rFonts w:cs="Courier New" w:ascii="Courier New" w:hAnsi="Courier New"/>
        </w:rPr>
        <w:t>Alma.doc</w:t>
      </w:r>
      <w:r>
        <w:rPr/>
        <w:t xml:space="preserve">)! </w:t>
      </w:r>
    </w:p>
    <w:p>
      <w:pPr>
        <w:pStyle w:val="Bekezds"/>
        <w:rPr/>
      </w:pPr>
      <w:r>
        <w:rPr/>
        <w:t>A mintáról le nem olvasható feladatok: A főcím 6 pontos ritkítású, 150%-ban torzított betűkkel legyen! A tartalomjegyzéket generáld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 xml:space="preserve">A </w:t>
      </w:r>
      <w:r>
        <w:rPr>
          <w:b/>
          <w:i/>
        </w:rPr>
        <w:t>jó</w:t>
      </w:r>
      <w:r>
        <w:rPr/>
        <w:t xml:space="preserve"> az alábbiakban mindenhol azt jelenti, hogy a mintához hasonló (nem várunk pl. pontos színkód egyezést, ha nem írtuk elő)</w:t>
      </w:r>
    </w:p>
    <w:p>
      <w:pPr>
        <w:pStyle w:val="Megolds"/>
        <w:rPr/>
      </w:pPr>
      <w:r>
        <w:rPr/>
        <w:t>A. Van négyoldalas dokumentum, a mintának megfelelően lapokra tördelve</w:t>
        <w:tab/>
        <w:t>1 pont</w:t>
      </w:r>
    </w:p>
    <w:p>
      <w:pPr>
        <w:pStyle w:val="Megolds"/>
        <w:rPr/>
      </w:pPr>
      <w:r>
        <w:rPr/>
        <w:t>B. A főcím jó típusú, jó térközzel</w:t>
        <w:tab/>
        <w:t>1 pont</w:t>
      </w:r>
    </w:p>
    <w:p>
      <w:pPr>
        <w:pStyle w:val="Megolds"/>
        <w:rPr/>
      </w:pPr>
      <w:r>
        <w:rPr/>
        <w:t>C. Van négyféle betűméret (3 címfokozat és a normál szöveg); mindenhol jó térköz; sorkizárt szöveg elválasztással</w:t>
        <w:tab/>
        <w:t>1+1+1 pont</w:t>
      </w:r>
    </w:p>
    <w:p>
      <w:pPr>
        <w:pStyle w:val="Megolds"/>
        <w:rPr/>
      </w:pPr>
      <w:r>
        <w:rPr/>
        <w:t>D. Van generált tartalomjegyzék; jó szegélyezéssel és háttérrel; jó formátumban</w:t>
        <w:tab/>
        <w:t>1+1+1 pont</w:t>
      </w:r>
    </w:p>
    <w:p>
      <w:pPr>
        <w:pStyle w:val="Megolds"/>
        <w:rPr/>
      </w:pPr>
      <w:r>
        <w:rPr/>
        <w:t>E. Az első oldalon 3 jó kép jó helyen van; jó szegélymintával és vastagsággal; jó színnel</w:t>
        <w:tab/>
        <w:t>1+1+1 pont</w:t>
      </w:r>
    </w:p>
    <w:p>
      <w:pPr>
        <w:pStyle w:val="Megolds"/>
        <w:rPr/>
      </w:pPr>
      <w:r>
        <w:rPr/>
        <w:t>F. Jók a felsorolások; jó az 1.1-ben levő 2. szintű felsorolás is</w:t>
        <w:tab/>
        <w:t>1+1 pont</w:t>
      </w:r>
    </w:p>
    <w:p>
      <w:pPr>
        <w:pStyle w:val="Megolds"/>
        <w:rPr/>
      </w:pPr>
      <w:r>
        <w:rPr/>
        <w:t>G. Jó tartalmú táblázat; jó a vastagon és dőlten szedés; jó a kétféle szürke háttér; a táblázat sorai nem törnek két lapra; a fejlécsora minden lapon ismétlődik</w:t>
        <w:tab/>
        <w:t>1+1+1+1+1 pont</w:t>
      </w:r>
    </w:p>
    <w:p>
      <w:pPr>
        <w:pStyle w:val="Megolds"/>
        <w:rPr/>
      </w:pPr>
      <w:r>
        <w:rPr/>
        <w:t>H. Jó a cellákon belül az igazítás (függőlegesen, ill. a címsorra vízszintesen is középre)</w:t>
        <w:tab/>
        <w:t>1 pont</w:t>
      </w:r>
    </w:p>
    <w:p>
      <w:pPr>
        <w:pStyle w:val="Megolds"/>
        <w:rPr/>
      </w:pPr>
      <w:r>
        <w:rPr/>
        <w:t xml:space="preserve">I. Jó a negyedik oldalon a virágképlet; megoldotta </w:t>
      </w:r>
      <w:r>
        <w:rPr>
          <w:rFonts w:cs="Symbol" w:ascii="Symbol" w:hAnsi="Symbol"/>
          <w:b/>
          <w:bCs/>
          <w:color w:val="993366"/>
          <w:sz w:val="27"/>
          <w:szCs w:val="27"/>
          <w:vertAlign w:val="subscript"/>
        </w:rPr>
        <w:t></w:t>
      </w:r>
      <w:r>
        <w:rPr/>
        <w:t>–t is</w:t>
        <w:tab/>
        <w:t>1+1 pont</w:t>
      </w:r>
    </w:p>
    <w:p>
      <w:pPr>
        <w:pStyle w:val="Megolds"/>
        <w:rPr/>
      </w:pPr>
      <w:r>
        <w:rPr/>
        <w:t>J. Jó és jó helyen van a 3. fejezetbeli kép; jól igazított a két aláírás</w:t>
        <w:tab/>
        <w:t>1+1 pont</w:t>
      </w:r>
    </w:p>
    <w:p>
      <w:pPr>
        <w:pStyle w:val="Megolds"/>
        <w:rPr/>
      </w:pPr>
      <w:r>
        <w:rPr/>
        <w:t>K. Jó és jó szegélyezésű a 4. fejezetbeli táblázat; jó és jó helyen van a kép; jól igazított a négy magyarázat</w:t>
        <w:tab/>
        <w:tab/>
        <w:t>1+1+1 pont</w:t>
      </w:r>
    </w:p>
    <w:p>
      <w:pPr>
        <w:pStyle w:val="Megolds"/>
        <w:rPr/>
      </w:pPr>
      <w:r>
        <w:rPr/>
        <w:t>L. Jó a lapszámozás (sorszám, középen, szegéllyel)</w:t>
        <w:tab/>
        <w:t>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Szövegszerkesztés – Receptek (21 pont)</w:t>
      </w:r>
    </w:p>
    <w:p>
      <w:pPr>
        <w:pStyle w:val="Bekezds"/>
        <w:rPr/>
      </w:pPr>
      <w:r>
        <w:rPr/>
        <w:t>Készítsd el a mellékelt mintának megfelelően az almás ételek receptjeit tartalmazó egyoldalas dokumentumot (</w:t>
      </w:r>
      <w:r>
        <w:rPr>
          <w:rFonts w:cs="Courier New" w:ascii="Courier New" w:hAnsi="Courier New"/>
        </w:rPr>
        <w:t>Almás_receptek.doc</w:t>
      </w:r>
      <w:r>
        <w:rPr/>
        <w:t xml:space="preserve">)! </w:t>
      </w:r>
    </w:p>
    <w:p>
      <w:pPr>
        <w:pStyle w:val="Bekezds"/>
        <w:rPr/>
      </w:pPr>
      <w:r>
        <w:rPr/>
        <w:t>A mintáról le nem olvasható feladatok: A bal és a jobb margó 2 cm-es. A fő- és alcímek vörösek: RGB(128,0,0), a színes hátterek RGB(255,245,230) színűek. Kétféle betűtípust használj: a hozzávalók valamilyen talpas betűvel készüljön (pl. Garamond), a többi pedig nem talpassal (pl. Verdana)! Times New Roman betűtípust nem használhatsz! A táblázat a lap közepén legyen! A betűméreteket úgy válaszd meg, hogy arányaiban a mintához hasonló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egyoldalas recept-dokumentum</w:t>
        <w:tab/>
        <w:t>1 pont</w:t>
      </w:r>
    </w:p>
    <w:p>
      <w:pPr>
        <w:pStyle w:val="Megolds"/>
        <w:rPr/>
      </w:pPr>
      <w:r>
        <w:rPr/>
        <w:t>B. A lap függőlegesen középre igazítva; a táblázat vízszintesen középre igazítva; a bal és a jobb margó 2 cm-es</w:t>
        <w:tab/>
        <w:t>1+1+1 pont</w:t>
      </w:r>
    </w:p>
    <w:p>
      <w:pPr>
        <w:pStyle w:val="Megolds"/>
        <w:rPr/>
      </w:pPr>
      <w:r>
        <w:rPr/>
        <w:t>C. A főcím, az ételnevek és a hozzávalók szó jó színű; minden szegély jó színű; a főcím és a hozzávalók háttere jó színű</w:t>
        <w:tab/>
        <w:t>1+1+1 pont</w:t>
      </w:r>
    </w:p>
    <w:p>
      <w:pPr>
        <w:pStyle w:val="Megolds"/>
        <w:jc w:val="left"/>
        <w:rPr/>
      </w:pPr>
      <w:r>
        <w:rPr/>
        <w:t>D. A külső szegély jó mintázatú; a recepteket és a címet egyszerű vonal választja el</w:t>
        <w:tab/>
        <w:t>1+1 pont</w:t>
      </w:r>
    </w:p>
    <w:p>
      <w:pPr>
        <w:pStyle w:val="Megolds"/>
        <w:rPr/>
      </w:pPr>
      <w:r>
        <w:rPr/>
        <w:t>E. A legnagyobb betűméretű a cím, kisebb az ételek neve, s legkisebb a receptek szövege</w:t>
        <w:tab/>
        <w:t>1 pont</w:t>
      </w:r>
    </w:p>
    <w:p>
      <w:pPr>
        <w:pStyle w:val="Megolds"/>
        <w:rPr/>
      </w:pPr>
      <w:r>
        <w:rPr/>
        <w:t>F. A hozzávalók talpas, a többi szöveg talp nélküli betűkkel készült (de nem Times New Roman)</w:t>
        <w:br/>
        <w:tab/>
        <w:tab/>
        <w:t>1 pont</w:t>
      </w:r>
    </w:p>
    <w:p>
      <w:pPr>
        <w:pStyle w:val="Megolds"/>
        <w:rPr/>
      </w:pPr>
      <w:r>
        <w:rPr/>
        <w:t>G. A szöveg sorkizárt, kis térközzel, elválasztással</w:t>
        <w:tab/>
        <w:t>1 pont</w:t>
      </w:r>
    </w:p>
    <w:p>
      <w:pPr>
        <w:pStyle w:val="Megolds"/>
        <w:rPr/>
      </w:pPr>
      <w:r>
        <w:rPr/>
        <w:t>H. Az ételnevek középre igazítottak; vastagon és dőlten szedettek; térközzel</w:t>
        <w:tab/>
        <w:t>1+1+1 pont</w:t>
      </w:r>
    </w:p>
    <w:p>
      <w:pPr>
        <w:pStyle w:val="Megolds"/>
        <w:rPr/>
      </w:pPr>
      <w:r>
        <w:rPr/>
        <w:t>I. A főcím jó helyen van; jó elrendezésben</w:t>
        <w:tab/>
        <w:t>1+1 pont</w:t>
      </w:r>
    </w:p>
    <w:p>
      <w:pPr>
        <w:pStyle w:val="Megolds"/>
        <w:jc w:val="left"/>
        <w:rPr/>
      </w:pPr>
      <w:r>
        <w:rPr/>
        <w:t>J. A hozzávalók táblázata jó szegélyezésű; a táblázat címe középre, a többi rész balra igazított</w:t>
        <w:br/>
        <w:tab/>
        <w:tab/>
        <w:t>1+1 pont</w:t>
      </w:r>
    </w:p>
    <w:p>
      <w:pPr>
        <w:pStyle w:val="Megolds"/>
        <w:jc w:val="left"/>
        <w:rPr/>
      </w:pPr>
      <w:r>
        <w:rPr/>
        <w:t>K. Van 3 ételkép; jó helyen</w:t>
        <w:tab/>
        <w:t>1+1 pont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Szövegszerkesztés – Vers (17 pont)</w:t>
      </w:r>
    </w:p>
    <w:p>
      <w:pPr>
        <w:pStyle w:val="Bekezds"/>
        <w:rPr/>
      </w:pPr>
      <w:r>
        <w:rPr/>
        <w:t>Készítsd el a mellékelt minta alapján a Karinthy Frigyes Almafa című versét tartalmazó dokumentumot (</w:t>
      </w:r>
      <w:r>
        <w:rPr>
          <w:rFonts w:cs="Courier New" w:ascii="Courier New" w:hAnsi="Courier New"/>
        </w:rPr>
        <w:t>Vers.doc</w:t>
      </w:r>
      <w:r>
        <w:rPr/>
        <w:t xml:space="preserve">)! </w:t>
      </w:r>
    </w:p>
    <w:p>
      <w:pPr>
        <w:pStyle w:val="Bekezds"/>
        <w:rPr/>
      </w:pPr>
      <w:r>
        <w:rPr/>
        <w:t>A mintáról le nem olvasható jellemzők: Az alsó és a felső margó 2 cm-es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egyoldalas vers-dokumentum; kéthasábos elválasztó vonallal (vagy táblázatos, de ekkor az elválasztó vonal nem érhet össze az alsó vízszintes vonallal); 2 cm-es margók</w:t>
        <w:tab/>
        <w:t>1+1+1 pont</w:t>
      </w:r>
    </w:p>
    <w:p>
      <w:pPr>
        <w:pStyle w:val="Megolds"/>
        <w:rPr/>
      </w:pPr>
      <w:r>
        <w:rPr/>
        <w:t>B. Minden szöveg dőlt; a versszakok között térköz; a nagyobb egységek között képsor (bármilyen képekkel)</w:t>
        <w:tab/>
        <w:tab/>
        <w:t>1+1+1 pont</w:t>
      </w:r>
    </w:p>
    <w:p>
      <w:pPr>
        <w:pStyle w:val="Megolds"/>
        <w:rPr/>
      </w:pPr>
      <w:r>
        <w:rPr/>
        <w:t>C. A főcím és a versszakok szürke hátterűek; a főcím középre igazított; jó szegélyű</w:t>
        <w:tab/>
        <w:t>1+1+1 pont</w:t>
      </w:r>
    </w:p>
    <w:p>
      <w:pPr>
        <w:pStyle w:val="Megolds"/>
        <w:rPr/>
      </w:pPr>
      <w:r>
        <w:rPr/>
        <w:t>D. Van oldalszegély, jó mintázatú</w:t>
        <w:tab/>
        <w:t>1+1 pont</w:t>
      </w:r>
    </w:p>
    <w:p>
      <w:pPr>
        <w:pStyle w:val="Megolds"/>
        <w:rPr/>
      </w:pPr>
      <w:r>
        <w:rPr/>
        <w:t>E. Elválasztó képsorok jó helyen; jó képekkel</w:t>
        <w:tab/>
        <w:t>1+1 pont</w:t>
      </w:r>
    </w:p>
    <w:p>
      <w:pPr>
        <w:pStyle w:val="Megolds"/>
        <w:rPr/>
      </w:pPr>
      <w:r>
        <w:rPr/>
        <w:t>F. Van lábjegyzet-szerűség; elválasztó vonallal; a verscím piros háttéren sárga betűkkel; jó stílusban (nagyobb betűk, vastag, dőlt)</w:t>
        <w:tab/>
        <w:t>1+1+1+1 pont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 xml:space="preserve">: Szövegszerkesztés – Érdekességek (15 pont) </w:t>
      </w:r>
    </w:p>
    <w:p>
      <w:pPr>
        <w:pStyle w:val="Bekezds"/>
        <w:rPr/>
      </w:pPr>
      <w:r>
        <w:rPr/>
        <w:t>Készítsd el a mellékelt minta alapján az almáról szóló egyoldalas dokumentumot (</w:t>
      </w:r>
      <w:r>
        <w:rPr>
          <w:rFonts w:cs="Courier New" w:ascii="Courier New" w:hAnsi="Courier New"/>
        </w:rPr>
        <w:t>Érdekességek.doc</w:t>
      </w:r>
      <w:r>
        <w:rPr/>
        <w:t xml:space="preserve">)! </w:t>
      </w:r>
    </w:p>
    <w:p>
      <w:pPr>
        <w:pStyle w:val="Bekezds"/>
        <w:rPr/>
      </w:pPr>
      <w:r>
        <w:rPr/>
        <w:t>A mintáról le nem olvasható jellemzők: A dokumentum négyzet alakú lapra készüljön, 21*21 cm-es legyen! A szólások olyan betűtípussal készüljenek, amely a dőlt betűstílus beállítása nélkül is írott betűhöz hasonlít!</w:t>
      </w:r>
    </w:p>
    <w:p>
      <w:pPr>
        <w:pStyle w:val="Bekezds"/>
        <w:rPr/>
      </w:pPr>
      <w:r>
        <w:rPr/>
        <w:t>Figyelem: A címsor mintázata nyomtatásban nem látszik jól, csak a mellékelt PDF dokumentumban nézhető meg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egyoldalas, a mintának megfelelő dokumentum</w:t>
        <w:tab/>
        <w:t>1 pont</w:t>
      </w:r>
    </w:p>
    <w:p>
      <w:pPr>
        <w:pStyle w:val="Megolds"/>
        <w:rPr/>
      </w:pPr>
      <w:r>
        <w:rPr/>
        <w:t>B. A dokumentum 21*21 cm-es</w:t>
        <w:tab/>
        <w:t>1 pont</w:t>
      </w:r>
    </w:p>
    <w:p>
      <w:pPr>
        <w:pStyle w:val="Megolds"/>
        <w:rPr/>
      </w:pPr>
      <w:r>
        <w:rPr/>
        <w:t>C. Kétoszlopos táblázat; jó külső szegélyezéssel</w:t>
        <w:tab/>
        <w:t>1+1 pont</w:t>
      </w:r>
    </w:p>
    <w:p>
      <w:pPr>
        <w:pStyle w:val="Megolds"/>
        <w:rPr/>
      </w:pPr>
      <w:r>
        <w:rPr/>
        <w:t>D. A jobboldali oszlop jó betűtípusú (pl. Monotype Corsiva); a cím nagyobb betűs, mint a szöveg; kis térköz elválasztással</w:t>
        <w:tab/>
        <w:t>1+1+1 pont</w:t>
      </w:r>
    </w:p>
    <w:p>
      <w:pPr>
        <w:pStyle w:val="Megolds"/>
        <w:rPr/>
      </w:pPr>
      <w:r>
        <w:rPr/>
        <w:t>E. Baloldalon a címek sötétzöld betűkkel; világoszöld háttéren</w:t>
        <w:tab/>
        <w:t>1+1 pont</w:t>
      </w:r>
    </w:p>
    <w:p>
      <w:pPr>
        <w:pStyle w:val="Megolds"/>
        <w:rPr/>
      </w:pPr>
      <w:r>
        <w:rPr/>
        <w:t>F. Jó és jó helyen az almáról készült kép</w:t>
        <w:tab/>
        <w:t>1 pont</w:t>
      </w:r>
    </w:p>
    <w:p>
      <w:pPr>
        <w:pStyle w:val="Megolds"/>
        <w:rPr/>
      </w:pPr>
      <w:r>
        <w:rPr/>
        <w:t>G. Jó a belső táblázat tartalma; szegélyezése; dőlten szedése</w:t>
        <w:tab/>
        <w:t>1+1+1 pont</w:t>
      </w:r>
    </w:p>
    <w:p>
      <w:pPr>
        <w:pStyle w:val="Megolds"/>
        <w:jc w:val="left"/>
        <w:rPr/>
      </w:pPr>
      <w:r>
        <w:rPr/>
        <w:t>H. Jó a főcím (nagyobb betűk, piros színnel, középen); jó a mellette levő kétoldali mintázat</w:t>
        <w:tab/>
        <w:t>1+1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8365</wp:posOffset>
            </wp:positionH>
            <wp:positionV relativeFrom="margin">
              <wp:posOffset>341630</wp:posOffset>
            </wp:positionV>
            <wp:extent cx="396240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5. feladat</w:t>
      </w:r>
      <w:r>
        <w:rPr>
          <w:u w:val="none"/>
          <w:lang w:val="hu-HU"/>
        </w:rPr>
        <w:t>: Almaültetvények, 2007. (23 pont)</w:t>
      </w:r>
    </w:p>
    <w:p>
      <w:pPr>
        <w:pStyle w:val="Bekezds"/>
        <w:rPr/>
      </w:pPr>
      <w:r>
        <w:rPr/>
        <w:t>Az</w:t>
      </w:r>
      <w:r>
        <w:rPr>
          <w:rFonts w:cs="Courier New" w:ascii="Courier New" w:hAnsi="Courier New"/>
        </w:rPr>
        <w:t xml:space="preserve"> almafajtak.htm </w:t>
      </w:r>
      <w:r>
        <w:rPr/>
        <w:t>állomány</w:t>
      </w:r>
      <w:r>
        <w:rPr>
          <w:rStyle w:val="FootnoteCharacters"/>
          <w:rStyle w:val="FootnoteAnchor"/>
        </w:rPr>
        <w:footnoteReference w:id="2"/>
      </w:r>
      <w:r>
        <w:rPr/>
        <w:t xml:space="preserve"> a magyarországi almaültetvények jellemzőit mutatja fajtánként. Hozd létre ebből, ennek mintájára az</w:t>
      </w:r>
      <w:r>
        <w:rPr>
          <w:rFonts w:cs="Courier New" w:ascii="Courier New" w:hAnsi="Courier New"/>
        </w:rPr>
        <w:t xml:space="preserve"> alma </w:t>
      </w:r>
      <w:r>
        <w:rPr/>
        <w:t>nevű munkafüzetet, és abban az</w:t>
      </w:r>
      <w:r>
        <w:rPr>
          <w:rFonts w:cs="Courier New" w:ascii="Courier New" w:hAnsi="Courier New"/>
        </w:rPr>
        <w:t xml:space="preserve"> Almaültetvények </w:t>
      </w:r>
      <w:r>
        <w:rPr/>
        <w:t>nevű munkalapot! Hogy a mintát pontosabban tudd követni, külön mellékeljük a lap egy részletét (</w:t>
      </w:r>
      <w:r>
        <w:rPr>
          <w:rFonts w:cs="Courier New" w:ascii="Courier New" w:hAnsi="Courier New"/>
        </w:rPr>
        <w:t>minta.jpg</w:t>
      </w:r>
      <w:r>
        <w:rPr/>
        <w:t>)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989580</wp:posOffset>
            </wp:positionV>
            <wp:extent cx="3962400" cy="2505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áblázatkezelő munkalapján csak az érintett A1:H98 terület legyen látható, és a készülő táblázatnak a lehető legnagyobb mértékben hasonlítania kell az eredetire, nem csupán a cellák tartalma, hanem azok méretezése, formátuma, igazítása stb. tekintetében. Az oszlopszélességeket a weblap forrásából tudod „kipuskázni”. Egyetlen eltérés engedhető meg, mivel vélelmezhető, hogy a használt táblázatkezelő program színkészlete nem teszi lehetővé az eredeti színek reprodukálását: ezeket valami hasonló –, de az eltéréseket továbbra is hangsúlyozó – színekkel helyettesítheted, ahogy ez pl. a</w:t>
      </w:r>
      <w:r>
        <w:rPr>
          <w:rFonts w:cs="Courier New" w:ascii="Courier New" w:hAnsi="Courier New"/>
        </w:rPr>
        <w:t xml:space="preserve"> forma.jpg </w:t>
      </w:r>
      <w:r>
        <w:rPr/>
        <w:t>ábrán látható:</w:t>
      </w:r>
    </w:p>
    <w:p>
      <w:pPr>
        <w:pStyle w:val="Bekezds"/>
        <w:rPr/>
      </w:pPr>
      <w:r>
        <w:rPr/>
        <w:t>Érd el, hogy a táblázat sorainak a gördítése közben a fejsor a helyén maradjon, ugyanúgy, mint ahogy az a mintául szolgáló weblapon is látható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 xml:space="preserve">A. Van alma munkafüzet, abban </w:t>
      </w:r>
      <w:r>
        <w:rPr>
          <w:rFonts w:cs="Courier New" w:ascii="Courier New" w:hAnsi="Courier New"/>
        </w:rPr>
        <w:t>Almaültetvények</w:t>
      </w:r>
      <w:r>
        <w:rPr/>
        <w:t xml:space="preserve"> munkalap;</w:t>
        <w:br/>
        <w:t>azon A1:H98-ban a megfelelő adatok;</w:t>
        <w:br/>
        <w:t>van egy mintázat, színe rendben;</w:t>
        <w:br/>
        <w:t>két mintázat van, a másik színe is rendben;</w:t>
        <w:br/>
        <w:t>van egyfajta szegély, színe, típusa rendben;</w:t>
        <w:br/>
        <w:t>kétfajta szegély van, a másik színe, típusa is rendben</w:t>
        <w:tab/>
        <w:t>1+3+1+2+1+2 pont</w:t>
      </w:r>
    </w:p>
    <w:p>
      <w:pPr>
        <w:pStyle w:val="Megolds"/>
        <w:jc w:val="left"/>
        <w:rPr/>
      </w:pPr>
      <w:r>
        <w:rPr/>
        <w:t>B. Az oszlopszélességek (20/11/11/12/11/12/11/12) mind rendben;</w:t>
        <w:br/>
        <w:t>az 1. sor formázása, cellaegyesítés is rendben;</w:t>
        <w:br/>
        <w:t>a 2–3. sor formázása, cellaegyesítés;</w:t>
        <w:br/>
        <w:t>sortörés + középre/középre igazítás rendben</w:t>
        <w:tab/>
        <w:t>1+1+1+1 pont</w:t>
      </w:r>
    </w:p>
    <w:p>
      <w:pPr>
        <w:pStyle w:val="Megolds"/>
        <w:jc w:val="left"/>
        <w:rPr/>
      </w:pPr>
      <w:r>
        <w:rPr/>
        <w:t>C. Az alcímek (4/7/17. stb. sor)</w:t>
        <w:br/>
        <w:t>félkövérrel, balra igazítva, cellaegyesítés egy helyen rendben;</w:t>
        <w:br/>
        <w:t>mindenütt rendben</w:t>
        <w:tab/>
        <w:t>1+1 pont</w:t>
      </w:r>
    </w:p>
    <w:p>
      <w:pPr>
        <w:pStyle w:val="Megolds"/>
        <w:jc w:val="left"/>
        <w:rPr/>
      </w:pPr>
      <w:r>
        <w:rPr/>
        <w:t>D. Az adatsorok (5/6/8/9. stb. sor)</w:t>
        <w:br/>
        <w:t>A oszlopa: balra beütve egy sorban rendben;</w:t>
        <w:br/>
        <w:t>balra beütve minden sorban rendben;</w:t>
        <w:br/>
        <w:t>B-H oszlop: numerikus értékek formátuma (2 tizedes, ezres tagolás) rendben;</w:t>
        <w:br/>
        <w:t>hiányzó adatok „-”-jele mindenütt rendben</w:t>
        <w:tab/>
        <w:t>1+1+1+1pont</w:t>
      </w:r>
    </w:p>
    <w:p>
      <w:pPr>
        <w:pStyle w:val="Megolds"/>
        <w:jc w:val="left"/>
        <w:rPr/>
      </w:pPr>
      <w:r>
        <w:rPr/>
        <w:t>E. Többi sor 99-től elrejtve;</w:t>
        <w:br/>
        <w:t>többi oszlop I-től elrejtve;</w:t>
        <w:br/>
        <w:t>ablaktábla rögzítése rendben</w:t>
        <w:tab/>
        <w:t>1+1+1 pont</w:t>
      </w:r>
    </w:p>
    <w:p>
      <w:pPr>
        <w:pStyle w:val="Feladat"/>
        <w:rPr/>
      </w:pPr>
      <w:r>
        <w:rPr>
          <w:lang w:val="hu-HU"/>
        </w:rPr>
        <w:t>6. feladat</w:t>
      </w:r>
      <w:r>
        <w:rPr>
          <w:u w:val="none"/>
          <w:lang w:val="hu-HU"/>
        </w:rPr>
        <w:t>: Ellenőrzés (12 pont)</w:t>
      </w:r>
    </w:p>
    <w:p>
      <w:pPr>
        <w:pStyle w:val="Bekezds"/>
        <w:rPr/>
      </w:pPr>
      <w:r>
        <w:rPr/>
        <w:t>Ha rápillantunk a 6. számú sorra („megoszlása, %”), azonnal szembetűnik, hogy – ugyan csak a századok helyiértékén, de – három helyen találunk páratlan végű számot, ezek összege semmi</w:t>
        <w:softHyphen/>
        <w:t>képpen nem adhatja ki pontosan a H oszlopban szereplő 100%-ot. Ráadásul abban sem lehetünk biztosak, hogy a weblapról történő adatátvitel során nem véttetünk-e valami hibát, tehát semmiképpen sem árt azt ellenőrizni, hogy a B:G oszlopok adatai valóban a H oszlopban szereplő összeget adják-e eredményül. Hogy a kerekítésekből származó, szükségszerű eltéréseket és a „valódi” hibákat szétválasszuk, minden olyan eredményt elfogadunk, ahol a számított értéknek a megadott értéktől való eltérése nem haladja meg a megadott érték 1 ezrelékét.</w:t>
      </w:r>
    </w:p>
    <w:p>
      <w:pPr>
        <w:pStyle w:val="Bekezds"/>
        <w:rPr/>
      </w:pPr>
      <w:r>
        <w:rPr/>
        <w:t>Hozd létre az – immár minden részében látható, színezés nélküli –</w:t>
      </w:r>
      <w:r>
        <w:rPr>
          <w:rFonts w:cs="Courier New" w:ascii="Courier New" w:hAnsi="Courier New"/>
        </w:rPr>
        <w:t xml:space="preserve"> Ellenőrzés </w:t>
      </w:r>
      <w:r>
        <w:rPr/>
        <w:t>nevű munkalapot! Ebben, az eredetivel azonos pozícióban, ismételd meg az A oszlop értékeit (a színezéstől eltekintve) eredeti formátumukban! Készítsd el az alábbi,</w:t>
      </w:r>
      <w:r>
        <w:rPr>
          <w:rFonts w:cs="Courier New" w:ascii="Courier New" w:hAnsi="Courier New"/>
        </w:rPr>
        <w:t xml:space="preserve"> hiba.jpg </w:t>
      </w:r>
      <w:r>
        <w:rPr/>
        <w:t xml:space="preserve">ábrának megfelelő fejlécet! Töltsd ki a B4, C4, D4, E4 és F4 cellákat egy-egy képlettel, majd ezeket változtatás nélkül másold át egészen a 98. sorig, hogy az alábbi táblázatot kapd! 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90370</wp:posOffset>
            </wp:positionH>
            <wp:positionV relativeFrom="margin">
              <wp:posOffset>3923030</wp:posOffset>
            </wp:positionV>
            <wp:extent cx="4476750" cy="1581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észletezve: a B oszlopban szereplő képlet annak megfelelően szolgáltasson „igen” vagy „nem” értéket, hogy az</w:t>
      </w:r>
      <w:r>
        <w:rPr>
          <w:rFonts w:cs="Courier New" w:ascii="Courier New" w:hAnsi="Courier New"/>
        </w:rPr>
        <w:t xml:space="preserve"> Almaültetvények </w:t>
      </w:r>
      <w:r>
        <w:rPr/>
        <w:t xml:space="preserve">munkalap azonos sorában, az egyes almafajtáknál szereplő értékek összege megegyezik-e az „Összesen” rovatban szereplő értékkel vagy sem; a nem numerikus tartalmak esetén a függvény szolgáltasson üres cellát! </w:t>
      </w:r>
    </w:p>
    <w:p>
      <w:pPr>
        <w:pStyle w:val="Bekezds"/>
        <w:rPr/>
      </w:pPr>
      <w:r>
        <w:rPr/>
        <w:t xml:space="preserve">Minden olyan sorban, ahol a B oszlop vizsgálata alapján nem volt probléma, ott a C, a D, az E és az F oszlopban szereplő képlet szolgáltasson üres cellát! A többi sorban </w:t>
      </w:r>
    </w:p>
    <w:p>
      <w:pPr>
        <w:pStyle w:val="Bekezds"/>
        <w:numPr>
          <w:ilvl w:val="0"/>
          <w:numId w:val="3"/>
        </w:numPr>
        <w:rPr/>
      </w:pPr>
      <w:r>
        <w:rPr/>
        <w:t>a C oszlopban adja meg az</w:t>
      </w:r>
      <w:r>
        <w:rPr>
          <w:rFonts w:cs="Courier New" w:ascii="Courier New" w:hAnsi="Courier New"/>
        </w:rPr>
        <w:t xml:space="preserve"> Almaültetvények </w:t>
      </w:r>
      <w:r>
        <w:rPr/>
        <w:t>munkalap azonos sorában lévő, egyes fajtákhoz (B:G oszlop) tartozó értékek számított összegét,</w:t>
      </w:r>
    </w:p>
    <w:p>
      <w:pPr>
        <w:pStyle w:val="Bekezds"/>
        <w:numPr>
          <w:ilvl w:val="0"/>
          <w:numId w:val="3"/>
        </w:numPr>
        <w:rPr/>
      </w:pPr>
      <w:r>
        <w:rPr/>
        <w:t>a D oszlopba írja ki az</w:t>
      </w:r>
      <w:r>
        <w:rPr>
          <w:rFonts w:cs="Courier New" w:ascii="Courier New" w:hAnsi="Courier New"/>
        </w:rPr>
        <w:t xml:space="preserve"> Almaültetvények </w:t>
      </w:r>
      <w:r>
        <w:rPr/>
        <w:t>munkalap H oszlopában található értéket,</w:t>
      </w:r>
    </w:p>
    <w:p>
      <w:pPr>
        <w:pStyle w:val="Bekezds"/>
        <w:numPr>
          <w:ilvl w:val="0"/>
          <w:numId w:val="3"/>
        </w:numPr>
        <w:rPr/>
      </w:pPr>
      <w:r>
        <w:rPr/>
        <w:t>az E oszlopba kerüljön a számolt és a megadott érték eltérésének a megadott értékhez viszonyított aránya %-ban kifejezve,</w:t>
      </w:r>
    </w:p>
    <w:p>
      <w:pPr>
        <w:pStyle w:val="Bekezds"/>
        <w:numPr>
          <w:ilvl w:val="0"/>
          <w:numId w:val="3"/>
        </w:numPr>
        <w:rPr/>
      </w:pPr>
      <w:r>
        <w:rPr/>
        <w:t>az F oszlopba pedig „igen” vagy „nem” aszerint, hogy az előbb számított érték belül van-e a megadott hibahatáron vagy sem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>A. Az</w:t>
      </w:r>
      <w:r>
        <w:rPr>
          <w:rFonts w:cs="Courier New" w:ascii="Courier New" w:hAnsi="Courier New"/>
        </w:rPr>
        <w:t xml:space="preserve"> Ellenőrzés </w:t>
      </w:r>
      <w:r>
        <w:rPr/>
        <w:t>nevű munkalap van, az A oszlop formátuma rendben;</w:t>
        <w:br/>
        <w:t>a fejléc az 1–3. sorban (cellaegyesítés, igazítás) rendben</w:t>
        <w:tab/>
        <w:t>2+1 pont</w:t>
      </w:r>
    </w:p>
    <w:p>
      <w:pPr>
        <w:pStyle w:val="Megolds"/>
        <w:jc w:val="left"/>
        <w:rPr/>
      </w:pPr>
      <w:r>
        <w:rPr/>
        <w:t>B. A B oszlop képlete egy cellában jó;</w:t>
        <w:br/>
        <w:t>egy képlet másolásával minden cellában jó;</w:t>
        <w:br/>
        <w:t>az „üres” érték is rendben</w:t>
        <w:tab/>
        <w:t>1+1+1 pont</w:t>
      </w:r>
    </w:p>
    <w:p>
      <w:pPr>
        <w:pStyle w:val="Megolds"/>
        <w:jc w:val="left"/>
        <w:rPr/>
      </w:pPr>
      <w:r>
        <w:rPr/>
        <w:t>C. A C oszlop képlete egy képlet másolásával minden cellában jó;</w:t>
        <w:br/>
        <w:t>az „üres” érték is rendben</w:t>
        <w:tab/>
        <w:t>1+1 pont</w:t>
      </w:r>
    </w:p>
    <w:p>
      <w:pPr>
        <w:pStyle w:val="Megolds"/>
        <w:jc w:val="left"/>
        <w:rPr/>
      </w:pPr>
      <w:r>
        <w:rPr/>
        <w:t>D. A D oszlop képlete egy képlet másolásával minden cellában jó és</w:t>
        <w:br/>
        <w:t>az „üres” érték is rendben</w:t>
        <w:tab/>
        <w:t>1 pont</w:t>
      </w:r>
    </w:p>
    <w:p>
      <w:pPr>
        <w:pStyle w:val="Megolds"/>
        <w:jc w:val="left"/>
        <w:rPr/>
      </w:pPr>
      <w:r>
        <w:rPr/>
        <w:t>E. Az E oszlop képlete egy képlet másolásával minden cellában jó és</w:t>
        <w:br/>
        <w:t>az „üres” érték is rendben;</w:t>
        <w:br/>
        <w:t>formátum is mindenütt rendben</w:t>
        <w:tab/>
        <w:t>1+1 pont</w:t>
      </w:r>
    </w:p>
    <w:p>
      <w:pPr>
        <w:pStyle w:val="Megolds"/>
        <w:jc w:val="left"/>
        <w:rPr/>
      </w:pPr>
      <w:r>
        <w:rPr/>
        <w:t>F. Az F oszlop képlete egy képlet másolásával minden cellában jó és</w:t>
        <w:br/>
        <w:t>az „üres” érték is rendben</w:t>
        <w:tab/>
        <w:t>1 pont</w:t>
      </w:r>
    </w:p>
    <w:p>
      <w:pPr>
        <w:pStyle w:val="Megolds"/>
        <w:rPr/>
      </w:pPr>
      <w:r>
        <w:rPr/>
        <w:t>Megoldás:</w:t>
      </w:r>
    </w:p>
    <w:p>
      <w:pPr>
        <w:pStyle w:val="Megolds"/>
        <w:jc w:val="left"/>
        <w:rPr/>
      </w:pPr>
      <w:r>
        <w:rPr/>
        <w:t>Pl. B4=HA(Almaültetvények!B4="";"";</w:t>
        <w:br/>
        <w:t>HA(SZUM(Almaültetvények!B4:G4)=Almaültetvények!H4;"igen";"nem"))</w:t>
      </w:r>
    </w:p>
    <w:p>
      <w:pPr>
        <w:pStyle w:val="Megolds"/>
        <w:rPr/>
      </w:pPr>
      <w:r>
        <w:rPr/>
        <w:t>Pl. C4=HA(B4="nem";SZUM(Almaültetvények!B4:G4);"")</w:t>
      </w:r>
    </w:p>
    <w:p>
      <w:pPr>
        <w:pStyle w:val="Megolds"/>
        <w:rPr/>
      </w:pPr>
      <w:r>
        <w:rPr/>
        <w:t>Pl. D4=HA(B4="nem";Almaültetvények!H4;"")</w:t>
      </w:r>
    </w:p>
    <w:p>
      <w:pPr>
        <w:pStyle w:val="Megolds"/>
        <w:rPr/>
      </w:pPr>
      <w:r>
        <w:rPr/>
        <w:t>Pl. E4=HA(B4="nem";ABS((C4-D4)/D4);"")</w:t>
      </w:r>
    </w:p>
    <w:p>
      <w:pPr>
        <w:pStyle w:val="Megolds"/>
        <w:rPr/>
      </w:pPr>
      <w:r>
        <w:rPr/>
        <w:t>Pl. F4=HA(E4="";"";HA(E4&lt;0,001;"igen";"nem"))</w:t>
      </w:r>
    </w:p>
    <w:p>
      <w:pPr>
        <w:pStyle w:val="Feladat"/>
        <w:rPr/>
      </w:pPr>
      <w:r>
        <w:rPr>
          <w:lang w:val="hu-HU"/>
        </w:rPr>
        <w:t>7. feladat</w:t>
      </w:r>
      <w:r>
        <w:rPr>
          <w:u w:val="none"/>
          <w:lang w:val="hu-HU"/>
        </w:rPr>
        <w:t>: Kitettség (13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32000</wp:posOffset>
            </wp:positionH>
            <wp:positionV relativeFrom="margin">
              <wp:posOffset>4132580</wp:posOffset>
            </wp:positionV>
            <wp:extent cx="4088130" cy="2543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rFonts w:cs="Courier New" w:ascii="Courier New" w:hAnsi="Courier New"/>
        </w:rPr>
        <w:t xml:space="preserve"> Almaültetvények </w:t>
      </w:r>
      <w:r>
        <w:rPr/>
        <w:t>munkalap E32 cellájában láthatjuk a Starking Delicious sík termőterületének méretét. Hogy a lejtős részeknek milyen a kitettsége (tájolása a 4+4 égtáj szerint), azt a táblázat az E38:E45 tartományban mutatja. Ezen adatok alapján, a</w:t>
      </w:r>
      <w:r>
        <w:rPr>
          <w:rFonts w:cs="Courier New" w:ascii="Courier New" w:hAnsi="Courier New"/>
        </w:rPr>
        <w:t xml:space="preserve"> Tájolás </w:t>
      </w:r>
      <w:r>
        <w:rPr/>
        <w:t>nevű új munkalapon készítsük el az alábbi,</w:t>
      </w:r>
      <w:r>
        <w:rPr>
          <w:rFonts w:cs="Courier New" w:ascii="Courier New" w:hAnsi="Courier New"/>
        </w:rPr>
        <w:t xml:space="preserve"> tajolas.jpg </w:t>
      </w:r>
      <w:r>
        <w:rPr/>
        <w:t>ábrán látható diagramot!</w:t>
      </w:r>
    </w:p>
    <w:p>
      <w:pPr>
        <w:pStyle w:val="Bekezds"/>
        <w:rPr/>
      </w:pPr>
      <w:r>
        <w:rPr/>
        <w:t>Természetesen a diagramnak meg kell felelnie annak a szokásos feltételnek, hogy automatikusan tükrözze a kiindulási adatok bármelyikének esetleges megváltozását. A diagram készítéséhez használd a</w:t>
      </w:r>
      <w:r>
        <w:rPr>
          <w:rFonts w:cs="Courier New" w:ascii="Courier New" w:hAnsi="Courier New"/>
        </w:rPr>
        <w:t xml:space="preserve"> starking.jpg </w:t>
      </w:r>
      <w:r>
        <w:rPr/>
        <w:t>képet</w:t>
      </w:r>
      <w:r>
        <w:rPr>
          <w:rStyle w:val="FootnoteCharacters"/>
          <w:rStyle w:val="FootnoteAnchor"/>
        </w:rPr>
        <w:footnoteReference w:id="3"/>
      </w:r>
      <w:r>
        <w:rPr/>
        <w:t>, de alakítsd át úgy, hogy maga a diagram az almát még részben se takarja! Az alkalmazott színeket nem muszáj követned, de minden adathoz más-más színt használj, ügyelj az érthetőségre és a feliratok olvashatóságára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>A. Van</w:t>
      </w:r>
      <w:r>
        <w:rPr>
          <w:rFonts w:cs="Courier New" w:ascii="Courier New" w:hAnsi="Courier New"/>
        </w:rPr>
        <w:t xml:space="preserve"> Tájolás </w:t>
      </w:r>
      <w:r>
        <w:rPr/>
        <w:t>munkalap, ezen diagram;</w:t>
        <w:br/>
        <w:t xml:space="preserve">az adatsor a szükséges cellákat tartalmazza; </w:t>
        <w:br/>
        <w:t>a diagram megfelelő típusú;</w:t>
        <w:br/>
        <w:t>a halmozott sávdiagram-rész a 8 szükséges adatsort tartalmazza</w:t>
        <w:tab/>
        <w:t>1+1+1+2 pont</w:t>
      </w:r>
    </w:p>
    <w:p>
      <w:pPr>
        <w:pStyle w:val="Megolds"/>
        <w:jc w:val="left"/>
        <w:rPr/>
      </w:pPr>
      <w:r>
        <w:rPr/>
        <w:t>B. A mintázatot a képpel oldotta meg;</w:t>
        <w:br/>
        <w:t>a kép kivágása megfelelő;</w:t>
        <w:br/>
        <w:t>a diagram nem takarja az almát;</w:t>
        <w:br/>
        <w:t>a diagramcím az adott szöveg, háromsoros és jól olvasható</w:t>
        <w:tab/>
        <w:t>1+1+1+1 pont</w:t>
      </w:r>
    </w:p>
    <w:p>
      <w:pPr>
        <w:pStyle w:val="Megolds"/>
        <w:jc w:val="left"/>
        <w:rPr/>
      </w:pPr>
      <w:r>
        <w:rPr/>
        <w:t>C. Az egyes részek más-más színűek;</w:t>
        <w:br/>
        <w:t>a felirat mindegyiknél (a két körcikknél is) szerepel;</w:t>
        <w:br/>
        <w:t>a felirat mindegyiknél (a két körcikknél is) olvasható;</w:t>
        <w:br/>
        <w:t>a két körcikknél is szerepel és olvasható a %-os érték</w:t>
        <w:tab/>
        <w:t>1+1+1+1 pont</w:t>
      </w:r>
    </w:p>
    <w:p>
      <w:pPr>
        <w:pStyle w:val="Feladat"/>
        <w:rPr/>
      </w:pPr>
      <w:r>
        <w:rPr>
          <w:lang w:val="hu-HU"/>
        </w:rPr>
        <w:t>8. feladat</w:t>
      </w:r>
      <w:r>
        <w:rPr>
          <w:u w:val="none"/>
          <w:lang w:val="hu-HU"/>
        </w:rPr>
        <w:t>: Értékesítés (12 pont)</w:t>
      </w:r>
    </w:p>
    <w:p>
      <w:pPr>
        <w:pStyle w:val="Bekezds"/>
        <w:rPr/>
      </w:pPr>
      <w:r>
        <w:rPr/>
        <w:t>Az egyik almatermelő cég értékesítési vezetőjének tudomására jut, hogy egy váratlan látvá</w:t>
        <w:softHyphen/>
        <w:t>nyosság miatt hétvégén Almavárra több tízezer turista várható. Érdemes tehát az eddig beütemezett szállításokon felül a tartalékokat mozgósítani, és valamelyik, kellően érett almatábla leszüretelésével megjelenni az almavári forgatagban, hiszen az épp aktuális 85 Ft/kg-os áron bármilyen mennyiséget el lehet adni.</w:t>
      </w:r>
    </w:p>
    <w:p>
      <w:pPr>
        <w:pStyle w:val="Bekezds"/>
        <w:rPr/>
      </w:pPr>
      <w:r>
        <w:rPr/>
        <w:t>A szóba jöhető almatáblák adatait az</w:t>
      </w:r>
      <w:r>
        <w:rPr>
          <w:rFonts w:cs="Courier New" w:ascii="Courier New" w:hAnsi="Courier New"/>
        </w:rPr>
        <w:t xml:space="preserve"> almatablak.xls </w:t>
      </w:r>
      <w:r>
        <w:rPr/>
        <w:t>fájlban találod. Ezek bármelyike mellett dönthetsz, de a technikai feltételek miatt egynél több táblát nem kezdhetsz meg, és a megkezdett táblát teljesen le kell szedni.</w:t>
      </w:r>
    </w:p>
    <w:p>
      <w:pPr>
        <w:pStyle w:val="Bekezds"/>
        <w:rPr/>
      </w:pPr>
      <w:r>
        <w:rPr/>
        <w:t>Az alma szedésével és szállításával külső cégeket bíznak meg, ennek költségeit is a munka</w:t>
        <w:softHyphen/>
        <w:t>lapon találod (az eladást saját dolgozóikkal oldják meg, ez a költség itt most külön nem jelentkezik). A szállításhoz a felsorolásban szereplő teherautók bármelyike rendelkezésre áll; a kiállási díjat csak egyszer kell kifizetni, az útdíjat viszont a visszaútra is felszámítják.</w:t>
      </w:r>
    </w:p>
    <w:p>
      <w:pPr>
        <w:pStyle w:val="Bekezds"/>
        <w:rPr/>
      </w:pPr>
      <w:r>
        <w:rPr/>
        <w:t>Másold át az</w:t>
      </w:r>
      <w:r>
        <w:rPr>
          <w:rFonts w:cs="Courier New" w:ascii="Courier New" w:hAnsi="Courier New"/>
        </w:rPr>
        <w:t xml:space="preserve"> Almavár </w:t>
      </w:r>
      <w:r>
        <w:rPr/>
        <w:t>nevű munkalapot az</w:t>
      </w:r>
      <w:r>
        <w:rPr>
          <w:rFonts w:cs="Courier New" w:ascii="Courier New" w:hAnsi="Courier New"/>
        </w:rPr>
        <w:t xml:space="preserve"> alma </w:t>
      </w:r>
      <w:r>
        <w:rPr/>
        <w:t>munkafüzetbe! Az F oszlopba számítsd ki, hogy az egyes almatáblákból mekkora nyereségre lehet szert tenni, majd válaszold meg az alábbi kérdéseket (ld.</w:t>
      </w:r>
      <w:r>
        <w:rPr>
          <w:rFonts w:cs="Courier New" w:ascii="Courier New" w:hAnsi="Courier New"/>
        </w:rPr>
        <w:t xml:space="preserve"> maxnyer.jpg</w:t>
      </w:r>
      <w:r>
        <w:rPr/>
        <w:t>):</w:t>
      </w:r>
    </w:p>
    <w:p>
      <w:pPr>
        <w:pStyle w:val="Bekezds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29890</wp:posOffset>
            </wp:positionH>
            <wp:positionV relativeFrom="margin">
              <wp:posOffset>3332480</wp:posOffset>
            </wp:positionV>
            <wp:extent cx="3209925" cy="523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nyi az elérhető legnagyobb nyereség?</w:t>
      </w:r>
    </w:p>
    <w:p>
      <w:pPr>
        <w:pStyle w:val="Bekezds"/>
        <w:numPr>
          <w:ilvl w:val="0"/>
          <w:numId w:val="3"/>
        </w:numPr>
        <w:rPr/>
      </w:pPr>
      <w:r>
        <w:rPr/>
        <w:t>Melyik táblát kell ehhez választani?</w:t>
      </w:r>
    </w:p>
    <w:p>
      <w:pPr>
        <w:pStyle w:val="Bekezds"/>
        <w:numPr>
          <w:ilvl w:val="0"/>
          <w:numId w:val="3"/>
        </w:numPr>
        <w:rPr/>
      </w:pPr>
      <w:r>
        <w:rPr/>
        <w:t>Hány tonnás teherautót kell ehhez rendelni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 xml:space="preserve">A. Az </w:t>
      </w:r>
      <w:r>
        <w:rPr>
          <w:rFonts w:cs="Courier New" w:ascii="Courier New" w:hAnsi="Courier New"/>
        </w:rPr>
        <w:t>Almavár</w:t>
      </w:r>
      <w:r>
        <w:rPr/>
        <w:t xml:space="preserve"> munkalap létezik;</w:t>
        <w:br/>
        <w:t>az F oszlop képlete egy helyen jó;</w:t>
        <w:br/>
        <w:t>mindenütt jó;</w:t>
        <w:br/>
        <w:t>segédcella nélkül oldotta meg</w:t>
        <w:tab/>
        <w:t>1+2+1+1 pont</w:t>
      </w:r>
    </w:p>
    <w:p>
      <w:pPr>
        <w:pStyle w:val="Megolds"/>
        <w:jc w:val="left"/>
        <w:rPr/>
      </w:pPr>
      <w:r>
        <w:rPr/>
        <w:t>B. Az elérhető legnagyobb nyereség képlete jó;</w:t>
        <w:br/>
        <w:t>melyik táblát kell ehhez választani jó;</w:t>
        <w:br/>
        <w:t>hány tonnás teherautót kell ehhez rendelni jó;</w:t>
        <w:br/>
        <w:t>mindet segédcella nélkül oldotta meg</w:t>
        <w:tab/>
        <w:t>1+1+3+2 pont</w:t>
      </w:r>
    </w:p>
    <w:p>
      <w:pPr>
        <w:pStyle w:val="Megolds"/>
        <w:jc w:val="left"/>
        <w:rPr/>
      </w:pPr>
      <w:r>
        <w:rPr/>
        <w:t>Megoldás:</w:t>
      </w:r>
    </w:p>
    <w:p>
      <w:pPr>
        <w:pStyle w:val="Megolds"/>
        <w:jc w:val="left"/>
        <w:rPr/>
      </w:pPr>
      <w:r>
        <w:rPr/>
        <w:t>Pl. F2 =B2*($B$30-C2)-FKERES(B2;$B$18:$D$28;2)-2*D2*FKERES(B2;$B$18:$D$28;3)</w:t>
      </w:r>
    </w:p>
    <w:p>
      <w:pPr>
        <w:pStyle w:val="Megolds"/>
        <w:jc w:val="left"/>
        <w:rPr/>
      </w:pPr>
      <w:r>
        <w:rPr/>
        <w:t>A legnagyobb nyereség pl. I18 =MAX(F2:F15)</w:t>
      </w:r>
    </w:p>
    <w:p>
      <w:pPr>
        <w:pStyle w:val="Megolds"/>
        <w:jc w:val="left"/>
        <w:rPr/>
      </w:pPr>
      <w:r>
        <w:rPr/>
        <w:t>Az ehhez tartozó almatábla pl. I19=INDEX(A2:A15;HOL.VAN(I18;F2:F15;0))</w:t>
      </w:r>
    </w:p>
    <w:p>
      <w:pPr>
        <w:pStyle w:val="Megolds"/>
        <w:jc w:val="left"/>
        <w:rPr/>
      </w:pPr>
      <w:r>
        <w:rPr/>
        <w:t>Az ehhez szükséges teherautó pl. I20=INDEX(A18:A28;HOL.VAN(FKERES(I19;A2:B15;2);B18:B28;1))</w:t>
      </w:r>
      <w:r>
        <w:br w:type="page"/>
      </w:r>
    </w:p>
    <w:p>
      <w:pPr>
        <w:pStyle w:val="Feladat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1599565" cy="2425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9. feladat</w:t>
      </w:r>
      <w:r>
        <w:rPr>
          <w:u w:val="none"/>
          <w:lang w:val="hu-HU"/>
        </w:rPr>
        <w:t>: Rajzolás – Címke (10 pont)</w:t>
      </w:r>
    </w:p>
    <w:p>
      <w:pPr>
        <w:pStyle w:val="Bekezds"/>
        <w:rPr/>
      </w:pPr>
      <w:r>
        <w:rPr/>
        <w:t>Az almatermesztők egyesülete minden almarekeszen el szeretné helyezni a mellékelt címkét (</w:t>
      </w:r>
      <w:r>
        <w:rPr>
          <w:rFonts w:cs="Courier" w:ascii="Courier" w:hAnsi="Courier"/>
        </w:rPr>
        <w:t xml:space="preserve">cimke.bmp, cimke.gif </w:t>
      </w:r>
      <w:r>
        <w:rPr/>
        <w:t>vagy</w:t>
      </w:r>
      <w:r>
        <w:rPr>
          <w:rFonts w:cs="Courier" w:ascii="Courier" w:hAnsi="Courier"/>
        </w:rPr>
        <w:t xml:space="preserve"> cimke.png</w:t>
      </w:r>
      <w:r>
        <w:rPr/>
        <w:t>).</w:t>
      </w:r>
    </w:p>
    <w:p>
      <w:pPr>
        <w:pStyle w:val="Bekezds"/>
        <w:rPr/>
      </w:pPr>
      <w:r>
        <w:rPr/>
        <w:t>Az itt látható mintát próbáld minél jobban lemásolni!</w:t>
      </w:r>
    </w:p>
    <w:p>
      <w:pPr>
        <w:pStyle w:val="Bekezds"/>
        <w:rPr/>
      </w:pPr>
      <w:r>
        <w:rPr/>
        <w:t>A kép 310×470 képpont méretű, fehér háttérrel.</w:t>
      </w:r>
    </w:p>
    <w:p>
      <w:pPr>
        <w:pStyle w:val="Bekezds"/>
        <w:rPr/>
      </w:pPr>
      <w:r>
        <w:rPr/>
        <w:t xml:space="preserve">A kép szegélye sötétzöld. A képen a „Naponta egy alma az orvost távol tartja!” szöveg szerepel Arial (vagy más sans-serif) betűtípussal. Az alma szó dőlt, piros színű, jobbra és lefele vet árnyékot. </w:t>
      </w:r>
    </w:p>
    <w:p>
      <w:pPr>
        <w:pStyle w:val="Bekezds"/>
        <w:rPr/>
      </w:pPr>
      <w:r>
        <w:rPr/>
        <w:t xml:space="preserve">A kép bal alsó sarkában (a szegélyt takarva) szerepel egy alma (csak egy része látható a képen). A belseje piros, a körvonala fekete. Van szára, és sötétzöld kitöltésű levele. 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kép 310×470 képpont méretű, fehér háttérrel</w:t>
        <w:tab/>
        <w:t>1 pont</w:t>
      </w:r>
    </w:p>
    <w:p>
      <w:pPr>
        <w:pStyle w:val="Megolds"/>
        <w:rPr/>
      </w:pPr>
      <w:r>
        <w:rPr/>
        <w:t>B. A kép szegélye sötétzöld</w:t>
        <w:tab/>
        <w:t>1 pont</w:t>
      </w:r>
    </w:p>
    <w:p>
      <w:pPr>
        <w:pStyle w:val="Megolds"/>
        <w:rPr/>
      </w:pPr>
      <w:r>
        <w:rPr/>
        <w:t>C. Szerepel a szöveg a képen (Arial, vagy sans-serif)</w:t>
        <w:tab/>
        <w:t>1 pont</w:t>
      </w:r>
    </w:p>
    <w:p>
      <w:pPr>
        <w:pStyle w:val="Megolds"/>
        <w:rPr/>
      </w:pPr>
      <w:r>
        <w:rPr/>
        <w:t>D. A szöveg tördelése a mintának megfelelő (és nem dőlt betűs)</w:t>
        <w:tab/>
        <w:t>1 pont</w:t>
      </w:r>
    </w:p>
    <w:p>
      <w:pPr>
        <w:pStyle w:val="Megolds"/>
        <w:rPr/>
      </w:pPr>
      <w:r>
        <w:rPr/>
        <w:t>E. Az alma szöveg dőlt, piros színű, árnyékot vet jobbra és lefele</w:t>
        <w:tab/>
        <w:t>1 pont</w:t>
      </w:r>
    </w:p>
    <w:p>
      <w:pPr>
        <w:pStyle w:val="Megolds"/>
        <w:rPr/>
      </w:pPr>
      <w:r>
        <w:rPr/>
        <w:t>F. Meg van rajzolva a piros kitöltésű, fekete körvonalú alma.</w:t>
        <w:tab/>
        <w:t>1+ 1 pont</w:t>
      </w:r>
    </w:p>
    <w:p>
      <w:pPr>
        <w:pStyle w:val="Megolds"/>
        <w:rPr/>
      </w:pPr>
      <w:r>
        <w:rPr/>
        <w:t>G. Van szára, és sötétzöld kitöltésű levele</w:t>
        <w:tab/>
        <w:t>1 pont</w:t>
      </w:r>
    </w:p>
    <w:p>
      <w:pPr>
        <w:pStyle w:val="Megolds"/>
        <w:rPr/>
      </w:pPr>
      <w:r>
        <w:rPr/>
        <w:t>H. Az alma a kép bal alsó sarkában van és eltakarja a szegélyt</w:t>
        <w:tab/>
        <w:t>1 pont</w:t>
      </w:r>
    </w:p>
    <w:p>
      <w:pPr>
        <w:pStyle w:val="Megolds"/>
        <w:rPr/>
      </w:pPr>
      <w:r>
        <w:rPr/>
        <w:t>I. A megoldás bmp, gif vagy png formátumban (és kiterjesztéssel) lett elmentve</w:t>
        <w:tab/>
        <w:t>1 pont</w:t>
      </w:r>
    </w:p>
    <w:p>
      <w:pPr>
        <w:pStyle w:val="Sszpontszm"/>
        <w:spacing w:before="480" w:after="240"/>
        <w:rPr/>
      </w:pPr>
      <w:r>
        <w:rPr>
          <w:lang w:val="hu-HU"/>
        </w:rPr>
        <w:t>Elérhető összpontszám: 150 pont + 50 pont az 1. fordulóból</w:t>
        <w:br/>
        <w:t>Beküldési határ: 100 pont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lang w:val="hu-HU"/>
      </w:rPr>
      <w:t>. oldal</w:t>
      <w:tab/>
      <w:t>2009.02.0. 9-1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http://portal.ksh.hu/pls/ksh/docs/hun/agrar/html/tabl5_5.html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http://www.shp.hu/hpc/web.php?a=naturagyogynoveny&amp;o=11426159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KATV 2009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Courier New" w:hAnsi="H-Times New Roman;Courier New" w:cs="H-Times New Roman;Courier New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43:00Z</dcterms:created>
  <dc:creator>Csilla&amp;Laci</dc:creator>
  <dc:description/>
  <cp:keywords/>
  <dc:language>en-US</dc:language>
  <cp:lastModifiedBy>Zsakó László</cp:lastModifiedBy>
  <cp:lastPrinted>2008-01-22T17:46:00Z</cp:lastPrinted>
  <dcterms:modified xsi:type="dcterms:W3CDTF">2009-01-12T12:40:00Z</dcterms:modified>
  <cp:revision>146</cp:revision>
  <dc:subject/>
  <dc:title>1. forduló, 3. kategória</dc:title>
</cp:coreProperties>
</file>