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337820</wp:posOffset>
            </wp:positionV>
            <wp:extent cx="3383915" cy="279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1. feladat</w:t>
      </w:r>
      <w:r>
        <w:rPr>
          <w:u w:val="none"/>
          <w:lang w:val="hu-HU"/>
        </w:rPr>
        <w:t>: Rajzolás – Üdvözlőkártya (10 pont)</w:t>
      </w:r>
    </w:p>
    <w:p>
      <w:pPr>
        <w:pStyle w:val="Bekezds"/>
        <w:rPr/>
      </w:pPr>
      <w:r>
        <w:rPr/>
        <w:t>Készítsd el a mellékelt minta alapján az NJSZT 40. születésnapjáról szóló üdvözlő</w:t>
        <w:softHyphen/>
        <w:t>kártyát (</w:t>
      </w:r>
      <w:r>
        <w:rPr>
          <w:rFonts w:cs="Courier New" w:ascii="Courier New" w:hAnsi="Courier New"/>
        </w:rPr>
        <w:t>kartya.png</w:t>
      </w:r>
      <w:r>
        <w:rPr/>
        <w:t>)!</w:t>
      </w:r>
    </w:p>
    <w:p>
      <w:pPr>
        <w:pStyle w:val="Bekezds"/>
        <w:rPr/>
      </w:pPr>
      <w:r>
        <w:rPr/>
        <w:t xml:space="preserve">Ehhez a </w:t>
      </w:r>
      <w:r>
        <w:rPr>
          <w:rFonts w:cs="Courier New" w:ascii="Courier New" w:hAnsi="Courier New"/>
        </w:rPr>
        <w:t>neumann_janos.png</w:t>
      </w:r>
      <w:r>
        <w:rPr/>
        <w:t xml:space="preserve"> és az </w:t>
      </w:r>
      <w:r>
        <w:rPr>
          <w:rFonts w:cs="Courier New" w:ascii="Courier New" w:hAnsi="Courier New"/>
        </w:rPr>
        <w:t>njszt_logo.png</w:t>
      </w:r>
      <w:r>
        <w:rPr/>
        <w:t xml:space="preserve"> képeket kell használnod! </w:t>
      </w:r>
    </w:p>
    <w:p>
      <w:pPr>
        <w:pStyle w:val="Bekezds"/>
        <w:rPr/>
      </w:pPr>
      <w:r>
        <w:rPr/>
        <w:t>A kép 700 képpont széles és 580 képpont magas.</w:t>
      </w:r>
    </w:p>
    <w:p>
      <w:pPr>
        <w:pStyle w:val="Bekezds"/>
        <w:rPr/>
      </w:pPr>
      <w:r>
        <w:rPr/>
        <w:t>A kép háttere világoskék (RGB: 211; 231; 246). A vízszintes csíkok háttérszíne sötétkék (RGB: 40;42;116), a függőleges csíkoké pedig szürke (RGB: 179,179,179). A szövegek színe fehér, illetve fekete.</w:t>
      </w:r>
    </w:p>
    <w:p>
      <w:pPr>
        <w:pStyle w:val="Bekezds"/>
        <w:rPr/>
      </w:pPr>
      <w:r>
        <w:rPr/>
        <w:t xml:space="preserve">Ügyelj arra, hogy a csíkok a mintán látható módon takarják egymást! </w:t>
      </w:r>
    </w:p>
    <w:p>
      <w:pPr>
        <w:pStyle w:val="Feladat"/>
        <w:rPr>
          <w:lang w:val="hu-HU"/>
        </w:rPr>
      </w:pPr>
      <w:r>
        <w:rPr>
          <w:lang w:val="hu-HU"/>
        </w:rPr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övegszerkesztés – NJSZT díjak (24 pont)</w:t>
      </w:r>
    </w:p>
    <w:p>
      <w:pPr>
        <w:pStyle w:val="Bekezds"/>
        <w:rPr/>
      </w:pPr>
      <w:r>
        <w:rPr/>
        <w:t>Készítsd el az NJSZT díjazottjairól szóló dokumentumot (</w:t>
      </w:r>
      <w:r>
        <w:rPr>
          <w:rFonts w:cs="Courier New" w:ascii="Courier New" w:hAnsi="Courier New"/>
        </w:rPr>
        <w:t>Díjak.doc</w:t>
      </w:r>
      <w:r>
        <w:rPr/>
        <w:t xml:space="preserve">) a mellékelt mintának megfelelően! </w:t>
      </w:r>
    </w:p>
    <w:p>
      <w:pPr>
        <w:pStyle w:val="Bekezds"/>
        <w:rPr/>
      </w:pPr>
      <w:r>
        <w:rPr/>
        <w:t>A dokumentum minden betűje Garamond betűtípusú legyen! A táblázatok fejléce akkor is látszódjon minden lap tetején, ha a lapméretet változtatjuk!</w:t>
      </w:r>
    </w:p>
    <w:p>
      <w:pPr>
        <w:pStyle w:val="Bekezds"/>
        <w:rPr/>
      </w:pPr>
      <w:r>
        <w:rPr/>
        <w:t>A nyersanyagban a doktor kétféleképpen is szerepel, mindenhol nagy D-betűsre kell javítani!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övegszerkesztés – NJSZT Bemutatkozás (26 pont)</w:t>
      </w:r>
    </w:p>
    <w:p>
      <w:pPr>
        <w:pStyle w:val="Bekezds"/>
        <w:rPr/>
      </w:pPr>
      <w:r>
        <w:rPr/>
        <w:t>Készítsd el az NJSZT-t bemutató dokumentumot (</w:t>
      </w:r>
      <w:r>
        <w:rPr>
          <w:rFonts w:cs="Courier New" w:ascii="Courier New" w:hAnsi="Courier New"/>
        </w:rPr>
        <w:t>Bemutattkozás.doc</w:t>
      </w:r>
      <w:r>
        <w:rPr/>
        <w:t>) a mellékelt mintának megfelelően!</w:t>
      </w:r>
    </w:p>
    <w:p>
      <w:pPr>
        <w:pStyle w:val="Bekezds"/>
        <w:rPr/>
      </w:pPr>
      <w:r>
        <w:rPr/>
        <w:t>A dokumentum A5-ös, fekvő állású legyen, 1.5 cm-es margókkal! Felsorolásjelnek a kétféle NJSZT-logót kell használni, megfelelő méretben! A címsorok és az első oldali elérhetőség leírás Verdana (vagy más talp nélküli) betűtípusú legyen!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Táblázatkezelés – ECDL (40 pont)</w:t>
      </w:r>
    </w:p>
    <w:p>
      <w:pPr>
        <w:pStyle w:val="Bekezds"/>
        <w:rPr/>
      </w:pPr>
      <w:r>
        <w:rPr/>
        <w:t xml:space="preserve">Az ECDL, az Európai Számítógép-használói Jogosítvány vizsgarendszerének jogtulajdonosa Magyarországon a most 40 éves Neumann János Számítógép-tudományi Társaság. </w:t>
      </w:r>
    </w:p>
    <w:p>
      <w:pPr>
        <w:pStyle w:val="Bekezds"/>
        <w:rPr/>
      </w:pPr>
      <w:r>
        <w:rPr/>
        <w:t>A. Az ECDL eddigi, 10 éves hazai történetéről ad visszatekintést (2009 februárjával bezárólag) az</w:t>
      </w:r>
      <w:r>
        <w:rPr>
          <w:rFonts w:cs="Courier New" w:ascii="Courier New" w:hAnsi="Courier New"/>
        </w:rPr>
        <w:t xml:space="preserve"> ECDL.xls </w:t>
      </w:r>
      <w:r>
        <w:rPr/>
        <w:t>fájl</w:t>
      </w:r>
      <w:r>
        <w:rPr>
          <w:rStyle w:val="FootnoteCharacters"/>
          <w:rStyle w:val="FootnoteAnchor"/>
        </w:rPr>
        <w:footnoteReference w:id="2"/>
      </w:r>
      <w:r>
        <w:rPr/>
        <w:t>. Helyezd át a</w:t>
      </w:r>
      <w:r>
        <w:rPr>
          <w:rFonts w:cs="Courier New" w:ascii="Courier New" w:hAnsi="Courier New"/>
        </w:rPr>
        <w:t xml:space="preserve"> Bizonyítványok-Megye-Év </w:t>
      </w:r>
      <w:r>
        <w:rPr/>
        <w:t>munkalapot (de csak azt) az újonnan létrehozott</w:t>
      </w:r>
      <w:r>
        <w:rPr>
          <w:rFonts w:cs="Courier New" w:ascii="Courier New" w:hAnsi="Courier New"/>
        </w:rPr>
        <w:t xml:space="preserve"> NJSZT </w:t>
      </w:r>
      <w:r>
        <w:rPr/>
        <w:t>munkafüzetbe! Mostantól kezdve minden feladatot az</w:t>
      </w:r>
      <w:r>
        <w:rPr>
          <w:rFonts w:cs="Courier New" w:ascii="Courier New" w:hAnsi="Courier New"/>
        </w:rPr>
        <w:t xml:space="preserve"> NJSZT </w:t>
      </w:r>
      <w:r>
        <w:rPr/>
        <w:t>munkafüzetben végezz, az</w:t>
      </w:r>
      <w:r>
        <w:rPr>
          <w:rFonts w:cs="Courier New" w:ascii="Courier New" w:hAnsi="Courier New"/>
        </w:rPr>
        <w:t xml:space="preserve"> ECDL.xls </w:t>
      </w:r>
      <w:r>
        <w:rPr/>
        <w:t>fájl maradjon változatlan!</w:t>
      </w:r>
    </w:p>
    <w:p>
      <w:pPr>
        <w:pStyle w:val="Bekezds"/>
        <w:rPr/>
      </w:pPr>
      <w:r>
        <w:rPr/>
        <w:t>B. Készíts a</w:t>
      </w:r>
      <w:r>
        <w:rPr>
          <w:rFonts w:cs="Courier New" w:ascii="Courier New" w:hAnsi="Courier New"/>
        </w:rPr>
        <w:t xml:space="preserve"> Diagram megyénként </w:t>
      </w:r>
      <w:r>
        <w:rPr/>
        <w:t>nevű munkalapra egy olyan oszlopdiagramot, amelyen minden megyére (+Budapest) megmutatja, hogy az ott élők hány %-a szerzett (a megye összlakosságához képest) ECDL-bizonyítványt! A megyék lakosságára vonatkozó adatokat a Központi Statisztikai Hivatal által a 2005-ös mikrocenzusról publikált kiadványban találhatsz, amelyet</w:t>
      </w:r>
      <w:r>
        <w:rPr>
          <w:rFonts w:cs="Courier New" w:ascii="Courier New" w:hAnsi="Courier New"/>
        </w:rPr>
        <w:t xml:space="preserve"> KSH.pdf </w:t>
      </w:r>
      <w:r>
        <w:rPr/>
        <w:t>néven mellékeltünk</w:t>
      </w:r>
      <w:r>
        <w:rPr>
          <w:rStyle w:val="FootnoteCharacters"/>
          <w:rStyle w:val="FootnoteAnchor"/>
        </w:rPr>
        <w:footnoteReference w:id="3"/>
      </w:r>
      <w:r>
        <w:rPr/>
        <w:t>. A diagram címe a következő legyen: „ECDL-bizonyítványok megoszlása megyénként a lakosság %-ában”! A diagram jelenítsen meg egy színes, vízszintes vonalat az országos arány magasságában, amihez ugyanazon színnel írja ki az „Országos arány” feliratot!</w:t>
      </w:r>
    </w:p>
    <w:p>
      <w:pPr>
        <w:pStyle w:val="Bekezds"/>
        <w:rPr/>
      </w:pPr>
      <w:r>
        <w:rPr/>
        <w:t xml:space="preserve">C. A </w:t>
      </w:r>
      <w:r>
        <w:rPr>
          <w:rFonts w:cs="Courier New" w:ascii="Courier New" w:hAnsi="Courier New"/>
        </w:rPr>
        <w:t xml:space="preserve">Bizonyítványok-Megye-Év </w:t>
      </w:r>
      <w:r>
        <w:rPr/>
        <w:t>munkalap B25-ös cellájába írj olyan képletet, amely az</w:t>
      </w:r>
      <w:r>
        <w:rPr>
          <w:rFonts w:cs="Courier New" w:ascii="Courier New" w:hAnsi="Courier New"/>
        </w:rPr>
        <w:t xml:space="preserve"> ECDL.xls </w:t>
      </w:r>
      <w:r>
        <w:rPr/>
        <w:t>fájl tartalma alapján megadja, hogy 1997-ben országszerte összesen hányan regisztráltak! A képletet másold át a C25:M25 tartományba! Ettől a képlettől a B25:M25 tartomány minden cellájában elvárjuk a következőket is:</w:t>
      </w:r>
    </w:p>
    <w:p>
      <w:pPr>
        <w:pStyle w:val="Bekezds"/>
        <w:numPr>
          <w:ilvl w:val="0"/>
          <w:numId w:val="2"/>
        </w:numPr>
        <w:rPr/>
      </w:pPr>
      <w:r>
        <w:rPr/>
        <w:t>ne csak az adott évben, hanem az adott évvel bezárólag regisztrált vizsgázók számát mutassa (tehát pl. E25-ben azt lássuk, hogy a kezdetektől 2000. december 31-ig összesen hány vizsgázó regisztrált,</w:t>
      </w:r>
    </w:p>
    <w:p>
      <w:pPr>
        <w:pStyle w:val="Bekezds"/>
        <w:numPr>
          <w:ilvl w:val="0"/>
          <w:numId w:val="2"/>
        </w:numPr>
        <w:rPr/>
      </w:pPr>
      <w:r>
        <w:rPr/>
        <w:t>úgy működjön, hogy ha kiderülne, hogy az</w:t>
      </w:r>
      <w:r>
        <w:rPr>
          <w:rFonts w:cs="Courier New" w:ascii="Courier New" w:hAnsi="Courier New"/>
        </w:rPr>
        <w:t xml:space="preserve"> ECDL.xls </w:t>
      </w:r>
      <w:r>
        <w:rPr/>
        <w:t>fájlban valamit módosítanunk kell (pl. gépelési hiba miatt), akkor a képlet önmagától, minden egyéb beavatkozás nélkül az új, helyes értéket mutassa!</w:t>
      </w:r>
    </w:p>
    <w:p>
      <w:pPr>
        <w:pStyle w:val="Bekezds"/>
        <w:rPr/>
      </w:pPr>
      <w:r>
        <w:rPr/>
        <w:t>Ennek a feladatnak a megoldása jóval több pontot ér, ha nem használsz segédcellát!</w:t>
      </w:r>
    </w:p>
    <w:p>
      <w:pPr>
        <w:pStyle w:val="Bekezds"/>
        <w:rPr/>
      </w:pPr>
      <w:r>
        <w:rPr/>
        <w:t>D. Feltéve, hogy az elmúlt öt év (közel) exponenciális tendenciája folytatódik, becsüld meg a következő három évre N25:P25 értékét!</w:t>
      </w:r>
    </w:p>
    <w:p>
      <w:pPr>
        <w:pStyle w:val="Bekezds"/>
        <w:rPr/>
      </w:pPr>
      <w:r>
        <w:rPr/>
        <w:t>E. F29-be írd be: „Az ennyiedik regisztráció éve…”, majd F30-tól lefelé írd be a 100000, 200000, … , 500000 számokat, melléjük pedig a G oszlopba azt az egyetlen képletet, amely megadja, hogy melyik elmúlt évben regisztrál (illetve melyik jövendő évben fog regisztrálni) az ennyiedik vizsgázó!</w:t>
      </w:r>
    </w:p>
    <w:p>
      <w:pPr>
        <w:pStyle w:val="Bekezds"/>
        <w:rPr/>
      </w:pPr>
      <w:r>
        <w:rPr/>
        <w:t>F. A29-be írd be: „2008-as vizsgarangsor:”! Egyetlen, A30-ba írt képlet, továbbá annak A31:A49-be másolása segítségével add meg a megyék 2008-as vizsgaszám szerinti rangsorát! A30-ban jelenjen meg, hogy melyik megyében volt 2008-ban a legtöbb vizsga, alatta az, hogy melyik megyében volt 2008-ban a 2. legtöbb vizsga, s így tovább, egészen a legkevesebb 2008-as vizsgával rendelkező megyéig, amelynek a neve A49-be fog kerülni! A képlet mind a 20 cellában úgy működjön, hogy ha kiderülne, hogy az</w:t>
      </w:r>
      <w:r>
        <w:rPr>
          <w:rFonts w:cs="Courier New" w:ascii="Courier New" w:hAnsi="Courier New"/>
        </w:rPr>
        <w:t xml:space="preserve"> ECDL.xls </w:t>
      </w:r>
      <w:r>
        <w:rPr/>
        <w:t>fájlban valamit módosítanunk kell (pl. gépelési hiba miatt), akkor a képlet önmagától, minden egyéb beavatkozás nélkül az új, helyes értéket mutassa! Ha nem sikerülne egyazon képlettel megadnod mind a 20 megye rangsorát, akkor is törekedj minél kevesebb különböző képlet használatára! Ennek a feladatnak a megoldásához egyáltalán nem használhatsz segédcellákat!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Táblázatkezelés – Regionális forduló (20 pont)</w:t>
      </w:r>
    </w:p>
    <w:p>
      <w:pPr>
        <w:pStyle w:val="Bekezds"/>
        <w:rPr/>
      </w:pPr>
      <w:r>
        <w:rPr/>
        <w:t>A Neumann János Számítógép-tudományi Társaság által szervezett Nemes Tihamér verseny néhány, egymáshoz viszonylag közel eső iskolájának legjobban szereplő versenyzői négy helyen írhatják meg a regionális forduló dolgozatait. Az A, a B és a C vizsgahelyen 15 fő számára van lehetőség, míg a D vizsgahely 20 versenyző részére tud férőhelyet biztosítani. A</w:t>
      </w:r>
      <w:r>
        <w:rPr>
          <w:rFonts w:cs="Courier New" w:ascii="Courier New" w:hAnsi="Courier New"/>
        </w:rPr>
        <w:t xml:space="preserve"> tovabb.txt </w:t>
      </w:r>
      <w:r>
        <w:rPr/>
        <w:t>szövegfájl az iskolák nevét, az onnan továbbjutott tanulók számát tartalmazza, továbbá azt is megmutatja, hogy hány Ft-ot tesz ki egy-egy versenyző utazási költsége rendre az A, a B, a C ill. a D vizsgahelyre. Egy-egy iskola versenyzői együtt, ugyanarra a vizsgahelyre utaznak.</w:t>
      </w:r>
    </w:p>
    <w:p>
      <w:pPr>
        <w:pStyle w:val="Bekezds"/>
        <w:rPr/>
      </w:pPr>
      <w:r>
        <w:rPr/>
        <w:t>Készítsd el az</w:t>
      </w:r>
      <w:r>
        <w:rPr>
          <w:rFonts w:cs="Courier New" w:ascii="Courier New" w:hAnsi="Courier New"/>
        </w:rPr>
        <w:t xml:space="preserve"> NJSZT </w:t>
      </w:r>
      <w:r>
        <w:rPr/>
        <w:t>munkafüzet</w:t>
      </w:r>
      <w:r>
        <w:rPr>
          <w:rFonts w:cs="Courier New" w:ascii="Courier New" w:hAnsi="Courier New"/>
        </w:rPr>
        <w:t xml:space="preserve"> beosztás </w:t>
      </w:r>
      <w:r>
        <w:rPr/>
        <w:t>munkalapján a regionális forduló beosztását, azaz határozd meg, hogy melyik iskola versenyzői melyik vizsgahelyen oldják meg a regionális forduló feladatait, ha az utazási költség minimalizálása a cél! Természetesen tetszőleges számú segédcellát fölhasználhatsz, de valami olyan elrendezést várunk, mint amit az alábbi</w:t>
      </w:r>
      <w:r>
        <w:rPr>
          <w:rFonts w:cs="Courier New" w:ascii="Courier New" w:hAnsi="Courier New"/>
        </w:rPr>
        <w:t xml:space="preserve"> regford.jpg </w:t>
      </w:r>
      <w:r>
        <w:rPr/>
        <w:t>képen látsz. Világosan tűnjön ki, hogy az egyes iskolák számára melyik vizsgahelyet jelölöd ki (az ábrán szereplő beosztás természetesen csak illusztráció), továbbá az is, hogy mennyi lesz összesen a minimális utazási költség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5039360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nagy számítási igényre tekintettel most természetesen nem várjuk el, hogy a kiindulási adatok bármely változása esetén azonnal helyes eredményt kapj</w:t>
      </w:r>
      <w:r>
        <w:rPr>
          <w:rStyle w:val="FootnoteCharacters"/>
          <w:rStyle w:val="FootnoteAnchor"/>
        </w:rPr>
        <w:footnoteReference w:id="4"/>
      </w:r>
      <w:r>
        <w:rPr/>
        <w:t>, de a táblázatkezelő eszközeinek segítségével gondoskodj azokról a feltételekről, hogy megoldható esetben, kellő idő és kellő számítási kapacitás birtokában megoldásra jussunk!</w:t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Prezentáció – Kirakati bemutató (30 pont)</w:t>
      </w:r>
    </w:p>
    <w:p>
      <w:pPr>
        <w:pStyle w:val="Bekezds"/>
        <w:rPr/>
      </w:pPr>
      <w:r>
        <w:rPr/>
        <w:t>Az NJSZT egy szakmai kiállításon szeretné reklámozni tevékenységét egy automatikusan működő prezentáció (</w:t>
      </w:r>
      <w:r>
        <w:rPr>
          <w:rFonts w:cs="Courier New" w:ascii="Courier New" w:hAnsi="Courier New"/>
        </w:rPr>
        <w:t>njszt_bemutato</w:t>
      </w:r>
      <w:r>
        <w:rPr/>
        <w:t xml:space="preserve">) segítségével, a mellékelt mintának megfelelően. </w:t>
      </w:r>
    </w:p>
    <w:p>
      <w:pPr>
        <w:pStyle w:val="Bekezds"/>
        <w:rPr/>
      </w:pPr>
      <w:r>
        <w:rPr/>
        <w:t>Azon tulajdonságokat, amelyek nem (jól) látszanak a mintán, külön részletezzük:</w:t>
      </w:r>
    </w:p>
    <w:p>
      <w:pPr>
        <w:pStyle w:val="Bekezds"/>
        <w:rPr>
          <w:b/>
          <w:b/>
        </w:rPr>
      </w:pPr>
      <w:r>
        <w:rPr>
          <w:b/>
        </w:rPr>
        <w:t xml:space="preserve">Minden diára jellemző tulajdonság: 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 xml:space="preserve">A diák háttere a </w:t>
      </w:r>
      <w:r>
        <w:rPr>
          <w:rFonts w:cs="Courier New" w:ascii="Courier New" w:hAnsi="Courier New"/>
        </w:rPr>
        <w:t>dia_hatter.jpg</w:t>
      </w:r>
      <w:r>
        <w:rPr/>
        <w:t xml:space="preserve"> kép, a szöveg színe fehér, talpnélküli betűtípussal szedett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Minden dia tetején szerepel egy fehér színű csík (50%-os átlátszósággal), amelyben a Neumann János Számítógép-tudományi Társaság – www.njszt.hu szöveg szerepel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diákon szereplő címsorok félkövér, árnyékolt, talpnélküli betűtípussal szerepelnek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címdia kivételével a diák láblécében szerepel a Digitális jövő kiállítás és szakmai fórum szöveg, valamint az oldalszám. A láblécben szereplő szöveg és oldalszám színének RGB kódja: 137;137;137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mennyiben a fenti beállításokat a Dia mintán végzed el, plusz pontot kapsz.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1. dia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Tevékenységeink dióhéjban szöveg színkódja: RGB (137;137;137).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2. dia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Ügyelj arra, hogy az első és harmadik kép háttere átlátszóvá legyen alakítva!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3. dia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nyilakat Neked kell megrajzolnod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nyilak egy tetszőleges animációval jelenjenek meg a képernyőn (kattintás nélkül)!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4. dia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 xml:space="preserve">A dián kezdetben a Szakmai kitüntetések alapítása szöveg és a </w:t>
      </w:r>
      <w:r>
        <w:rPr>
          <w:rFonts w:cs="Courier New" w:ascii="Courier New" w:hAnsi="Courier New"/>
        </w:rPr>
        <w:t>dijak.jpg</w:t>
      </w:r>
      <w:r>
        <w:rPr/>
        <w:t xml:space="preserve"> kép látszik.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kép alatti feliratok egyszerre jelenjenek meg (kattintás nélkül) egy tetszőleges effektus beállításával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feliratok megjelenése után 3 másodperces késleltetéssel jelenjenek meg a fényképek (mindegyik fénykép egyszerre)!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portré képeken fehér szegély van beállítva.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5. dia</w:t>
      </w:r>
    </w:p>
    <w:p>
      <w:pPr>
        <w:pStyle w:val="Megolds"/>
        <w:numPr>
          <w:ilvl w:val="0"/>
          <w:numId w:val="3"/>
        </w:numPr>
        <w:tabs>
          <w:tab w:val="clear" w:pos="9639"/>
          <w:tab w:val="left" w:pos="360" w:leader="none"/>
          <w:tab w:val="left" w:pos="1440" w:leader="none"/>
        </w:tabs>
        <w:ind w:left="720" w:right="283" w:hanging="360"/>
        <w:rPr/>
      </w:pPr>
      <w:r>
        <w:rPr/>
        <w:t>A beállítások látszanak a mintán.</w:t>
      </w:r>
    </w:p>
    <w:p>
      <w:pPr>
        <w:pStyle w:val="Megolds"/>
        <w:ind w:left="360" w:right="1134" w:hanging="0"/>
        <w:rPr>
          <w:b/>
          <w:b/>
        </w:rPr>
      </w:pPr>
      <w:r>
        <w:rPr>
          <w:b/>
        </w:rPr>
        <w:t>Vetítési beállítások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bemutatónak teljes képernyőn, automatikusan kell működnie, vagyis kattintások nélkül egymást követve jelenjenek meg a diák! Az utolsó dia után az első diával folytatódjon a lejátszás!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 xml:space="preserve"> </w:t>
      </w:r>
      <w:r>
        <w:rPr/>
        <w:t>Az egyes diák megjelenése között 10 másodperc teljen el!</w:t>
      </w:r>
    </w:p>
    <w:p>
      <w:pPr>
        <w:pStyle w:val="Megolds"/>
        <w:numPr>
          <w:ilvl w:val="0"/>
          <w:numId w:val="4"/>
        </w:numPr>
        <w:spacing w:before="0" w:after="120"/>
        <w:ind w:left="720" w:right="1134" w:hanging="360"/>
        <w:rPr/>
      </w:pPr>
      <w:r>
        <w:rPr/>
        <w:t>A diák áttűnéséhez be kell állítani egy tetszőleges effektust!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09.03.28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NJSZT, 2009. március 9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ikrocenzus.hu/mc2005_hun/kotetek/02/mc_02.pdf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 csak azért sem, mert a létszámadatok függvényében kialakulhat eleve megoldhatatlan feladat, pl. ha egyazon iskolából húsznál több, vagy egy kivételével minden iskolából páros számú versenyző jut továb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969" w:leader="none"/>
        <w:tab w:val="right" w:pos="9639" w:leader="none"/>
      </w:tabs>
      <w:rPr/>
    </w:pPr>
    <w:r>
      <w:rPr/>
      <w:t>Nemes Tihamér OKATV 2009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Helvetica" w:hAnsi="Helvetica" w:cs="Helvetica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56:00Z</dcterms:created>
  <dc:creator>Csilla&amp;Laci</dc:creator>
  <dc:description/>
  <cp:keywords/>
  <dc:language>en-US</dc:language>
  <cp:lastModifiedBy>Zsakó László</cp:lastModifiedBy>
  <cp:lastPrinted>2005-04-08T08:14:00Z</cp:lastPrinted>
  <dcterms:modified xsi:type="dcterms:W3CDTF">2009-03-22T15:17:00Z</dcterms:modified>
  <cp:revision>15</cp:revision>
  <dc:subject/>
  <dc:title>1. forduló, 3. kategória</dc:title>
</cp:coreProperties>
</file>