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8455</wp:posOffset>
            </wp:positionH>
            <wp:positionV relativeFrom="paragraph">
              <wp:posOffset>337820</wp:posOffset>
            </wp:positionV>
            <wp:extent cx="3383915" cy="279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1. feladat</w:t>
      </w:r>
      <w:r>
        <w:rPr>
          <w:u w:val="none"/>
          <w:lang w:val="hu-HU"/>
        </w:rPr>
        <w:t>: Rajzolás – Üdvözlőkártya (10 pont)</w:t>
      </w:r>
    </w:p>
    <w:p>
      <w:pPr>
        <w:pStyle w:val="Bekezds"/>
        <w:rPr/>
      </w:pPr>
      <w:r>
        <w:rPr/>
        <w:t>Készítsd el a mellékelt minta alapján az NJSZT 40. születésnapjáról szóló üdvözlő</w:t>
        <w:softHyphen/>
        <w:t>kártyát (</w:t>
      </w:r>
      <w:r>
        <w:rPr>
          <w:rFonts w:cs="Courier New" w:ascii="Courier New" w:hAnsi="Courier New"/>
        </w:rPr>
        <w:t>kartya.png</w:t>
      </w:r>
      <w:r>
        <w:rPr/>
        <w:t>)!</w:t>
      </w:r>
    </w:p>
    <w:p>
      <w:pPr>
        <w:pStyle w:val="Bekezds"/>
        <w:rPr/>
      </w:pPr>
      <w:r>
        <w:rPr/>
        <w:t xml:space="preserve">Ehhez a </w:t>
      </w:r>
      <w:r>
        <w:rPr>
          <w:rFonts w:cs="Courier New" w:ascii="Courier New" w:hAnsi="Courier New"/>
        </w:rPr>
        <w:t>neumann_janos.png</w:t>
      </w:r>
      <w:r>
        <w:rPr/>
        <w:t xml:space="preserve"> és az </w:t>
      </w:r>
      <w:r>
        <w:rPr>
          <w:rFonts w:cs="Courier New" w:ascii="Courier New" w:hAnsi="Courier New"/>
        </w:rPr>
        <w:t>njszt_logo.png</w:t>
      </w:r>
      <w:r>
        <w:rPr/>
        <w:t xml:space="preserve"> képeket kell használnod! </w:t>
      </w:r>
    </w:p>
    <w:p>
      <w:pPr>
        <w:pStyle w:val="Bekezds"/>
        <w:rPr/>
      </w:pPr>
      <w:r>
        <w:rPr/>
        <w:t>A kép 700 képpont széles és 580 képpont magas.</w:t>
      </w:r>
    </w:p>
    <w:p>
      <w:pPr>
        <w:pStyle w:val="Bekezds"/>
        <w:rPr/>
      </w:pPr>
      <w:r>
        <w:rPr/>
        <w:t>A kép háttere világoskék (RGB: 211; 231; 246). A vízszintes csíkok háttérszíne sötétkék (RGB: 40;42;116), a függőleges csíkoké pedig szürke (RGB: 179,179,179). A szövegek színe fehér, illetve fekete.</w:t>
      </w:r>
    </w:p>
    <w:p>
      <w:pPr>
        <w:pStyle w:val="Bekezds"/>
        <w:rPr/>
      </w:pPr>
      <w:r>
        <w:rPr/>
        <w:t xml:space="preserve">Ügyelj arra, hogy a csíkok a mintán látható módon takarják egymást! </w:t>
      </w:r>
    </w:p>
    <w:p>
      <w:pPr>
        <w:pStyle w:val="Megolds"/>
        <w:jc w:val="left"/>
        <w:rPr/>
      </w:pPr>
      <w:r>
        <w:rPr/>
        <w:t>Értékelés</w:t>
      </w:r>
    </w:p>
    <w:p>
      <w:pPr>
        <w:pStyle w:val="Megolds"/>
        <w:rPr/>
      </w:pPr>
      <w:r>
        <w:rPr/>
        <w:t>A. A kép mérete: 700 x 580 képpont; háttérszín: (RGB: 211; 231; 246)</w:t>
        <w:tab/>
        <w:t>1 pont</w:t>
      </w:r>
    </w:p>
    <w:p>
      <w:pPr>
        <w:pStyle w:val="Megolds"/>
        <w:rPr/>
      </w:pPr>
      <w:r>
        <w:rPr/>
        <w:t>B. Szerepel a két vízszintes csík, háttérszín: (RGB: 40; 42; 116)</w:t>
        <w:tab/>
        <w:t>1 pont</w:t>
      </w:r>
    </w:p>
    <w:p>
      <w:pPr>
        <w:pStyle w:val="Megolds"/>
        <w:rPr/>
      </w:pPr>
      <w:r>
        <w:rPr/>
        <w:t>C. Szerepel a két függőleges csík, háttérszín: (RGB: 179; 179; 179)</w:t>
        <w:tab/>
        <w:t>1 pont</w:t>
      </w:r>
    </w:p>
    <w:p>
      <w:pPr>
        <w:pStyle w:val="Megolds"/>
        <w:rPr/>
      </w:pPr>
      <w:r>
        <w:rPr/>
        <w:t xml:space="preserve">D. Szerepelnek a vízszintes irányultságú szövegek, megfelelő színnel </w:t>
        <w:tab/>
        <w:t>1 pont</w:t>
      </w:r>
    </w:p>
    <w:p>
      <w:pPr>
        <w:pStyle w:val="Megolds"/>
        <w:rPr/>
      </w:pPr>
      <w:r>
        <w:rPr/>
        <w:t>E. A függőleges csíkokon szerepelnek a balra elforgatott, fekete feliratok</w:t>
        <w:tab/>
        <w:t>1 pont</w:t>
      </w:r>
    </w:p>
    <w:p>
      <w:pPr>
        <w:pStyle w:val="Megolds"/>
        <w:rPr/>
      </w:pPr>
      <w:r>
        <w:rPr/>
        <w:t xml:space="preserve">F. A csíkok által meghatározott terület bal oldalán szerepel Neumann János képe; a kép és a csíkok között nincsen térköz. </w:t>
        <w:tab/>
        <w:t>1+1 pont</w:t>
      </w:r>
    </w:p>
    <w:p>
      <w:pPr>
        <w:pStyle w:val="Megolds"/>
        <w:rPr/>
      </w:pPr>
      <w:r>
        <w:rPr/>
        <w:t>G. Ugyanezen terület jobb alsó sarkában szerepel az NJSZT logója; itt van térköz a kép és a csíkok között</w:t>
        <w:tab/>
        <w:tab/>
        <w:t>1+1 pont</w:t>
      </w:r>
    </w:p>
    <w:p>
      <w:pPr>
        <w:pStyle w:val="Megolds"/>
        <w:rPr/>
      </w:pPr>
      <w:r>
        <w:rPr/>
        <w:t>H. A csíkok takarása a mintának megfelelő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NJSZT díjak (24 pont)</w:t>
      </w:r>
    </w:p>
    <w:p>
      <w:pPr>
        <w:pStyle w:val="Bekezds"/>
        <w:rPr/>
      </w:pPr>
      <w:r>
        <w:rPr/>
        <w:t>Készítsd el az NJSZT díjazottjairól szóló dokumentumot (</w:t>
      </w:r>
      <w:r>
        <w:rPr>
          <w:rFonts w:cs="Courier New" w:ascii="Courier New" w:hAnsi="Courier New"/>
        </w:rPr>
        <w:t>Díjak.doc</w:t>
      </w:r>
      <w:r>
        <w:rPr/>
        <w:t xml:space="preserve">) a mellékelt mintának megfelelően! </w:t>
      </w:r>
    </w:p>
    <w:p>
      <w:pPr>
        <w:pStyle w:val="Bekezds"/>
        <w:rPr/>
      </w:pPr>
      <w:r>
        <w:rPr/>
        <w:t>A dokumentum minden betűje Garamond betűtípusú legyen! A táblázatok fejléce akkor is látszódjon minden lap tetején, ha a lapméretet változtatjuk!</w:t>
      </w:r>
    </w:p>
    <w:p>
      <w:pPr>
        <w:pStyle w:val="Bekezds"/>
        <w:rPr/>
      </w:pPr>
      <w:r>
        <w:rPr/>
        <w:t>A nyersanyagban a doktor kétféleképpen is szerepel, mindenhol nagy D-betűsre kell javítani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Ha az alábbiakat az összes díjra jól oldotta meg a versenyző, akkor ezeket a pontokat kapja, ha legalább egy díjra minden jó, de az összesre nem, akkor pedig ezen pontok fele adható.</w:t>
      </w:r>
    </w:p>
    <w:p>
      <w:pPr>
        <w:pStyle w:val="Megolds"/>
        <w:rPr/>
      </w:pPr>
      <w:r>
        <w:rPr/>
        <w:t>A. Jó a díjak megnevezése (betűtípus, méret, mintázat)</w:t>
        <w:tab/>
        <w:t>2 pont</w:t>
      </w:r>
    </w:p>
    <w:p>
      <w:pPr>
        <w:pStyle w:val="Megolds"/>
        <w:rPr/>
      </w:pPr>
      <w:r>
        <w:rPr/>
        <w:t>B. Jó a díjak leírása (betűtípus, méret, szegély)</w:t>
        <w:tab/>
        <w:t>2 pont</w:t>
      </w:r>
    </w:p>
    <w:p>
      <w:pPr>
        <w:pStyle w:val="Megolds"/>
        <w:rPr/>
      </w:pPr>
      <w:r>
        <w:rPr/>
        <w:t>C. Jó a táblázatok szegélyezése (belső és külső szegély); jó a mintázat (cellák és táblázat); jók a cellatávolságok (cellák egymástól és a szövegtől)</w:t>
        <w:tab/>
        <w:t>2+2+2 pont</w:t>
      </w:r>
    </w:p>
    <w:p>
      <w:pPr>
        <w:pStyle w:val="Megolds"/>
        <w:rPr/>
      </w:pPr>
      <w:r>
        <w:rPr/>
        <w:t>D. A táblázatok fejléce minden lapon látszik; jó (igazítás, betűtípus, betűszín)</w:t>
        <w:tab/>
        <w:t>2+2 pont</w:t>
      </w:r>
    </w:p>
    <w:p>
      <w:pPr>
        <w:pStyle w:val="Megolds"/>
        <w:rPr/>
      </w:pPr>
      <w:r>
        <w:rPr/>
        <w:t>E. A táblázatok 4-oszloposak; jó tartalmúak; a cellatartalmak jó formátumúak (betűtípus, szín, igazítás</w:t>
        <w:tab/>
        <w:tab/>
        <w:t>2+2+2 pont</w:t>
      </w:r>
    </w:p>
    <w:p>
      <w:pPr>
        <w:pStyle w:val="Megolds"/>
        <w:rPr/>
      </w:pPr>
      <w:r>
        <w:rPr/>
        <w:t>F. Jók a több, mint 3 díjazottat tartalmazó sorok</w:t>
        <w:tab/>
        <w:t>2 pont</w:t>
      </w:r>
    </w:p>
    <w:p>
      <w:pPr>
        <w:pStyle w:val="Megolds"/>
        <w:rPr/>
      </w:pPr>
      <w:r>
        <w:rPr/>
        <w:t>G. Jó a Dr. mindenhol és használ elválasztást a szükséges helyeken</w:t>
        <w:tab/>
        <w:t>2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NJSZT Bemutatkozás (26 pont)</w:t>
      </w:r>
    </w:p>
    <w:p>
      <w:pPr>
        <w:pStyle w:val="Bekezds"/>
        <w:rPr/>
      </w:pPr>
      <w:r>
        <w:rPr/>
        <w:t>Készítsd el az NJSZT-t bemutató dokumentumot (</w:t>
      </w:r>
      <w:r>
        <w:rPr>
          <w:rFonts w:cs="Courier New" w:ascii="Courier New" w:hAnsi="Courier New"/>
        </w:rPr>
        <w:t>Bemutattkozás.doc</w:t>
      </w:r>
      <w:r>
        <w:rPr/>
        <w:t>) a mellékelt mintának megfelelően!</w:t>
      </w:r>
    </w:p>
    <w:p>
      <w:pPr>
        <w:pStyle w:val="Bekezds"/>
        <w:rPr/>
      </w:pPr>
      <w:r>
        <w:rPr/>
        <w:t>A dokumentum A5-ös, fekvő állású legyen, 1.5 cm-es margókkal! Felsorolásjelnek a kétféle NJSZT-logót kell használni, megfelelő méretben! A címsorok és az első oldali elérhetőség leírás Verdana (vagy más talp nélküli) betűtípusú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5-ös fekvő; jó margókkal; jó oldalszegéllyel</w:t>
        <w:tab/>
        <w:t>1+1+1 pont</w:t>
      </w:r>
    </w:p>
    <w:p>
      <w:pPr>
        <w:pStyle w:val="Megolds"/>
        <w:jc w:val="left"/>
        <w:rPr/>
      </w:pPr>
      <w:r>
        <w:rPr/>
        <w:t>B. Az NJSZT leírás jó tartalommal jó helyen; jó szegély és mintázat; jó igazítás és térköz; jó Neumann-kép jó helyen</w:t>
        <w:tab/>
        <w:t>1+1+1+1 pont</w:t>
      </w:r>
    </w:p>
    <w:p>
      <w:pPr>
        <w:pStyle w:val="Megolds"/>
        <w:jc w:val="left"/>
        <w:rPr/>
      </w:pPr>
      <w:r>
        <w:rPr/>
        <w:t>C. Jó címsorok (betűtípus, szín, térköz); jó elválasztó vonalak</w:t>
        <w:tab/>
        <w:t>1+1 pont</w:t>
      </w:r>
    </w:p>
    <w:p>
      <w:pPr>
        <w:pStyle w:val="Megolds"/>
        <w:jc w:val="left"/>
        <w:rPr/>
      </w:pPr>
      <w:r>
        <w:rPr/>
        <w:t>D. Jók a normál szövegek (sorkizárt, térköz); használ elválasztást</w:t>
        <w:tab/>
        <w:t>1+1 pont</w:t>
      </w:r>
    </w:p>
    <w:p>
      <w:pPr>
        <w:pStyle w:val="Megolds"/>
        <w:jc w:val="left"/>
        <w:rPr/>
      </w:pPr>
      <w:r>
        <w:rPr/>
        <w:t>E. Jók a felsorolások (sorkizárt, térköz); jó elsőszintű felsorolás-jel; jó második szintű felsorolás-jel</w:t>
        <w:br/>
        <w:tab/>
        <w:tab/>
        <w:t>1+1+1 pont</w:t>
      </w:r>
    </w:p>
    <w:p>
      <w:pPr>
        <w:pStyle w:val="Megolds"/>
        <w:jc w:val="left"/>
        <w:rPr/>
      </w:pPr>
      <w:r>
        <w:rPr/>
        <w:t>F. Jó az elnökség tartalma; jók a megnevezések (pl. az Elnök szó vastag és kék, jó térközzel); jók a személyek (nevük vastag, többi normál, jó behúzás és térköz); jól törik lapokra</w:t>
        <w:tab/>
        <w:t>1+1+1+1 pont</w:t>
      </w:r>
    </w:p>
    <w:p>
      <w:pPr>
        <w:pStyle w:val="Megolds"/>
        <w:jc w:val="left"/>
        <w:rPr/>
      </w:pPr>
      <w:r>
        <w:rPr/>
        <w:t>G. Jók a szakmai közösségek (tartalom és formátum); jó elválasztó vonal a két hasáb között; jó a két lapra tördelése</w:t>
        <w:tab/>
        <w:t>1+1+1 pont</w:t>
      </w:r>
    </w:p>
    <w:p>
      <w:pPr>
        <w:pStyle w:val="Megolds"/>
        <w:jc w:val="left"/>
        <w:rPr/>
      </w:pPr>
      <w:r>
        <w:rPr/>
        <w:t>H. A kongresszusi kép és a három verseny-logó jó helyen</w:t>
        <w:tab/>
        <w:t>1 pont</w:t>
      </w:r>
    </w:p>
    <w:p>
      <w:pPr>
        <w:pStyle w:val="Megolds"/>
        <w:jc w:val="left"/>
        <w:rPr/>
      </w:pPr>
      <w:r>
        <w:rPr/>
        <w:t>I. Jó a kétszintű felsorolás a versenyeknél</w:t>
        <w:tab/>
        <w:t>1 pont</w:t>
      </w:r>
    </w:p>
    <w:p>
      <w:pPr>
        <w:pStyle w:val="Megolds"/>
        <w:jc w:val="left"/>
        <w:rPr/>
      </w:pPr>
      <w:r>
        <w:rPr/>
        <w:t>J. Jó tartalmú táblázat az utolsó oldalon; jó igazítással (cellák mindkét irányban középre); kék betűk és szegélyek</w:t>
        <w:tab/>
        <w:t>1+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Táblázatkezelés – ECDL (40 pont)</w:t>
      </w:r>
    </w:p>
    <w:p>
      <w:pPr>
        <w:pStyle w:val="Bekezds"/>
        <w:rPr/>
      </w:pPr>
      <w:r>
        <w:rPr/>
        <w:t xml:space="preserve">Az ECDL, az Európai Számítógép-használói Jogosítvány vizsgarendszerének jogtulajdonosa Magyarországon a most 40 éves Neumann János Számítógép-tudományi Társaság. </w:t>
      </w:r>
    </w:p>
    <w:p>
      <w:pPr>
        <w:pStyle w:val="Bekezds"/>
        <w:rPr/>
      </w:pPr>
      <w:r>
        <w:rPr/>
        <w:t>A. Az ECDL eddigi, 10 éves hazai történetéről ad visszatekintést (2009 februárjával bezárólag) az</w:t>
      </w:r>
      <w:r>
        <w:rPr>
          <w:rFonts w:cs="Courier New" w:ascii="Courier New" w:hAnsi="Courier New"/>
        </w:rPr>
        <w:t xml:space="preserve"> ECDL.xls </w:t>
      </w:r>
      <w:r>
        <w:rPr/>
        <w:t>fájl</w:t>
      </w:r>
      <w:r>
        <w:rPr>
          <w:rStyle w:val="FootnoteCharacters"/>
          <w:rStyle w:val="FootnoteAnchor"/>
        </w:rPr>
        <w:footnoteReference w:id="2"/>
      </w:r>
      <w:r>
        <w:rPr/>
        <w:t>. Helyezd át a</w:t>
      </w:r>
      <w:r>
        <w:rPr>
          <w:rFonts w:cs="Courier New" w:ascii="Courier New" w:hAnsi="Courier New"/>
        </w:rPr>
        <w:t xml:space="preserve"> Bizonyítványok-Megye-Év </w:t>
      </w:r>
      <w:r>
        <w:rPr/>
        <w:t>munkalapot (de csak azt) az újonnan létrehozott</w:t>
      </w:r>
      <w:r>
        <w:rPr>
          <w:rFonts w:cs="Courier New" w:ascii="Courier New" w:hAnsi="Courier New"/>
        </w:rPr>
        <w:t xml:space="preserve"> NJSZT </w:t>
      </w:r>
      <w:r>
        <w:rPr/>
        <w:t>munkafüzetbe! Mostantól kezdve minden feladatot az</w:t>
      </w:r>
      <w:r>
        <w:rPr>
          <w:rFonts w:cs="Courier New" w:ascii="Courier New" w:hAnsi="Courier New"/>
        </w:rPr>
        <w:t xml:space="preserve"> NJSZT </w:t>
      </w:r>
      <w:r>
        <w:rPr/>
        <w:t>munkafüzetben végezz, az</w:t>
      </w:r>
      <w:r>
        <w:rPr>
          <w:rFonts w:cs="Courier New" w:ascii="Courier New" w:hAnsi="Courier New"/>
        </w:rPr>
        <w:t xml:space="preserve"> ECDL.xls </w:t>
      </w:r>
      <w:r>
        <w:rPr/>
        <w:t>fájl maradjon változatlan!</w:t>
      </w:r>
    </w:p>
    <w:p>
      <w:pPr>
        <w:pStyle w:val="Bekezds"/>
        <w:rPr/>
      </w:pPr>
      <w:r>
        <w:rPr/>
        <w:t>B. Készíts a</w:t>
      </w:r>
      <w:r>
        <w:rPr>
          <w:rFonts w:cs="Courier New" w:ascii="Courier New" w:hAnsi="Courier New"/>
        </w:rPr>
        <w:t xml:space="preserve"> Diagram megyénként </w:t>
      </w:r>
      <w:r>
        <w:rPr/>
        <w:t>nevű munkalapra egy olyan oszlopdiagramot, amelyen minden megyére (+Budapest) megmutatja, hogy az ott élők hány %-a szerzett (a megye összlakosságához képest) ECDL-bizonyítványt! A megyék lakosságára vonatkozó adatokat a Központi Statisztikai Hivatal által a 2005-ös mikrocenzusról publikált kiadványban találhatsz, amelyet</w:t>
      </w:r>
      <w:r>
        <w:rPr>
          <w:rFonts w:cs="Courier New" w:ascii="Courier New" w:hAnsi="Courier New"/>
        </w:rPr>
        <w:t xml:space="preserve"> KSH.pdf </w:t>
      </w:r>
      <w:r>
        <w:rPr/>
        <w:t>néven mellékeltünk</w:t>
      </w:r>
      <w:r>
        <w:rPr>
          <w:rStyle w:val="FootnoteCharacters"/>
          <w:rStyle w:val="FootnoteAnchor"/>
        </w:rPr>
        <w:footnoteReference w:id="3"/>
      </w:r>
      <w:r>
        <w:rPr/>
        <w:t>. A diagram címe a következő legyen: „ECDL-bizonyítványok megoszlása megyénként a lakosság %-ában”! A diagram jelenítsen meg egy színes, vízszintes vonalat az országos arány magasságában, amihez ugyanazon színnel írja ki az „Országos arány” feliratot!</w:t>
      </w:r>
    </w:p>
    <w:p>
      <w:pPr>
        <w:pStyle w:val="Bekezds"/>
        <w:rPr/>
      </w:pPr>
      <w:r>
        <w:rPr/>
        <w:t xml:space="preserve">C. A </w:t>
      </w:r>
      <w:r>
        <w:rPr>
          <w:rFonts w:cs="Courier New" w:ascii="Courier New" w:hAnsi="Courier New"/>
        </w:rPr>
        <w:t xml:space="preserve">Bizonyítványok-Megye-Év </w:t>
      </w:r>
      <w:r>
        <w:rPr/>
        <w:t>munkalap B25-ös cellájába írj olyan képletet, amely az</w:t>
      </w:r>
      <w:r>
        <w:rPr>
          <w:rFonts w:cs="Courier New" w:ascii="Courier New" w:hAnsi="Courier New"/>
        </w:rPr>
        <w:t xml:space="preserve"> ECDL.xls </w:t>
      </w:r>
      <w:r>
        <w:rPr/>
        <w:t>fájl tartalma alapján megadja, hogy 1997-ben országszerte összesen hányan regisztráltak! A képletet másold át a C25:M25 tartományba! Ettől a képlettől a B25:M25 tartomány minden cellájában elvárjuk a következőket is:</w:t>
      </w:r>
    </w:p>
    <w:p>
      <w:pPr>
        <w:pStyle w:val="Bekezds"/>
        <w:numPr>
          <w:ilvl w:val="0"/>
          <w:numId w:val="2"/>
        </w:numPr>
        <w:rPr/>
      </w:pPr>
      <w:r>
        <w:rPr/>
        <w:t>ne csak az adott évben, hanem az adott évvel bezárólag regisztrált vizsgázók számát mutassa (tehát pl. E25-ben azt lássuk, hogy a kezdetektől 2000. december 31-ig összesen hány vizsgázó regisztrált,</w:t>
      </w:r>
    </w:p>
    <w:p>
      <w:pPr>
        <w:pStyle w:val="Bekezds"/>
        <w:numPr>
          <w:ilvl w:val="0"/>
          <w:numId w:val="2"/>
        </w:numPr>
        <w:rPr/>
      </w:pPr>
      <w:r>
        <w:rPr/>
        <w:t>úgy működjön, hogy ha kiderülne, hogy az</w:t>
      </w:r>
      <w:r>
        <w:rPr>
          <w:rFonts w:cs="Courier New" w:ascii="Courier New" w:hAnsi="Courier New"/>
        </w:rPr>
        <w:t xml:space="preserve"> ECDL.xls </w:t>
      </w:r>
      <w:r>
        <w:rPr/>
        <w:t>fájlban valamit módosítanunk kell (pl. gépelési hiba miatt), akkor a képlet önmagától, minden egyéb beavatkozás nélkül az új, helyes értéket mutassa!</w:t>
      </w:r>
    </w:p>
    <w:p>
      <w:pPr>
        <w:pStyle w:val="Bekezds"/>
        <w:rPr/>
      </w:pPr>
      <w:r>
        <w:rPr/>
        <w:t>Ennek a feladatnak a megoldása jóval több pontot ér, ha nem használsz segédcellát!</w:t>
      </w:r>
    </w:p>
    <w:p>
      <w:pPr>
        <w:pStyle w:val="Bekezds"/>
        <w:rPr/>
      </w:pPr>
      <w:r>
        <w:rPr/>
        <w:t>D. Feltéve, hogy az elmúlt öt év (közel) exponenciális tendenciája folytatódik, becsüld meg a következő három évre N25:P25 értékét!</w:t>
      </w:r>
    </w:p>
    <w:p>
      <w:pPr>
        <w:pStyle w:val="Bekezds"/>
        <w:rPr/>
      </w:pPr>
      <w:r>
        <w:rPr/>
        <w:t>E. F29-be írd be: „Az ennyiedik regisztráció éve…”, majd F30-tól lefelé írd be a 100000, 200000, … , 500000 számokat, melléjük pedig a G oszlopba azt az egyetlen képletet, amely megadja, hogy melyik elmúlt évben regisztrál (illetve melyik jövendő évben fog regisztrálni) az ennyiedik vizsgázó!</w:t>
      </w:r>
    </w:p>
    <w:p>
      <w:pPr>
        <w:pStyle w:val="Bekezds"/>
        <w:rPr/>
      </w:pPr>
      <w:r>
        <w:rPr/>
        <w:t>F. A29-be írd be: „2008-as vizsgarangsor:”! Egyetlen, A30-ba írt képlet, továbbá annak A31:A49-be másolása segítségével add meg a megyék 2008-as vizsgaszám szerinti rangsorát! A30-ban jelenjen meg, hogy melyik megyében volt 2008-ban a legtöbb vizsga, alatta az, hogy melyik megyében volt 2008-ban a 2. legtöbb vizsga, s így tovább, egészen a legkevesebb 2008-as vizsgával rendelkező megyéig, amelynek a neve A49-be fog kerülni! A képlet mind a 20 cellában úgy működjön, hogy ha kiderülne, hogy az</w:t>
      </w:r>
      <w:r>
        <w:rPr>
          <w:rFonts w:cs="Courier New" w:ascii="Courier New" w:hAnsi="Courier New"/>
        </w:rPr>
        <w:t xml:space="preserve"> ECDL.xls </w:t>
      </w:r>
      <w:r>
        <w:rPr/>
        <w:t>fájlban valamit módosítanunk kell (pl. gépelési hiba miatt), akkor a képlet önmagától, minden egyéb beavatkozás nélkül az új, helyes értéket mutassa! Ha nem sikerülne egyazon képlettel megadnod mind a 20 megye rangsorát, akkor is törekedj minél kevesebb különböző képlet használatára! Ennek a feladatnak a megoldásához egyáltalán nem használhatsz segédcelláka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</w:t>
      </w:r>
      <w:r>
        <w:rPr>
          <w:rFonts w:cs="Courier New"/>
        </w:rPr>
        <w:t>Van</w:t>
      </w:r>
      <w:r>
        <w:rPr>
          <w:rFonts w:cs="Courier New" w:ascii="Courier New" w:hAnsi="Courier New"/>
        </w:rPr>
        <w:t xml:space="preserve"> NJSZT </w:t>
      </w:r>
      <w:r>
        <w:rPr/>
        <w:t>munkafüzet, benne</w:t>
      </w:r>
      <w:r>
        <w:rPr>
          <w:rFonts w:cs="Courier New" w:ascii="Courier New" w:hAnsi="Courier New"/>
        </w:rPr>
        <w:t xml:space="preserve"> Bizonyítványok-Megye-Év </w:t>
      </w:r>
      <w:r>
        <w:rPr/>
        <w:t>munkalap</w:t>
        <w:br/>
        <w:t>(és az</w:t>
      </w:r>
      <w:r>
        <w:rPr>
          <w:rFonts w:cs="Courier New" w:ascii="Courier New" w:hAnsi="Courier New"/>
        </w:rPr>
        <w:t xml:space="preserve"> ECDL.xls-</w:t>
      </w:r>
      <w:r>
        <w:rPr/>
        <w:t>ből csak az);</w:t>
        <w:br/>
        <w:t>az</w:t>
      </w:r>
      <w:r>
        <w:rPr>
          <w:rFonts w:cs="Courier New" w:ascii="Courier New" w:hAnsi="Courier New"/>
        </w:rPr>
        <w:t xml:space="preserve"> ECDL.xls-</w:t>
      </w:r>
      <w:r>
        <w:rPr/>
        <w:t>ből ez hiányzik, de a többi munkalapja változatlan</w:t>
        <w:tab/>
        <w:t>1+1 pont</w:t>
      </w:r>
    </w:p>
    <w:p>
      <w:pPr>
        <w:pStyle w:val="Megolds"/>
        <w:jc w:val="left"/>
        <w:rPr/>
      </w:pPr>
      <w:r>
        <w:rPr/>
        <w:t>B. Van megyénkénti összegzés a vizsgázók számáról (összegük 205 895);</w:t>
        <w:br/>
        <w:t>van</w:t>
      </w:r>
      <w:r>
        <w:rPr>
          <w:rFonts w:cs="Courier New" w:ascii="Courier New" w:hAnsi="Courier New"/>
        </w:rPr>
        <w:t xml:space="preserve"> Diagram megyénként </w:t>
      </w:r>
      <w:r>
        <w:rPr/>
        <w:t>nevű munkalap,</w:t>
        <w:br/>
        <w:t>rajta oszlopdiagram, adatsor jó, felirat jó;</w:t>
        <w:br/>
        <w:t>legalább 10 helyen jó a megyénkénti lakosságszám;</w:t>
        <w:br/>
        <w:t>minden helyen jó a megyénkénti lakosságszám (sorrend is! - Budapest);</w:t>
        <w:br/>
        <w:t>van megyénkénti összegzés a lakosok számáról (összegük 10 090 330);</w:t>
        <w:br/>
        <w:t>van függvénnyel számított országos arány;</w:t>
        <w:br/>
        <w:t>értéke helyes (nem a megyei arányok átlaga!);</w:t>
        <w:br/>
        <w:t>van ezen mint adatsoron alapuló grafikon, van felirata</w:t>
        <w:tab/>
        <w:t>1+1+1+1+1+1+1+1 pont</w:t>
      </w:r>
    </w:p>
    <w:p>
      <w:pPr>
        <w:pStyle w:val="Megolds"/>
        <w:jc w:val="left"/>
        <w:rPr/>
      </w:pPr>
      <w:r>
        <w:rPr/>
        <w:t>C. B25-ben jó az összeg képlete;</w:t>
        <w:br/>
        <w:t>az</w:t>
      </w:r>
      <w:r>
        <w:rPr>
          <w:rFonts w:cs="Courier New" w:ascii="Courier New" w:hAnsi="Courier New"/>
        </w:rPr>
        <w:t xml:space="preserve"> ECDL.xls </w:t>
      </w:r>
      <w:r>
        <w:rPr/>
        <w:t>fájlhoz csatolva;</w:t>
        <w:br/>
        <w:t>C25:M25 közül egy jó, és B25 másolásával kapta;</w:t>
        <w:br/>
        <w:t>C25:M25 mind jó, és B25 másolásával kapta;</w:t>
        <w:br/>
        <w:t>semmihez sem használt segédcellát</w:t>
        <w:tab/>
        <w:t>1+1+2+1+4 pont</w:t>
      </w:r>
    </w:p>
    <w:p>
      <w:pPr>
        <w:pStyle w:val="Megolds"/>
        <w:jc w:val="left"/>
        <w:rPr/>
      </w:pPr>
      <w:r>
        <w:rPr/>
        <w:t>D. N25:P25 közül legalább egy jó;</w:t>
        <w:br/>
        <w:t>N25:P25 mind jó</w:t>
        <w:tab/>
        <w:t>1+2 pont</w:t>
      </w:r>
    </w:p>
    <w:p>
      <w:pPr>
        <w:pStyle w:val="Megolds"/>
        <w:jc w:val="left"/>
        <w:rPr/>
      </w:pPr>
      <w:r>
        <w:rPr/>
        <w:t>E. G30:G34 közül legalább egy jó;</w:t>
        <w:br/>
        <w:t>G30:G34 mind jó;</w:t>
        <w:br/>
        <w:t>mind az 5 cella egyazon képlet másolásával jött létre</w:t>
        <w:tab/>
        <w:t>2+2+2 pont</w:t>
      </w:r>
    </w:p>
    <w:p>
      <w:pPr>
        <w:pStyle w:val="Megolds"/>
        <w:jc w:val="left"/>
        <w:rPr/>
      </w:pPr>
      <w:r>
        <w:rPr/>
        <w:t xml:space="preserve">F. FIGYELEM! Erre a feladatra csak akkor adható pont, ha a versenyző egyetlen segédcellát sem használt, egyik fájlban sem (ezzel együtt jár, hogy a képletek mindenütt a csatolt és változatlan </w:t>
      </w:r>
      <w:r>
        <w:rPr>
          <w:rFonts w:cs="Courier New" w:ascii="Courier New" w:hAnsi="Courier New"/>
        </w:rPr>
        <w:t xml:space="preserve">ECDL.xls </w:t>
      </w:r>
      <w:r>
        <w:rPr/>
        <w:t>fájlra hivatkoznak)!</w:t>
        <w:br/>
        <w:t>A 20 közül 1 cellában van képlettel megadott megyenév;</w:t>
        <w:br/>
        <w:t>legalább 2 cellában van különböző, képlettel megadott megyenév;</w:t>
        <w:br/>
        <w:t>legalább 3 cellában van különböző, képlettel megadott megyenév;</w:t>
        <w:br/>
        <w:t>minden cellában különböző, képlettel megadott megyenév szerepel. ;</w:t>
        <w:br/>
        <w:t>A30-ban a képlet helyes eredményt szolgáltat;</w:t>
        <w:br/>
        <w:t>A31:A48 közül egy képlet helyes eredményt szolgáltat;</w:t>
        <w:br/>
        <w:t>A31:A48-ban az összes képlet helyes eredményt szolgáltat;</w:t>
        <w:br/>
        <w:t>A49-ben a képlet helyes eredményt szolgáltat;</w:t>
        <w:br/>
        <w:t>A30:A49-ben egyetlen képlet szerepel</w:t>
        <w:tab/>
        <w:t>1+1+1+1+1+1+2+1+3 pont</w:t>
      </w:r>
    </w:p>
    <w:p>
      <w:pPr>
        <w:pStyle w:val="Megolds"/>
        <w:rPr/>
      </w:pPr>
      <w:r>
        <w:rPr/>
        <w:t>Megoldások (a csatolt fájl a W:\! Mappában van):</w:t>
      </w:r>
    </w:p>
    <w:p>
      <w:pPr>
        <w:pStyle w:val="Megolds"/>
        <w:rPr/>
      </w:pPr>
      <w:r>
        <w:rPr/>
        <w:t>Pl. B25-ben: =SZUM('W:\!\[ECDL.xls]Regisztráltak-Megye_Év'!$B$2:B$21)</w:t>
      </w:r>
    </w:p>
    <w:p>
      <w:pPr>
        <w:pStyle w:val="Megolds"/>
        <w:rPr/>
      </w:pPr>
      <w:r>
        <w:rPr/>
        <w:t>Pl. N25-ben: {=NÖV(I25:M25;I1:M1;N1:P1)}</w:t>
      </w:r>
    </w:p>
    <w:p>
      <w:pPr>
        <w:pStyle w:val="Megolds"/>
        <w:rPr/>
      </w:pPr>
      <w:r>
        <w:rPr/>
        <w:t>Pl. G30-ban: =HOL.VAN(F30;$B$25:$P$25;1)+1997</w:t>
      </w:r>
    </w:p>
    <w:p>
      <w:pPr>
        <w:pStyle w:val="Megolds"/>
        <w:jc w:val="left"/>
        <w:rPr/>
      </w:pPr>
      <w:r>
        <w:rPr/>
        <w:t>Pl. A30-ban: =INDEX($A$2:$A$21;HOL.VAN(NAGY('[ECDL.xls]Vizsgák-Megye-Év'!$M$2:$M$21;SOR()-29);'[ECDL.xls]Vizsgák-Megye-Év'!$M$2:$M$21;0))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Táblázatkezelés – Regionális forduló (20 pont)</w:t>
      </w:r>
    </w:p>
    <w:p>
      <w:pPr>
        <w:pStyle w:val="Bekezds"/>
        <w:rPr/>
      </w:pPr>
      <w:r>
        <w:rPr/>
        <w:t>A Neumann János Számítógép-tudományi Társaság által szervezett Nemes Tihamér verseny néhány, egymáshoz viszonylag közel eső iskolájának legjobban szereplő versenyzői négy helyen írhatják meg a regionális forduló dolgozatait. Az A, a B és a C vizsgahelyen 15 fő számára van lehetőség, míg a D vizsgahely 20 versenyző részére tud férőhelyet biztosítani. A</w:t>
      </w:r>
      <w:r>
        <w:rPr>
          <w:rFonts w:cs="Courier New" w:ascii="Courier New" w:hAnsi="Courier New"/>
        </w:rPr>
        <w:t xml:space="preserve"> tovabb.txt </w:t>
      </w:r>
      <w:r>
        <w:rPr/>
        <w:t>szövegfájl az iskolák nevét, az onnan továbbjutott tanulók számát tartalmazza, továbbá azt is megmutatja, hogy hány Ft-ot tesz ki egy-egy versenyző utazási költsége rendre az A, a B, a C ill. a D vizsgahelyre. Egy-egy iskola versenyzői együtt, ugyanarra a vizsgahelyre utaznak.</w:t>
      </w:r>
    </w:p>
    <w:p>
      <w:pPr>
        <w:pStyle w:val="Bekezds"/>
        <w:rPr/>
      </w:pPr>
      <w:r>
        <w:rPr/>
        <w:t>Készítsd el az</w:t>
      </w:r>
      <w:r>
        <w:rPr>
          <w:rFonts w:cs="Courier New" w:ascii="Courier New" w:hAnsi="Courier New"/>
        </w:rPr>
        <w:t xml:space="preserve"> NJSZT </w:t>
      </w:r>
      <w:r>
        <w:rPr/>
        <w:t>munkafüzet</w:t>
      </w:r>
      <w:r>
        <w:rPr>
          <w:rFonts w:cs="Courier New" w:ascii="Courier New" w:hAnsi="Courier New"/>
        </w:rPr>
        <w:t xml:space="preserve"> beosztás </w:t>
      </w:r>
      <w:r>
        <w:rPr/>
        <w:t>munkalapján a regionális forduló beosztását, azaz határozd meg, hogy melyik iskola versenyzői melyik vizsgahelyen oldják meg a regionális forduló feladatait, ha az utazási költség minimalizálása a cél! Természetesen tetszőleges számú segédcellát fölhasználhatsz, de valami olyan elrendezést várunk, mint amit az alábbi</w:t>
      </w:r>
      <w:r>
        <w:rPr>
          <w:rFonts w:cs="Courier New" w:ascii="Courier New" w:hAnsi="Courier New"/>
        </w:rPr>
        <w:t xml:space="preserve"> regford.jpg </w:t>
      </w:r>
      <w:r>
        <w:rPr/>
        <w:t>képen látsz. Világosan tűnjön ki, hogy az egyes iskolák számára melyik vizsgahelyet jelölöd ki (az ábrán szereplő beosztás természetesen csak illusztráció), továbbá az is, hogy mennyi lesz összesen a minimális utazási költség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03936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nagy számítási igényre tekintettel most természetesen nem várjuk el, hogy a kiindulási adatok bármely változása esetén azonnal helyes eredményt kapj</w:t>
      </w:r>
      <w:r>
        <w:rPr>
          <w:rStyle w:val="FootnoteCharacters"/>
          <w:rStyle w:val="FootnoteAnchor"/>
        </w:rPr>
        <w:footnoteReference w:id="4"/>
      </w:r>
      <w:r>
        <w:rPr/>
        <w:t>, de a táblázatkezelő eszközeinek segítségével gondoskodj azokról a feltételekről, hogy megoldható esetben, kellő idő és kellő számítási kapacitás birtokában megoldásra jussunk!</w:t>
      </w:r>
    </w:p>
    <w:p>
      <w:pPr>
        <w:pStyle w:val="Megolds"/>
        <w:rPr/>
      </w:pPr>
      <w:r>
        <w:rPr/>
        <w:t>Értékelés:</w:t>
      </w:r>
    </w:p>
    <w:p>
      <w:pPr>
        <w:pStyle w:val="Bekezds"/>
        <w:rPr/>
      </w:pPr>
      <w:r>
        <w:rPr/>
        <w:t>A könnyebb érthetőség kedvéért az értékeléshez az alábbi elrendezés alapján azonosítjuk az</w:t>
      </w:r>
      <w:r>
        <w:rPr>
          <w:rFonts w:cs="Courier New" w:ascii="Courier New" w:hAnsi="Courier New"/>
        </w:rPr>
        <w:t xml:space="preserve"> NJSZT </w:t>
      </w:r>
      <w:r>
        <w:rPr/>
        <w:t xml:space="preserve">munkalap egyes részeit: </w:t>
      </w:r>
    </w:p>
    <w:p>
      <w:pPr>
        <w:pStyle w:val="Megolds"/>
        <w:spacing w:lineRule="atLeast" w:line="240"/>
        <w:ind w:left="357" w:hanging="357"/>
        <w:jc w:val="center"/>
        <w:rPr/>
      </w:pPr>
      <w:r>
        <w:rPr/>
        <w:drawing>
          <wp:inline distT="0" distB="0" distL="0" distR="0">
            <wp:extent cx="5043805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numPr>
          <w:ilvl w:val="0"/>
          <w:numId w:val="5"/>
        </w:numPr>
        <w:tabs>
          <w:tab w:val="clear" w:pos="9639"/>
          <w:tab w:val="left" w:pos="360" w:leader="none"/>
          <w:tab w:val="left" w:pos="1440" w:leader="none"/>
          <w:tab w:val="right" w:pos="9072" w:leader="none"/>
        </w:tabs>
        <w:jc w:val="left"/>
        <w:rPr/>
      </w:pPr>
      <w:r>
        <w:rPr/>
        <w:t>A H6:H18 tartomány egy cellájába akkor és csak akkor írunk 1-est, ha az adott iskolát az adott vizsgahelyre osztjuk be, egyébként 0-t.</w:t>
      </w:r>
    </w:p>
    <w:p>
      <w:pPr>
        <w:pStyle w:val="Megolds"/>
        <w:numPr>
          <w:ilvl w:val="0"/>
          <w:numId w:val="5"/>
        </w:numPr>
        <w:tabs>
          <w:tab w:val="clear" w:pos="9639"/>
          <w:tab w:val="left" w:pos="360" w:leader="none"/>
          <w:tab w:val="left" w:pos="1440" w:leader="none"/>
          <w:tab w:val="right" w:pos="9072" w:leader="none"/>
        </w:tabs>
        <w:jc w:val="left"/>
        <w:rPr/>
      </w:pPr>
      <w:r>
        <w:rPr/>
        <w:t>H6:H18 függvényében a sorösszeg (M6:M20) mindenkor 1, hiszen minden iskolát pontosan egy vizsgahelyre kell beosztanunk.</w:t>
      </w:r>
    </w:p>
    <w:p>
      <w:pPr>
        <w:pStyle w:val="Megolds"/>
        <w:numPr>
          <w:ilvl w:val="0"/>
          <w:numId w:val="5"/>
        </w:numPr>
        <w:tabs>
          <w:tab w:val="clear" w:pos="9639"/>
          <w:tab w:val="left" w:pos="360" w:leader="none"/>
          <w:tab w:val="left" w:pos="1440" w:leader="none"/>
          <w:tab w:val="right" w:pos="9072" w:leader="none"/>
        </w:tabs>
        <w:jc w:val="left"/>
        <w:rPr/>
      </w:pPr>
      <w:r>
        <w:rPr/>
        <w:t>Mivel a versenyzők összlétszáma és az összes férőhelyek száma megegyezik, minden vizsgahelyet ki kell használnunk. Az egyes iskolákból az egyes vizsgahelyekre jutó versenyzők számát H6:H18 függvényében O6:R18 adja meg, az egyes vizsgaközpontokra jutó versenyzőszám (oszlopösszeg) O20:R20-ban, míg az egyes vizsgaközpontok befogadóképessége O3:R3-ban található.</w:t>
      </w:r>
    </w:p>
    <w:p>
      <w:pPr>
        <w:pStyle w:val="Megolds"/>
        <w:numPr>
          <w:ilvl w:val="0"/>
          <w:numId w:val="5"/>
        </w:numPr>
        <w:tabs>
          <w:tab w:val="clear" w:pos="9639"/>
          <w:tab w:val="left" w:pos="360" w:leader="none"/>
          <w:tab w:val="left" w:pos="1440" w:leader="none"/>
          <w:tab w:val="right" w:pos="9072" w:leader="none"/>
        </w:tabs>
        <w:jc w:val="left"/>
        <w:rPr/>
      </w:pPr>
      <w:r>
        <w:rPr/>
        <w:t>H6:H18 függvényében adódik minden iskola sorában, T6:T18-ban a számára kijelölt vizsgahely neve is.</w:t>
      </w:r>
    </w:p>
    <w:p>
      <w:pPr>
        <w:pStyle w:val="Megolds"/>
        <w:numPr>
          <w:ilvl w:val="0"/>
          <w:numId w:val="5"/>
        </w:numPr>
        <w:tabs>
          <w:tab w:val="clear" w:pos="9639"/>
          <w:tab w:val="left" w:pos="360" w:leader="none"/>
          <w:tab w:val="left" w:pos="1440" w:leader="none"/>
          <w:tab w:val="right" w:pos="9072" w:leader="none"/>
        </w:tabs>
        <w:jc w:val="left"/>
        <w:rPr/>
      </w:pPr>
      <w:r>
        <w:rPr/>
        <w:t>H6:H18 függvényében adódik B22-ben a fizetendő költség is.</w:t>
      </w:r>
    </w:p>
    <w:p>
      <w:pPr>
        <w:pStyle w:val="Bekezds"/>
        <w:rPr/>
      </w:pPr>
      <w:r>
        <w:rPr/>
        <w:t>Feladatunk tehát: töltsük ki a H6:H18 tartomány celláit 0-kkal és 1-esekkel úgy, hogy a B22 cella értéke minimális legyen, miközben a feltételek mindegyikét betartjuk.</w:t>
      </w:r>
    </w:p>
    <w:p>
      <w:pPr>
        <w:pStyle w:val="Megolds"/>
        <w:jc w:val="left"/>
        <w:rPr/>
      </w:pPr>
      <w:r>
        <w:rPr/>
        <w:t xml:space="preserve">A. </w:t>
      </w:r>
      <w:r>
        <w:rPr>
          <w:rFonts w:cs="Courier New"/>
        </w:rPr>
        <w:t>Van</w:t>
      </w:r>
      <w:r>
        <w:rPr>
          <w:rFonts w:cs="Courier New" w:ascii="Courier New" w:hAnsi="Courier New"/>
        </w:rPr>
        <w:t xml:space="preserve"> NJSZT </w:t>
      </w:r>
      <w:r>
        <w:rPr/>
        <w:t>munkafüzet, benne</w:t>
      </w:r>
      <w:r>
        <w:rPr>
          <w:rFonts w:cs="Courier New" w:ascii="Courier New" w:hAnsi="Courier New"/>
        </w:rPr>
        <w:t xml:space="preserve"> beosztás </w:t>
      </w:r>
      <w:r>
        <w:rPr/>
        <w:t>munkalap;</w:t>
        <w:br/>
        <w:t>ezen helyesen szerepel az összes importált adat</w:t>
        <w:tab/>
        <w:t>1+1 pont</w:t>
      </w:r>
    </w:p>
    <w:p>
      <w:pPr>
        <w:pStyle w:val="Megolds"/>
        <w:jc w:val="left"/>
        <w:rPr/>
      </w:pPr>
      <w:r>
        <w:rPr/>
        <w:t>B. A versenyzők létszámát (O6:R18) az iskola-vizsgahely párosítás (H6:K18)</w:t>
        <w:br/>
        <w:t>függvényében megadó képlet legalább egy vizsgahelyre helyes,</w:t>
        <w:br/>
        <w:t xml:space="preserve">pl. az A vizsgahelyre pl. O6=KEREKÍTÉS($B6*H6;0); </w:t>
        <w:br/>
        <w:t>az összes vizsgahelyre helyes</w:t>
        <w:tab/>
        <w:t>1+1 pont</w:t>
      </w:r>
    </w:p>
    <w:p>
      <w:pPr>
        <w:pStyle w:val="Megolds"/>
        <w:jc w:val="left"/>
        <w:rPr/>
      </w:pPr>
      <w:r>
        <w:rPr/>
        <w:t>C. Az iskola útiköltségét az iskola-vizsgahely párosítás (H6:K18)</w:t>
        <w:br/>
        <w:t>függvényében megadó képlet legalább egy (tényleges) iskola-vizsgahely</w:t>
        <w:br/>
        <w:t>párosra helyes;</w:t>
        <w:br/>
        <w:t>minden iskola-vizsgahely párosra helyes;</w:t>
        <w:br/>
        <w:t>a végösszegre is helyes</w:t>
        <w:br/>
        <w:t>(ha ez utóbbit közvetlen képlettel számolja, akkor a C részre</w:t>
        <w:br/>
        <w:t>3 pontot kap, pl. B22=SZORZATÖSSZEG(C6:F18;O6:R18))</w:t>
        <w:tab/>
        <w:t>1+1+1 pont</w:t>
      </w:r>
    </w:p>
    <w:p>
      <w:pPr>
        <w:pStyle w:val="Megolds"/>
        <w:jc w:val="left"/>
        <w:rPr/>
      </w:pPr>
      <w:r>
        <w:rPr/>
        <w:t>D. Az egyes vizsgahelyekre jutó versenyzőszámot mindenütt helyesen adja meg,</w:t>
        <w:br/>
        <w:t>a példában O20:R20-ban, pl. O20=SZUM(O6:O18)</w:t>
        <w:tab/>
        <w:t>1 pont</w:t>
      </w:r>
    </w:p>
    <w:p>
      <w:pPr>
        <w:pStyle w:val="Megolds"/>
        <w:jc w:val="left"/>
        <w:rPr/>
      </w:pPr>
      <w:r>
        <w:rPr/>
        <w:t>E. Az iskola-vizsgahely párosításhoz a Solverben minimalizálandó</w:t>
        <w:br/>
        <w:t>célcellaként az utazási összköltség celláját adja meg, a példában B22-t</w:t>
        <w:tab/>
        <w:t>1 pont</w:t>
      </w:r>
    </w:p>
    <w:p>
      <w:pPr>
        <w:pStyle w:val="Megolds"/>
        <w:jc w:val="left"/>
        <w:rPr/>
      </w:pPr>
      <w:r>
        <w:rPr/>
        <w:t>F. Az iskola-vizsgahely párosításhoz a Solverben módosuló cellákként</w:t>
        <w:br/>
        <w:t>az iskolához vizsgahelyet rendelő tartományt adja meg, a példában</w:t>
        <w:br/>
        <w:t xml:space="preserve">H6:K18-at </w:t>
        <w:tab/>
        <w:t>1 pont</w:t>
      </w:r>
    </w:p>
    <w:p>
      <w:pPr>
        <w:pStyle w:val="Megolds"/>
        <w:jc w:val="left"/>
        <w:rPr/>
      </w:pPr>
      <w:r>
        <w:rPr/>
        <w:t>G. Korlátozó feltételként ügyel arra, hogy egyazon iskola versenyzői</w:t>
        <w:br/>
        <w:t>ugyanazon helyre utaznak, tehát a példában H6:K18-ban csak bináris</w:t>
        <w:br/>
        <w:t>értékeket enged meg;</w:t>
        <w:br/>
        <w:t>soronként pontosan 1 db 1-essel, a példában M6:M18=1</w:t>
        <w:tab/>
        <w:t>1+1 pont</w:t>
      </w:r>
    </w:p>
    <w:p>
      <w:pPr>
        <w:pStyle w:val="Megolds"/>
        <w:jc w:val="left"/>
        <w:rPr/>
      </w:pPr>
      <w:r>
        <w:rPr/>
        <w:t>H. Korlátozó feltételként ügyel arra, hogy minden vizsgahelyre éppen annyi</w:t>
        <w:br/>
        <w:t>versenyző kerüljön, mint az ottani férőhelyek száma, a példában</w:t>
        <w:br/>
        <w:t>O3:R3=O20:R20</w:t>
        <w:tab/>
        <w:t>1 pont</w:t>
      </w:r>
    </w:p>
    <w:p>
      <w:pPr>
        <w:pStyle w:val="Megolds"/>
        <w:jc w:val="left"/>
        <w:rPr/>
      </w:pPr>
      <w:r>
        <w:rPr/>
        <w:t>I. A Solver minden paraméterét helyesen adta meg, helyes a minimális</w:t>
        <w:br/>
        <w:t>összköltség értéke, a példában B22-ben</w:t>
        <w:tab/>
        <w:t>3 pont</w:t>
      </w:r>
    </w:p>
    <w:p>
      <w:pPr>
        <w:pStyle w:val="Megolds"/>
        <w:jc w:val="left"/>
        <w:rPr/>
      </w:pPr>
      <w:r>
        <w:rPr/>
        <w:t>J. Legalább egy helyen jó az adott iskola vizsgahelyét megadó függvény;</w:t>
        <w:br/>
        <w:t>mindenütt jó, legfeljebb számábrázolási-kerekítési problémák vannak;</w:t>
        <w:br/>
        <w:t>számábrázolási-kerekítési problémák sincsenek</w:t>
        <w:tab/>
        <w:t>1+2+1 pont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Prezentáció – Kirakati bemutató (30 pont)</w:t>
      </w:r>
    </w:p>
    <w:p>
      <w:pPr>
        <w:pStyle w:val="Bekezds"/>
        <w:rPr/>
      </w:pPr>
      <w:r>
        <w:rPr/>
        <w:t>Az NJSZT egy szakmai kiállításon szeretné reklámozni tevékenységét egy automatikusan működő prezentáció (</w:t>
      </w:r>
      <w:r>
        <w:rPr>
          <w:rFonts w:cs="Courier New" w:ascii="Courier New" w:hAnsi="Courier New"/>
        </w:rPr>
        <w:t>njszt_bemutato</w:t>
      </w:r>
      <w:r>
        <w:rPr/>
        <w:t xml:space="preserve">) segítségével, a mellékelt mintának megfelelően. </w:t>
      </w:r>
    </w:p>
    <w:p>
      <w:pPr>
        <w:pStyle w:val="Bekezds"/>
        <w:rPr/>
      </w:pPr>
      <w:r>
        <w:rPr/>
        <w:t>Azon tulajdonságokat, amelyek nem (jól) látszanak a mintán, külön részletezzük:</w:t>
      </w:r>
    </w:p>
    <w:p>
      <w:pPr>
        <w:pStyle w:val="Bekezds"/>
        <w:rPr>
          <w:b/>
          <w:b/>
        </w:rPr>
      </w:pPr>
      <w:r>
        <w:rPr>
          <w:b/>
        </w:rPr>
        <w:t xml:space="preserve">Minden diára jellemző tulajdonság: 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 xml:space="preserve">A diák háttere a </w:t>
      </w:r>
      <w:r>
        <w:rPr>
          <w:rFonts w:cs="Courier New" w:ascii="Courier New" w:hAnsi="Courier New"/>
        </w:rPr>
        <w:t>dia_hatter.jpg</w:t>
      </w:r>
      <w:r>
        <w:rPr/>
        <w:t xml:space="preserve"> kép, a szöveg színe fehér, talpnélküli betűtípussal szedett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Minden dia tetején szerepel egy fehér színű csík (50%-os átlátszósággal), amelyben a Neumann János Számítógép-tudományi Társaság – www.njszt.hu szöveg szerepel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diákon szereplő címsorok félkövér, árnyékolt, talpnélküli betűtípussal szerepelnek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címdia kivételével a diák láblécében szerepel a Digitális jövő kiállítás és szakmai fórum szöveg, valamint az oldalszám. A láblécben szereplő szöveg és oldalszám színének RGB kódja: 137;137;137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mennyiben a fenti beállításokat a Dia mintán végzed el, plusz pontot kapsz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1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Tevékenységeink dióhéjban szöveg színkódja: RGB (137;137;137)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2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Ügyelj arra, hogy az első és harmadik kép háttere átlátszóvá legyen alakítva!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3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nyilakat Neked kell megrajzolnod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nyilak egy tetszőleges animációval jelenjenek meg a képernyőn (kattintás nélkül)!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4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 xml:space="preserve">A dián kezdetben a Szakmai kitüntetések alapítása szöveg és a </w:t>
      </w:r>
      <w:r>
        <w:rPr>
          <w:rFonts w:cs="Courier New" w:ascii="Courier New" w:hAnsi="Courier New"/>
        </w:rPr>
        <w:t>dijak.jpg</w:t>
      </w:r>
      <w:r>
        <w:rPr/>
        <w:t xml:space="preserve"> kép látszik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kép alatti feliratok egyszerre jelenjenek meg (kattintás nélkül) egy tetszőleges effektus beállításával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feliratok megjelenése után 3 másodperces késleltetéssel jelenjenek meg a fényképek (mindegyik fénykép egyszerre)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portré képeken fehér szegély van beállítva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5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beállítások látszanak a mintán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Vetítési beállítások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bemutatónak teljes képernyőn, automatikusan kell működnie, vagyis kattintások nélkül egymást követve jelenjenek meg a diák! Az utolsó dia után az első diával folytatódjon a lejátszás!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 xml:space="preserve"> </w:t>
      </w:r>
      <w:r>
        <w:rPr/>
        <w:t>Az egyes diák megjelenése között 10 másodperc teljen el!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diák áttűnéséhez be kell állítani egy tetszőleges effektust!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 xml:space="preserve">A. A diák háttere a </w:t>
      </w:r>
      <w:r>
        <w:rPr>
          <w:rFonts w:cs="Courier New" w:ascii="Courier New" w:hAnsi="Courier New"/>
        </w:rPr>
        <w:t>dia_hatter.jpg</w:t>
      </w:r>
      <w:r>
        <w:rPr/>
        <w:t xml:space="preserve"> kép; a szöveg színe fehér, talpnélküli betűtípussal szedett</w:t>
        <w:tab/>
        <w:br/>
        <w:tab/>
        <w:tab/>
        <w:t>1+1 pont</w:t>
      </w:r>
    </w:p>
    <w:p>
      <w:pPr>
        <w:pStyle w:val="Megolds"/>
        <w:rPr/>
      </w:pPr>
      <w:r>
        <w:rPr/>
        <w:t>B. Minden dia tetején szerepel egy fehér színű csík (50%-os átlátszósággal), amelyben a Neumann János Számítógép-tudományi Társaság – www.njszt.hu szöveg szerepel</w:t>
        <w:tab/>
        <w:t>2 pont</w:t>
      </w:r>
    </w:p>
    <w:p>
      <w:pPr>
        <w:pStyle w:val="Megolds"/>
        <w:rPr/>
      </w:pPr>
      <w:r>
        <w:rPr/>
        <w:t>C. A diákon szereplő címsorok félkövér, árnyékolt, talpnélküli betűtípussal szerepelnek</w:t>
        <w:tab/>
        <w:t>1 pont</w:t>
      </w:r>
    </w:p>
    <w:p>
      <w:pPr>
        <w:pStyle w:val="Megolds"/>
        <w:rPr/>
      </w:pPr>
      <w:r>
        <w:rPr/>
        <w:t>D. A címdia kivételével a diák láblécében szerepel a Digitális jövő kiállítás és szakmai fórum szöveg, valamint az oldalszám</w:t>
        <w:tab/>
        <w:t>1 pont</w:t>
      </w:r>
    </w:p>
    <w:p>
      <w:pPr>
        <w:pStyle w:val="Megolds"/>
        <w:rPr/>
      </w:pPr>
      <w:r>
        <w:rPr/>
        <w:t>E. A szöveg és oldalszám színének kódja: RGB (137; 137; 137)</w:t>
        <w:tab/>
        <w:t>1 pont</w:t>
      </w:r>
    </w:p>
    <w:p>
      <w:pPr>
        <w:pStyle w:val="Megolds"/>
        <w:rPr/>
      </w:pPr>
      <w:r>
        <w:rPr/>
        <w:t>F. Amennyiben a fenti beállításokat a Dia mintán adta meg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right="1134" w:hanging="0"/>
        <w:rPr>
          <w:b/>
          <w:b/>
        </w:rPr>
      </w:pPr>
      <w:r>
        <w:rPr>
          <w:b/>
        </w:rPr>
        <w:t>1. dia</w:t>
      </w:r>
    </w:p>
    <w:p>
      <w:pPr>
        <w:pStyle w:val="Megolds"/>
        <w:rPr/>
      </w:pPr>
      <w:r>
        <w:rPr/>
        <w:t>G. Szerepel minden szöveg, az igazítások megfelelőek; a Tevékenységeink dióhéjban szöveg színkódja: RGB (137; 137; 137)</w:t>
        <w:tab/>
        <w:t>1+1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right="1134" w:hanging="0"/>
        <w:rPr>
          <w:b/>
          <w:b/>
        </w:rPr>
      </w:pPr>
      <w:r>
        <w:rPr>
          <w:b/>
        </w:rPr>
        <w:t>2. dia</w:t>
      </w:r>
    </w:p>
    <w:p>
      <w:pPr>
        <w:pStyle w:val="Megolds"/>
        <w:rPr/>
      </w:pPr>
      <w:r>
        <w:rPr/>
        <w:t>H. Szerepel minden szöveg, az elemek felsoroláslistában vannak elhelyezve a dia jobb oldalán</w:t>
        <w:tab/>
        <w:t>1 pont</w:t>
      </w:r>
    </w:p>
    <w:p>
      <w:pPr>
        <w:pStyle w:val="Megolds"/>
        <w:rPr/>
      </w:pPr>
      <w:r>
        <w:rPr/>
        <w:t>I. Szerepel mindhárom kép a mintának megfelelő elhelyezésben; az első és harmadik kép háttere átlátszóvá lett alakítva</w:t>
        <w:tab/>
        <w:t>1+1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right="1134" w:hanging="0"/>
        <w:rPr>
          <w:b/>
          <w:b/>
        </w:rPr>
      </w:pPr>
      <w:r>
        <w:rPr>
          <w:b/>
        </w:rPr>
        <w:t>3. dia</w:t>
      </w:r>
    </w:p>
    <w:p>
      <w:pPr>
        <w:pStyle w:val="Megolds"/>
        <w:rPr/>
      </w:pPr>
      <w:r>
        <w:rPr/>
        <w:t>J. Szerepel minden szöveg a mintának megfelelő elrendezésben; szerepel az NJSZT logó</w:t>
        <w:tab/>
        <w:t>1+1 pont</w:t>
      </w:r>
    </w:p>
    <w:p>
      <w:pPr>
        <w:pStyle w:val="Megolds"/>
        <w:rPr/>
      </w:pPr>
      <w:r>
        <w:rPr/>
        <w:t>K. A logó aljából nyilak mutatnak az egyes szövegekhez; a nyilak egy tetszőleges animációval jelennek meg a képernyőn (kattintás nélkül)</w:t>
        <w:tab/>
        <w:t>1+1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right="1134" w:hanging="0"/>
        <w:rPr>
          <w:b/>
          <w:b/>
        </w:rPr>
      </w:pPr>
      <w:r>
        <w:rPr>
          <w:b/>
        </w:rPr>
        <w:t>4. dia</w:t>
      </w:r>
    </w:p>
    <w:p>
      <w:pPr>
        <w:pStyle w:val="Megolds"/>
        <w:rPr/>
      </w:pPr>
      <w:r>
        <w:rPr/>
        <w:t xml:space="preserve">L. A dián kezdetben csak a Szakmai kitüntetések alapítása szöveg és a </w:t>
      </w:r>
      <w:r>
        <w:rPr>
          <w:rFonts w:cs="Courier New" w:ascii="Courier New" w:hAnsi="Courier New"/>
        </w:rPr>
        <w:t>dijak.jpg</w:t>
      </w:r>
      <w:r>
        <w:rPr/>
        <w:t xml:space="preserve"> kép látszik</w:t>
        <w:br/>
        <w:tab/>
        <w:tab/>
        <w:t>2 pont</w:t>
      </w:r>
    </w:p>
    <w:p>
      <w:pPr>
        <w:pStyle w:val="Megolds"/>
        <w:rPr/>
      </w:pPr>
      <w:r>
        <w:rPr/>
        <w:t>M. A kép alatti feliratok egyszerre jelennek meg egy tetszőleges effektus beállításával; a feliratok megjelenése után 3 másodperces késleltetéssel megjelennek a fényképek; mindegyik fénykép egyszerre jelenik meg, nem egymás után</w:t>
        <w:tab/>
        <w:t>1+1+1 pont</w:t>
      </w:r>
    </w:p>
    <w:p>
      <w:pPr>
        <w:pStyle w:val="Megolds"/>
        <w:rPr/>
      </w:pPr>
      <w:r>
        <w:rPr/>
        <w:t>N. A portré képeken fehér szegély van beállítva</w:t>
        <w:tab/>
        <w:t>1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right="1134" w:hanging="0"/>
        <w:rPr>
          <w:b/>
          <w:b/>
        </w:rPr>
      </w:pPr>
      <w:r>
        <w:rPr>
          <w:b/>
        </w:rPr>
        <w:t>5. dia</w:t>
      </w:r>
    </w:p>
    <w:p>
      <w:pPr>
        <w:pStyle w:val="Megolds"/>
        <w:rPr/>
      </w:pPr>
      <w:r>
        <w:rPr/>
        <w:t>O. Szerepel minden szöveg a mintán látható elrendezésben; középen szerepel a kép</w:t>
        <w:tab/>
        <w:t>1+1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right="1134" w:hanging="0"/>
        <w:rPr>
          <w:b/>
          <w:b/>
        </w:rPr>
      </w:pPr>
      <w:r>
        <w:rPr>
          <w:b/>
        </w:rPr>
        <w:t>Vetítési beállítások</w:t>
      </w:r>
    </w:p>
    <w:p>
      <w:pPr>
        <w:pStyle w:val="Megolds"/>
        <w:rPr/>
      </w:pPr>
      <w:r>
        <w:rPr/>
        <w:t>P.A bemutatónak teljes képernyőn, automatikusan kell működnie, vagyis kattintások nélkül egymást követve jelennek meg a diák, az utolsó dia után az első diával folytatódik a lejátszás</w:t>
        <w:tab/>
        <w:t>2 pont</w:t>
      </w:r>
    </w:p>
    <w:p>
      <w:pPr>
        <w:pStyle w:val="Megolds"/>
        <w:rPr/>
      </w:pPr>
      <w:r>
        <w:rPr/>
        <w:t>Q. Az egyes diák megjelenése között 10 másodperc telik el; a diák áttűnéséhez be van állítva egy tetszőleges effektus</w:t>
        <w:tab/>
        <w:t>1+1 pont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09.03.28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NJSZT, 2009. március 9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krocenzus.hu/mc2005_hun/kotetek/02/mc_02.pdf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 csak azért sem, mert a létszámadatok függvényében kialakulhat eleve megoldhatatlan feladat, pl. ha egyazon iskolából húsznál több, vagy egy kivételével minden iskolából páros számú versenyző jut továb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KATV 2009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7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 László</cp:lastModifiedBy>
  <cp:lastPrinted>2008-03-24T09:13:00Z</cp:lastPrinted>
  <dcterms:modified xsi:type="dcterms:W3CDTF">2009-03-24T10:25:00Z</dcterms:modified>
  <cp:revision>44</cp:revision>
  <dc:subject/>
  <dc:title>1. forduló, 3. kategória</dc:title>
</cp:coreProperties>
</file>