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Figyelem: a halvány háttérszínek nyomtatásban nem látszanak, csak a mellékelt PDF vagy JPG dokumentumokban nézhetők meg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Dél-Amerika (35 pont)</w:t>
      </w:r>
    </w:p>
    <w:p>
      <w:pPr>
        <w:pStyle w:val="Bekezds"/>
        <w:rPr/>
      </w:pPr>
      <w:r>
        <w:rPr/>
        <w:t>Készítsd el a mellékelt mintának megfelelően a Dél-Amerikáról szóló hétoldalas dokumentumot (</w:t>
      </w:r>
      <w:r>
        <w:rPr>
          <w:rFonts w:cs="Courier New" w:ascii="Courier New" w:hAnsi="Courier New"/>
        </w:rPr>
        <w:t>Dél-Amerika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feladatok: A főcím 6 pontos ritkítású legyen! A Dél-Amerika országait tartalmazó térkép nincs teljesen kiszínezve, neked kell befejezni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Nagy amerikai faunacsere (27 pont)</w:t>
      </w:r>
    </w:p>
    <w:p>
      <w:pPr>
        <w:pStyle w:val="Bekezds"/>
        <w:rPr/>
      </w:pPr>
      <w:r>
        <w:rPr/>
        <w:t>Készítsd el a mellékelt mintának megfelelően a nagy amerikai faunacseréről szóló dokumentumot (</w:t>
      </w:r>
      <w:r>
        <w:rPr>
          <w:rFonts w:cs="Courier New" w:ascii="Courier New" w:hAnsi="Courier New"/>
        </w:rPr>
        <w:t>Állatvilág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jellemzők: A margók 2 cm-esek.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Demográfia (18 pont)</w:t>
      </w:r>
    </w:p>
    <w:p>
      <w:pPr>
        <w:pStyle w:val="Bekezds"/>
        <w:rPr/>
      </w:pPr>
      <w:r>
        <w:rPr/>
        <w:t>Készítsd el a mellékelt minta demográfiai szimulációról szóló dokumentumot (</w:t>
      </w:r>
      <w:r>
        <w:rPr>
          <w:rFonts w:cs="Courier New" w:ascii="Courier New" w:hAnsi="Courier New"/>
        </w:rPr>
        <w:t>Demográfia.doc</w:t>
      </w:r>
      <w:r>
        <w:rPr/>
        <w:t xml:space="preserve">)! 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Külkereskedelem Dél-Amerikával (60 pont)</w:t>
      </w:r>
    </w:p>
    <w:p>
      <w:pPr>
        <w:pStyle w:val="Bekezds"/>
        <w:rPr/>
      </w:pPr>
      <w:r>
        <w:rPr/>
        <w:t xml:space="preserve">A DAMIMPEX, egy frissen létrehozott külkereskedelmi vállalkozás, most alakítja ki kapcsolatait különböző dél-amerikai cégekkel. A cég két felsővezetője és hat középvezetője mellett 54 ügyintézőt alkalmaz a külkereskedelmi kapcsolatok ápolására; az ügyintézők mindegyike szakosodott a 12 ország valamelyikére. </w:t>
      </w:r>
    </w:p>
    <w:p>
      <w:pPr>
        <w:pStyle w:val="Bekezds"/>
        <w:rPr/>
      </w:pPr>
      <w:r>
        <w:rPr/>
        <w:t>A kezdeti időszakban a kinti kollégákkal rengeteg egyeztetési feladat van, ezért a kommunikációt leginkább a telefonos kapcsolatra építik. Egy-egy beszélgetés időtartama nem érheti el az 1 órát; ha ez mégis megtörténne, a központ automatikusan bont. A telefonköltség minden beszélgetés esetén a kapcsolási díj és a minden megkezdett perc után számított percdíj összegeként adódik (mindkettő függ a célországtól; ezeket az</w:t>
      </w:r>
      <w:r>
        <w:rPr>
          <w:rFonts w:cs="Courier New" w:ascii="Courier New" w:hAnsi="Courier New"/>
        </w:rPr>
        <w:t xml:space="preserve"> adatok.txt </w:t>
      </w:r>
      <w:r>
        <w:rPr/>
        <w:t>állományban találod meg). A dél-amerikai partnerek a kezdeti időszakban éjjel-nappal fogadják a hívást, de a hosszú távú cél az, hogy a magyar kollégák törekedjenek az ottani munkaidőben, helyi idő szerint 9-17 óra között hívni a külföldi partnereket. A helyi idő kiszámításához szintén az</w:t>
      </w:r>
      <w:r>
        <w:rPr>
          <w:rFonts w:cs="Courier New" w:ascii="Courier New" w:hAnsi="Courier New"/>
        </w:rPr>
        <w:t xml:space="preserve"> adatok.txt </w:t>
      </w:r>
      <w:r>
        <w:rPr/>
        <w:t>fájlban találsz segítséget, Argentína -4 például azt jelenti, hogy amikor Budapesten éppen dél van, akkor Argentínában még csak reggel 8 óra.</w:t>
      </w:r>
    </w:p>
    <w:p>
      <w:pPr>
        <w:pStyle w:val="Bekezds"/>
        <w:rPr/>
      </w:pPr>
      <w:r>
        <w:rPr/>
        <w:t>Minden munkatársnak külön mellékállomás áll rendelkezésére, ezek kiosztását (a cég „telefonkönyvét”) is az</w:t>
      </w:r>
      <w:r>
        <w:rPr>
          <w:rFonts w:cs="Courier New" w:ascii="Courier New" w:hAnsi="Courier New"/>
        </w:rPr>
        <w:t xml:space="preserve"> adatok.txt </w:t>
      </w:r>
      <w:r>
        <w:rPr/>
        <w:t>tartalmazza, és ugyanitt találod a cég első, 2009. június 8-ával kezdődő hetének híváslistáját is, a következő adatokkal:</w:t>
      </w:r>
    </w:p>
    <w:p>
      <w:pPr>
        <w:pStyle w:val="Bekezds"/>
        <w:numPr>
          <w:ilvl w:val="0"/>
          <w:numId w:val="2"/>
        </w:numPr>
        <w:rPr/>
      </w:pPr>
      <w:r>
        <w:rPr/>
        <w:t>a hívó mellékállomásának száma,</w:t>
      </w:r>
    </w:p>
    <w:p>
      <w:pPr>
        <w:pStyle w:val="Bekezds"/>
        <w:numPr>
          <w:ilvl w:val="0"/>
          <w:numId w:val="2"/>
        </w:numPr>
        <w:rPr/>
      </w:pPr>
      <w:r>
        <w:rPr/>
        <w:t>a hívott ország,</w:t>
      </w:r>
    </w:p>
    <w:p>
      <w:pPr>
        <w:pStyle w:val="Bekezds"/>
        <w:numPr>
          <w:ilvl w:val="0"/>
          <w:numId w:val="2"/>
        </w:numPr>
        <w:rPr/>
      </w:pPr>
      <w:r>
        <w:rPr/>
        <w:t>a hívás kezdete magyar idő szerint,</w:t>
      </w:r>
    </w:p>
    <w:p>
      <w:pPr>
        <w:pStyle w:val="Bekezds"/>
        <w:numPr>
          <w:ilvl w:val="0"/>
          <w:numId w:val="2"/>
        </w:numPr>
        <w:rPr/>
      </w:pPr>
      <w:r>
        <w:rPr/>
        <w:t>a hívás vége magyar idő szerint.</w:t>
      </w:r>
    </w:p>
    <w:p>
      <w:pPr>
        <w:pStyle w:val="Bekezds"/>
        <w:rPr/>
      </w:pPr>
      <w:r>
        <w:rPr/>
        <w:t>A. Hozd létre az</w:t>
      </w:r>
      <w:r>
        <w:rPr>
          <w:rFonts w:cs="Courier New" w:ascii="Courier New" w:hAnsi="Courier New"/>
        </w:rPr>
        <w:t xml:space="preserve"> adatok.txt </w:t>
      </w:r>
      <w:r>
        <w:rPr/>
        <w:t>alapján a</w:t>
      </w:r>
      <w:r>
        <w:rPr>
          <w:rFonts w:cs="Courier New" w:ascii="Courier New" w:hAnsi="Courier New"/>
        </w:rPr>
        <w:t xml:space="preserve"> DAMIMPEX </w:t>
      </w:r>
      <w:r>
        <w:rPr/>
        <w:t>munkafüzetet, benne a</w:t>
      </w:r>
      <w:r>
        <w:rPr>
          <w:rFonts w:cs="Courier New" w:ascii="Courier New" w:hAnsi="Courier New"/>
        </w:rPr>
        <w:t xml:space="preserve"> Hívások </w:t>
      </w:r>
      <w:r>
        <w:rPr/>
        <w:t>munkalapot az alábbi mintának megfelelően! A minta szerint tördelj, az 1. sorban a félkövér tartalmak mindenütt a cella közepére kerüljenek, és érd el, hogy ez a sor a táblázat gördítése közben is látható legyen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400040" cy="1480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B. Ugyanezen munkalapon a P:T oszlopokat is töltsd ki az alábbiaknak megfelelően! A minta szerint tördelj, az 1. sorban a félkövér tartalmak mindenütt a cella közepére kerüljenek, és érd el, hogy ez a sor a táblázat gördítése közben is látható legyen! A cellák formátumát is a minta szerint állítsd be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2879090" cy="2386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C. Hozd létre, ugyancsak az</w:t>
      </w:r>
      <w:r>
        <w:rPr>
          <w:rFonts w:cs="Courier New" w:ascii="Courier New" w:hAnsi="Courier New"/>
        </w:rPr>
        <w:t xml:space="preserve"> adatok.txt </w:t>
      </w:r>
      <w:r>
        <w:rPr/>
        <w:t>alapján a</w:t>
      </w:r>
      <w:r>
        <w:rPr>
          <w:rFonts w:cs="Courier New" w:ascii="Courier New" w:hAnsi="Courier New"/>
        </w:rPr>
        <w:t xml:space="preserve"> DAMIMPEX </w:t>
      </w:r>
      <w:r>
        <w:rPr/>
        <w:t>munkafüzetben a</w:t>
      </w:r>
      <w:r>
        <w:rPr>
          <w:rFonts w:cs="Courier New" w:ascii="Courier New" w:hAnsi="Courier New"/>
        </w:rPr>
        <w:t xml:space="preserve"> Telefonkönyv </w:t>
      </w:r>
      <w:r>
        <w:rPr/>
        <w:t>munkalapot az alábbi mintának megfelelően! A minta szerint tördelj, az 1. sorban a félkövér tartalmak mindenütt a cella közepére kerüljenek, és érd el, hogy ez a sor a táblázat gördítése közben is látható legyen!</w:t>
      </w:r>
    </w:p>
    <w:p>
      <w:pPr>
        <w:pStyle w:val="Bekezds"/>
        <w:spacing w:lineRule="atLeast" w:line="240"/>
        <w:ind w:left="357" w:hanging="0"/>
        <w:jc w:val="center"/>
        <w:rPr/>
      </w:pPr>
      <w:r>
        <w:rPr/>
        <w:drawing>
          <wp:inline distT="0" distB="0" distL="0" distR="0">
            <wp:extent cx="5396865" cy="1320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D. A</w:t>
      </w:r>
      <w:r>
        <w:rPr>
          <w:rFonts w:cs="Courier New" w:ascii="Courier New" w:hAnsi="Courier New"/>
        </w:rPr>
        <w:t xml:space="preserve"> Telefonkönyv </w:t>
      </w:r>
      <w:r>
        <w:rPr/>
        <w:t>munkalap D2 cellájába írj olyan képletet, amelyet D63-ig másolva, minden ügyintéző esetén megadja az ügyintézőhöz tartozó ország nevét, a vezetők esetén pedig a cellát üresen hagyja!</w:t>
      </w:r>
    </w:p>
    <w:p>
      <w:pPr>
        <w:pStyle w:val="Bekezds"/>
        <w:rPr/>
      </w:pPr>
      <w:r>
        <w:rPr/>
        <w:t>E. A</w:t>
      </w:r>
      <w:r>
        <w:rPr>
          <w:rFonts w:cs="Courier New" w:ascii="Courier New" w:hAnsi="Courier New"/>
        </w:rPr>
        <w:t xml:space="preserve"> Hívások </w:t>
      </w:r>
      <w:r>
        <w:rPr/>
        <w:t>munkalap E oszlopát töltsd ki (egyetlen) olyan képlettel, amely minden hívásra megadja annak időtartamát „óra:perc:másodperc” formátumban, a percet és a másodpercet két-két jegyre (pl. 0:03:05, az óra értéke a feltételek értelmében szükségképpen 0)!</w:t>
      </w:r>
    </w:p>
    <w:p>
      <w:pPr>
        <w:pStyle w:val="Bekezds"/>
        <w:rPr/>
      </w:pPr>
      <w:r>
        <w:rPr/>
        <w:t>F. A</w:t>
      </w:r>
      <w:r>
        <w:rPr>
          <w:rFonts w:cs="Courier New" w:ascii="Courier New" w:hAnsi="Courier New"/>
        </w:rPr>
        <w:t xml:space="preserve"> Hívások </w:t>
      </w:r>
      <w:r>
        <w:rPr/>
        <w:t>munkalap F oszlopát töltsd ki (egyetlen) olyan képlettel, amely minden hívásra megadja a munkatárs nevét és beosztását, pl. „Tóth Tímea középvezető” vagy „Pap Zsófia ügyintéző” formában! Megoldásod értékesebb, ha nem használsz segédcellákat!</w:t>
      </w:r>
    </w:p>
    <w:p>
      <w:pPr>
        <w:pStyle w:val="Bekezds"/>
        <w:rPr/>
      </w:pPr>
      <w:r>
        <w:rPr/>
        <w:t>G. A</w:t>
      </w:r>
      <w:r>
        <w:rPr>
          <w:rFonts w:cs="Courier New" w:ascii="Courier New" w:hAnsi="Courier New"/>
        </w:rPr>
        <w:t xml:space="preserve"> Hívások </w:t>
      </w:r>
      <w:r>
        <w:rPr/>
        <w:t>munkalap G oszlopába írj (egyetlen) olyan képletet, amely a kapcsolási díj, a percdíj és a megkezdett percek száma alapján minden hívásra megadja a hívás költségét! Megoldásod értékesebb, ha nem használsz segédcellákat!</w:t>
      </w:r>
    </w:p>
    <w:p>
      <w:pPr>
        <w:pStyle w:val="Bekezds"/>
        <w:rPr/>
      </w:pPr>
      <w:r>
        <w:rPr/>
        <w:t>H. A</w:t>
      </w:r>
      <w:r>
        <w:rPr>
          <w:rFonts w:cs="Courier New" w:ascii="Courier New" w:hAnsi="Courier New"/>
        </w:rPr>
        <w:t xml:space="preserve"> Hívások </w:t>
      </w:r>
      <w:r>
        <w:rPr/>
        <w:t>munkalapon, a G és a P oszlop közötti részen készítsd el az „Ügyintézők száma országonként” című tortadiagramot! Az ehhez szükséges számításhoz használd a T oszlopot! A diagramon minden „tortaszelet” mellett szerepeljen az ország neve és a hozzá tartozó ügyintézők száma! Állítsd be úgy a diagramot, hogy a legnagyobb tortaszelet éppen felénk nézzen, mint az ábrán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397500" cy="3177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I. A </w:t>
      </w:r>
      <w:r>
        <w:rPr>
          <w:rFonts w:cs="Courier New" w:ascii="Courier New" w:hAnsi="Courier New"/>
        </w:rPr>
        <w:t>Telefonkönyv</w:t>
      </w:r>
      <w:r>
        <w:rPr/>
        <w:t xml:space="preserve"> munkalap E oszlopát töltsd ki (egyetlen) olyan képlettel, amely minden dolgozóhoz megadja az általa bonyolított összes hívás számát!</w:t>
      </w:r>
    </w:p>
    <w:p>
      <w:pPr>
        <w:pStyle w:val="Bekezds"/>
        <w:rPr/>
      </w:pPr>
      <w:r>
        <w:rPr/>
        <w:t xml:space="preserve">J. A </w:t>
      </w:r>
      <w:r>
        <w:rPr>
          <w:rFonts w:cs="Courier New" w:ascii="Courier New" w:hAnsi="Courier New"/>
        </w:rPr>
        <w:t>Telefonkönyv</w:t>
      </w:r>
      <w:r>
        <w:rPr/>
        <w:t xml:space="preserve"> munkalap F oszlopát töltsd ki (egyetlen) olyan képlettel, amely minden dolgozóhoz megadja az általa bonyolított összes hívás együttes időtartamát!</w:t>
      </w:r>
    </w:p>
    <w:p>
      <w:pPr>
        <w:pStyle w:val="Bekezds"/>
        <w:rPr/>
      </w:pPr>
      <w:r>
        <w:rPr/>
        <w:t xml:space="preserve">K. A </w:t>
      </w:r>
      <w:r>
        <w:rPr>
          <w:rFonts w:cs="Courier New" w:ascii="Courier New" w:hAnsi="Courier New"/>
        </w:rPr>
        <w:t>Telefonkönyv</w:t>
      </w:r>
      <w:r>
        <w:rPr/>
        <w:t xml:space="preserve"> munkalap G oszlopát töltsd ki (egyetlen) olyan képlettel, amely minden dolgozóhoz megadja az általa bonyolított összes hívás együttes költségét!</w:t>
      </w:r>
    </w:p>
    <w:p>
      <w:pPr>
        <w:pStyle w:val="Bekezds"/>
        <w:rPr/>
      </w:pPr>
      <w:r>
        <w:rPr/>
        <w:t xml:space="preserve">L. A </w:t>
      </w:r>
      <w:r>
        <w:rPr>
          <w:rFonts w:cs="Courier New" w:ascii="Courier New" w:hAnsi="Courier New"/>
        </w:rPr>
        <w:t>Telefonkönyv</w:t>
      </w:r>
      <w:r>
        <w:rPr/>
        <w:t xml:space="preserve"> munkalap 70. sorában valósítsd meg a telefonmellékek szerinti visszakeresést! Ez azt jelenti,, hogy az A70-es és a B70-es cellát töltsd ki olyan képletekkel, hogy ha C70-be egy létező mellék száma kerül, akkor az A70-ben automatikusan jelenjen meg a mellék tulajdonosának neve, a B70-ben pedig a beosztása!</w:t>
      </w:r>
    </w:p>
    <w:p>
      <w:pPr>
        <w:pStyle w:val="Bekezds"/>
        <w:rPr/>
      </w:pPr>
      <w:r>
        <w:rPr/>
        <w:t xml:space="preserve">M. Egyesítsd a </w:t>
      </w:r>
      <w:r>
        <w:rPr>
          <w:rFonts w:cs="Courier New" w:ascii="Courier New" w:hAnsi="Courier New"/>
        </w:rPr>
        <w:t>Telefonkönyv</w:t>
      </w:r>
      <w:r>
        <w:rPr/>
        <w:t xml:space="preserve"> munkalap A78:G78 celláit, és írj bele olyan képletet, amelynek értéke a következő teljes, tartalmilag igaz mondatot szolgáltatja: „Az ügyintézők beszélgetései alkalmanként átlagosan (ennyi) Ft-ba, a közép- és felsővezetők beszélgetései pedig átlagosan (ennyi) Ft-ba kerülnek. Ennek alapján megállapíthatjuk, hogy a vezetők átlagosan (drágábban/olcsóbban) beszélnek, mint a beosztottjaik." Az átlagoknál vedd a számított értékek egész részét! Az egyesített cella kitöltése után a zárójeles kifejezéseknek akkor is az aktuális értékeket kell mutatniuk, ha pl. a B oszlopban valakinek megváltozik a beosztása! (A számításokhoz szükséges segédcellákat pl. a 72:76 sorokban helyezheted el.) Mivel nagyon kevéssé valószínű, kivételesen tekints el attól az esettől, hogy a két átlag meg is egyezhetne.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394960" cy="1052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N. A</w:t>
      </w:r>
      <w:r>
        <w:rPr>
          <w:rFonts w:cs="Courier New" w:ascii="Courier New" w:hAnsi="Courier New"/>
        </w:rPr>
        <w:t xml:space="preserve"> Hívások </w:t>
      </w:r>
      <w:r>
        <w:rPr/>
        <w:t>munkalap értékeiből vagy a híváslistából azonnal látható, hogy a cég munkatársai az első héten sokkal inkább törődtek a saját kényelmükkel, mint a dél-amerikai partnerek kérésével: leginkább az itthoni munkaidőhöz igazították a hívások időpontját. Mivel ez hosszú távon nem működik, irányítsd rá erre a dolgozók figyelmét azzal, hogy a</w:t>
      </w:r>
      <w:r>
        <w:rPr>
          <w:rFonts w:cs="Courier New" w:ascii="Courier New" w:hAnsi="Courier New"/>
        </w:rPr>
        <w:t xml:space="preserve"> Hívások </w:t>
      </w:r>
      <w:r>
        <w:rPr/>
        <w:t>munkalapon az A:G oszlopokban található adatokat soronként kiszínezed, a következő módon:</w:t>
      </w:r>
    </w:p>
    <w:p>
      <w:pPr>
        <w:pStyle w:val="Bekezds"/>
        <w:numPr>
          <w:ilvl w:val="0"/>
          <w:numId w:val="4"/>
        </w:numPr>
        <w:rPr/>
      </w:pPr>
      <w:r>
        <w:rPr/>
        <w:t>ha egy beszélgetés a dél-amerikai helyi idő szerint még 9 óra előtt kezdődött, de pontban 9-kor vagy azután ért véget, akkor annak minden adata dőlt, zöld karakterekkel jelenjen meg,</w:t>
      </w:r>
    </w:p>
    <w:p>
      <w:pPr>
        <w:pStyle w:val="Bekezds"/>
        <w:numPr>
          <w:ilvl w:val="0"/>
          <w:numId w:val="4"/>
        </w:numPr>
        <w:rPr/>
      </w:pPr>
      <w:r>
        <w:rPr/>
        <w:t>ha egy beszélgetés a dél-amerikai helyi idő szerint még pontban 17 órakor vagy azelőtt kezdődött, de 17 óra után ért véget, akkor annak minden adata dőlt, kék karakterekkel jelenjen meg,</w:t>
      </w:r>
    </w:p>
    <w:p>
      <w:pPr>
        <w:pStyle w:val="Bekezds"/>
        <w:numPr>
          <w:ilvl w:val="0"/>
          <w:numId w:val="4"/>
        </w:numPr>
        <w:rPr/>
      </w:pPr>
      <w:r>
        <w:rPr/>
        <w:t>ha egy beszélgetés a dél-amerikai helyi idő szerint teljes egészében a 9:00:00–17:00:00 (zárt) időtartományon kívül esik, akkor annak minden adata félkövér, piros karakterekkel jelenjen meg,</w:t>
      </w:r>
    </w:p>
    <w:p>
      <w:pPr>
        <w:pStyle w:val="Bekezds"/>
        <w:numPr>
          <w:ilvl w:val="0"/>
          <w:numId w:val="4"/>
        </w:numPr>
        <w:rPr/>
      </w:pPr>
      <w:r>
        <w:rPr/>
        <w:t>végezetül: ha egy beszélgetés a dél-amerikai helyi idő szerint teljes egészében a 9:00:00–17:00:00 (zárt) időtartományon belül van, akkor annak maradjon meg az eredeti (automatikus) színezése!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2725</wp:posOffset>
            </wp:positionH>
            <wp:positionV relativeFrom="paragraph">
              <wp:posOffset>53340</wp:posOffset>
            </wp:positionV>
            <wp:extent cx="2163445" cy="30949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5. feladat</w:t>
      </w:r>
      <w:r>
        <w:rPr>
          <w:u w:val="none"/>
          <w:lang w:val="hu-HU"/>
        </w:rPr>
        <w:t>: Rajzolás – UNASUR tabló készítése (10 pont)</w:t>
      </w:r>
    </w:p>
    <w:p>
      <w:pPr>
        <w:pStyle w:val="Bekezds"/>
        <w:rPr/>
      </w:pPr>
      <w:r>
        <w:rPr/>
        <w:t>Az UNASUR (Dél-Amerikai Nemzetek Uniója) nem más, mint a  dél-amerikai államok együttműködési szervezete.</w:t>
      </w:r>
    </w:p>
    <w:p>
      <w:pPr>
        <w:pStyle w:val="Bekezds"/>
        <w:rPr/>
      </w:pPr>
      <w:r>
        <w:rPr/>
        <w:t>Feladatod egy tabló (</w:t>
      </w:r>
      <w:r>
        <w:rPr>
          <w:rFonts w:cs="Courier New" w:ascii="Courier New" w:hAnsi="Courier New"/>
        </w:rPr>
        <w:t>unasur</w:t>
      </w:r>
      <w:r>
        <w:rPr>
          <w:rFonts w:cs="Courier New" w:ascii="Courier New" w:hAnsi="Courier New"/>
          <w:u w:val="single"/>
        </w:rPr>
        <w:t>_</w:t>
      </w:r>
      <w:r>
        <w:rPr>
          <w:rFonts w:cs="Courier New" w:ascii="Courier New" w:hAnsi="Courier New"/>
        </w:rPr>
        <w:t>tablo</w:t>
      </w:r>
      <w:r>
        <w:rPr/>
        <w:t xml:space="preserve">) elkészítése, amelyen az UNASUR emblémája található, alatta az Union de Naciones Suramericanas szöveggel. Az itt látható mintát próbáld minél jobban lemásolni! </w:t>
      </w:r>
    </w:p>
    <w:p>
      <w:pPr>
        <w:pStyle w:val="Bekezds"/>
        <w:rPr/>
      </w:pPr>
      <w:r>
        <w:rPr/>
        <w:t xml:space="preserve">A kép 460x660 képpont méretű, fekete háttérrel. A Dél-amerikai kontinens térképét a </w:t>
      </w:r>
      <w:r>
        <w:rPr>
          <w:rFonts w:cs="Courier New" w:ascii="Courier New" w:hAnsi="Courier New"/>
        </w:rPr>
        <w:t>delamerika.gif</w:t>
      </w:r>
      <w:r>
        <w:rPr/>
        <w:t xml:space="preserve"> állományban megtalálod. Ezen a képen szerepel két téglalap, egyik világos sárga, másik vöröses színnel van kitöltve. Ezeket a színeket kell felhasználnod arra, hogy az emblémát elkészítsd.</w:t>
      </w:r>
    </w:p>
    <w:p>
      <w:pPr>
        <w:pStyle w:val="Bekezds"/>
        <w:rPr/>
      </w:pPr>
      <w:r>
        <w:rPr/>
        <w:t>Maga az embléma egy vöröses kitöltésű kör, amelynek körvonala világos sárga. A kontinens sárga kitöltéssel szerepel a körben. Az embléma középre van igazítva a tablón.</w:t>
      </w:r>
    </w:p>
    <w:p>
      <w:pPr>
        <w:pStyle w:val="Bekezds"/>
        <w:rPr/>
      </w:pPr>
      <w:r>
        <w:rPr/>
        <w:t>Az embléma alatt található szöveg talpnélküli betűtípussal szerepel, középre van igazítva. Az U, Na, Sur betűk a megadott vöröses, a többi a világos sárga színnel szerepel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kép 460x660 képpont méretű, fekete háttérrel</w:t>
        <w:tab/>
        <w:t>1 pont</w:t>
      </w:r>
    </w:p>
    <w:p>
      <w:pPr>
        <w:pStyle w:val="Megolds"/>
        <w:rPr/>
      </w:pPr>
      <w:r>
        <w:rPr/>
        <w:t>B. Szerepel a vöröses kör, világos sárga körvonallal</w:t>
        <w:tab/>
        <w:t>1 pont</w:t>
      </w:r>
    </w:p>
    <w:p>
      <w:pPr>
        <w:pStyle w:val="Megolds"/>
        <w:rPr/>
      </w:pPr>
      <w:r>
        <w:rPr/>
        <w:t>C. A kör belsejében szerepel a Dél-Amerika térkép; sárga színnel van kitöltve, nincs körvonala, az országhatárok sem látszanak</w:t>
        <w:tab/>
        <w:t>1+2 pont</w:t>
      </w:r>
    </w:p>
    <w:p>
      <w:pPr>
        <w:pStyle w:val="Megolds"/>
        <w:rPr/>
      </w:pPr>
      <w:r>
        <w:rPr/>
        <w:t>D. Az embléma középre van igazítva a tablón</w:t>
        <w:tab/>
        <w:t>1 pont</w:t>
      </w:r>
    </w:p>
    <w:p>
      <w:pPr>
        <w:pStyle w:val="Megolds"/>
        <w:rPr/>
      </w:pPr>
      <w:r>
        <w:rPr/>
        <w:t>E. Szerepel a szöveg a képen látható tördelésben, középre igazítva</w:t>
        <w:tab/>
        <w:t>1 pont</w:t>
      </w:r>
    </w:p>
    <w:p>
      <w:pPr>
        <w:pStyle w:val="Megolds"/>
        <w:rPr/>
      </w:pPr>
      <w:r>
        <w:rPr/>
        <w:t>F. A szöveg talpnélküli betűtípussal készült, a megadott betűk vörösek, a többi világos sárga</w:t>
        <w:tab/>
        <w:t>1 pont</w:t>
      </w:r>
    </w:p>
    <w:p>
      <w:pPr>
        <w:pStyle w:val="Megolds"/>
        <w:rPr/>
      </w:pPr>
      <w:r>
        <w:rPr/>
        <w:t>G. A megadott árnyalatú vöröses és világos sárga szín lett használva mind az embléma, mind a szöveg elkészítésekor</w:t>
        <w:tab/>
        <w:t>2 pont</w:t>
      </w:r>
    </w:p>
    <w:p>
      <w:pPr>
        <w:pStyle w:val="Sszpontszm"/>
        <w:spacing w:before="120" w:after="480"/>
        <w:rPr/>
      </w:pPr>
      <w:r>
        <w:rPr/>
        <w:t xml:space="preserve">Elérhető összpontszám: 150 pont + 50 pont az 1. fordulóból </w:t>
        <w:tab/>
        <w:t>Beküldési határ: 100 pont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10.02.06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KATV 2010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23:00Z</dcterms:created>
  <dc:creator>Csilla&amp;Laci</dc:creator>
  <dc:description/>
  <cp:keywords/>
  <dc:language>en-US</dc:language>
  <cp:lastModifiedBy>Zsakó László</cp:lastModifiedBy>
  <cp:lastPrinted>2008-01-22T17:45:00Z</cp:lastPrinted>
  <dcterms:modified xsi:type="dcterms:W3CDTF">2010-02-06T11:18:00Z</dcterms:modified>
  <cp:revision>13</cp:revision>
  <dc:subject/>
  <dc:title>1. forduló, 3. kategória</dc:title>
</cp:coreProperties>
</file>