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  <w:t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2345</wp:posOffset>
            </wp:positionH>
            <wp:positionV relativeFrom="paragraph">
              <wp:posOffset>107950</wp:posOffset>
            </wp:positionV>
            <wp:extent cx="2778125" cy="265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1. feladat</w:t>
      </w:r>
      <w:r>
        <w:rPr>
          <w:u w:val="none"/>
          <w:lang w:val="hu-HU"/>
        </w:rPr>
        <w:t>: Holdfázisok (10 pont)</w:t>
      </w:r>
    </w:p>
    <w:p>
      <w:pPr>
        <w:pStyle w:val="Bekezds"/>
        <w:rPr/>
      </w:pPr>
      <w:r>
        <w:rPr/>
        <w:t>Készítsd el a mellékelt minta alapján a holdfázisokat bemutató tablót (</w:t>
      </w:r>
      <w:r>
        <w:rPr>
          <w:rFonts w:cs="Courier New" w:ascii="Courier New" w:hAnsi="Courier New"/>
        </w:rPr>
        <w:t>holdfazisok_tablo.png</w:t>
      </w:r>
      <w:r>
        <w:rPr/>
        <w:t>)!</w:t>
      </w:r>
    </w:p>
    <w:p>
      <w:pPr>
        <w:pStyle w:val="Bekezds"/>
        <w:rPr/>
      </w:pPr>
      <w:r>
        <w:rPr/>
        <w:t xml:space="preserve">Ehhez (eredeti méretében) fel kell használnod a </w:t>
      </w:r>
      <w:r>
        <w:rPr>
          <w:rFonts w:cs="Courier New" w:ascii="Courier New" w:hAnsi="Courier New"/>
        </w:rPr>
        <w:t>holdfazisok.jpg</w:t>
      </w:r>
      <w:r>
        <w:rPr/>
        <w:t xml:space="preserve"> képet! Ez a kép angol nyelven van feliratozva. Az összes feliratot tüntesd el a képről, a kép jobb oldalán lévő nyilakat pedig egészítsd ki úgy, hogy a közepük ne legyen megszakítva!</w:t>
      </w:r>
    </w:p>
    <w:p>
      <w:pPr>
        <w:pStyle w:val="Bekezds"/>
        <w:rPr/>
      </w:pPr>
      <w:r>
        <w:rPr/>
        <w:t>A tabló 585 képpont széles és 560 képpont magas legyen, fekete háttérrel!</w:t>
      </w:r>
    </w:p>
    <w:p>
      <w:pPr>
        <w:pStyle w:val="Bekezds"/>
        <w:rPr/>
      </w:pPr>
      <w:r>
        <w:rPr/>
        <w:t>A NAPFÉNY szöveg citromsárga legyen, a többi fehér! A Nap egy részlete citromsárga színnel legyen kitöltve!</w:t>
      </w:r>
    </w:p>
    <w:p>
      <w:pPr>
        <w:pStyle w:val="Bekezds"/>
        <w:rPr/>
      </w:pPr>
      <w:r>
        <w:rPr/>
        <w:t>A tabló tetején egy sötétszürke kitöltésű téglalapban legyen a Holdfázisok szöveg! A sötétszürke kitöltésű téglalapot fehér vonallal válaszd el a kép többi részétől!</w:t>
      </w:r>
    </w:p>
    <w:p>
      <w:pPr>
        <w:pStyle w:val="Megolds"/>
        <w:jc w:val="left"/>
        <w:rPr/>
      </w:pPr>
      <w:r>
        <w:rPr/>
        <w:t>Értékelés</w:t>
      </w:r>
    </w:p>
    <w:p>
      <w:pPr>
        <w:pStyle w:val="Bekezds"/>
        <w:tabs>
          <w:tab w:val="clear" w:pos="708"/>
          <w:tab w:val="right" w:pos="9639" w:leader="none"/>
        </w:tabs>
        <w:ind w:right="1134" w:hanging="0"/>
        <w:rPr/>
      </w:pPr>
      <w:r>
        <w:rPr/>
        <w:t>A. A tabló mérete: 585x560</w:t>
        <w:tab/>
        <w:t>1 pont</w:t>
      </w:r>
    </w:p>
    <w:p>
      <w:pPr>
        <w:pStyle w:val="Bekezds"/>
        <w:tabs>
          <w:tab w:val="clear" w:pos="708"/>
          <w:tab w:val="right" w:pos="9639" w:leader="none"/>
        </w:tabs>
        <w:ind w:right="1134" w:hanging="0"/>
        <w:rPr/>
      </w:pPr>
      <w:r>
        <w:rPr/>
        <w:t>B. A képről el lett távolítva az összes angol nyelvű felirat</w:t>
        <w:tab/>
        <w:t>2 pont</w:t>
      </w:r>
    </w:p>
    <w:p>
      <w:pPr>
        <w:pStyle w:val="Bekezds"/>
        <w:tabs>
          <w:tab w:val="clear" w:pos="708"/>
          <w:tab w:val="right" w:pos="9639" w:leader="none"/>
        </w:tabs>
        <w:ind w:right="1134" w:hanging="0"/>
        <w:rPr/>
      </w:pPr>
      <w:r>
        <w:rPr/>
        <w:t>C. A megszakított nyilak ki lettek egészítve</w:t>
        <w:tab/>
        <w:t>1 pont</w:t>
      </w:r>
    </w:p>
    <w:p>
      <w:pPr>
        <w:pStyle w:val="Bekezds"/>
        <w:tabs>
          <w:tab w:val="clear" w:pos="708"/>
          <w:tab w:val="right" w:pos="9639" w:leader="none"/>
        </w:tabs>
        <w:ind w:right="1134" w:hanging="0"/>
        <w:rPr/>
      </w:pPr>
      <w:r>
        <w:rPr/>
        <w:t xml:space="preserve">D. A holdfázisok mellett elhelyezte a szövegeket fehér színnel, megfelelő igazítással </w:t>
        <w:tab/>
        <w:t>1 pont</w:t>
      </w:r>
    </w:p>
    <w:p>
      <w:pPr>
        <w:pStyle w:val="Bekezds"/>
        <w:tabs>
          <w:tab w:val="clear" w:pos="708"/>
          <w:tab w:val="right" w:pos="9639" w:leader="none"/>
        </w:tabs>
        <w:ind w:right="1134" w:hanging="0"/>
        <w:rPr/>
      </w:pPr>
      <w:r>
        <w:rPr/>
        <w:t>E. A nyilakon elhelyezte a NAPFÉNY szöveget függőleges igazítással, sárga színnel</w:t>
        <w:tab/>
        <w:t>1 pont</w:t>
      </w:r>
    </w:p>
    <w:p>
      <w:pPr>
        <w:pStyle w:val="Bekezds"/>
        <w:tabs>
          <w:tab w:val="clear" w:pos="708"/>
          <w:tab w:val="right" w:pos="9639" w:leader="none"/>
        </w:tabs>
        <w:ind w:right="1134" w:hanging="0"/>
        <w:rPr/>
      </w:pPr>
      <w:r>
        <w:rPr/>
        <w:t xml:space="preserve">F. Szerepel a Nap részlete a jobb oldalon, sárga színnel </w:t>
        <w:tab/>
        <w:t>1 pont</w:t>
      </w:r>
    </w:p>
    <w:p>
      <w:pPr>
        <w:pStyle w:val="Bekezds"/>
        <w:tabs>
          <w:tab w:val="clear" w:pos="708"/>
          <w:tab w:val="right" w:pos="9639" w:leader="none"/>
        </w:tabs>
        <w:ind w:right="1134" w:hanging="0"/>
        <w:rPr/>
      </w:pPr>
      <w:r>
        <w:rPr/>
        <w:t>G. A tabló tetején sötétszürke kitöltésű téglalap látható</w:t>
        <w:tab/>
        <w:t>1 pont</w:t>
      </w:r>
    </w:p>
    <w:p>
      <w:pPr>
        <w:pStyle w:val="Bekezds"/>
        <w:tabs>
          <w:tab w:val="clear" w:pos="708"/>
          <w:tab w:val="right" w:pos="9639" w:leader="none"/>
        </w:tabs>
        <w:ind w:right="1134" w:hanging="0"/>
        <w:rPr/>
      </w:pPr>
      <w:r>
        <w:rPr/>
        <w:t>H. A Holdfázisok szöveg jó (hely, méret, igazítás)</w:t>
        <w:tab/>
        <w:t>1 pont</w:t>
      </w:r>
    </w:p>
    <w:p>
      <w:pPr>
        <w:pStyle w:val="Bekezds"/>
        <w:tabs>
          <w:tab w:val="clear" w:pos="708"/>
          <w:tab w:val="right" w:pos="9639" w:leader="none"/>
        </w:tabs>
        <w:ind w:right="1134" w:hanging="0"/>
        <w:rPr/>
      </w:pPr>
      <w:r>
        <w:rPr/>
        <w:t>I. A téglalap alatt van egy fehér elválasztó vonal</w:t>
        <w:tab/>
        <w:t>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Holdleírás (24 pont)</w:t>
      </w:r>
    </w:p>
    <w:p>
      <w:pPr>
        <w:pStyle w:val="Bekezds"/>
        <w:rPr/>
      </w:pPr>
      <w:r>
        <w:rPr/>
        <w:t>Készítsd el a nagybolygók holdrendszeréről szóló ismertetőt (</w:t>
      </w:r>
      <w:r>
        <w:rPr>
          <w:rFonts w:cs="Courier New" w:ascii="Courier New" w:hAnsi="Courier New"/>
        </w:rPr>
        <w:t>Holdleírás.doc</w:t>
      </w:r>
      <w:r>
        <w:rPr/>
        <w:t xml:space="preserve">) a mellékelt mintának megfelelően! </w:t>
      </w:r>
    </w:p>
    <w:p>
      <w:pPr>
        <w:pStyle w:val="Bekezds"/>
        <w:rPr/>
      </w:pPr>
      <w:r>
        <w:rPr/>
        <w:t xml:space="preserve">A dokumentum minden betűje Garamond betűtípusú legyen! 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A dokumentum a mintának megfelelően 4 oldalas</w:t>
        <w:tab/>
        <w:t>1 pont</w:t>
      </w:r>
    </w:p>
    <w:p>
      <w:pPr>
        <w:pStyle w:val="Megolds"/>
        <w:rPr/>
      </w:pPr>
      <w:r>
        <w:rPr/>
        <w:t>B. Jó a címsor; az alcímek; az al-alcímek</w:t>
        <w:tab/>
        <w:t>1+1+1 pont</w:t>
      </w:r>
    </w:p>
    <w:p>
      <w:pPr>
        <w:pStyle w:val="Megolds"/>
        <w:rPr/>
      </w:pPr>
      <w:r>
        <w:rPr/>
        <w:t>C. Jók a bekezdések: betűtípus; igazítás; behúzás; térköz; van elválasztás</w:t>
        <w:tab/>
        <w:t>1+1+1+1+1 pont</w:t>
      </w:r>
    </w:p>
    <w:p>
      <w:pPr>
        <w:pStyle w:val="Megolds"/>
        <w:rPr/>
      </w:pPr>
      <w:r>
        <w:rPr/>
        <w:t>D. Jók a képek az első oldalon: méret és elrendezés; aláírás dőlten és középen; szegély</w:t>
        <w:tab/>
        <w:t>1+1+1 pont</w:t>
      </w:r>
    </w:p>
    <w:p>
      <w:pPr>
        <w:pStyle w:val="Megolds"/>
        <w:rPr/>
      </w:pPr>
      <w:r>
        <w:rPr/>
        <w:t>E. Jók a képek a 2-3. oldalon: méret és elrendezés; aláírás dőlten és középen; szegély</w:t>
        <w:tab/>
        <w:t>1+1+1 pont</w:t>
      </w:r>
    </w:p>
    <w:p>
      <w:pPr>
        <w:pStyle w:val="Megolds"/>
        <w:rPr/>
      </w:pPr>
      <w:r>
        <w:rPr/>
        <w:t>F. Jók a képek az utolsó oldalon: méret és elrendezés; aláírás dőlten és középen; szegély</w:t>
        <w:tab/>
        <w:t>1+1+1 pont</w:t>
      </w:r>
    </w:p>
    <w:p>
      <w:pPr>
        <w:pStyle w:val="Megolds"/>
        <w:rPr/>
      </w:pPr>
      <w:r>
        <w:rPr/>
        <w:t>G. Jók a sárga hátterű adatok: háttér; behúzás; jók a kitevők</w:t>
        <w:tab/>
        <w:t>1+1+1 pont</w:t>
      </w:r>
    </w:p>
    <w:p>
      <w:pPr>
        <w:pStyle w:val="Megolds"/>
        <w:rPr/>
      </w:pPr>
      <w:r>
        <w:rPr/>
        <w:t xml:space="preserve">H. Jó az oldalszámozás; jó az élőfej; páros-páratlan oldalon eltérő igazítás </w:t>
        <w:tab/>
        <w:t>1+1+1 pont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Holdak (26 pont)</w:t>
      </w:r>
    </w:p>
    <w:p>
      <w:pPr>
        <w:pStyle w:val="Bekezds"/>
        <w:rPr/>
      </w:pPr>
      <w:r>
        <w:rPr/>
        <w:t>Készítsd el a Naprendszer holdjainak táblázatát (</w:t>
      </w:r>
      <w:r>
        <w:rPr>
          <w:rFonts w:cs="Courier New" w:ascii="Courier New" w:hAnsi="Courier New"/>
        </w:rPr>
        <w:t>Holdak.doc</w:t>
      </w:r>
      <w:r>
        <w:rPr/>
        <w:t>) a mellékelt mintának megfelelően!</w:t>
      </w:r>
    </w:p>
    <w:p>
      <w:pPr>
        <w:pStyle w:val="Bekezds"/>
        <w:rPr/>
      </w:pPr>
      <w:r>
        <w:rPr/>
        <w:t>A táblázat fejlécsora minden lap tetején jelenjen meg, akkor is, ha átállítjuk a lapméretet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dokumentum a mintának megfelelően 2 oldalas</w:t>
        <w:tab/>
        <w:t>1 pont</w:t>
      </w:r>
    </w:p>
    <w:p>
      <w:pPr>
        <w:pStyle w:val="Megolds"/>
        <w:rPr/>
      </w:pPr>
      <w:r>
        <w:rPr/>
        <w:t>B. Jó az élőfej, az oldalszegély; függőlegesen középre igazított lap</w:t>
        <w:tab/>
        <w:t>1+1+1 pont</w:t>
      </w:r>
    </w:p>
    <w:p>
      <w:pPr>
        <w:pStyle w:val="Megolds"/>
        <w:rPr/>
      </w:pPr>
      <w:r>
        <w:rPr/>
        <w:t>C. Jó a táblázat külső szegélye; jók a belső szegélyek</w:t>
        <w:tab/>
        <w:t>1+1 pont</w:t>
      </w:r>
    </w:p>
    <w:p>
      <w:pPr>
        <w:pStyle w:val="Megolds"/>
        <w:rPr/>
      </w:pPr>
      <w:r>
        <w:rPr/>
        <w:t>D. Jó a táblázat fejlécsora: igazítás; sorokra törés; minden lap tetején van (A4, illetve Letter méret esetén is)</w:t>
        <w:tab/>
        <w:tab/>
        <w:t>1+1+1 pont</w:t>
      </w:r>
    </w:p>
    <w:p>
      <w:pPr>
        <w:pStyle w:val="Megolds"/>
        <w:rPr/>
      </w:pPr>
      <w:r>
        <w:rPr/>
        <w:t>E. Kétféle sárga háttérszínt használ, bolygónként felváltva</w:t>
        <w:tab/>
        <w:t>1+1 pont</w:t>
      </w:r>
    </w:p>
    <w:p>
      <w:pPr>
        <w:pStyle w:val="Megolds"/>
        <w:rPr/>
      </w:pPr>
      <w:r>
        <w:rPr/>
        <w:t>F. A táblázatban az összes hold adatai szerepelnek; a mintának megfelelő 5 oszlopban</w:t>
        <w:tab/>
        <w:t>1+3 pont</w:t>
      </w:r>
    </w:p>
    <w:p>
      <w:pPr>
        <w:pStyle w:val="Megolds"/>
        <w:rPr/>
      </w:pPr>
      <w:r>
        <w:rPr/>
        <w:t>G. A bolygók neve alulról felfelé; vastagon és középre igazítva; a holdjaik mellettük</w:t>
        <w:tab/>
        <w:t>1+1+3 pont</w:t>
      </w:r>
    </w:p>
    <w:p>
      <w:pPr>
        <w:pStyle w:val="Megolds"/>
        <w:rPr/>
      </w:pPr>
      <w:r>
        <w:rPr/>
        <w:t>H. A holdak a keringési távolság sorrendjében vannak; a nevük vastag és a sorszámuk dőlt</w:t>
        <w:tab/>
        <w:t>1+2 pont</w:t>
      </w:r>
    </w:p>
    <w:p>
      <w:pPr>
        <w:pStyle w:val="Megolds"/>
        <w:rPr/>
      </w:pPr>
      <w:r>
        <w:rPr/>
        <w:t>I. Jó a törtek igazítása; jó az egész számok igazítása</w:t>
        <w:tab/>
        <w:t>1+1 pont</w:t>
      </w:r>
    </w:p>
    <w:p>
      <w:pPr>
        <w:pStyle w:val="Megolds"/>
        <w:rPr/>
      </w:pPr>
      <w:r>
        <w:rPr/>
        <w:t>J. A Föld és a Mars holdjai adatai függőlegesen középre vannak igazítva</w:t>
        <w:tab/>
        <w:t>1 pont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Táblázatkezelés – Holdak (20 pont)</w:t>
      </w:r>
    </w:p>
    <w:p>
      <w:pPr>
        <w:pStyle w:val="Bekezds"/>
        <w:rPr/>
      </w:pPr>
      <w:r>
        <w:rPr/>
        <w:t>A</w:t>
      </w:r>
      <w:r>
        <w:rPr>
          <w:rFonts w:cs="Courier New" w:ascii="Courier New" w:hAnsi="Courier New"/>
        </w:rPr>
        <w:t xml:space="preserve"> holdak.pdf </w:t>
      </w:r>
      <w:r>
        <w:rPr/>
        <w:t>állományban</w:t>
      </w:r>
      <w:r>
        <w:rPr>
          <w:rStyle w:val="FootnoteCharacters"/>
          <w:rStyle w:val="FootnoteAnchor"/>
        </w:rPr>
        <w:footnoteReference w:id="2"/>
      </w:r>
      <w:r>
        <w:rPr/>
        <w:t xml:space="preserve"> található adatok feldolgozása érdekében hozd létre a</w:t>
      </w:r>
      <w:r>
        <w:rPr>
          <w:rFonts w:cs="Courier New" w:ascii="Courier New" w:hAnsi="Courier New"/>
        </w:rPr>
        <w:t xml:space="preserve"> holdak </w:t>
      </w:r>
      <w:r>
        <w:rPr/>
        <w:t>munkafüzetet, és abban az</w:t>
      </w:r>
      <w:r>
        <w:rPr>
          <w:rFonts w:cs="Courier New" w:ascii="Courier New" w:hAnsi="Courier New"/>
        </w:rPr>
        <w:t xml:space="preserve"> adatok </w:t>
      </w:r>
      <w:r>
        <w:rPr/>
        <w:t>munkalapot!</w:t>
      </w:r>
    </w:p>
    <w:p>
      <w:pPr>
        <w:pStyle w:val="Bekezds"/>
        <w:rPr/>
      </w:pPr>
      <w:r>
        <w:rPr/>
        <w:t>A korrekt elkészítés érdekében a táblázat első néhány sora által alkotott „fejlécben” egyes formajegyekről (pl. szóközzel ritkított feliratok, szóközzel történő igazítás) lemondunk, de a cellaegyesítések és -felosztások, az igazítások, a szegélyek, az írásirány, a sortörések stb. tekintetében a</w:t>
      </w:r>
      <w:r>
        <w:rPr>
          <w:rFonts w:cs="Courier New" w:ascii="Courier New" w:hAnsi="Courier New"/>
        </w:rPr>
        <w:t xml:space="preserve"> holdminta.pdf </w:t>
      </w:r>
      <w:r>
        <w:rPr/>
        <w:t>állományt tekintsd mintának</w:t>
      </w:r>
      <w:r>
        <w:rPr>
          <w:rStyle w:val="FootnoteCharacters"/>
          <w:rStyle w:val="FootnoteAnchor"/>
        </w:rPr>
        <w:footnoteReference w:id="3"/>
      </w:r>
      <w:r>
        <w:rPr/>
        <w:t>!</w:t>
      </w:r>
    </w:p>
    <w:p>
      <w:pPr>
        <w:pStyle w:val="Bekezds"/>
        <w:rPr/>
      </w:pPr>
      <w:r>
        <w:rPr/>
        <w:t>A táblázat „fejlécét” követő, tehát a tényleges adatokat tartalmazó részt is a</w:t>
      </w:r>
      <w:r>
        <w:rPr>
          <w:rFonts w:cs="Courier New" w:ascii="Courier New" w:hAnsi="Courier New"/>
        </w:rPr>
        <w:t xml:space="preserve"> holdminta.pdf </w:t>
      </w:r>
      <w:r>
        <w:rPr/>
        <w:t>állomány alapján készítsd el! Figyelj oda az alábbiakra:</w:t>
      </w:r>
    </w:p>
    <w:p>
      <w:pPr>
        <w:pStyle w:val="Bekezds"/>
        <w:numPr>
          <w:ilvl w:val="0"/>
          <w:numId w:val="9"/>
        </w:numPr>
        <w:rPr/>
      </w:pPr>
      <w:r>
        <w:rPr/>
        <w:t>több helyen nem csak a sorok végén, de a sorok belsejében is vannak kitöltetlen („üres”) cellák,</w:t>
      </w:r>
    </w:p>
    <w:p>
      <w:pPr>
        <w:pStyle w:val="Bekezds"/>
        <w:numPr>
          <w:ilvl w:val="0"/>
          <w:numId w:val="9"/>
        </w:numPr>
        <w:rPr/>
      </w:pPr>
      <w:r>
        <w:rPr/>
        <w:t>sajnos, a forrás nem mindenütt következetes a tizedesjel használatában,</w:t>
      </w:r>
    </w:p>
    <w:p>
      <w:pPr>
        <w:pStyle w:val="Bekezds"/>
        <w:numPr>
          <w:ilvl w:val="0"/>
          <w:numId w:val="9"/>
        </w:numPr>
        <w:rPr/>
      </w:pPr>
      <w:r>
        <w:rPr/>
        <w:t xml:space="preserve">egyes cellákban egy kis </w:t>
      </w:r>
      <w:r>
        <w:rPr>
          <w:rFonts w:eastAsia="Wingdings" w:cs="Wingdings" w:ascii="Wingdings" w:hAnsi="Wingdings"/>
        </w:rPr>
        <w:t></w:t>
      </w:r>
      <w:r>
        <w:rPr/>
        <w:t>-et látsz a számok között</w:t>
      </w:r>
      <w:r>
        <w:rPr>
          <w:rStyle w:val="FootnoteCharacters"/>
          <w:rStyle w:val="FootnoteAnchor"/>
        </w:rPr>
        <w:footnoteReference w:id="4"/>
      </w:r>
      <w:r>
        <w:rPr/>
        <w:t>; ez egy normálalakban megadott számra utal (például a Hold sorának utolsó előtti cellájában ez az érték valójában 7,35*10</w:t>
      </w:r>
      <w:r>
        <w:rPr>
          <w:vertAlign w:val="superscript"/>
        </w:rPr>
        <w:t>25</w:t>
      </w:r>
      <w:r>
        <w:rPr/>
        <w:t>),</w:t>
      </w:r>
    </w:p>
    <w:p>
      <w:pPr>
        <w:pStyle w:val="Bekezds"/>
        <w:numPr>
          <w:ilvl w:val="0"/>
          <w:numId w:val="9"/>
        </w:numPr>
        <w:rPr/>
      </w:pPr>
      <w:r>
        <w:rPr/>
        <w:t xml:space="preserve">az utolsó sor a </w:t>
      </w:r>
      <w:r>
        <w:rPr>
          <w:i/>
        </w:rPr>
        <w:t>Charon</w:t>
      </w:r>
      <w:r>
        <w:rPr/>
        <w:t xml:space="preserve"> hold; sem a bolygók, sem pedig a Nap adatai ne szerepeljenek a táblázatban.</w:t>
      </w:r>
    </w:p>
    <w:p>
      <w:pPr>
        <w:pStyle w:val="Bekezds"/>
        <w:rPr/>
      </w:pPr>
      <w:r>
        <w:rPr/>
        <w:t>A mintáról nem feltétlenül leolvasható elvárások:</w:t>
      </w:r>
    </w:p>
    <w:p>
      <w:pPr>
        <w:pStyle w:val="Bekezds"/>
        <w:numPr>
          <w:ilvl w:val="0"/>
          <w:numId w:val="9"/>
        </w:numPr>
        <w:rPr/>
      </w:pPr>
      <w:r>
        <w:rPr/>
        <w:t>a „sziderikus keringési periódus” oszlopban a számok formátuma: legalább 1 egész jegy, és legfeljebb 3 tizedesjegy,</w:t>
      </w:r>
    </w:p>
    <w:p>
      <w:pPr>
        <w:pStyle w:val="Bekezds"/>
        <w:numPr>
          <w:ilvl w:val="0"/>
          <w:numId w:val="9"/>
        </w:numPr>
        <w:rPr/>
      </w:pPr>
      <w:r>
        <w:rPr/>
        <w:t>az „a központi égitesttől mért közepes távolság / egység: központi égitest sugara” oszlopban a számok formátuma: pontosan 2 tizedesjegy,</w:t>
      </w:r>
    </w:p>
    <w:p>
      <w:pPr>
        <w:pStyle w:val="Bekezds"/>
        <w:numPr>
          <w:ilvl w:val="0"/>
          <w:numId w:val="9"/>
        </w:numPr>
        <w:rPr/>
      </w:pPr>
      <w:r>
        <w:rPr/>
        <w:t>a „pályasík hajlása a központi égitest egyenlítősíkjához” oszlopban a számok formátuma: legalább 1 egész jegy, és legalább 1, de legfeljebb 3 tizedesjegy,</w:t>
      </w:r>
    </w:p>
    <w:p>
      <w:pPr>
        <w:pStyle w:val="Bekezds"/>
        <w:numPr>
          <w:ilvl w:val="0"/>
          <w:numId w:val="9"/>
        </w:numPr>
        <w:rPr/>
      </w:pPr>
      <w:r>
        <w:rPr/>
        <w:t>a következő, „e” feliratú oszlopban</w:t>
      </w:r>
      <w:r>
        <w:rPr>
          <w:rStyle w:val="FootnoteCharacters"/>
          <w:rStyle w:val="FootnoteAnchor"/>
        </w:rPr>
        <w:footnoteReference w:id="5"/>
      </w:r>
      <w:r>
        <w:rPr/>
        <w:t xml:space="preserve"> a számok formátuma: legalább 1 egész jegy, és legalább 1, de legfeljebb 4 tizedesjegy,</w:t>
      </w:r>
    </w:p>
    <w:p>
      <w:pPr>
        <w:pStyle w:val="Bekezds"/>
        <w:numPr>
          <w:ilvl w:val="0"/>
          <w:numId w:val="9"/>
        </w:numPr>
        <w:rPr/>
      </w:pPr>
      <w:r>
        <w:rPr/>
        <w:t>a „tömeg / g” oszlopban a számok formátuma leginkább a tudományos formátumhoz hasonlít, de a karakterisztika törtrésze: legalább 1, de legfeljebb 2 tizedesjegy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jc w:val="left"/>
        <w:rPr/>
      </w:pPr>
      <w:r>
        <w:rPr/>
        <w:t xml:space="preserve">A. </w:t>
      </w:r>
      <w:r>
        <w:rPr>
          <w:rFonts w:cs="Courier New"/>
        </w:rPr>
        <w:t>Van</w:t>
      </w:r>
      <w:r>
        <w:rPr>
          <w:rFonts w:cs="Courier New" w:ascii="Courier New" w:hAnsi="Courier New"/>
        </w:rPr>
        <w:t xml:space="preserve"> holdak </w:t>
      </w:r>
      <w:r>
        <w:rPr/>
        <w:t>munkafüzet, benne</w:t>
      </w:r>
      <w:r>
        <w:rPr>
          <w:rFonts w:cs="Courier New" w:ascii="Courier New" w:hAnsi="Courier New"/>
        </w:rPr>
        <w:t xml:space="preserve"> adatok </w:t>
      </w:r>
      <w:r>
        <w:rPr/>
        <w:t>munkalap;</w:t>
        <w:br/>
        <w:t>jórészt (&gt;80%) a minta szerinti adatokat tartalmazza,</w:t>
        <w:br/>
        <w:t>jórészt (&gt;80%) a minta szerinti elrendezésben</w:t>
        <w:tab/>
        <w:t>1+1 pont</w:t>
      </w:r>
    </w:p>
    <w:p>
      <w:pPr>
        <w:pStyle w:val="Megolds"/>
        <w:jc w:val="left"/>
        <w:rPr/>
      </w:pPr>
      <w:r>
        <w:rPr/>
        <w:t>B. A „fejléc”-rész legelső sora („PLANETOFIZIKAI…”) rendben;</w:t>
        <w:br/>
        <w:t>a „fejlécben” a cellaegyesítés általában (&gt;80%) jó;</w:t>
        <w:br/>
        <w:t>a „fejlécben” a cellaegyesítés mindenütt jó;</w:t>
        <w:br/>
        <w:t>a „fejlécben” a feliratozás, igazítás (beleértve a szövegirányt) általában (&gt;80%) jó;</w:t>
        <w:br/>
        <w:t>a „fejlécben” a feliratozás, igazítás (beleértve a szövegirányt) mindenütt jó;</w:t>
        <w:br/>
        <w:t>a „fejlécben” a szegélyezés általában (&gt;80%) jó;</w:t>
        <w:br/>
        <w:t>a „fejlécben” a szegélyezés mindenütt jó</w:t>
        <w:tab/>
        <w:t>1+1+1+1+2+1+1 pont</w:t>
      </w:r>
    </w:p>
    <w:p>
      <w:pPr>
        <w:pStyle w:val="Megolds"/>
        <w:jc w:val="left"/>
        <w:rPr/>
      </w:pPr>
      <w:r>
        <w:rPr/>
        <w:t>C. A „fejléc” alatt, az adatterületen pontosan 93 hold adatai vannak;</w:t>
        <w:br/>
        <w:t>az A oszlopban 11, a B-ben 89 numerikus cella, jó adatok, mind jó helyen;</w:t>
        <w:br/>
        <w:t>C-ben a holdak neve mind jó (zárójelesek is!), mind dőlt;</w:t>
        <w:br/>
        <w:t>E-ben a 92 felfedező neve mind jó (több szóból állók is!);</w:t>
        <w:br/>
        <w:t>F-ben a 91 szám mind jó (formátumkód is!);</w:t>
        <w:br/>
        <w:t>G-ben, H-ban a 91+90  szám mind jó (H-ban formátumkód is!);</w:t>
        <w:br/>
        <w:t>I-ben 18 „retr.” és 52 szám mind jó (formátumkód is!);</w:t>
        <w:br/>
        <w:t>J-ben az 51 szám mind jó (formátumkód is!);</w:t>
        <w:br/>
        <w:t>K-L-ben az 57+52 szám, M-ben a 19 szám és az 5 „különbség” mind jó;</w:t>
        <w:br/>
        <w:t>N-ben 1 szöveg és 28 szám mind jó (formátumkód is!)</w:t>
        <w:tab/>
        <w:t>1+1+1+1+1+1+1+1+1+1 pont</w:t>
      </w:r>
    </w:p>
    <w:p>
      <w:pPr>
        <w:pStyle w:val="Megolds"/>
        <w:jc w:val="left"/>
        <w:rPr/>
      </w:pPr>
      <w:r>
        <w:rPr/>
        <w:t>FONTOS! Ha a versenyző szemmel láthatóan törekedett a helyes pozíciók kialakítására, de néhány (&lt;5) helyen elvétette pl. az üres cellák beillesztését, és emiatt „összetörtek” az oszlopai, akkor ne büntessük többször! Ez esetben tehát csak a hibánál jelölt pontszám nem jár neki, a későbbiekben jelölt pontot adjuk meg neki, feltéve, hogy a többi sorban annak feltételeit teljesítette!</w:t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Táblázatkezelés – Számítások (40 pont)</w:t>
      </w:r>
    </w:p>
    <w:p>
      <w:pPr>
        <w:pStyle w:val="Bekezds"/>
        <w:rPr/>
      </w:pPr>
      <w:r>
        <w:rPr/>
        <w:t>A feladat az előzőekben, az</w:t>
      </w:r>
      <w:r>
        <w:rPr>
          <w:rFonts w:cs="Courier New" w:ascii="Courier New" w:hAnsi="Courier New"/>
        </w:rPr>
        <w:t xml:space="preserve"> adatok </w:t>
      </w:r>
      <w:r>
        <w:rPr/>
        <w:t>munkalapon létrehozott táblázatra épül. Amennyiben azt nem (vagy nem teljesen) sikerült létrehoznod, akkor készíts egy nagyjából azonos méretű, megfelelő véletlen értékekkel kitöltött,</w:t>
      </w:r>
      <w:r>
        <w:rPr>
          <w:rFonts w:cs="Courier New" w:ascii="Courier New" w:hAnsi="Courier New"/>
        </w:rPr>
        <w:t xml:space="preserve"> véletlen </w:t>
      </w:r>
      <w:r>
        <w:rPr/>
        <w:t>nevű munkalapot, és azon oldd meg a következő feladatokat!</w:t>
      </w:r>
    </w:p>
    <w:p>
      <w:pPr>
        <w:pStyle w:val="Bekezds"/>
        <w:rPr/>
      </w:pPr>
      <w:r>
        <w:rPr/>
        <w:t>Megoldásod olyan legyen, hogy ha bármely hold esetében módosulnak az adatok (pl. új ismeretek alapján feltüntetnének vagy pontosítanának egyes értékeket), akkor mindenütt azonnal az aktuális értékeknek megfelelő eredményt kapjuk!</w:t>
      </w:r>
    </w:p>
    <w:p>
      <w:pPr>
        <w:pStyle w:val="Bekezds"/>
        <w:rPr/>
      </w:pPr>
      <w:r>
        <w:rPr/>
        <w:t>A. A D104:L104-es (egyesített) cellába írj képletet, amely válaszol az alábbi kérdésekre:</w:t>
      </w:r>
    </w:p>
    <w:p>
      <w:pPr>
        <w:pStyle w:val="Bekezds"/>
        <w:numPr>
          <w:ilvl w:val="0"/>
          <w:numId w:val="4"/>
        </w:numPr>
        <w:rPr/>
      </w:pPr>
      <w:r>
        <w:rPr/>
        <w:t>A táblázat szerint melyik évben történt az első felfedezés?</w:t>
      </w:r>
    </w:p>
    <w:p>
      <w:pPr>
        <w:pStyle w:val="Bekezds"/>
        <w:numPr>
          <w:ilvl w:val="0"/>
          <w:numId w:val="4"/>
        </w:numPr>
        <w:rPr/>
      </w:pPr>
      <w:r>
        <w:rPr/>
        <w:t>Abban az évben összesen hány holdra bukkantak rá?</w:t>
      </w:r>
    </w:p>
    <w:p>
      <w:pPr>
        <w:pStyle w:val="Bekezds"/>
        <w:numPr>
          <w:ilvl w:val="0"/>
          <w:numId w:val="4"/>
        </w:numPr>
        <w:rPr/>
      </w:pPr>
      <w:r>
        <w:rPr/>
        <w:t>Ezek a felfedezések mind egyetlen tudós nevéhez fűződnek-e? Ha igen, tüntessük fel a nevét is!</w:t>
      </w:r>
    </w:p>
    <w:p>
      <w:pPr>
        <w:pStyle w:val="Bekezds"/>
        <w:rPr/>
      </w:pPr>
      <w:r>
        <w:rPr/>
        <w:t>Tehát a képlet a következők közül a megfelelő formában szolgáltassa a választ: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1900" cy="582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3170" cy="605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B. A táblázattól jobbra, a Q oszlopban számítsd ki az egyes holdak hőmérséklet-ingadozását (a mért nappali és éjszakai hőmérséklet különbségét)! Más szóval: töltsd ki ezeket a cellákat egy olyan függvénnyel, amely a táblázat adatai alapján a következő értékeket adja:</w:t>
      </w:r>
    </w:p>
    <w:p>
      <w:pPr>
        <w:pStyle w:val="Bekezds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0405</wp:posOffset>
            </wp:positionH>
            <wp:positionV relativeFrom="paragraph">
              <wp:posOffset>12700</wp:posOffset>
            </wp:positionV>
            <wp:extent cx="2880995" cy="14401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 az adott holdra nincs megadva nappali-éjszakai mért hőmérséklet, akkor üres cellát,</w:t>
      </w:r>
    </w:p>
    <w:p>
      <w:pPr>
        <w:pStyle w:val="Bekezds"/>
        <w:numPr>
          <w:ilvl w:val="0"/>
          <w:numId w:val="5"/>
        </w:numPr>
        <w:rPr/>
      </w:pPr>
      <w:r>
        <w:rPr/>
        <w:t>ha a nappali-éjszakai mért hőmérséklet rovatban egyetlen szám áll, akkor 0-t,</w:t>
      </w:r>
    </w:p>
    <w:p>
      <w:pPr>
        <w:pStyle w:val="Bekezds"/>
        <w:numPr>
          <w:ilvl w:val="0"/>
          <w:numId w:val="5"/>
        </w:numPr>
        <w:rPr/>
      </w:pPr>
      <w:r>
        <w:rPr/>
        <w:t>ha pedig a nappali-éjszakai mért hőmérséklet rovatban két, kötőjellel összekapcsolt érték áll, akkor ezek (ilyen sorrendben vett) különbségét!</w:t>
      </w:r>
    </w:p>
    <w:p>
      <w:pPr>
        <w:pStyle w:val="Bekezds"/>
        <w:rPr/>
      </w:pPr>
      <w:r>
        <w:rPr/>
        <w:t>Ennek a feladatnak a megoldása több pontot ér, ha nem használsz segédcellát!</w:t>
      </w:r>
    </w:p>
    <w:p>
      <w:pPr>
        <w:pStyle w:val="Bekezds"/>
        <w:rPr/>
      </w:pPr>
      <w:r>
        <w:rPr/>
        <w:t>C. A D105:L105-ös (egyesített) cellába írj képletet, amely teljes mondatban válaszol a következő kérdésre:</w:t>
      </w:r>
    </w:p>
    <w:p>
      <w:pPr>
        <w:pStyle w:val="Bekezds"/>
        <w:rPr/>
      </w:pPr>
      <w:r>
        <w:rPr/>
        <w:t xml:space="preserve">Melyik hold esetében legnagyobb a különbség a nappali és az éjszakai hőmérséklet között? </w:t>
      </w:r>
    </w:p>
    <w:p>
      <w:pPr>
        <w:pStyle w:val="Bekezds"/>
        <w:rPr/>
      </w:pPr>
      <w:r>
        <w:rPr/>
        <w:t>Tehát a képlet a következő formában szolgáltassa a választ, a megfelelő adatokkal: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0630" cy="34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Ennek a feladatnak a megoldása több pontot ér, ha nem használsz segédcellát!</w:t>
      </w:r>
    </w:p>
    <w:p>
      <w:pPr>
        <w:pStyle w:val="Bekezds"/>
        <w:rPr/>
      </w:pPr>
      <w:r>
        <w:rPr/>
        <w:t>D. Már egyetlen hold felfedezése önmagában is nagy teljesítmény, de a táblázatba foglalt felfedezők sikerét számszerűen a következőkkel is jellemezhetjük. Ha a C106-os cellába beírunk egy nevet (pl. Kovács), akkor a mellette lévő, D106:L106-os (egyesített) cellában jelenjen meg a következő 3 lehetőség közül a megfelelő (, természetesen a táblázat aktuális adataival összhangban):</w:t>
      </w:r>
    </w:p>
    <w:p>
      <w:pPr>
        <w:pStyle w:val="Bekezds"/>
        <w:numPr>
          <w:ilvl w:val="0"/>
          <w:numId w:val="2"/>
        </w:numPr>
        <w:rPr/>
      </w:pPr>
      <w:r>
        <w:rPr/>
        <w:t>a táblázatban nem szerepel ilyen felfedező,</w:t>
      </w:r>
    </w:p>
    <w:p>
      <w:pPr>
        <w:pStyle w:val="Bekezds"/>
        <w:numPr>
          <w:ilvl w:val="0"/>
          <w:numId w:val="2"/>
        </w:numPr>
        <w:rPr/>
      </w:pPr>
      <w:r>
        <w:rPr/>
        <w:t>a megadott név szerepel a táblázatban, de csak egyszer találkozunk a nevével, vagy ha többször is, csak egyazon naptári éven belül; ilyenkor a válasz tüntesse fel a felfedezett holdak számát és az adott évet,</w:t>
      </w:r>
    </w:p>
    <w:p>
      <w:pPr>
        <w:pStyle w:val="Bekezds"/>
        <w:numPr>
          <w:ilvl w:val="0"/>
          <w:numId w:val="2"/>
        </w:numPr>
        <w:rPr/>
      </w:pPr>
      <w:r>
        <w:rPr/>
        <w:t>a megadott név több évszámhoz kapcsolódóan is szerepel a táblázatban; ilyenkor a válasz tüntesse fel az általa felfedezett holdak számát és a felfedezéseihez kapcsolódó legkorábbi és legkésőbbi évet.</w:t>
      </w:r>
    </w:p>
    <w:p>
      <w:pPr>
        <w:pStyle w:val="Bekezds"/>
        <w:rPr/>
      </w:pPr>
      <w:r>
        <w:rPr/>
        <w:t>Írj tehát az egyesített cellába olyan képletet, amely a következők közül a megfelelő formában szolgáltatja a választ: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0630" cy="385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1265" cy="391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36185" cy="39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Ennek a feladatnak a megoldása több pontot ér, ha nem használsz segédcellát!</w:t>
      </w:r>
    </w:p>
    <w:p>
      <w:pPr>
        <w:pStyle w:val="Bekezds"/>
        <w:rPr/>
      </w:pPr>
      <w:r>
        <w:rPr/>
        <w:t>E. Készítsd elő a táblázat alatt az alábbi mintának megfelelően a következő lekérdezést: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0630" cy="391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két legördülő listából (a „mi” Holdunk kivételével) bármely holdat lehessen választani, akár ugyanazt is. A középső (a lenti ábrákon „színes”) cellát töltsd ki egy olyan numerikus (tehát nem szöveges!) értéket adó képlettel, amely minden esetben a két hold felfedezési évének különbségét tartalmazza! Oldd meg, hogy – bármelyik két holdat is választjuk, – a cellában mégse ez az (egész) szám jelenjen meg, hanem a lenti három lehetőség közül a megfelelő, mégpedig éppen a minta szerinti színnel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0630" cy="379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0630" cy="385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3170" cy="385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jc w:val="left"/>
        <w:rPr/>
      </w:pPr>
      <w:r>
        <w:rPr/>
        <w:t>A. Ha a versenyző az előző feladatra (Táblázatkezelés – Holdak) legfeljebb 5 pontot kapott, és készített egy nagyjából azonos méretű, megfelelő véletlen értékekkel kitöltött</w:t>
      </w:r>
      <w:r>
        <w:rPr>
          <w:rFonts w:cs="Courier New" w:ascii="Courier New" w:hAnsi="Courier New"/>
        </w:rPr>
        <w:t xml:space="preserve"> véletlen </w:t>
      </w:r>
      <w:r>
        <w:rPr/>
        <w:t>munkalapot, akkor ezért 3 pont jár neki.</w:t>
        <w:br/>
        <w:t>A legrégibb évszámot meghatározó képlet helyes;</w:t>
        <w:br/>
        <w:t>az azon évben felfedezett holdak számát meghatározó képlet helyes;</w:t>
        <w:br/>
        <w:t>az azon évi első (bármelyik) felfedező nevét meghatározó képlet helyes;</w:t>
        <w:br/>
        <w:t>az előbb meghatározott tudós által az azon évben felfedezett holdak számát</w:t>
        <w:br/>
        <w:t>meghatározó függvényhez tartozó kritériumtábla helyes;</w:t>
        <w:br/>
        <w:t>az előbb meghatározott tudós által az azon évben felfedezett holdak számát</w:t>
        <w:br/>
        <w:t>meghatározó függvény helyes;</w:t>
        <w:br/>
        <w:t>a D104:L104-es (egyesített) cella tartalmához használt feltétel helyes;</w:t>
        <w:br/>
        <w:t>a D104:L104-es cella eredménye minden esetben helyes</w:t>
        <w:tab/>
        <w:t>1+1+2+2+1+1+1 pont</w:t>
      </w:r>
    </w:p>
    <w:p>
      <w:pPr>
        <w:pStyle w:val="Megolds"/>
        <w:jc w:val="left"/>
        <w:rPr/>
      </w:pPr>
      <w:r>
        <w:rPr/>
        <w:t>B. A Q oszlopban szereplő képlet üres cellára üres értéket ad;</w:t>
        <w:br/>
        <w:t>szám esetén 0 értéket ad;</w:t>
        <w:br/>
        <w:t>különbség esetén a két hőmérséklet közül az egyiket helyesen határozza meg;</w:t>
        <w:br/>
        <w:t>a másikat is helyesen határozza meg;</w:t>
        <w:br/>
        <w:t>a függvény minden esetben hibátlanul működik;</w:t>
        <w:br/>
        <w:t>semmihez sem használt segédcellát</w:t>
        <w:tab/>
        <w:t>1+1+2+1+1+1 pont</w:t>
      </w:r>
    </w:p>
    <w:p>
      <w:pPr>
        <w:pStyle w:val="Megolds"/>
        <w:jc w:val="left"/>
        <w:rPr/>
      </w:pPr>
      <w:r>
        <w:rPr/>
        <w:t>C. A legnagyobb különbséget meghatározó képlet helyes;</w:t>
        <w:br/>
        <w:t>a hozzá tartozó hold nevét meghatározó képlet helyes;</w:t>
        <w:br/>
        <w:t>a D105:L105-ös (egyesített) cella eredménye minden esetben helyes;</w:t>
        <w:br/>
        <w:t>semmihez sem használt segédcellát</w:t>
        <w:tab/>
        <w:t>1+2+1+1pont</w:t>
      </w:r>
    </w:p>
    <w:p>
      <w:pPr>
        <w:pStyle w:val="Megolds"/>
        <w:jc w:val="left"/>
        <w:rPr/>
      </w:pPr>
      <w:r>
        <w:rPr/>
        <w:t>D. A képlet a táblázatban nem szereplő névre helyes;</w:t>
        <w:br/>
        <w:t>a táblázatban szereplő név esetén az általa felfedezett holdak száma helyes;</w:t>
        <w:br/>
        <w:t>az adott tudós legkorábbi vagy legkésőbbi felfedezésének éve helyes;</w:t>
        <w:br/>
        <w:t>az adott tudós legkorábbi és legkésőbbi felfedezésének éve helyes;</w:t>
        <w:br/>
        <w:t>a D106:L106-os (egyesített) cella tartalmához használt feltétel helyes;</w:t>
        <w:br/>
        <w:t>a D106:L106-os cella eredménye minden esetben helyes;</w:t>
        <w:br/>
        <w:t>semmihez sem használt segédcellát</w:t>
        <w:tab/>
        <w:t>1+1+3+2+1+1+1 pont</w:t>
      </w:r>
    </w:p>
    <w:p>
      <w:pPr>
        <w:pStyle w:val="Megolds"/>
        <w:jc w:val="left"/>
        <w:rPr/>
      </w:pPr>
      <w:r>
        <w:rPr/>
        <w:t>E. Az egyik legördülő lista működése helyes;</w:t>
        <w:br/>
        <w:t>a másik legördülő lista működése is helyes;</w:t>
        <w:br/>
        <w:t>egy hold felfedezése évének meghatározására szolgáló képlet helyes;</w:t>
        <w:br/>
        <w:t xml:space="preserve">a „középső” cella képlete (különbség értéke) helyes; </w:t>
        <w:br/>
        <w:t xml:space="preserve">a „középső” cella megjelenítési feltétele helyes; </w:t>
        <w:br/>
        <w:t xml:space="preserve">a „középső” cella szövege („későbbi”/„korábbi”/„ugyanaz") helyes; </w:t>
        <w:br/>
        <w:t>a „középső” cellában megjelenő szöveg színe helyes</w:t>
        <w:tab/>
        <w:t>3+1+1+1+1+1+1 pont</w:t>
      </w:r>
    </w:p>
    <w:p>
      <w:pPr>
        <w:pStyle w:val="Feladat"/>
        <w:rPr/>
      </w:pPr>
      <w:r>
        <w:rPr>
          <w:lang w:val="hu-HU"/>
        </w:rPr>
        <w:t>6. feladat</w:t>
      </w:r>
      <w:r>
        <w:rPr>
          <w:u w:val="none"/>
          <w:lang w:val="hu-HU"/>
        </w:rPr>
        <w:t>: Érdekességek a holdakról (30 pont)</w:t>
      </w:r>
    </w:p>
    <w:p>
      <w:pPr>
        <w:pStyle w:val="Bekezds"/>
        <w:rPr/>
      </w:pPr>
      <w:r>
        <w:rPr/>
        <w:t>Az iskolátokban témahetet rendeznek, amelynek a holdak, illetve a Hold a témája. Feladatod egy olyan prezentáció készítése, amely automatikusan működve bemutat néhány érdekességet az iskola tanulóinak.</w:t>
      </w:r>
    </w:p>
    <w:p>
      <w:pPr>
        <w:pStyle w:val="Bekezds"/>
        <w:rPr/>
      </w:pPr>
      <w:r>
        <w:rPr/>
        <w:t xml:space="preserve">Azon tulajdonságokat, amelyek nem jól látszanak a mintán, külön részletezzük: 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rPr/>
      </w:pPr>
      <w:r>
        <w:rPr/>
        <w:t>A bemutatót úgy kell beállítanod, hogy teljes képernyőn, automatikusan működjön, vagyis kattintások nélkül egymást követve jelenjenek meg a diák! Az utolsó dia után az első diával folytatódjon a lejátszás!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rPr/>
      </w:pPr>
      <w:r>
        <w:rPr/>
        <w:t>A diák áttűnéséhez tetszőleges effektust felhasználhatsz!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rPr/>
      </w:pPr>
      <w:r>
        <w:rPr/>
        <w:t xml:space="preserve">Az összes dia háttere a </w:t>
      </w:r>
      <w:r>
        <w:rPr>
          <w:rFonts w:cs="Courier New" w:ascii="Courier New" w:hAnsi="Courier New"/>
        </w:rPr>
        <w:t>dia_hatter.jpg</w:t>
      </w:r>
      <w:r>
        <w:rPr/>
        <w:t xml:space="preserve"> kép.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rPr/>
      </w:pPr>
      <w:r>
        <w:rPr/>
        <w:t>A szövegek minden dián egységesen talpnélküli betűtípussal szerepelnek.</w:t>
      </w:r>
    </w:p>
    <w:p>
      <w:pPr>
        <w:pStyle w:val="Megolds"/>
        <w:ind w:left="360" w:hanging="0"/>
        <w:rPr>
          <w:b/>
          <w:b/>
        </w:rPr>
      </w:pPr>
      <w:r>
        <w:rPr>
          <w:b/>
        </w:rPr>
        <w:t>1. dia (Érdekességek a holdakról)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rPr/>
      </w:pPr>
      <w:r>
        <w:rPr/>
        <w:t xml:space="preserve">A cím fehér színű, az alcím szürke. 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rPr/>
      </w:pPr>
      <w:r>
        <w:rPr/>
        <w:t>Az alcím késleltetés nélkül, közepes sebességű effekttel jelenjen meg!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rPr/>
      </w:pPr>
      <w:r>
        <w:rPr/>
        <w:t>A dia 10 másodpercig legyen látható, utána automatikusan jelenjen meg a 2. dia!</w:t>
      </w:r>
    </w:p>
    <w:p>
      <w:pPr>
        <w:pStyle w:val="Megolds"/>
        <w:ind w:left="360" w:hanging="0"/>
        <w:rPr>
          <w:b/>
          <w:b/>
        </w:rPr>
      </w:pPr>
      <w:r>
        <w:rPr>
          <w:b/>
        </w:rPr>
        <w:t>2. dia (Mit nevezünk holdnak?)</w:t>
      </w:r>
    </w:p>
    <w:p>
      <w:pPr>
        <w:pStyle w:val="Megolds"/>
        <w:numPr>
          <w:ilvl w:val="0"/>
          <w:numId w:val="6"/>
        </w:numPr>
        <w:rPr/>
      </w:pPr>
      <w:r>
        <w:rPr/>
        <w:t xml:space="preserve">Az ábrát neked kell megrajzolnod! A Nap pontosan a körpálya középpontján legyen, mint ahogy Föld is! A Nap kitöltése citromsárga, körvonala narancssárga. A Föld kék, a Hold szürke színű. </w:t>
      </w:r>
    </w:p>
    <w:p>
      <w:pPr>
        <w:pStyle w:val="Megolds"/>
        <w:numPr>
          <w:ilvl w:val="0"/>
          <w:numId w:val="6"/>
        </w:numPr>
        <w:rPr/>
      </w:pPr>
      <w:r>
        <w:rPr/>
        <w:t>Az ábra 3 másodperces késleltetés után, automatikusan jelenjen meg!</w:t>
      </w:r>
    </w:p>
    <w:p>
      <w:pPr>
        <w:pStyle w:val="Megolds"/>
        <w:numPr>
          <w:ilvl w:val="0"/>
          <w:numId w:val="6"/>
        </w:numPr>
        <w:tabs>
          <w:tab w:val="clear" w:pos="9639"/>
          <w:tab w:val="left" w:pos="360" w:leader="none"/>
          <w:tab w:val="left" w:pos="1440" w:leader="none"/>
        </w:tabs>
        <w:rPr/>
      </w:pPr>
      <w:r>
        <w:rPr/>
        <w:t>A dia 20 másodpercig legyen látható, utána automatikusan jelenjen meg a 3. dia!</w:t>
      </w:r>
    </w:p>
    <w:p>
      <w:pPr>
        <w:pStyle w:val="Megolds"/>
        <w:ind w:left="0" w:hanging="0"/>
        <w:rPr>
          <w:b/>
          <w:b/>
        </w:rPr>
      </w:pPr>
      <w:r>
        <w:rPr>
          <w:b/>
        </w:rPr>
        <w:t>3. dia (A Naprendszer holdjai méretarányosan)</w:t>
      </w:r>
    </w:p>
    <w:p>
      <w:pPr>
        <w:pStyle w:val="Megolds"/>
        <w:numPr>
          <w:ilvl w:val="0"/>
          <w:numId w:val="6"/>
        </w:numPr>
        <w:rPr/>
      </w:pPr>
      <w:r>
        <w:rPr/>
        <w:t xml:space="preserve">Itt a </w:t>
      </w:r>
      <w:r>
        <w:rPr>
          <w:rFonts w:cs="Courier New" w:ascii="Courier New" w:hAnsi="Courier New"/>
        </w:rPr>
        <w:t>A_Naprendszer_holdjai.jpg</w:t>
      </w:r>
      <w:r>
        <w:rPr/>
        <w:t xml:space="preserve"> képet kell elhelyezni, ami késleltetés nélkül, közepes sebességgel ússzon be alulról!</w:t>
      </w:r>
    </w:p>
    <w:p>
      <w:pPr>
        <w:pStyle w:val="Megolds"/>
        <w:spacing w:lineRule="atLeast" w:line="240"/>
        <w:ind w:left="357" w:hanging="0"/>
        <w:rPr/>
      </w:pPr>
      <w:r>
        <w:rPr/>
        <w:drawing>
          <wp:inline distT="0" distB="0" distL="0" distR="0">
            <wp:extent cx="5985510" cy="1616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numPr>
          <w:ilvl w:val="0"/>
          <w:numId w:val="6"/>
        </w:numPr>
        <w:rPr/>
      </w:pPr>
      <w:r>
        <w:rPr/>
        <w:t>Plusz pontot kapsz, ha meg tudod oldani, hogy a kép a hold felszín mögül (annak takarásából) bukkanjon elő.</w:t>
      </w:r>
    </w:p>
    <w:p>
      <w:pPr>
        <w:pStyle w:val="Megolds"/>
        <w:numPr>
          <w:ilvl w:val="0"/>
          <w:numId w:val="6"/>
        </w:numPr>
        <w:tabs>
          <w:tab w:val="clear" w:pos="9639"/>
          <w:tab w:val="left" w:pos="360" w:leader="none"/>
          <w:tab w:val="left" w:pos="1440" w:leader="none"/>
        </w:tabs>
        <w:rPr/>
      </w:pPr>
      <w:r>
        <w:rPr/>
        <w:t>A dia 10 másodpercig legyen látható, utána automatikusan jelenjen meg a 4. dia!</w:t>
      </w:r>
    </w:p>
    <w:p>
      <w:pPr>
        <w:pStyle w:val="Megolds"/>
        <w:ind w:left="0" w:hanging="0"/>
        <w:rPr>
          <w:b/>
          <w:b/>
        </w:rPr>
      </w:pPr>
      <w:r>
        <w:rPr>
          <w:b/>
        </w:rPr>
        <w:t>4. dia (A Hold)</w:t>
      </w:r>
    </w:p>
    <w:p>
      <w:pPr>
        <w:pStyle w:val="Megolds"/>
        <w:numPr>
          <w:ilvl w:val="0"/>
          <w:numId w:val="6"/>
        </w:numPr>
        <w:rPr/>
      </w:pPr>
      <w:r>
        <w:rPr/>
        <w:t>A szövegek a minta szerint, fehér szegéllyel ellátott dobozban legyenek elhelyezve! A bal oldali doboz háttérszíne fekete legyen, 30%-os átlátszósággal, hogy a szöveg jobban olvasható legyen!</w:t>
      </w:r>
    </w:p>
    <w:p>
      <w:pPr>
        <w:pStyle w:val="Megolds"/>
        <w:numPr>
          <w:ilvl w:val="0"/>
          <w:numId w:val="6"/>
        </w:numPr>
        <w:rPr/>
      </w:pPr>
      <w:r>
        <w:rPr/>
        <w:t xml:space="preserve">A dián a </w:t>
      </w:r>
      <w:r>
        <w:rPr>
          <w:rFonts w:cs="Courier New" w:ascii="Courier New" w:hAnsi="Courier New"/>
        </w:rPr>
        <w:t>hold.jpg</w:t>
      </w:r>
      <w:r>
        <w:rPr/>
        <w:t xml:space="preserve"> és az általad készített </w:t>
      </w:r>
      <w:r>
        <w:rPr>
          <w:rFonts w:cs="Courier New" w:ascii="Courier New" w:hAnsi="Courier New"/>
        </w:rPr>
        <w:t>holdfazisok_tablo</w:t>
      </w:r>
      <w:r>
        <w:rPr/>
        <w:t xml:space="preserve"> képet helyezd el! Ha azt nem készítetted el, használd helyette a </w:t>
      </w:r>
      <w:r>
        <w:rPr>
          <w:rFonts w:cs="Courier New" w:ascii="Courier New" w:hAnsi="Courier New"/>
        </w:rPr>
        <w:t>holdfazisok_tablo_minta.png</w:t>
      </w:r>
      <w:r>
        <w:rPr/>
        <w:t xml:space="preserve"> képet!</w:t>
      </w:r>
    </w:p>
    <w:p>
      <w:pPr>
        <w:pStyle w:val="Megolds"/>
        <w:numPr>
          <w:ilvl w:val="0"/>
          <w:numId w:val="6"/>
        </w:numPr>
        <w:rPr/>
      </w:pPr>
      <w:r>
        <w:rPr/>
        <w:t>A dián kezdetben csak a bal oldali szövegdoboz legyen látható!</w:t>
      </w:r>
    </w:p>
    <w:p>
      <w:pPr>
        <w:pStyle w:val="Megolds"/>
        <w:numPr>
          <w:ilvl w:val="0"/>
          <w:numId w:val="6"/>
        </w:numPr>
        <w:rPr/>
      </w:pPr>
      <w:r>
        <w:rPr/>
        <w:t>A jobb felső doboz 10 másodperces késleltetés után jelenjen meg, közepes sebességgel!</w:t>
      </w:r>
    </w:p>
    <w:p>
      <w:pPr>
        <w:pStyle w:val="Megolds"/>
        <w:numPr>
          <w:ilvl w:val="0"/>
          <w:numId w:val="6"/>
        </w:numPr>
        <w:rPr/>
      </w:pPr>
      <w:r>
        <w:rPr/>
        <w:t>Ezt követően 5 másodperces késleltetéssel, közepes sebességgel jelenjen meg a kép!</w:t>
      </w:r>
    </w:p>
    <w:p>
      <w:pPr>
        <w:pStyle w:val="Megolds"/>
        <w:numPr>
          <w:ilvl w:val="0"/>
          <w:numId w:val="6"/>
        </w:numPr>
        <w:rPr/>
      </w:pPr>
      <w:r>
        <w:rPr/>
        <w:t>Ez a dia összességében 30 másodpercig legyen látható, utána automatikusan az első dia jelenjen meg és folytatódjon a lejátszás!</w:t>
      </w:r>
    </w:p>
    <w:p>
      <w:pPr>
        <w:pStyle w:val="Megolds"/>
        <w:rPr/>
      </w:pPr>
      <w:r>
        <w:rPr/>
        <w:t>Értékelés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>A bemutató úgy van beállítva, hogy teljes képernyőn, automatikusan működik, vagyis kattintások nélkül egymást követve jelenjenek meg a diák.</w:t>
        <w:tab/>
        <w:t>2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>Az utolsó dia után az első diával folytatódik a lejátszás!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 xml:space="preserve">Az összes dia háttere a </w:t>
      </w:r>
      <w:r>
        <w:rPr>
          <w:rFonts w:cs="Courier New" w:ascii="Courier New" w:hAnsi="Courier New"/>
        </w:rPr>
        <w:t>dia_hatter.jpg</w:t>
      </w:r>
      <w:r>
        <w:rPr/>
        <w:t xml:space="preserve"> kép.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>A szövegek minden dián egységesen talpnélküli betűtípussal szerepelnek</w:t>
        <w:tab/>
        <w:t>1 pont</w:t>
      </w:r>
    </w:p>
    <w:p>
      <w:pPr>
        <w:pStyle w:val="Megolds"/>
        <w:ind w:left="360" w:hanging="0"/>
        <w:rPr>
          <w:b/>
          <w:b/>
        </w:rPr>
      </w:pPr>
      <w:r>
        <w:rPr>
          <w:b/>
        </w:rPr>
        <w:t>1. dia (Érdekességek a holdakról)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 xml:space="preserve">A cím fehér színű, az alcím szürke, minden szöveg szerepel, a mintán látható igazítással. 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>Az alcím késleltetés nélkül, közepes sebességű effekttel jelenik meg.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>A dia 10 másodpercig látható, utána automatikusan megjelenik a 2. dia.</w:t>
        <w:tab/>
        <w:t>1 pont</w:t>
      </w:r>
    </w:p>
    <w:p>
      <w:pPr>
        <w:pStyle w:val="Megolds"/>
        <w:ind w:left="360" w:hanging="0"/>
        <w:rPr>
          <w:b/>
          <w:b/>
        </w:rPr>
      </w:pPr>
      <w:r>
        <w:rPr>
          <w:b/>
        </w:rPr>
        <w:t>2. dia (Mit nevezünk holdnak?)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>Minden szöveg szerepel, a megfelelő igazítással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>Az ábrát megrajzolta. (szerepel a két körpálya, a Nap, a Föld és a Hold.)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 xml:space="preserve">A Nap kitöltése citromsárga, körvonala narancssárga. A Föld kék, a Hold szürke színű. 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>Szerepelnek a feliratok, a Föld szövegtől nyíl mutat a kék körre.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>Az igazítások megfelelőek, vagyis a Nap és a Föld a körpálya középpontjában van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>Az ábra 3 másodperces késleltetés után, automatikusan jelenik meg.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>A dia 20 másodpercig látható, utána automatikusan megjelenik a 3. dia.</w:t>
        <w:tab/>
        <w:t>1 pont</w:t>
      </w:r>
    </w:p>
    <w:p>
      <w:pPr>
        <w:pStyle w:val="Megolds"/>
        <w:ind w:left="0" w:hanging="0"/>
        <w:rPr>
          <w:b/>
          <w:b/>
        </w:rPr>
      </w:pPr>
      <w:r>
        <w:rPr>
          <w:b/>
        </w:rPr>
        <w:t>3. dia (A Naprendszer holdjai méretarányosan)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 xml:space="preserve">El van helyezve </w:t>
      </w:r>
      <w:r>
        <w:rPr>
          <w:rFonts w:cs="Courier New" w:ascii="Courier New" w:hAnsi="Courier New"/>
        </w:rPr>
        <w:t>A_Naprendszer_holdjai.jpg</w:t>
      </w:r>
      <w:r>
        <w:rPr/>
        <w:t xml:space="preserve"> kép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>Késleltetés nélkül, közepes sebességgel úszik be alulról.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>Plusz pont jár, ha a versenyző megoldotta, hogy a kép a hold felszín mögül (annak takarásából) bukkanjon elő. (ezt legegyszerűbben úgy lehet megoldani, hogy a felszín külön képként, átlátszó háttérrel még egyszer szerepel a dián)</w:t>
        <w:tab/>
        <w:t xml:space="preserve">2 pont 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>A dia 10 másodpercig látható, utána automatikusan megjelenik a 4. dia.</w:t>
        <w:tab/>
        <w:t>1 pont</w:t>
      </w:r>
    </w:p>
    <w:p>
      <w:pPr>
        <w:pStyle w:val="Megolds"/>
        <w:ind w:left="0" w:hanging="0"/>
        <w:rPr>
          <w:b/>
          <w:b/>
        </w:rPr>
      </w:pPr>
      <w:r>
        <w:rPr>
          <w:b/>
        </w:rPr>
        <w:t>4. dia (A Hold)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>Minden szöveg szerepel a dián.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 xml:space="preserve">A szövegek a minta szerint, fehér szegéllyel ellátott dobozban vannak elhelyezve. 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>A bal oldali doboz háttérszíne fekete, 30%-os átlátszósággal.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>A dobozokban felsoroláslistát használt, a bal oldaliban beágyazott módon is.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 xml:space="preserve">A dián szerepel a </w:t>
      </w:r>
      <w:r>
        <w:rPr>
          <w:rFonts w:cs="Courier New" w:ascii="Courier New" w:hAnsi="Courier New"/>
        </w:rPr>
        <w:t>holdfazisok_tablo</w:t>
      </w:r>
      <w:r>
        <w:rPr/>
        <w:t xml:space="preserve"> kép, és a jobb felső sarokban a hold.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 xml:space="preserve">A dián kezdetben csak a bal oldali szövegdoboz látható, a többi megjelenése effekttel le van tiltva. </w:t>
        <w:tab/>
        <w:t>2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>A jobb felső doboz 10 másodperces késleltetés után jelenik meg, közepes sebességgel.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709" w:leader="none"/>
          <w:tab w:val="left" w:pos="8931" w:leader="none"/>
        </w:tabs>
        <w:rPr/>
      </w:pPr>
      <w:r>
        <w:rPr/>
        <w:t xml:space="preserve">Ezt követően 5 másodperces késleltetéssel, közepes sebességgel jelenik meg a kép. </w:t>
        <w:tab/>
        <w:t>1 pont</w:t>
      </w:r>
    </w:p>
    <w:p>
      <w:pPr>
        <w:pStyle w:val="Megolds"/>
        <w:numPr>
          <w:ilvl w:val="0"/>
          <w:numId w:val="8"/>
        </w:numPr>
        <w:tabs>
          <w:tab w:val="clear" w:pos="360"/>
          <w:tab w:val="clear" w:pos="1440"/>
          <w:tab w:val="clear" w:pos="9639"/>
          <w:tab w:val="left" w:pos="993" w:leader="none"/>
          <w:tab w:val="left" w:pos="8931" w:leader="none"/>
        </w:tabs>
        <w:rPr/>
      </w:pPr>
      <w:r>
        <w:rPr/>
        <w:t>Ez a dia összességében 30 másodpercig látható.</w:t>
        <w:tab/>
        <w:t>1 pont</w:t>
      </w:r>
    </w:p>
    <w:p>
      <w:pPr>
        <w:pStyle w:val="Sszpontszm"/>
        <w:spacing w:before="480" w:after="480"/>
        <w:rPr/>
      </w:pPr>
      <w:r>
        <w:rPr>
          <w:lang w:val="hu-HU"/>
        </w:rPr>
        <w:t>Elérhető összpontszám: 150 pont + 50 pont a 2. fordulóból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hu-HU"/>
      </w:rPr>
      <w:t>. oldal</w:t>
      <w:tab/>
      <w:t>2010.03.27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>Forrás: http://planetologia.elte.hu/ie/holdak.pdf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>Tehát pl. a legelső sorban („PLANETOFIZIKAI ADATOK…”) se szóközökkel történjék az igazítás!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>Némely esetben a helyzet még ennél is rosszabb: bizonyos rendszerek egyes megjelenítőiben egy más, teljesen oda nem illő, esetleg „üres” karakter látható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Az </w:t>
      </w:r>
      <w:r>
        <w:rPr>
          <w:i/>
        </w:rPr>
        <w:t>e</w:t>
      </w:r>
      <w:r>
        <w:rPr/>
        <w:t xml:space="preserve"> excentricitás mértékegység nélküli arányszám, a központi égitest körüli pálya lapultságát jellemz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OKATV 2010</w:t>
    </w:r>
    <w:r>
      <w:rPr>
        <w:lang w:val="hu-HU"/>
      </w:rPr>
      <w:tab/>
      <w:t>Harma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10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7:00Z</dcterms:created>
  <dc:creator>Csilla&amp;Laci</dc:creator>
  <dc:description/>
  <cp:keywords/>
  <dc:language>en-US</dc:language>
  <cp:lastModifiedBy>Zsakó László</cp:lastModifiedBy>
  <cp:lastPrinted>2008-03-24T09:13:00Z</cp:lastPrinted>
  <dcterms:modified xsi:type="dcterms:W3CDTF">2010-03-22T13:16:00Z</dcterms:modified>
  <cp:revision>49</cp:revision>
  <dc:subject/>
  <dc:title>1. forduló, 3. kategória</dc:title>
</cp:coreProperties>
</file>