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Logó készítése (30 pont)</w:t>
      </w:r>
    </w:p>
    <w:p>
      <w:pPr>
        <w:pStyle w:val="Bekezds"/>
        <w:rPr/>
      </w:pPr>
      <w:r>
        <w:rPr/>
        <w:t>A magyaros halászleveknek több fajtája van, az egyik a tiszai halászlé. Feladatod a tiszai halászlevet népszerűsítő fesztivál logójának elkészítése (</w:t>
      </w:r>
      <w:r>
        <w:rPr>
          <w:rFonts w:cs="Courier New" w:ascii="Courier New" w:hAnsi="Courier New"/>
        </w:rPr>
        <w:t>logo.png</w:t>
      </w:r>
      <w:r>
        <w:rPr/>
        <w:t>). A bogrács fogantyújának illeszkedését nagyítva külön kiemeltük.</w:t>
      </w:r>
    </w:p>
    <w:p>
      <w:pPr>
        <w:pStyle w:val="Bekezds"/>
        <w:rPr/>
      </w:pPr>
      <w:r>
        <w:rPr/>
        <w:t>A kép mérete 800x800-as. A Tiszai szó kék, a halászléfesztivál szöveg piros. A lángnyelvek közül a középső piros, a két szélső narancssárga, a fahasábok sötétbarnák. A bogrács pereme szürke, a benne lévő halászlevet pedig piros színnel kell jelölni! A bogrács és a lábak színe fekete.</w:t>
      </w:r>
    </w:p>
    <w:p>
      <w:pPr>
        <w:pStyle w:val="Bekezds"/>
        <w:rPr/>
      </w:pPr>
      <w:r>
        <w:rPr/>
        <w:t xml:space="preserve">A tűzet és a fahasábokat nem kell megrajzolnod, azt megtalálod a </w:t>
      </w:r>
      <w:r>
        <w:rPr>
          <w:rFonts w:cs="Courier New" w:ascii="Courier New" w:hAnsi="Courier New"/>
        </w:rPr>
        <w:t>tabortuz.jpg</w:t>
      </w:r>
      <w:r>
        <w:rPr/>
        <w:t xml:space="preserve"> állományban.</w:t>
      </w:r>
    </w:p>
    <w:p>
      <w:pPr>
        <w:pStyle w:val="Bekezds"/>
        <w:numPr>
          <w:ilvl w:val="0"/>
          <w:numId w:val="0"/>
        </w:numPr>
        <w:ind w:first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5880</wp:posOffset>
            </wp:positionV>
            <wp:extent cx="4532630" cy="45326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0665</wp:posOffset>
            </wp:positionH>
            <wp:positionV relativeFrom="paragraph">
              <wp:posOffset>116205</wp:posOffset>
            </wp:positionV>
            <wp:extent cx="199390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kezds"/>
        <w:rPr/>
      </w:pPr>
      <w:r>
        <w:rPr>
          <w:u w:val="single"/>
        </w:rPr>
        <w:t>2. feladat</w:t>
      </w:r>
      <w:r>
        <w:rPr/>
        <w:t>: Tisza-tó (53 pont)</w:t>
      </w:r>
    </w:p>
    <w:p>
      <w:pPr>
        <w:pStyle w:val="Bekezds"/>
        <w:rPr/>
      </w:pPr>
      <w:r>
        <w:rPr/>
        <w:t>Készítsd el a Tisza-tóról szóló, képgyűjteménnyel kiegészített hatoldalas ismertetőt (</w:t>
      </w:r>
      <w:r>
        <w:rPr>
          <w:rFonts w:cs="Courier New" w:ascii="Courier New" w:hAnsi="Courier New"/>
        </w:rPr>
        <w:t>Tisza-tó.doc</w:t>
      </w:r>
      <w:r>
        <w:rPr/>
        <w:t xml:space="preserve">) a </w:t>
      </w:r>
      <w:r>
        <w:rPr>
          <w:i/>
          <w:color w:val="000000"/>
          <w:szCs w:val="24"/>
        </w:rPr>
        <w:t>http://www.kotikovizig.hu</w:t>
      </w:r>
      <w:r>
        <w:rPr/>
        <w:t xml:space="preserve"> honlapról származó állományok alapján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Vízminőség (32 pont)</w:t>
      </w:r>
    </w:p>
    <w:p>
      <w:pPr>
        <w:pStyle w:val="Bekezds"/>
        <w:rPr/>
      </w:pPr>
      <w:r>
        <w:rPr/>
        <w:t xml:space="preserve">Készítsd el a Tisza-tó vízminőségéről szóló ismertetőt a </w:t>
      </w:r>
      <w:r>
        <w:rPr>
          <w:i/>
          <w:color w:val="000000"/>
          <w:szCs w:val="24"/>
        </w:rPr>
        <w:t>http://www.kotikovizig.hu</w:t>
      </w:r>
      <w:r>
        <w:rPr/>
        <w:t xml:space="preserve"> honlapról származó állományok alapján (</w:t>
      </w:r>
      <w:r>
        <w:rPr>
          <w:rFonts w:cs="Courier New" w:ascii="Courier New" w:hAnsi="Courier New"/>
        </w:rPr>
        <w:t>Víminőség.doc</w:t>
      </w:r>
      <w:r>
        <w:rPr/>
        <w:t xml:space="preserve">)! </w:t>
      </w:r>
    </w:p>
    <w:p>
      <w:pPr>
        <w:pStyle w:val="Lapszli"/>
        <w:rPr/>
      </w:pPr>
      <w:r>
        <w:rPr/>
        <w:t>A mintán nem egyértelműen látható követelmények: A dokumentum B5-ös, fekvő tájolású. A táblázatok háttere kétféle halvány kék árnyalatú, a fejsoroké kicsit sötétebb. (Ennyire világos árnyalat a szokásos színpalettán nincs, csak pl. RGB-kódokkal adható meg.)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Vers (25 pont) </w:t>
      </w:r>
    </w:p>
    <w:p>
      <w:pPr>
        <w:pStyle w:val="Bekezds"/>
        <w:rPr/>
      </w:pPr>
      <w:r>
        <w:rPr/>
        <w:t>Készítsd el a 4, Tiszáról szóló verset tartalmazó dokumentumot (</w:t>
      </w:r>
      <w:r>
        <w:rPr>
          <w:rFonts w:cs="Courier New" w:ascii="Courier New" w:hAnsi="Courier New"/>
        </w:rPr>
        <w:t>Vers.doc</w:t>
      </w:r>
      <w:r>
        <w:rPr/>
        <w:t xml:space="preserve">) a mellékelt állományok alapján! </w:t>
      </w:r>
    </w:p>
    <w:p>
      <w:pPr>
        <w:pStyle w:val="Lapszli"/>
        <w:rPr/>
      </w:pPr>
      <w:r>
        <w:rPr/>
        <w:t>A mintán nem egyértelműen látható követelmények: Az összes szöveg Garamond betűtípusú. Az alsó és a felső margó 2 cm-es. A képek magassága 7 cm-es.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A Tisza-tó települései (60 pont)</w:t>
      </w:r>
    </w:p>
    <w:p>
      <w:pPr>
        <w:pStyle w:val="Bekezds"/>
        <w:rPr/>
      </w:pPr>
      <w:r>
        <w:rPr/>
        <w:t xml:space="preserve">A Tisza-tó környéki települések listáját a mellékelt </w:t>
      </w:r>
      <w:r>
        <w:rPr>
          <w:rFonts w:cs="Courier New" w:ascii="Courier New" w:hAnsi="Courier New"/>
        </w:rPr>
        <w:t xml:space="preserve">telepulesek.htm </w:t>
      </w:r>
      <w:r>
        <w:rPr/>
        <w:t>fájlba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od. Amennyiben a feladat valamely részét részben vagy egyáltalán nem sikerült megoldanod, töltsd ki az eredményeket tartalmazó cellákat fiktív értékekkel, és ezekkel folytasd a megoldást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Tisza </w:t>
      </w:r>
      <w:r>
        <w:rPr/>
        <w:t>nevű munkafüzetet, és ebben a</w:t>
      </w:r>
      <w:r>
        <w:rPr>
          <w:rFonts w:cs="Courier New" w:ascii="Courier New" w:hAnsi="Courier New"/>
        </w:rPr>
        <w:t xml:space="preserve"> települések </w:t>
      </w:r>
      <w:r>
        <w:rPr/>
        <w:t>munkalapot, ennek A oszlopát töltsd ki a</w:t>
      </w:r>
      <w:r>
        <w:rPr>
          <w:rFonts w:cs="Courier New" w:ascii="Courier New" w:hAnsi="Courier New"/>
        </w:rPr>
        <w:t xml:space="preserve"> telepulesek.htm-</w:t>
      </w:r>
      <w:r>
        <w:rPr/>
        <w:t>ben található adatokkal! Sajnos, a weblapon Berekfürdő és Tomajmonostora nevét hibásan írták, ezeket javítsd ki!</w:t>
      </w:r>
    </w:p>
    <w:p>
      <w:pPr>
        <w:pStyle w:val="Bekezds"/>
        <w:rPr/>
      </w:pPr>
      <w:r>
        <w:rPr/>
        <w:t>B. Magyarország földrajzi tájegységeinek beosztása szerint a Tisza-tó a Közép-Tisza-vidék nevű középtájhoz tartozik. A középtáj helységeinek listáját a</w:t>
      </w:r>
      <w:r>
        <w:rPr>
          <w:rFonts w:cs="Courier New" w:ascii="Courier New" w:hAnsi="Courier New"/>
        </w:rPr>
        <w:t xml:space="preserve"> kozeptaj.doc </w:t>
      </w:r>
      <w:r>
        <w:rPr/>
        <w:t>fájlban találod</w:t>
      </w:r>
      <w:r>
        <w:rPr>
          <w:rStyle w:val="FootnoteCharacters"/>
          <w:rStyle w:val="FootnoteAnchor"/>
        </w:rPr>
        <w:footnoteReference w:id="3"/>
      </w:r>
      <w:r>
        <w:rPr/>
        <w:t>. Hozd létre ennek alapján, az alábbi mintának megfelelően a</w:t>
      </w:r>
      <w:r>
        <w:rPr>
          <w:rFonts w:cs="Courier New" w:ascii="Courier New" w:hAnsi="Courier New"/>
        </w:rPr>
        <w:t xml:space="preserve"> Tisza </w:t>
      </w:r>
      <w:r>
        <w:rPr/>
        <w:t>nevű munkafüzetben a</w:t>
      </w:r>
      <w:r>
        <w:rPr>
          <w:rFonts w:cs="Courier New" w:ascii="Courier New" w:hAnsi="Courier New"/>
        </w:rPr>
        <w:t xml:space="preserve"> Közép-Tisza-vidék </w:t>
      </w:r>
      <w:r>
        <w:rPr/>
        <w:t>munkalapot! Más forrásból sikerült megtudnunk Tiszaszőlősnek az eredeti lapon nem szereplő adatait is: 4779 hektár terület, 1946 lakos, 814 lakás. Pótold ezek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3853180" cy="234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C. Hozd létre az alábbi mintának megfelelően (a</w:t>
      </w:r>
      <w:r>
        <w:rPr>
          <w:rFonts w:cs="Courier New" w:ascii="Courier New" w:hAnsi="Courier New"/>
        </w:rPr>
        <w:t xml:space="preserve"> kozeptaj.doc </w:t>
      </w:r>
      <w:r>
        <w:rPr/>
        <w:t>fájl végén található megyesorrend szerint) a</w:t>
      </w:r>
      <w:r>
        <w:rPr>
          <w:rFonts w:cs="Courier New" w:ascii="Courier New" w:hAnsi="Courier New"/>
        </w:rPr>
        <w:t xml:space="preserve"> Tisza </w:t>
      </w:r>
      <w:r>
        <w:rPr/>
        <w:t>nevű munkafüzetben a</w:t>
      </w:r>
      <w:r>
        <w:rPr>
          <w:rFonts w:cs="Courier New" w:ascii="Courier New" w:hAnsi="Courier New"/>
        </w:rPr>
        <w:t xml:space="preserve"> Megyekódok </w:t>
      </w:r>
      <w:r>
        <w:rPr/>
        <w:t>munkalapo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079500" cy="211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D. Egészítsd ki a minta szerint a</w:t>
      </w:r>
      <w:r>
        <w:rPr>
          <w:rFonts w:cs="Courier New" w:ascii="Courier New" w:hAnsi="Courier New"/>
        </w:rPr>
        <w:t xml:space="preserve"> települések </w:t>
      </w:r>
      <w:r>
        <w:rPr/>
        <w:t>munkalapot, oly módon, hogy a kitöltött cellák akkor is automatikusan a helyes értékeket mutassák, ha a kiindulási adatok bármelyike megváltozna! Oszloponként egy-egy cellában add meg a megfelelő függvényt, és az adott oszlop összes cellája ennek a függvénynek a másolásával adja meg a helyes eredményeket! A megoldásodra több pont jár, ha nem használsz fel újabb celláka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3491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Ügyelj a következőkre:</w:t>
      </w:r>
    </w:p>
    <w:p>
      <w:pPr>
        <w:pStyle w:val="Bekezds"/>
        <w:numPr>
          <w:ilvl w:val="0"/>
          <w:numId w:val="2"/>
        </w:numPr>
        <w:rPr/>
      </w:pPr>
      <w:r>
        <w:rPr/>
        <w:t>a B oszlopban ne a megye kódja, hanem a neve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az adott település nem tartozik a Közép-Tisza-vidékhez, akkor a B oszlopban narancssárga színnel jelenjen meg a „Nem tartozik a Közép-Tisza-vidékhez” szöveg, és a további oszlopokban szereplő függvények hagyják üresen az ehhez a sorhoz tartozó cellákat,</w:t>
      </w:r>
    </w:p>
    <w:p>
      <w:pPr>
        <w:pStyle w:val="Bekezds"/>
        <w:numPr>
          <w:ilvl w:val="0"/>
          <w:numId w:val="2"/>
        </w:numPr>
        <w:rPr/>
      </w:pPr>
      <w:r>
        <w:rPr/>
        <w:t>a számított cellákban mindenütt a minta szerinti formátumban és mértékegységben kifejezve kapjuk az értékeket,</w:t>
      </w:r>
    </w:p>
    <w:p>
      <w:pPr>
        <w:pStyle w:val="Bekezds"/>
        <w:numPr>
          <w:ilvl w:val="0"/>
          <w:numId w:val="2"/>
        </w:numPr>
        <w:rPr/>
      </w:pPr>
      <w:r>
        <w:rPr/>
        <w:t>a H oszlopban a „legkisebb”, a „legnépesebb” és a „legritkábban lakott” szöveg kerüljön a megfelelő cellákba, a függvény a többi cellát hagyja üresen!</w:t>
      </w:r>
    </w:p>
    <w:p>
      <w:pPr>
        <w:pStyle w:val="Bekezds"/>
        <w:rPr/>
      </w:pPr>
      <w:r>
        <w:rPr/>
        <w:t>E. Oldd meg, hogy a településneveket tartalmazó cellák automatikusan a következő formában jelenjenek meg:</w:t>
      </w:r>
    </w:p>
    <w:p>
      <w:pPr>
        <w:pStyle w:val="Bekezds"/>
        <w:numPr>
          <w:ilvl w:val="0"/>
          <w:numId w:val="2"/>
        </w:numPr>
        <w:rPr/>
      </w:pPr>
      <w:r>
        <w:rPr/>
        <w:t>ha egy település nagyobb az átlagosnál, akkor a neve piros, ha kisebb, akkor zöld színnel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egy település népesebb az átlagosnál, akkor a cella halványabb piros, ha az átlagosnál kevésbé népes, akkor a cella halványabb zöld háttérrel jelenjen meg,</w:t>
      </w:r>
    </w:p>
    <w:p>
      <w:pPr>
        <w:pStyle w:val="Bekezds"/>
        <w:numPr>
          <w:ilvl w:val="0"/>
          <w:numId w:val="2"/>
        </w:numPr>
        <w:rPr/>
      </w:pPr>
      <w:r>
        <w:rPr/>
        <w:t>ha pedig a település nem tartozik a Közép-Tisza-vidékhez, akkor a neve színe ne változzék, de a cellája kapjon az ábra szerinti „pöttyözött” hátteret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43805" cy="220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Megyekódok </w:t>
      </w:r>
      <w:r>
        <w:rPr/>
        <w:t>munkalap alább látható részén válaszolj megyénként az alábbi kérdésekre:</w:t>
      </w:r>
    </w:p>
    <w:p>
      <w:pPr>
        <w:pStyle w:val="Bekezds"/>
        <w:numPr>
          <w:ilvl w:val="0"/>
          <w:numId w:val="2"/>
        </w:numPr>
        <w:rPr/>
      </w:pPr>
      <w:r>
        <w:rPr/>
        <w:t>Mennyi a Közép-Tisza-vidékhez tartozó települések területe összesen?</w:t>
      </w:r>
    </w:p>
    <w:p>
      <w:pPr>
        <w:pStyle w:val="Bekezds"/>
        <w:numPr>
          <w:ilvl w:val="0"/>
          <w:numId w:val="2"/>
        </w:numPr>
        <w:rPr/>
      </w:pPr>
      <w:r>
        <w:rPr/>
        <w:t>Mennyi ugyanezen települések lakossága összesen?</w:t>
      </w:r>
    </w:p>
    <w:p>
      <w:pPr>
        <w:pStyle w:val="Bekezds"/>
        <w:numPr>
          <w:ilvl w:val="0"/>
          <w:numId w:val="2"/>
        </w:numPr>
        <w:rPr/>
      </w:pPr>
      <w:r>
        <w:rPr/>
        <w:t>Hányan laknak közülük községben?</w:t>
      </w:r>
    </w:p>
    <w:p>
      <w:pPr>
        <w:pStyle w:val="Bekezds"/>
        <w:numPr>
          <w:ilvl w:val="0"/>
          <w:numId w:val="2"/>
        </w:numPr>
        <w:rPr/>
      </w:pPr>
      <w:r>
        <w:rPr/>
        <w:t>Hány lakás van az 50 és 100 km</w:t>
      </w:r>
      <w:r>
        <w:rPr>
          <w:vertAlign w:val="superscript"/>
        </w:rPr>
        <w:t>2</w:t>
      </w:r>
      <w:r>
        <w:rPr/>
        <w:t xml:space="preserve"> közötti településeken?</w:t>
      </w:r>
    </w:p>
    <w:p>
      <w:pPr>
        <w:pStyle w:val="Bekezds"/>
        <w:rPr/>
      </w:pPr>
      <w:r>
        <w:rPr/>
        <w:t>Hogy a viszonylag kevés érdemi adat jobban látszódjék, oldd meg, hogy ezen a munkalapon a 0-t tartalmazó cellák üresnek tűnjenek!</w:t>
      </w:r>
    </w:p>
    <w:p>
      <w:pPr>
        <w:pStyle w:val="Bekezds"/>
        <w:rPr/>
      </w:pPr>
      <w:r>
        <w:rPr/>
        <w:t>G. Készítsd el a megfelelő helyen, a mintához leginkább hasonló formában az érintett megyék településeinek összterületét és összlakosságát ábrázoló diagramo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745480" cy="243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Összpontszám: 200 pont, Beküldési határ: 80 pont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1.11.17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tiszato.hu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turabazis.h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12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szato.hu/" TargetMode="External"/><Relationship Id="rId2" Type="http://schemas.openxmlformats.org/officeDocument/2006/relationships/hyperlink" Target="http://www.turabazi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1:00Z</dcterms:created>
  <dc:creator>Csilla&amp;Laci</dc:creator>
  <dc:description/>
  <cp:keywords/>
  <dc:language>en-US</dc:language>
  <cp:lastModifiedBy>Csibor</cp:lastModifiedBy>
  <cp:lastPrinted>2011-10-25T13:50:00Z</cp:lastPrinted>
  <dcterms:modified xsi:type="dcterms:W3CDTF">2011-11-16T11:59:00Z</dcterms:modified>
  <cp:revision>6</cp:revision>
  <dc:subject/>
  <dc:title>1. forduló, 3. kategória</dc:title>
</cp:coreProperties>
</file>