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Logó készítése (30 pont)</w:t>
      </w:r>
    </w:p>
    <w:p>
      <w:pPr>
        <w:pStyle w:val="Bekezds"/>
        <w:rPr/>
      </w:pPr>
      <w:r>
        <w:rPr/>
        <w:t>A magyaros halászleveknek több fajtája van, az egyik a tiszai halászlé. Feladatod a tiszai halászlevet népszerűsítő fesztivál logójának elkészítése (</w:t>
      </w:r>
      <w:r>
        <w:rPr>
          <w:rFonts w:cs="Courier New" w:ascii="Courier New" w:hAnsi="Courier New"/>
        </w:rPr>
        <w:t>logo.png</w:t>
      </w:r>
      <w:r>
        <w:rPr/>
        <w:t>). A bogrács fogantyújának illeszkedését nagyítva külön kiemeltük.</w:t>
      </w:r>
    </w:p>
    <w:p>
      <w:pPr>
        <w:pStyle w:val="Bekezds"/>
        <w:rPr/>
      </w:pPr>
      <w:r>
        <w:rPr/>
        <w:t>A kép mérete 800x800-as. A Tiszai szó kék, a halászléfesztivál szöveg piros. A lángnyelvek közül a középső piros, a két szélső narancssárga, a fahasábok sötétbarnák. A bogrács pereme szürke, a benne lévő halászlevet pedig piros színnel kell jelölni! A bogrács és a lábak színe fekete.</w:t>
      </w:r>
    </w:p>
    <w:p>
      <w:pPr>
        <w:pStyle w:val="Bekezds"/>
        <w:rPr/>
      </w:pPr>
      <w:r>
        <w:rPr/>
        <w:t xml:space="preserve">A tűzet és a fahasábokat nem kell megrajzolnod, azt megtalálod a </w:t>
      </w:r>
      <w:r>
        <w:rPr>
          <w:rFonts w:cs="Courier New" w:ascii="Courier New" w:hAnsi="Courier New"/>
        </w:rPr>
        <w:t>tabortuz.jpg</w:t>
      </w:r>
      <w:r>
        <w:rPr/>
        <w:t xml:space="preserve"> állományban.</w:t>
      </w:r>
    </w:p>
    <w:p>
      <w:pPr>
        <w:pStyle w:val="Bekezds"/>
        <w:numPr>
          <w:ilvl w:val="0"/>
          <w:numId w:val="0"/>
        </w:numPr>
        <w:ind w:first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55880</wp:posOffset>
            </wp:positionV>
            <wp:extent cx="4532630" cy="45326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0665</wp:posOffset>
            </wp:positionH>
            <wp:positionV relativeFrom="paragraph">
              <wp:posOffset>116205</wp:posOffset>
            </wp:positionV>
            <wp:extent cx="199390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kezds"/>
        <w:rPr/>
      </w:pPr>
      <w:r>
        <w:rPr/>
        <w:t>Értékelés: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 xml:space="preserve">A kép mérete 800x800-as </w:t>
        <w:tab/>
        <w:t>1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bográcstartó állvány mindkét lábát megrajzolta (egyenes vonallal)</w:t>
        <w:tab/>
        <w:t>1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lábak szimmetrikusak a függőleges tengelyre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Mindkét láb alja fekete ellipszisben folytatódik</w:t>
        <w:tab/>
        <w:t>1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 xml:space="preserve">Megrajzolta a bográcsot (akár szabadkézi rajzeszközzel), a bográcsnak </w:t>
        <w:br/>
        <w:t>van teste, fogantyúja, szürke pereme, a halászlé piros)</w:t>
        <w:tab/>
        <w:t>5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bogrács teste lekerekített sarkú téglalap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szürke kitöltésű peremet ellipszissel rajzolta meg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 xml:space="preserve">A peremen belül elhelyezkedő, halászlevet szimbolizáló piros </w:t>
        <w:br/>
        <w:t>ellipszist megrajzolta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fogantyút egy körívvel rajzolta meg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fogantyú illeszkedése a nagyított ábrának megfelelő</w:t>
        <w:tab/>
        <w:t>1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bogrács fogantyúja függőleges vonallal össze van kötve az állvány tetejével</w:t>
        <w:tab/>
        <w:t>1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bogrács testén megrajzolta a fehér körvonalú halat, van feje, farka, szeme</w:t>
        <w:tab/>
        <w:t>3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A Tiszai szöveg  kék, a halászléfesztivál szöveg piros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Mindkét szöveg középre van igazítva</w:t>
        <w:tab/>
        <w:t>2 pont</w:t>
      </w:r>
    </w:p>
    <w:p>
      <w:pPr>
        <w:pStyle w:val="Megolds"/>
        <w:numPr>
          <w:ilvl w:val="0"/>
          <w:numId w:val="3"/>
        </w:numPr>
        <w:tabs>
          <w:tab w:val="left" w:pos="360" w:leader="none"/>
          <w:tab w:val="left" w:pos="1440" w:leader="none"/>
          <w:tab w:val="right" w:pos="8931" w:leader="none"/>
          <w:tab w:val="right" w:pos="9072" w:leader="none"/>
        </w:tabs>
        <w:ind w:left="360" w:right="566" w:hanging="360"/>
        <w:rPr/>
      </w:pPr>
      <w:r>
        <w:rPr/>
        <w:t>Elhelyezte a bogrács alatt a fahasábokat és tüzet ábrázoló képet</w:t>
        <w:tab/>
        <w:t>1 pont</w:t>
      </w:r>
    </w:p>
    <w:p>
      <w:pPr>
        <w:pStyle w:val="Megolds"/>
        <w:numPr>
          <w:ilvl w:val="0"/>
          <w:numId w:val="3"/>
        </w:numPr>
        <w:tabs>
          <w:tab w:val="clear" w:pos="9072"/>
          <w:tab w:val="left" w:pos="360" w:leader="none"/>
          <w:tab w:val="left" w:pos="1440" w:leader="none"/>
          <w:tab w:val="right" w:pos="8931" w:leader="none"/>
        </w:tabs>
        <w:ind w:left="360" w:right="566" w:hanging="360"/>
        <w:rPr/>
      </w:pPr>
      <w:r>
        <w:rPr/>
        <w:t>A farönkök barnák, a középső lángnyelv piros, a szélsők narancssárgák</w:t>
        <w:tab/>
        <w:t>2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Tisza-tó (53 pont)</w:t>
      </w:r>
    </w:p>
    <w:p>
      <w:pPr>
        <w:pStyle w:val="Bekezds"/>
        <w:rPr/>
      </w:pPr>
      <w:r>
        <w:rPr/>
        <w:t>Készítsd el a Tisza-tóról szóló, képgyűjteménnyel kiegészített hatoldalas ismertetőt (</w:t>
      </w:r>
      <w:r>
        <w:rPr>
          <w:rFonts w:cs="Courier New" w:ascii="Courier New" w:hAnsi="Courier New"/>
        </w:rPr>
        <w:t>Tisza-tó.doc</w:t>
      </w:r>
      <w:r>
        <w:rPr/>
        <w:t xml:space="preserve">) a </w:t>
      </w:r>
      <w:r>
        <w:rPr>
          <w:i/>
          <w:color w:val="000000"/>
          <w:szCs w:val="24"/>
        </w:rPr>
        <w:t>http://www.kotikovizig.hu</w:t>
      </w:r>
      <w:r>
        <w:rPr/>
        <w:t xml:space="preserve"> honlapról származó állományok alapjá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Főcím jó: legnagyobb betűméret; középen; térközzel; alatta a kiadás adatai jók: középen; dőlten; térközzel</w:t>
        <w:tab/>
        <w:t>1+1+1+1+1+1 pont</w:t>
      </w:r>
    </w:p>
    <w:p>
      <w:pPr>
        <w:pStyle w:val="Megolds"/>
        <w:rPr/>
      </w:pPr>
      <w:r>
        <w:rPr/>
        <w:t>B. Címsorok jók: vastag; második legnagyobb betűméret; előtte nagyobb térköz, mint mögötte</w:t>
        <w:br/>
        <w:tab/>
        <w:tab/>
        <w:t>1+1+1 pont</w:t>
      </w:r>
    </w:p>
    <w:p>
      <w:pPr>
        <w:pStyle w:val="Megolds"/>
        <w:rPr/>
      </w:pPr>
      <w:r>
        <w:rPr/>
        <w:t>C. Alcímsorok jók: harmadik betűméret; előtte nagyobb térköz, mint mögötte</w:t>
        <w:tab/>
        <w:t>1+1 pont</w:t>
      </w:r>
    </w:p>
    <w:p>
      <w:pPr>
        <w:pStyle w:val="Megolds"/>
        <w:rPr/>
      </w:pPr>
      <w:r>
        <w:rPr/>
        <w:t>D. Normál szöveg sorkizárt; negyedik betűméret; térköz jó; van elválasztás</w:t>
        <w:tab/>
        <w:t>1+1+1+1 pont</w:t>
      </w:r>
    </w:p>
    <w:p>
      <w:pPr>
        <w:pStyle w:val="Megolds"/>
        <w:rPr/>
      </w:pPr>
      <w:r>
        <w:rPr/>
        <w:t>E. Az ábra hivatkozások (5 helyen) dőltek; az ábra aláírások vastagon szedettek; az aláírások középre igazítottak</w:t>
        <w:tab/>
        <w:t>1+1+1 pont</w:t>
      </w:r>
    </w:p>
    <w:p>
      <w:pPr>
        <w:pStyle w:val="Megolds"/>
        <w:rPr/>
      </w:pPr>
      <w:r>
        <w:rPr/>
        <w:t>F. A mértékegység kitevők (pl. km</w:t>
      </w:r>
      <w:r>
        <w:rPr>
          <w:vertAlign w:val="superscript"/>
        </w:rPr>
        <w:t>2</w:t>
      </w:r>
      <w:r>
        <w:rPr/>
        <w:t>,m</w:t>
      </w:r>
      <w:r>
        <w:rPr>
          <w:vertAlign w:val="superscript"/>
        </w:rPr>
        <w:t>3</w:t>
      </w:r>
      <w:r>
        <w:rPr/>
        <w:t>) az első-második oldalon mind jók (10 hely)</w:t>
        <w:tab/>
        <w:t>4 pont</w:t>
        <w:br/>
        <w:t>Részpontszám:jók száma DIV 3.</w:t>
      </w:r>
    </w:p>
    <w:p>
      <w:pPr>
        <w:pStyle w:val="Megolds"/>
        <w:rPr/>
      </w:pPr>
      <w:r>
        <w:rPr/>
        <w:t>G. Jó a kép az 1. oldalon; a 2. oldalon; a 3. oldalon; mindkettő az 5. oldalon (jó méretben, képaláírással, az aláírás és a kép között térközzel)</w:t>
        <w:tab/>
        <w:t>1+1+1+1 pont</w:t>
      </w:r>
    </w:p>
    <w:p>
      <w:pPr>
        <w:pStyle w:val="Megolds"/>
        <w:rPr/>
      </w:pPr>
      <w:r>
        <w:rPr/>
        <w:t>H. A 2. és 5. ábra szegélyezése jó</w:t>
        <w:tab/>
        <w:t>1 pont</w:t>
      </w:r>
    </w:p>
    <w:p>
      <w:pPr>
        <w:pStyle w:val="Megolds"/>
        <w:rPr/>
      </w:pPr>
      <w:r>
        <w:rPr/>
        <w:t>I. Jó a képek szöveghez illesztése, képenként 1-1 pont</w:t>
        <w:tab/>
        <w:t>5 pont</w:t>
      </w:r>
    </w:p>
    <w:p>
      <w:pPr>
        <w:pStyle w:val="Megolds"/>
        <w:rPr/>
      </w:pPr>
      <w:r>
        <w:rPr/>
        <w:t>J. Jó a felsorolások stílusa: behúzás; térköz; legkisebb betűméret; felsorolás jel</w:t>
        <w:tab/>
        <w:t>1+1+1+1 pont</w:t>
      </w:r>
    </w:p>
    <w:p>
      <w:pPr>
        <w:pStyle w:val="Megolds"/>
        <w:rPr/>
      </w:pPr>
      <w:r>
        <w:rPr/>
        <w:t>K. Jó az 5. részben a vastagon kiemelés</w:t>
        <w:tab/>
        <w:t>1 pont</w:t>
      </w:r>
    </w:p>
    <w:p>
      <w:pPr>
        <w:pStyle w:val="Megolds"/>
        <w:rPr/>
      </w:pPr>
      <w:r>
        <w:rPr/>
        <w:t>L. A 6. oldalon van 6 panorámakép; a mintának megfelelő elrendezésben; a sorok szélessége egyforma; a sorok magassága egyforma; van képszegély; sötétkék színű; lekerekített</w:t>
        <w:br/>
        <w:tab/>
        <w:tab/>
        <w:t>1+1+1+1+1+1+1 pont</w:t>
      </w:r>
    </w:p>
    <w:p>
      <w:pPr>
        <w:pStyle w:val="Megolds"/>
        <w:rPr/>
      </w:pPr>
      <w:r>
        <w:rPr/>
        <w:t>M. Az élőlábban van oldalszámozás; van elválasztó vonal; jó stílusú</w:t>
        <w:tab/>
        <w:t>1+1+1 pont</w:t>
      </w:r>
    </w:p>
    <w:p>
      <w:pPr>
        <w:pStyle w:val="Megolds"/>
        <w:rPr/>
      </w:pPr>
      <w:r>
        <w:rPr/>
        <w:t>N. Mind a 6 oldal megfelel a mintának – oldalanként 1-1 pont, összesen:</w:t>
        <w:tab/>
        <w:t>6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Vízminőség (32 pont)</w:t>
      </w:r>
    </w:p>
    <w:p>
      <w:pPr>
        <w:pStyle w:val="Bekezds"/>
        <w:rPr/>
      </w:pPr>
      <w:r>
        <w:rPr/>
        <w:t xml:space="preserve">Készítsd el a Tisza-tó vízminőségéről szóló ismertetőt a </w:t>
      </w:r>
      <w:r>
        <w:rPr>
          <w:i/>
          <w:color w:val="000000"/>
          <w:szCs w:val="24"/>
        </w:rPr>
        <w:t>http://www.kotikovizig.hu</w:t>
      </w:r>
      <w:r>
        <w:rPr/>
        <w:t xml:space="preserve"> honlapról származó állományok alapján (</w:t>
      </w:r>
      <w:r>
        <w:rPr>
          <w:rFonts w:cs="Courier New" w:ascii="Courier New" w:hAnsi="Courier New"/>
        </w:rPr>
        <w:t>Víminőség.doc</w:t>
      </w:r>
      <w:r>
        <w:rPr/>
        <w:t xml:space="preserve">)! </w:t>
      </w:r>
    </w:p>
    <w:p>
      <w:pPr>
        <w:pStyle w:val="Lapszli"/>
        <w:rPr/>
      </w:pPr>
      <w:r>
        <w:rPr/>
        <w:t>A mintán nem egyértelműen látható követelmények: A dokumentum B5-ös, fekvő tájolású. A táblázatok háttere kétféle halvány kék árnyalatú, a fejsoroké kicsit sötétebb. (Ennyire világos árnyalat a szokásos színpalettán nincs, csak pl. RGB-kódokkal adható meg.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B5-ös; fekvő</w:t>
        <w:tab/>
        <w:t>1+1 pont</w:t>
      </w:r>
    </w:p>
    <w:p>
      <w:pPr>
        <w:pStyle w:val="Megolds"/>
        <w:rPr/>
      </w:pPr>
      <w:r>
        <w:rPr/>
        <w:t>B. Jó a két oldal címsora: méret; igazítás</w:t>
        <w:tab/>
        <w:t>1+1 pont</w:t>
      </w:r>
    </w:p>
    <w:p>
      <w:pPr>
        <w:pStyle w:val="Megolds"/>
        <w:rPr/>
      </w:pPr>
      <w:r>
        <w:rPr/>
        <w:t>C. A címsor alatt van a 2 kép; középre igazítva; térközzel</w:t>
        <w:tab/>
        <w:t>1+1+1 pont</w:t>
      </w:r>
    </w:p>
    <w:p>
      <w:pPr>
        <w:pStyle w:val="Megolds"/>
        <w:rPr/>
      </w:pPr>
      <w:r>
        <w:rPr/>
        <w:t>D. Jó tagolású az első oldali táblázat (mező összevonás-szétbontás); jó szegélyezésű; jó tartalmú</w:t>
        <w:tab/>
        <w:tab/>
        <w:t>3+1+2 pont</w:t>
      </w:r>
    </w:p>
    <w:p>
      <w:pPr>
        <w:pStyle w:val="Megolds"/>
        <w:rPr/>
      </w:pPr>
      <w:r>
        <w:rPr/>
        <w:t>E. Jó a táblafej vastagon szedése; kék betűszínnel; a tartalom a mintának megfelelően törik sorokra; minden középre igazított</w:t>
        <w:tab/>
        <w:t>1+1+1+1 pont</w:t>
      </w:r>
    </w:p>
    <w:p>
      <w:pPr>
        <w:pStyle w:val="Megolds"/>
        <w:rPr/>
      </w:pPr>
      <w:r>
        <w:rPr/>
        <w:t>F. Az adatsor nagyon világos kék; a fejsor kicsit sötétebb.</w:t>
        <w:tab/>
        <w:t>1+1 pont</w:t>
      </w:r>
    </w:p>
    <w:p>
      <w:pPr>
        <w:pStyle w:val="Megolds"/>
        <w:rPr/>
      </w:pPr>
      <w:r>
        <w:rPr/>
        <w:t>G. A második oldali táblázat tartalma jó; a cellák tartalma sehol nem törik két sorra; a cellák igazítása jó (3 oszlop középre, 3 balra); az első oszlop vastagon szedett</w:t>
        <w:tab/>
        <w:t>2+1+1+1 pont</w:t>
      </w:r>
    </w:p>
    <w:p>
      <w:pPr>
        <w:pStyle w:val="Megolds"/>
        <w:rPr/>
      </w:pPr>
      <w:r>
        <w:rPr/>
        <w:t>H. A fejsor háttere halványkék; a kiváló szó háttere sötétkék; fehér betűkkel</w:t>
        <w:tab/>
        <w:t>1+1+1 pont</w:t>
      </w:r>
    </w:p>
    <w:p>
      <w:pPr>
        <w:pStyle w:val="Megolds"/>
        <w:rPr/>
      </w:pPr>
      <w:r>
        <w:rPr/>
        <w:t>I. A lap alján dőlten szerepel a honlapra hivatkozás</w:t>
        <w:tab/>
        <w:t>1 pont</w:t>
      </w:r>
    </w:p>
    <w:p>
      <w:pPr>
        <w:pStyle w:val="Megolds"/>
        <w:rPr/>
      </w:pPr>
      <w:r>
        <w:rPr/>
        <w:t>J. Az első oldal a mintának megfelelő; a második oldal a mintának megfelelő</w:t>
        <w:tab/>
        <w:t>2+2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Vers (25 pont) </w:t>
      </w:r>
    </w:p>
    <w:p>
      <w:pPr>
        <w:pStyle w:val="Bekezds"/>
        <w:rPr/>
      </w:pPr>
      <w:r>
        <w:rPr/>
        <w:t>Készítsd el a 4, Tiszáról szóló verset tartalmazó dokumentumot (</w:t>
      </w:r>
      <w:r>
        <w:rPr>
          <w:rFonts w:cs="Courier New" w:ascii="Courier New" w:hAnsi="Courier New"/>
        </w:rPr>
        <w:t>Vers.doc</w:t>
      </w:r>
      <w:r>
        <w:rPr/>
        <w:t xml:space="preserve">) a mellékelt állományok alapján! </w:t>
      </w:r>
    </w:p>
    <w:p>
      <w:pPr>
        <w:pStyle w:val="Lapszli"/>
        <w:rPr/>
      </w:pPr>
      <w:r>
        <w:rPr/>
        <w:t>A mintán nem egyértelműen látható követelmények: Az összes szöveg Garamond betűtípusú. Az alsó és a felső margó 2 cm-es. A képek magassága 7 cm-es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Szerepel a 4 vers</w:t>
        <w:tab/>
        <w:t>1+1+1+1 pont</w:t>
      </w:r>
    </w:p>
    <w:p>
      <w:pPr>
        <w:pStyle w:val="Megolds"/>
        <w:rPr/>
      </w:pPr>
      <w:r>
        <w:rPr/>
        <w:t>B. A címek jók: nagyobb betűméret; dőlt; térköz</w:t>
        <w:tab/>
        <w:t>1+1+1 pont</w:t>
      </w:r>
    </w:p>
    <w:p>
      <w:pPr>
        <w:pStyle w:val="Megolds"/>
        <w:rPr/>
      </w:pPr>
      <w:r>
        <w:rPr/>
        <w:t>C. Az alcímek jók a 4. versben: betűméret; vastag; dőlt; térköz</w:t>
        <w:tab/>
        <w:t>1+1+1+1 pont</w:t>
      </w:r>
    </w:p>
    <w:p>
      <w:pPr>
        <w:pStyle w:val="Megolds"/>
        <w:rPr/>
      </w:pPr>
      <w:r>
        <w:rPr/>
        <w:t>D. Minden szöveg Garamond típusú; jó az alsó és felső margó</w:t>
        <w:tab/>
        <w:t>1+1 pont</w:t>
      </w:r>
    </w:p>
    <w:p>
      <w:pPr>
        <w:pStyle w:val="Megolds"/>
        <w:rPr/>
      </w:pPr>
      <w:r>
        <w:rPr/>
        <w:t>E. A versszakok között van térköz</w:t>
        <w:tab/>
        <w:t>1 pont</w:t>
      </w:r>
    </w:p>
    <w:p>
      <w:pPr>
        <w:pStyle w:val="Megolds"/>
        <w:rPr/>
      </w:pPr>
      <w:r>
        <w:rPr/>
        <w:t>F. A versek háttere halványkék; az egyes oszlopok között keskeny fehér térköz van</w:t>
        <w:tab/>
        <w:t>1+1 pont</w:t>
      </w:r>
    </w:p>
    <w:p>
      <w:pPr>
        <w:pStyle w:val="Megolds"/>
        <w:rPr/>
      </w:pPr>
      <w:r>
        <w:rPr/>
        <w:t>G. Van 3 kép; mindegyik 7 cm magasságú; a mintának megfelelően igazított</w:t>
        <w:tab/>
        <w:t>1+1+1 pont</w:t>
      </w:r>
    </w:p>
    <w:p>
      <w:pPr>
        <w:pStyle w:val="Megolds"/>
        <w:rPr/>
      </w:pPr>
      <w:r>
        <w:rPr/>
        <w:t>H. Jó oldalszegély; Petőfi Sándor verse alatt van jó elválasztó minta</w:t>
        <w:tab/>
        <w:t>1+1 pont</w:t>
      </w:r>
    </w:p>
    <w:p>
      <w:pPr>
        <w:pStyle w:val="Megolds"/>
        <w:rPr/>
      </w:pPr>
      <w:r>
        <w:rPr/>
        <w:t>I. Az első oldal a mintának megfelelő; a második oldal a mintának megfelelő</w:t>
        <w:tab/>
        <w:t>2+2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A Tisza-tó települései (60 pont)</w:t>
      </w:r>
    </w:p>
    <w:p>
      <w:pPr>
        <w:pStyle w:val="Bekezds"/>
        <w:rPr/>
      </w:pPr>
      <w:r>
        <w:rPr/>
        <w:t xml:space="preserve">A Tisza-tó környéki települések listáját a mellékelt </w:t>
      </w:r>
      <w:r>
        <w:rPr>
          <w:rFonts w:cs="Courier New" w:ascii="Courier New" w:hAnsi="Courier New"/>
        </w:rPr>
        <w:t xml:space="preserve">telepulesek.htm </w:t>
      </w:r>
      <w:r>
        <w:rPr/>
        <w:t>fájlba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od. Amennyiben a feladat valamely részét részben vagy egyáltalán nem sikerült megoldanod, töltsd ki az eredményeket tartalmazó cellákat fiktív értékekkel, és ezekkel folytasd a megoldást!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Tisza </w:t>
      </w:r>
      <w:r>
        <w:rPr/>
        <w:t>nevű munkafüzetet, és ebben a</w:t>
      </w:r>
      <w:r>
        <w:rPr>
          <w:rFonts w:cs="Courier New" w:ascii="Courier New" w:hAnsi="Courier New"/>
        </w:rPr>
        <w:t xml:space="preserve"> települések </w:t>
      </w:r>
      <w:r>
        <w:rPr/>
        <w:t>munkalapot, ennek A oszlopát töltsd ki a</w:t>
      </w:r>
      <w:r>
        <w:rPr>
          <w:rFonts w:cs="Courier New" w:ascii="Courier New" w:hAnsi="Courier New"/>
        </w:rPr>
        <w:t xml:space="preserve"> telepulesek.htm-</w:t>
      </w:r>
      <w:r>
        <w:rPr/>
        <w:t>ben található adatokkal! Sajnos, a weblapon Berekfürdő és Tomajmonostora nevét hibásan írták, ezeket javítsd ki!</w:t>
      </w:r>
    </w:p>
    <w:p>
      <w:pPr>
        <w:pStyle w:val="Bekezds"/>
        <w:rPr/>
      </w:pPr>
      <w:r>
        <w:rPr/>
        <w:t>B. Magyarország földrajzi tájegységeinek beosztása szerint a Tisza-tó a Közép-Tisza-vidék nevű középtájhoz tartozik. A középtáj helységeinek listáját a</w:t>
      </w:r>
      <w:r>
        <w:rPr>
          <w:rFonts w:cs="Courier New" w:ascii="Courier New" w:hAnsi="Courier New"/>
        </w:rPr>
        <w:t xml:space="preserve"> kozeptaj.doc </w:t>
      </w:r>
      <w:r>
        <w:rPr/>
        <w:t>fájlban találod</w:t>
      </w:r>
      <w:r>
        <w:rPr>
          <w:rStyle w:val="FootnoteCharacters"/>
          <w:rStyle w:val="FootnoteAnchor"/>
        </w:rPr>
        <w:footnoteReference w:id="3"/>
      </w:r>
      <w:r>
        <w:rPr/>
        <w:t>. Hozd létre ennek alapján, az alábbi mintának megfelelően a</w:t>
      </w:r>
      <w:r>
        <w:rPr>
          <w:rFonts w:cs="Courier New" w:ascii="Courier New" w:hAnsi="Courier New"/>
        </w:rPr>
        <w:t xml:space="preserve"> Tisza </w:t>
      </w:r>
      <w:r>
        <w:rPr/>
        <w:t>nevű munkafüzetben a</w:t>
      </w:r>
      <w:r>
        <w:rPr>
          <w:rFonts w:cs="Courier New" w:ascii="Courier New" w:hAnsi="Courier New"/>
        </w:rPr>
        <w:t xml:space="preserve"> Közép-Tisza-vidék </w:t>
      </w:r>
      <w:r>
        <w:rPr/>
        <w:t>munkalapot! Más forrásból sikerült megtudnunk Tiszaszőlősnek az eredeti lapon nem szereplő adatait is: 4779 hektár terület, 1946 lakos, 814 lakás. Pótold ezeke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36820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C. Hozd létre az alábbi mintának megfelelően (a</w:t>
      </w:r>
      <w:r>
        <w:rPr>
          <w:rFonts w:cs="Courier New" w:ascii="Courier New" w:hAnsi="Courier New"/>
        </w:rPr>
        <w:t xml:space="preserve"> kozeptaj.doc </w:t>
      </w:r>
      <w:r>
        <w:rPr/>
        <w:t>fájl végén található megyesorrend szerint) a</w:t>
      </w:r>
      <w:r>
        <w:rPr>
          <w:rFonts w:cs="Courier New" w:ascii="Courier New" w:hAnsi="Courier New"/>
        </w:rPr>
        <w:t xml:space="preserve"> Tisza </w:t>
      </w:r>
      <w:r>
        <w:rPr/>
        <w:t>nevű munkafüzetben a</w:t>
      </w:r>
      <w:r>
        <w:rPr>
          <w:rFonts w:cs="Courier New" w:ascii="Courier New" w:hAnsi="Courier New"/>
        </w:rPr>
        <w:t xml:space="preserve"> Megyekódok </w:t>
      </w:r>
      <w:r>
        <w:rPr/>
        <w:t>munkalapo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079500" cy="211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D. Egészítsd ki a minta szerint a</w:t>
      </w:r>
      <w:r>
        <w:rPr>
          <w:rFonts w:cs="Courier New" w:ascii="Courier New" w:hAnsi="Courier New"/>
        </w:rPr>
        <w:t xml:space="preserve"> települések </w:t>
      </w:r>
      <w:r>
        <w:rPr/>
        <w:t>munkalapot, oly módon, hogy a kitöltött cellák akkor is automatikusan a helyes értékeket mutassák, ha a kiindulási adatok bármelyike megváltozna! Oszloponként egy-egy cellában add meg a megfelelő függvényt, és az adott oszlop összes cellája ennek a függvénynek a másolásával adja meg a helyes eredményeket! A megoldásodra több pont jár, ha nem használsz fel újabb celláka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3491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Ügyelj a következőkre:</w:t>
      </w:r>
    </w:p>
    <w:p>
      <w:pPr>
        <w:pStyle w:val="Bekezds"/>
        <w:numPr>
          <w:ilvl w:val="0"/>
          <w:numId w:val="2"/>
        </w:numPr>
        <w:rPr/>
      </w:pPr>
      <w:r>
        <w:rPr/>
        <w:t>a B oszlopban ne a megye kódja, hanem a neve jelenjen meg,</w:t>
      </w:r>
    </w:p>
    <w:p>
      <w:pPr>
        <w:pStyle w:val="Bekezds"/>
        <w:numPr>
          <w:ilvl w:val="0"/>
          <w:numId w:val="2"/>
        </w:numPr>
        <w:rPr/>
      </w:pPr>
      <w:r>
        <w:rPr/>
        <w:t>ha az adott település nem tartozik a Közép-Tisza-vidékhez, akkor a B oszlopban narancssárga színnel jelenjen meg a „Nem tartozik a Közép-Tisza-vidékhez” szöveg, és a további oszlopokban szereplő függvények hagyják üresen az ehhez a sorhoz tartozó cellákat,</w:t>
      </w:r>
    </w:p>
    <w:p>
      <w:pPr>
        <w:pStyle w:val="Bekezds"/>
        <w:numPr>
          <w:ilvl w:val="0"/>
          <w:numId w:val="2"/>
        </w:numPr>
        <w:rPr/>
      </w:pPr>
      <w:r>
        <w:rPr/>
        <w:t>a számított cellákban mindenütt a minta szerinti formátumban és mértékegységben kifejezve kapjuk az értékeket,</w:t>
      </w:r>
    </w:p>
    <w:p>
      <w:pPr>
        <w:pStyle w:val="Bekezds"/>
        <w:numPr>
          <w:ilvl w:val="0"/>
          <w:numId w:val="2"/>
        </w:numPr>
        <w:rPr/>
      </w:pPr>
      <w:r>
        <w:rPr/>
        <w:t>a H oszlopban a „legkisebb”, a „legnépesebb” és a „legritkábban lakott” szöveg kerüljön a megfelelő cellákba, a függvény a többi cellát hagyja üresen!</w:t>
      </w:r>
    </w:p>
    <w:p>
      <w:pPr>
        <w:pStyle w:val="Bekezds"/>
        <w:rPr/>
      </w:pPr>
      <w:r>
        <w:rPr/>
        <w:t>E. Oldd meg, hogy a településneveket tartalmazó cellák automatikusan a következő formában jelenjenek meg:</w:t>
      </w:r>
    </w:p>
    <w:p>
      <w:pPr>
        <w:pStyle w:val="Bekezds"/>
        <w:numPr>
          <w:ilvl w:val="0"/>
          <w:numId w:val="2"/>
        </w:numPr>
        <w:rPr/>
      </w:pPr>
      <w:r>
        <w:rPr/>
        <w:t>ha egy település nagyobb az átlagosnál, akkor a neve piros, ha kisebb, akkor zöld színnel jelenjen meg,</w:t>
      </w:r>
    </w:p>
    <w:p>
      <w:pPr>
        <w:pStyle w:val="Bekezds"/>
        <w:numPr>
          <w:ilvl w:val="0"/>
          <w:numId w:val="2"/>
        </w:numPr>
        <w:rPr/>
      </w:pPr>
      <w:r>
        <w:rPr/>
        <w:t>ha egy település népesebb az átlagosnál, akkor a cella halványabb piros, ha az átlagosnál kevésbé népes, akkor a cella halványabb zöld háttérrel jelenjen meg,</w:t>
      </w:r>
    </w:p>
    <w:p>
      <w:pPr>
        <w:pStyle w:val="Bekezds"/>
        <w:numPr>
          <w:ilvl w:val="0"/>
          <w:numId w:val="2"/>
        </w:numPr>
        <w:rPr/>
      </w:pPr>
      <w:r>
        <w:rPr/>
        <w:t>ha pedig a település nem tartozik a Közép-Tisza-vidékhez, akkor a neve színe ne változzék, de a cellája kapjon az ábra szerinti „pöttyözött” háttere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43805" cy="220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F. A</w:t>
      </w:r>
      <w:r>
        <w:rPr>
          <w:rFonts w:cs="Courier New" w:ascii="Courier New" w:hAnsi="Courier New"/>
        </w:rPr>
        <w:t xml:space="preserve"> Megyekódok </w:t>
      </w:r>
      <w:r>
        <w:rPr/>
        <w:t>munkalap alább látható részén válaszolj megyénként az alábbi kérdésekre:</w:t>
      </w:r>
    </w:p>
    <w:p>
      <w:pPr>
        <w:pStyle w:val="Bekezds"/>
        <w:numPr>
          <w:ilvl w:val="0"/>
          <w:numId w:val="2"/>
        </w:numPr>
        <w:rPr/>
      </w:pPr>
      <w:r>
        <w:rPr/>
        <w:t>Mennyi a Közép-Tisza-vidékhez tartozó települések területe összesen?</w:t>
      </w:r>
    </w:p>
    <w:p>
      <w:pPr>
        <w:pStyle w:val="Bekezds"/>
        <w:numPr>
          <w:ilvl w:val="0"/>
          <w:numId w:val="2"/>
        </w:numPr>
        <w:rPr/>
      </w:pPr>
      <w:r>
        <w:rPr/>
        <w:t>Mennyi ugyanezen települések lakossága összesen?</w:t>
      </w:r>
    </w:p>
    <w:p>
      <w:pPr>
        <w:pStyle w:val="Bekezds"/>
        <w:numPr>
          <w:ilvl w:val="0"/>
          <w:numId w:val="2"/>
        </w:numPr>
        <w:rPr/>
      </w:pPr>
      <w:r>
        <w:rPr/>
        <w:t>Hányan laknak közülük községben?</w:t>
      </w:r>
    </w:p>
    <w:p>
      <w:pPr>
        <w:pStyle w:val="Bekezds"/>
        <w:numPr>
          <w:ilvl w:val="0"/>
          <w:numId w:val="2"/>
        </w:numPr>
        <w:rPr/>
      </w:pPr>
      <w:r>
        <w:rPr/>
        <w:t>Hány lakás van az 50 és 100 km</w:t>
      </w:r>
      <w:r>
        <w:rPr>
          <w:vertAlign w:val="superscript"/>
        </w:rPr>
        <w:t>2</w:t>
      </w:r>
      <w:r>
        <w:rPr/>
        <w:t xml:space="preserve"> közötti településeken?</w:t>
      </w:r>
    </w:p>
    <w:p>
      <w:pPr>
        <w:pStyle w:val="Bekezds"/>
        <w:rPr/>
      </w:pPr>
      <w:r>
        <w:rPr/>
        <w:t>Hogy a viszonylag kevés érdemi adat jobban látszódjék, oldd meg, hogy ezen a munkalapon a 0-t tartalmazó cellák üresnek tűnjenek!</w:t>
      </w:r>
    </w:p>
    <w:p>
      <w:pPr>
        <w:pStyle w:val="Bekezds"/>
        <w:rPr/>
      </w:pPr>
      <w:r>
        <w:rPr/>
        <w:t>G. Készítsd el a megfelelő helyen, a mintához leginkább hasonló formában az érintett megyék településeinek összterületét és összlakosságát ábrázoló diagramo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745480" cy="243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 Van</w:t>
      </w:r>
      <w:r>
        <w:rPr>
          <w:rFonts w:cs="Courier New" w:ascii="Courier New" w:hAnsi="Courier New"/>
        </w:rPr>
        <w:t xml:space="preserve"> Tisza </w:t>
      </w:r>
      <w:r>
        <w:rPr/>
        <w:t>munkafüzet, benne a</w:t>
      </w:r>
      <w:r>
        <w:rPr>
          <w:rFonts w:cs="Courier New" w:ascii="Courier New" w:hAnsi="Courier New"/>
        </w:rPr>
        <w:t xml:space="preserve"> települések </w:t>
      </w:r>
      <w:r>
        <w:rPr/>
        <w:t>munkalap;</w:t>
        <w:br/>
        <w:t>az A oszlop adatai rendben;</w:t>
        <w:br/>
        <w:t>Berekfürdő és Tomajmonostora javítva</w:t>
        <w:tab/>
        <w:t>1+1+1 pont</w:t>
      </w:r>
    </w:p>
    <w:p>
      <w:pPr>
        <w:pStyle w:val="Megolds"/>
        <w:rPr/>
      </w:pPr>
      <w:r>
        <w:rPr/>
        <w:t>B. A</w:t>
      </w:r>
      <w:r>
        <w:rPr>
          <w:rFonts w:cs="Courier New" w:ascii="Courier New" w:hAnsi="Courier New"/>
        </w:rPr>
        <w:t xml:space="preserve"> Közép-Tisza-vidék </w:t>
      </w:r>
      <w:r>
        <w:rPr/>
        <w:t>munkalap megvan;</w:t>
        <w:br/>
        <w:t>minden adat szerepel, mind jó helyen;</w:t>
        <w:br/>
        <w:t>E, F, G oszlop mértékegységei közül bármely formátuma helyes;</w:t>
        <w:br/>
        <w:t>E, F, G oszlopban minden formátum helyes;</w:t>
        <w:br/>
        <w:t>szegélyezés mindenütt jó;</w:t>
        <w:br/>
        <w:t>fejlécsorban cellaformátum (karakter, mintázat, sortörés) mindenütt jó;</w:t>
        <w:br/>
        <w:t>Tiszaszőlős adatai rendben</w:t>
        <w:tab/>
        <w:t>1+1+1+1+1+1+1 pont</w:t>
      </w:r>
    </w:p>
    <w:p>
      <w:pPr>
        <w:pStyle w:val="Megolds"/>
        <w:rPr/>
      </w:pPr>
      <w:r>
        <w:rPr/>
        <w:t>C. Van</w:t>
      </w:r>
      <w:r>
        <w:rPr>
          <w:rFonts w:cs="Courier New" w:ascii="Courier New" w:hAnsi="Courier New"/>
        </w:rPr>
        <w:t xml:space="preserve"> Megyekódok </w:t>
      </w:r>
      <w:r>
        <w:rPr/>
        <w:t>munkalap, adatok jók;</w:t>
        <w:br/>
        <w:t>fejlécsor+szegély formátuma, igazítás mindenütt jó</w:t>
        <w:tab/>
        <w:t>1+1 pont</w:t>
      </w:r>
    </w:p>
    <w:p>
      <w:pPr>
        <w:pStyle w:val="Megolds"/>
        <w:rPr/>
      </w:pPr>
      <w:r>
        <w:rPr/>
        <w:t>D1. A B oszlop képlete helyes feltétellel vizsgálja</w:t>
        <w:br/>
        <w:t>a „rossz” ill. „jó” cellát;</w:t>
        <w:br/>
        <w:t>a B oszlop képlete minden „jó” cellában jó megyenevet azonosít;</w:t>
        <w:br/>
        <w:t>a B oszlop képlete minden „rossz” cellában helyes eredményt ad;</w:t>
        <w:br/>
        <w:t>a feltételes formázás egy cellára rendben;</w:t>
        <w:br/>
        <w:t>a feltételes formázás a teljes oszlopra rendben;</w:t>
        <w:br/>
        <w:t>nem használt segédcellát</w:t>
        <w:tab/>
        <w:t>1+2+1+1+1+1 pont</w:t>
      </w:r>
    </w:p>
    <w:p>
      <w:pPr>
        <w:pStyle w:val="Megolds"/>
        <w:rPr/>
      </w:pPr>
      <w:r>
        <w:rPr/>
        <w:t>D2. A C:G oszlop minden képlete üresen hagy minden „rossz” cellát;</w:t>
        <w:br/>
        <w:t>a D oszlop mértékegység-váltása rendben;</w:t>
        <w:br/>
        <w:t>a C:G oszlop képletei közül az egyik minden „jó” cellában rendben;</w:t>
        <w:br/>
        <w:t>a C:G oszlop mindegyik képlete minden „jó” cellában rendben;</w:t>
        <w:br/>
        <w:t>a D:G oszlop értékei mind numerikus cellák;</w:t>
        <w:br/>
        <w:t>a D:G oszlop közül háromnak a formátuma rendben;</w:t>
        <w:br/>
        <w:t>a D:G oszlop formátuma mindenütt rendben;</w:t>
        <w:br/>
        <w:t>nem használt segédcellát</w:t>
        <w:tab/>
        <w:t>1+1+1+1+1+1+1+1 pont</w:t>
      </w:r>
    </w:p>
    <w:p>
      <w:pPr>
        <w:pStyle w:val="Megolds"/>
        <w:rPr/>
      </w:pPr>
      <w:r>
        <w:rPr/>
        <w:t>D3. A H oszlop képlete egy feltételre helyesen figyel;</w:t>
        <w:br/>
        <w:t>a H oszlop képlete minden feltételre helyesen figyel;</w:t>
        <w:br/>
        <w:t>a H oszlop képlete egy cellában helyes eredményt ad;</w:t>
        <w:br/>
        <w:t>a H oszlop képlete minden cellában helyes eredményt ad;</w:t>
        <w:br/>
        <w:t>nem használt segédcellát</w:t>
        <w:tab/>
        <w:t>1+1+1+1+1 pont</w:t>
      </w:r>
    </w:p>
    <w:p>
      <w:pPr>
        <w:pStyle w:val="Megolds"/>
        <w:rPr/>
      </w:pPr>
      <w:r>
        <w:rPr/>
        <w:t>E. Feltételes formázás egy cellára nagyobb településre jó;</w:t>
        <w:br/>
        <w:t>feltételes formázás egy cellára kisebb településre jó;</w:t>
        <w:br/>
        <w:t>feltételes formázás egy cellára népesebb településre jó;</w:t>
        <w:br/>
        <w:t>feltételes formázás egy cellára kevésbé népes településre jó;</w:t>
        <w:br/>
        <w:t>feltételes formázás egy cellára nem idevaló településre jó;</w:t>
        <w:br/>
        <w:t>feltételes formázás az egész oszlopra minden településre jó</w:t>
        <w:tab/>
        <w:t>1+1+1+1+1+1 pont</w:t>
      </w:r>
    </w:p>
    <w:p>
      <w:pPr>
        <w:pStyle w:val="Megolds"/>
        <w:rPr/>
      </w:pPr>
      <w:r>
        <w:rPr/>
        <w:t>F1. A D és E oszlop képlete közül az egyik egy cellára jó;</w:t>
        <w:br/>
        <w:t>a D és E oszlop képlete közül az egyik minden cellára jó;</w:t>
        <w:br/>
        <w:t>a D és E oszlop minden képlete minden cellára jó;</w:t>
        <w:br/>
        <w:t>nem használt segédcellát</w:t>
        <w:tab/>
        <w:t>1+1+1+1 pont</w:t>
      </w:r>
    </w:p>
    <w:p>
      <w:pPr>
        <w:pStyle w:val="Megolds"/>
        <w:rPr/>
      </w:pPr>
      <w:r>
        <w:rPr/>
        <w:t>F2. Az F oszlop képlete egy cellára jó;</w:t>
        <w:br/>
        <w:t>az F oszlop képlete minden cellára jó;</w:t>
        <w:br/>
        <w:t>nem használt segédcellát</w:t>
        <w:tab/>
        <w:t>2+1+1 pont</w:t>
      </w:r>
    </w:p>
    <w:p>
      <w:pPr>
        <w:pStyle w:val="Megolds"/>
        <w:rPr/>
      </w:pPr>
      <w:r>
        <w:rPr/>
        <w:t>F3. A G oszlop képlete egy cellára jó;</w:t>
        <w:br/>
        <w:t>a G oszlop képlete minden cellára jó;</w:t>
        <w:br/>
        <w:t>nem használt segédcellát</w:t>
        <w:tab/>
        <w:t>2+1+1 pont</w:t>
      </w:r>
    </w:p>
    <w:p>
      <w:pPr>
        <w:pStyle w:val="Megolds"/>
        <w:rPr/>
      </w:pPr>
      <w:r>
        <w:rPr/>
        <w:t>F4. A teljes D3:G22-ben csak a nem 0 értékek látszanak</w:t>
        <w:tab/>
        <w:t>2 pont</w:t>
      </w:r>
    </w:p>
    <w:p>
      <w:pPr>
        <w:pStyle w:val="Megolds"/>
        <w:rPr/>
      </w:pPr>
      <w:r>
        <w:rPr/>
        <w:t>G. A diagramban csak a megfelelő megyék szerepelnek, adatsorok jók;</w:t>
        <w:br/>
        <w:t>oszlop- és vonaldiagram van;</w:t>
        <w:br/>
        <w:t>színek rendben;</w:t>
        <w:br/>
        <w:t>másodlagos tengely rendben;</w:t>
        <w:br/>
        <w:t>felirat, jelmagyarázat rendben;</w:t>
        <w:br/>
        <w:t>mintázat és kép jó;</w:t>
        <w:br/>
        <w:t>méret és pozíció jó</w:t>
        <w:tab/>
        <w:t>1+2+1+1+1+1+1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Összpontszám: 200 pont, Beküldési határ: 80 pont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11.11.17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tiszato.hu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turabazis.h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ITV 2012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szato.hu/" TargetMode="External"/><Relationship Id="rId2" Type="http://schemas.openxmlformats.org/officeDocument/2006/relationships/hyperlink" Target="http://www.turabazi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2:00Z</dcterms:created>
  <dc:creator>Csilla&amp;Laci</dc:creator>
  <dc:description/>
  <cp:keywords/>
  <dc:language>en-US</dc:language>
  <cp:lastModifiedBy>Zsakó László</cp:lastModifiedBy>
  <cp:lastPrinted>2011-10-24T15:59:00Z</cp:lastPrinted>
  <dcterms:modified xsi:type="dcterms:W3CDTF">2011-11-20T10:16:00Z</dcterms:modified>
  <cp:revision>90</cp:revision>
  <dc:subject/>
  <dc:title>1. forduló, 3. kategória</dc:title>
</cp:coreProperties>
</file>