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Figyelem: a halvány háttérszínek nyomtatásban nem látszanak, csak a mellékelt PDF vagy JPG dokumentumokban nézhetők meg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Évkönyv (43 pont)</w:t>
      </w:r>
    </w:p>
    <w:p>
      <w:pPr>
        <w:pStyle w:val="Bekezds"/>
        <w:rPr/>
      </w:pPr>
      <w:r>
        <w:rPr/>
        <w:t>Készítsd el a mellékelt mintán látható (</w:t>
      </w:r>
      <w:r>
        <w:rPr>
          <w:rFonts w:cs="Courier New" w:ascii="Courier New" w:hAnsi="Courier New"/>
        </w:rPr>
        <w:t>Évkönyv.doc</w:t>
      </w:r>
      <w:r>
        <w:rPr/>
        <w:t>), a Nemes Tihamér versenyről szóló 11 oldalas ismertetőt!</w:t>
      </w:r>
    </w:p>
    <w:p>
      <w:pPr>
        <w:pStyle w:val="Bekezds"/>
        <w:rPr/>
      </w:pPr>
      <w:r>
        <w:rPr/>
        <w:t>A mintán nem látható feladatrészek a következők: A dokumentum B5-ös méretű legyen, a margók 2 cm-esek, a normál szöveg 10 pontos! A tartalomjegyzéket a dokumentumból kell generálni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Logo (10 pont)</w:t>
      </w:r>
    </w:p>
    <w:p>
      <w:pPr>
        <w:pStyle w:val="Bekezds"/>
        <w:rPr/>
      </w:pPr>
      <w:r>
        <w:rPr/>
        <w:t>Készítsd el a mellékelt mintának megfelelően a Comenius és az Imagine Logo utasításait összehasonlító táblázatot (Logo</w:t>
      </w:r>
      <w:r>
        <w:rPr>
          <w:rFonts w:cs="Courier New" w:ascii="Courier New" w:hAnsi="Courier New"/>
        </w:rPr>
        <w:t>.doc</w:t>
      </w:r>
      <w:r>
        <w:rPr/>
        <w:t xml:space="preserve">)! 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Mandala (22 pont)</w:t>
      </w:r>
    </w:p>
    <w:p>
      <w:pPr>
        <w:pStyle w:val="Bekezds"/>
        <w:rPr/>
      </w:pPr>
      <w:r>
        <w:rPr/>
        <w:t>Készítsd el a mellékelt minta alapján a Rónai Orsolya és Vöröss Veronika „Lógós ecsetvonások” című Logo tankönyvének egy fejezetét (</w:t>
      </w:r>
      <w:r>
        <w:rPr>
          <w:rFonts w:cs="Courier New" w:ascii="Courier New" w:hAnsi="Courier New"/>
        </w:rPr>
        <w:t>mandala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jellemzők: A cím és az alcímek Lucida calligraphic betűtípusúak.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Versenystatisztikák (55 pont)</w:t>
      </w:r>
    </w:p>
    <w:p>
      <w:pPr>
        <w:pStyle w:val="Bekezds"/>
        <w:rPr/>
      </w:pPr>
      <w:r>
        <w:rPr/>
        <w:t>A 2010/2011-es tanévben a Logo Országos Számítástechnikai Tanulmányi Versenyen a 2. fordulóba jutott tanulók eredményeit a</w:t>
      </w:r>
      <w:r>
        <w:rPr>
          <w:rFonts w:cs="Courier New" w:ascii="Courier New" w:hAnsi="Courier New"/>
        </w:rPr>
        <w:t xml:space="preserve"> LOGO.txt </w:t>
      </w:r>
      <w:r>
        <w:rPr/>
        <w:t>szöveges fájlban találod. A személyi azonosítókat és a választott nyelvet az 1. fordulóban szerzett pontszám követi, ezt a 2. forduló (legfeljebb) négy részpontszáma, majd a 3. forduló (legfeljebb) öt részpontszáma, végül a sort a versenyző korcsoportja, régiója és tanárának neve zárja. A versenyt az egyes korcsoportokban az alábbi feltételek jellemzik: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50"/>
        <w:gridCol w:w="856"/>
        <w:gridCol w:w="1229"/>
        <w:gridCol w:w="1163"/>
        <w:gridCol w:w="1229"/>
        <w:gridCol w:w="856"/>
        <w:gridCol w:w="1229"/>
      </w:tblGrid>
      <w:tr>
        <w:trPr>
          <w:trHeight w:val="6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Kor-csoport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ztály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fordul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forduló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forduló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lle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rezhető po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lle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rezhető pon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lle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rezhető pont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iskol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nt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ncs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kol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ionál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nt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kol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ionál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nt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kol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ionál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nt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</w:tr>
    </w:tbl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z 1. fordulóban 100 pont szerezhető, de a versenyzők minden korcsoportban a különösen értékesnek tartott részmegoldásra pluszpontot is kaphatnak, ezért az összpontszám akár 100 fölé is emelkedhet. Akárcsak a mi versenyünkön, a regionális forduló illetve a döntő eredményében az előző forduló eredményét 25%-os súllyal (mindenütt szabályosan, tehát 0,5-től felfelé, egyébként lefelé kerekítve) figyelembe veszik. A feladatokat minden esetben úgy kell megoldani, hogy a kiindulási adatok változása esetén is helyes eredmények jelenjenek meg!</w:t>
      </w:r>
    </w:p>
    <w:p>
      <w:pPr>
        <w:pStyle w:val="Bekezds"/>
        <w:rPr/>
      </w:pPr>
      <w:r>
        <w:rPr/>
        <w:t>A. A</w:t>
      </w:r>
      <w:r>
        <w:rPr>
          <w:rFonts w:cs="Courier New" w:ascii="Courier New" w:hAnsi="Courier New"/>
        </w:rPr>
        <w:t xml:space="preserve"> LOGO.txt </w:t>
      </w:r>
      <w:r>
        <w:rPr/>
        <w:t>szövegfájl segítségével hozd létre a</w:t>
      </w:r>
      <w:r>
        <w:rPr>
          <w:rFonts w:cs="Courier New" w:ascii="Courier New" w:hAnsi="Courier New"/>
        </w:rPr>
        <w:t xml:space="preserve"> LOGO </w:t>
      </w:r>
      <w:r>
        <w:rPr/>
        <w:t>munkafüzetet, és abban a</w:t>
      </w:r>
      <w:r>
        <w:rPr>
          <w:rFonts w:cs="Courier New" w:ascii="Courier New" w:hAnsi="Courier New"/>
        </w:rPr>
        <w:t xml:space="preserve"> pontok.png </w:t>
      </w:r>
      <w:r>
        <w:rPr/>
        <w:t>ábrán látható mintának megfelelően a</w:t>
      </w:r>
      <w:r>
        <w:rPr>
          <w:rFonts w:cs="Courier New" w:ascii="Courier New" w:hAnsi="Courier New"/>
        </w:rPr>
        <w:t xml:space="preserve"> Pontok</w:t>
      </w:r>
      <w:r>
        <w:rPr/>
        <w:t xml:space="preserve"> nevű munkalapot! Ügyelj arra, hogy minden adat az eredeti értékével a táblázatba kerüljön! Azoknál a versenyzőknél, akiknél a </w:t>
      </w:r>
      <w:r>
        <w:rPr>
          <w:i/>
        </w:rPr>
        <w:t>„Nem volt 3. forduló”</w:t>
      </w:r>
      <w:r>
        <w:rPr/>
        <w:t xml:space="preserve"> vagy a </w:t>
      </w:r>
      <w:r>
        <w:rPr>
          <w:i/>
        </w:rPr>
        <w:t>„Nem jutott a döntőbe”</w:t>
      </w:r>
      <w:r>
        <w:rPr/>
        <w:t xml:space="preserve"> szöveg szerepel, a döntő forduló pontszámait tartalmazó cellákat hagyd üresen! A táblázatot a mintának megfelelően formázd, majd rögzítsd a címsorát! Itt és a következő mintákon nem (feltétlenül) a helyes eredmények látszanak.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40639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B. Számítsd ki a K oszlopban a 2. fordulóban szerzett pontokat, majd az L oszlopban a 2. forduló utáni összes pontot! Oszloponként egyetlen képletet használj, amely az összes versenyzőre helyes eredményt ad, különbséget téve a</w:t>
      </w:r>
      <w:r>
        <w:rPr>
          <w:rFonts w:cs="Courier New" w:ascii="Courier New" w:hAnsi="Courier New"/>
        </w:rPr>
        <w:t xml:space="preserve"> kiemel.png </w:t>
      </w:r>
      <w:r>
        <w:rPr/>
        <w:t>ábrán látható módon a 2. fordulóban meg nem jelent, ezért pontot nem szerző (pl. 121. sor) és a többi versenyző között, még akkor is, ha ebben a fordulóban esetleg összesen 0 pontot sikerült elérnie (pl. 119. sor)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398770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C. Számítsd ki az R oszlopban a 3. fordulóban szerzett pontokat, majd az S oszlopban a 3. forduló utáni összes pontot! Oszloponként egyetlen képletet használj, amely az összes 3. fordulós versenyzőre helyes értékeket ad, a többi, a 3. fordulóba nem jutott (vagy a csupán kétfordulós, 1. korcsoportos) versenyző esetén viszont üres cellákat eredményez!</w:t>
      </w:r>
    </w:p>
    <w:p>
      <w:pPr>
        <w:pStyle w:val="Bekezds"/>
        <w:rPr/>
      </w:pPr>
      <w:r>
        <w:rPr/>
        <w:t xml:space="preserve">D. Formázd meg a táblázat celláit a következők szerint (lásd </w:t>
      </w:r>
      <w:r>
        <w:rPr>
          <w:rFonts w:cs="Courier New" w:ascii="Courier New" w:hAnsi="Courier New"/>
        </w:rPr>
        <w:t>forma.png</w:t>
      </w:r>
      <w:r>
        <w:rPr/>
        <w:t>):</w:t>
      </w:r>
    </w:p>
    <w:p>
      <w:pPr>
        <w:pStyle w:val="Bekezds"/>
        <w:numPr>
          <w:ilvl w:val="0"/>
          <w:numId w:val="3"/>
        </w:numPr>
        <w:rPr/>
      </w:pPr>
      <w:r>
        <w:rPr/>
        <w:t>sárga háttérrel minden döntős versenyző személyi adatait (A:E),</w:t>
      </w:r>
    </w:p>
    <w:p>
      <w:pPr>
        <w:pStyle w:val="Bekezds"/>
        <w:numPr>
          <w:ilvl w:val="0"/>
          <w:numId w:val="3"/>
        </w:numPr>
        <w:rPr/>
      </w:pPr>
      <w:r>
        <w:rPr/>
        <w:t>piros karakterekkel minden Csongrád megyei („CS” Régió) tanár nevét,</w:t>
      </w:r>
    </w:p>
    <w:p>
      <w:pPr>
        <w:pStyle w:val="Bekezds"/>
        <w:numPr>
          <w:ilvl w:val="0"/>
          <w:numId w:val="3"/>
        </w:numPr>
        <w:rPr/>
      </w:pPr>
      <w:r>
        <w:rPr/>
        <w:t>félkövér számokkal minden, az 1. fordulóban 80 feletti pontszámot elért versenyző minden pontszámát!</w:t>
      </w:r>
    </w:p>
    <w:p>
      <w:pPr>
        <w:pStyle w:val="Bekezds"/>
        <w:rPr/>
      </w:pPr>
      <w:r>
        <w:rPr/>
        <w:t>A formázást úgy kell elvégezned, hogy ha a táblázat adatai megváltoznak, és a formátumot emiatt módosítani kellene, akkor ez automatikusan megtörténjen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40385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E. Készítsd elő a</w:t>
      </w:r>
      <w:r>
        <w:rPr>
          <w:rFonts w:cs="Courier New" w:ascii="Courier New" w:hAnsi="Courier New"/>
        </w:rPr>
        <w:t xml:space="preserve"> tanar.png </w:t>
      </w:r>
      <w:r>
        <w:rPr/>
        <w:t>mintán látható táblázatrészletet, és abban függvény segítségével add meg, hogy melyik tanárnak indult a versenyen a legtöbb tanítványa! A megoldásnak akkor is helyes eredményt kell adnia, ha az eredeti adatok megváltoznak! A W3:W802 tartomány celláit felhasználhatod arra, hogy függvények segítségével meghatározd, hogy egy-egy tanárnak hány tanítványa indult, de a megoldásod több pontot ér, ha más segédcellát nem használsz! Gondoskodj arról, hogy ha ugyanaz a maximális tanítványszám több tanárra is érvényes, akkor a név helyett a „Több ilyen van!” szöveg jelenjen meg! Ebben a feladatban a „tanárpárokat” (pl. a 24. sorban lévőt) is egy tanárként vedd figyelembe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3241040" cy="91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F. A versenyeredmények alatt, a</w:t>
      </w:r>
      <w:r>
        <w:rPr>
          <w:rFonts w:cs="Courier New" w:ascii="Courier New" w:hAnsi="Courier New"/>
        </w:rPr>
        <w:t xml:space="preserve"> sokpont.png </w:t>
      </w:r>
      <w:r>
        <w:rPr/>
        <w:t>szerinti területen és formában adj választ arra a kérdésre, hogy a 2. fordulóban az egyes korcsoportokban hány versenyzőnek sikerült elérnie a megszerezhető pontok több mint felét! Ha több pontot szeretnél kapni a megoldásodra, akkor a fel</w:t>
        <w:softHyphen/>
        <w:t>adatot segédcellák használata nélkül, egyetlen képlet felhasználásával és másolásával oldd meg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401310" cy="215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G. Készítsd elő az</w:t>
      </w:r>
      <w:r>
        <w:rPr>
          <w:rFonts w:cs="Courier New" w:ascii="Courier New" w:hAnsi="Courier New"/>
        </w:rPr>
        <w:t xml:space="preserve"> osszpont.png </w:t>
      </w:r>
      <w:r>
        <w:rPr/>
        <w:t xml:space="preserve">mintán látható táblázatrészletet! Ha kitöltjük a </w:t>
      </w:r>
      <w:r>
        <w:rPr>
          <w:i/>
        </w:rPr>
        <w:t>Tanár neve</w:t>
      </w:r>
      <w:r>
        <w:rPr/>
        <w:t xml:space="preserve">, a </w:t>
      </w:r>
      <w:r>
        <w:rPr>
          <w:i/>
        </w:rPr>
        <w:t>Korcsoport</w:t>
      </w:r>
      <w:r>
        <w:rPr/>
        <w:t xml:space="preserve"> és a </w:t>
      </w:r>
      <w:r>
        <w:rPr>
          <w:i/>
        </w:rPr>
        <w:t>Forduló</w:t>
      </w:r>
      <w:r>
        <w:rPr/>
        <w:t xml:space="preserve"> értékét, akkor számítsd ki egyetlen függvény segítségével, hogy a megadott tanárnak a megadott korcsoportba tartozó tanítványai összesen hány ponttal rendelkeztek a megadott forduló végén! 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3239770" cy="96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Amennyiben hibás tanárnevet, nemlétező (vagy létező, de egymáshoz nem illő) korcsoportot vagy fordulót adunk meg, akkor a függvény adjon „Hibás paraméter!” jelzést! 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3240405" cy="97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Ha több pontot szeretnél kapni a megoldásodra, akkor a fel</w:t>
        <w:softHyphen/>
        <w:t>adatot segédcellák használata nélkül oldd meg!</w:t>
      </w:r>
    </w:p>
    <w:p>
      <w:pPr>
        <w:pStyle w:val="Bekezds"/>
        <w:rPr/>
      </w:pPr>
      <w:r>
        <w:rPr/>
        <w:t>H. Készíts a</w:t>
      </w:r>
      <w:r>
        <w:rPr>
          <w:rFonts w:cs="Courier New" w:ascii="Courier New" w:hAnsi="Courier New"/>
        </w:rPr>
        <w:t xml:space="preserve"> diagram.png </w:t>
      </w:r>
      <w:r>
        <w:rPr/>
        <w:t xml:space="preserve">minta alapján, </w:t>
      </w:r>
      <w:r>
        <w:rPr>
          <w:rFonts w:cs="Courier New" w:ascii="Courier New" w:hAnsi="Courier New"/>
        </w:rPr>
        <w:t xml:space="preserve">diagram </w:t>
      </w:r>
      <w:r>
        <w:rPr/>
        <w:t>munkalapként egy diagramot, amelyről leolvasható, hogy az egyes korcsoportok egyes fordulóinak végén mennyi volt az átlagos pontszám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618990" cy="302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Verseny (20 pont)</w:t>
      </w:r>
    </w:p>
    <w:p>
      <w:pPr>
        <w:pStyle w:val="Bekezds"/>
        <w:rPr/>
      </w:pPr>
      <w:r>
        <w:rPr/>
        <w:t xml:space="preserve">Készíts egy prezentációt a Logo Országos Számítástechnikai Tanulmányi Versenyről </w:t>
      </w:r>
      <w:r>
        <w:rPr>
          <w:rFonts w:cs="Courier New" w:ascii="Courier New" w:hAnsi="Courier New"/>
        </w:rPr>
        <w:t>logoverseny</w:t>
      </w:r>
      <w:r>
        <w:rPr/>
        <w:t xml:space="preserve"> néven, a </w:t>
      </w:r>
      <w:r>
        <w:rPr>
          <w:rFonts w:cs="Courier New" w:ascii="Courier New" w:hAnsi="Courier New"/>
        </w:rPr>
        <w:t xml:space="preserve">logoversenyprezi.pdf </w:t>
      </w:r>
      <w:r>
        <w:rPr/>
        <w:t>állomány alapján!</w:t>
      </w:r>
    </w:p>
    <w:p>
      <w:pPr>
        <w:pStyle w:val="Bekezds"/>
        <w:rPr/>
      </w:pPr>
      <w:r>
        <w:rPr/>
        <w:t>Azon beállításokat, amelyek a mintán nem (jól) látszanak, külön részletezzük:</w:t>
      </w:r>
    </w:p>
    <w:p>
      <w:pPr>
        <w:pStyle w:val="Bekezds"/>
        <w:rPr/>
      </w:pPr>
      <w:r>
        <w:rPr/>
        <w:t>A diák címe sötétbarna (RGB: 150;50;50) színű, a diák szegélye pedig világoszöld (RGB: 130;200;50).</w:t>
      </w:r>
    </w:p>
    <w:p>
      <w:pPr>
        <w:pStyle w:val="Bekezds"/>
        <w:rPr/>
      </w:pPr>
      <w:r>
        <w:rPr/>
        <w:t xml:space="preserve">A harmadik dián kezdetben a </w:t>
      </w:r>
      <w:r>
        <w:rPr>
          <w:rFonts w:cs="Courier New" w:ascii="Courier New" w:hAnsi="Courier New"/>
        </w:rPr>
        <w:t>logo_resztvevok_ures.png</w:t>
      </w:r>
      <w:r>
        <w:rPr/>
        <w:t xml:space="preserve"> kép legyen látható! Egérkattintásra jelenjen meg a </w:t>
      </w:r>
      <w:r>
        <w:rPr>
          <w:rFonts w:cs="Courier New" w:ascii="Courier New" w:hAnsi="Courier New"/>
        </w:rPr>
        <w:t>logo_resztvevok.png</w:t>
      </w:r>
      <w:r>
        <w:rPr/>
        <w:t xml:space="preserve"> kép, ugyanazon a helyen és méretben, mint amit a </w:t>
      </w:r>
      <w:r>
        <w:rPr>
          <w:rFonts w:cs="Courier New" w:ascii="Courier New" w:hAnsi="Courier New"/>
        </w:rPr>
        <w:t>logo_resztvevok_ures.png</w:t>
      </w:r>
      <w:r>
        <w:rPr/>
        <w:t xml:space="preserve"> képnél beállítottál! Ez utóbbi kép megjelenítésénél olyan effektust válassz, ami nem mozgatja el a képet, az végig ugyanazon a helyen marad (pl. pepita)!</w:t>
      </w:r>
    </w:p>
    <w:p>
      <w:pPr>
        <w:pStyle w:val="Bekezds"/>
        <w:rPr/>
      </w:pPr>
      <w:r>
        <w:rPr/>
        <w:t xml:space="preserve">A negyedik dián kezdetben a dia címe, a </w:t>
      </w:r>
      <w:r>
        <w:rPr>
          <w:rFonts w:cs="Courier New" w:ascii="Courier New" w:hAnsi="Courier New"/>
        </w:rPr>
        <w:t>logo_ablak.png</w:t>
      </w:r>
      <w:r>
        <w:rPr/>
        <w:t xml:space="preserve">, a </w:t>
      </w:r>
      <w:r>
        <w:rPr>
          <w:rFonts w:cs="Courier New" w:ascii="Courier New" w:hAnsi="Courier New"/>
        </w:rPr>
        <w:t>logo_virag.png</w:t>
      </w:r>
      <w:r>
        <w:rPr/>
        <w:t xml:space="preserve"> és a </w:t>
      </w:r>
      <w:r>
        <w:rPr>
          <w:rFonts w:cs="Courier New" w:ascii="Courier New" w:hAnsi="Courier New"/>
        </w:rPr>
        <w:t>logo_csillagok.png</w:t>
      </w:r>
      <w:r>
        <w:rPr/>
        <w:t xml:space="preserve"> kép, valamint a dia alján lévő szövegdoboz  legyen látható a minta szerinti elrendezésben! Ezután automatikusan (egérkattintás nélkül) repüljön be alulról a pillangó (</w:t>
      </w:r>
      <w:r>
        <w:rPr>
          <w:rFonts w:cs="Courier New" w:ascii="Courier New" w:hAnsi="Courier New"/>
        </w:rPr>
        <w:t>logo_pillango.png</w:t>
      </w:r>
      <w:r>
        <w:rPr/>
        <w:t>) a legfelső virágra, majd a csillag közepén jelenjen meg a vigyorgó fejeket tartalmazó kép (</w:t>
      </w:r>
      <w:r>
        <w:rPr>
          <w:rFonts w:cs="Courier New" w:ascii="Courier New" w:hAnsi="Courier New"/>
        </w:rPr>
        <w:t>logo_vigyor.png</w:t>
      </w:r>
      <w:r>
        <w:rPr/>
        <w:t>)!</w:t>
      </w:r>
    </w:p>
    <w:p>
      <w:pPr>
        <w:pStyle w:val="Sszpontszm"/>
        <w:spacing w:before="120" w:after="480"/>
        <w:rPr/>
      </w:pPr>
      <w:r>
        <w:rPr/>
        <w:t xml:space="preserve">Elérhető összpontszám: 150 pont + 50 pont az 1. fordulóból </w:t>
        <w:tab/>
        <w:t>Beküldési határ: 100 pont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11.02.05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KATV 2011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23:00Z</dcterms:created>
  <dc:creator>Csilla&amp;Laci</dc:creator>
  <dc:description/>
  <cp:keywords/>
  <dc:language>en-US</dc:language>
  <cp:lastModifiedBy>Zsakó László</cp:lastModifiedBy>
  <cp:lastPrinted>2008-01-22T17:45:00Z</cp:lastPrinted>
  <dcterms:modified xsi:type="dcterms:W3CDTF">2012-01-08T15:47:00Z</dcterms:modified>
  <cp:revision>16</cp:revision>
  <dc:subject/>
  <dc:title>1. forduló, 3. kategória</dc:title>
</cp:coreProperties>
</file>