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Úszás (100 pont)</w:t>
      </w:r>
    </w:p>
    <w:p>
      <w:pPr>
        <w:pStyle w:val="Bekezds"/>
        <w:rPr/>
      </w:pPr>
      <w:r>
        <w:rPr/>
        <w:t>Készítsd el a mellékelt mintának megfelelően a 2012-es Nyári Olimpiai Játékok úszóversenyeiről szóló ismertetőt (</w:t>
      </w:r>
      <w:r>
        <w:rPr>
          <w:rFonts w:cs="Courier New" w:ascii="Courier New" w:hAnsi="Courier New"/>
        </w:rPr>
        <w:t>Úszás.doc</w:t>
      </w:r>
      <w:r>
        <w:rPr/>
        <w:t>)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Hírek (30 pont)</w:t>
      </w:r>
    </w:p>
    <w:p>
      <w:pPr>
        <w:pStyle w:val="Bekezds"/>
        <w:rPr/>
      </w:pPr>
      <w:r>
        <w:rPr/>
        <w:t>Készítsd el a mellékelt mintának megfelelően a 2012-es Nyári Olimpiai Játékok úszóversenyeiről szóló 2 hírt (</w:t>
      </w:r>
      <w:r>
        <w:rPr>
          <w:rFonts w:cs="Courier New" w:ascii="Courier New" w:hAnsi="Courier New"/>
        </w:rPr>
        <w:t>Hírek.doc</w:t>
      </w:r>
      <w:r>
        <w:rPr/>
        <w:t xml:space="preserve">)! 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Versenynaptár (140 pont)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versenynaptar.txt </w:t>
      </w:r>
      <w:r>
        <w:rPr/>
        <w:t>szövegfájl</w:t>
      </w:r>
      <w:r>
        <w:rPr>
          <w:rStyle w:val="FootnoteCharacters"/>
          <w:rStyle w:val="FootnoteAnchor"/>
        </w:rPr>
        <w:footnoteReference w:id="2"/>
      </w:r>
      <w:r>
        <w:rPr/>
        <w:t xml:space="preserve"> az olimpia minden napján felsorolja az aznapi versenyszámokat és azok helyszínét. Ha az adott sportághoz aznap éremosztási ünnepség is tartozik, akkor ezek számát is feltünteti. Például: július 28-án, szombaton a sportlövészet helyszíne a The Royal Artillery Barracks, és két éremátadási ceremónia is lesz, míg a Wembley Arenaban sorra kerülő tollaslabda versenyen aznap még nem osztanak érmet.</w:t>
      </w:r>
    </w:p>
    <w:p>
      <w:pPr>
        <w:pStyle w:val="Bekezds"/>
        <w:rPr/>
      </w:pPr>
      <w:r>
        <w:rPr/>
        <w:t>A feladatok megoldásához kritériumtartomány (szűrőtartomány) felvétele megengedett. Ha nem tiltja a feladat szövege, akkor használhatsz segédcellákat, de a megoldásod így kevesebb pontot ér! A mintákon nem (feltétlenül) a helyes eredmények látszanak.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ersenynaptar.txt </w:t>
      </w:r>
      <w:r>
        <w:rPr/>
        <w:t>szövegfájl adataiból az</w:t>
      </w:r>
      <w:r>
        <w:rPr>
          <w:rFonts w:cs="Courier New" w:ascii="Courier New" w:hAnsi="Courier New"/>
        </w:rPr>
        <w:t xml:space="preserve"> Olimpia </w:t>
      </w:r>
      <w:r>
        <w:rPr/>
        <w:t>munkafüzetet, és abban az ábrán látható mintának megfelelően az</w:t>
      </w:r>
      <w:r>
        <w:rPr>
          <w:rFonts w:cs="Courier New" w:ascii="Courier New" w:hAnsi="Courier New"/>
        </w:rPr>
        <w:t xml:space="preserve"> Időpontok </w:t>
      </w:r>
      <w:r>
        <w:rPr/>
        <w:t>nevű munkalapot! Ügyelj arra, hogy a táblázatban csak a dátumok és az egyes sportágak adatai szerepeljenek!</w:t>
      </w:r>
    </w:p>
    <w:p>
      <w:pPr>
        <w:pStyle w:val="Bekezds"/>
        <w:rPr/>
      </w:pPr>
      <w:r>
        <w:rPr/>
        <w:t>B. Szúrj be a táblázat elé egy üres oszlopot, és írj be A2-be egy olyan képletet, amelyet majd a teljes A oszlopra lemásolva minden sportesemény előtt a hozzá tartozó dátumot jeleníti meg, a B oszlopban szereplő dátumok melletti cellát pedig üresen hagyja! Formázd a táblázatot a mintának megfelelően! Érd el, hogy a legelső sor a táblázat görgetése közben is látható maradjon!</w:t>
      </w:r>
    </w:p>
    <w:p>
      <w:pPr>
        <w:pStyle w:val="Bekezds"/>
        <w:rPr/>
      </w:pPr>
      <w:r>
        <w:rPr/>
        <w:t>C. Az előző feladat megoldásával elértük, hogy a B oszlopban szereplő időpontok lényegében feleslegessé váltak. Fejezd ki ezt azzal is, hogy B1-ben a „(dátum)” részt csak halványszürke színnel jelenítsd meg, a B2-től kezdődő cellákban pedig egyetlen, közös szabállyal érd el, hogy a dátumok ugyanígy halványuljanak el (a sportágnevek formátumának változatlanul hagyása mellett)!</w:t>
      </w:r>
    </w:p>
    <w:p>
      <w:pPr>
        <w:pStyle w:val="Bekezds"/>
        <w:rPr/>
      </w:pPr>
      <w:r>
        <w:rPr/>
        <w:t>D. Készítsd el az eddigi adatokra támaszkodva a minta szerint a</w:t>
      </w:r>
      <w:r>
        <w:rPr>
          <w:rFonts w:cs="Courier New" w:ascii="Courier New" w:hAnsi="Courier New"/>
        </w:rPr>
        <w:t xml:space="preserve"> Versenynaptár </w:t>
      </w:r>
      <w:r>
        <w:rPr/>
        <w:t>nevű tartományt! Az F oszlopban a sportágak neve betűrendben szerepeljen! Töltsd ki a G és a H oszlop celláit egy-egy másolható képlettel, hogy G-ben az adott sportághoz tartozó versenynapok, míg H-ban az éremosztó ünnepségek számát kapjuk meg! Ennek a feladatnak a megoldásához ne használj segédcellákat!</w:t>
      </w:r>
    </w:p>
    <w:p>
      <w:pPr>
        <w:pStyle w:val="Bekezds"/>
        <w:rPr/>
      </w:pPr>
      <w:r>
        <w:rPr/>
        <w:t>E. Az adatokból kiszámítható, hogy sportáganként hány éremosztás jutott átlagosan egy versenynapra. Határozd meg a minta szerint ennek a maximális értékét! Add meg azt is, hogy ezt a maximális értéket hány sportágból érték el! Olyan képletet használj, hogy ha csak egyetlen sportágból, akkor a képlet adja meg ennek a sportágnak a nevét is! Ennek a feladatnak a megoldásához ne használj segédcellát!</w:t>
      </w:r>
    </w:p>
    <w:p>
      <w:pPr>
        <w:pStyle w:val="Bekezds"/>
        <w:rPr/>
      </w:pPr>
      <w:r>
        <w:rPr/>
        <w:t>F. Készítsd el azt a képletet, amely a minta szerinti helyen és formában megadja, hogy hány alkalommal volt valamely sportágból az olimpia egészét tekintve a legtöbb éremosztó ünnepség, és megnevezi a sportágat is! Ha ugyanaz a maximális érték több sportághoz is tartozik, akkor a képlet nevezze meg az egyik ilyen sportágat, majd zárójelben tüntesse fel a további ugyanilyen sportágak számát is! Ennek a feladatnak a megoldásához ne használj segédcellát!</w:t>
      </w:r>
    </w:p>
    <w:p>
      <w:pPr>
        <w:pStyle w:val="Bekezds"/>
        <w:rPr/>
      </w:pPr>
      <w:r>
        <w:rPr/>
        <w:t>G. Készítsd el azt a képletet, amely a minta szerinti helyen és formában megadja, hogy az olimpia teljes ideje alatt melyik sportág melyik versenynapján volt a legtöbb éremosztó ünnepség, meghatározza ennek számát, és megnevezi a sportágat és a versenynapot is! Most ne foglalkozz azzal a kérdéssel, hogy hány ilyen sportág/versenynap páros létezett, elég a minta szerint egyetlen példát feltüntetned! Ennek a feladatnak a megoldásához ne használj segédcellát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Fejlesztések (30 pont)</w:t>
      </w:r>
    </w:p>
    <w:p>
      <w:pPr>
        <w:pStyle w:val="Bekezds"/>
        <w:rPr/>
      </w:pPr>
      <w:r>
        <w:rPr/>
        <w:t xml:space="preserve">Készíts egy prezentációt a londoni olimpiai kapcsán elkészült infrastrukturális fejlesztésekről </w:t>
      </w:r>
      <w:r>
        <w:rPr>
          <w:rStyle w:val="Finomkiemels"/>
        </w:rPr>
        <w:t>fejlesztés</w:t>
      </w:r>
      <w:r>
        <w:rPr/>
        <w:t xml:space="preserve"> néven, a </w:t>
      </w:r>
      <w:r>
        <w:rPr>
          <w:rStyle w:val="Finomkiemels"/>
        </w:rPr>
        <w:t>fejlesztesekprezi.pdf</w:t>
      </w:r>
      <w:r>
        <w:rPr/>
        <w:t xml:space="preserve"> állomány alapján!</w:t>
      </w:r>
    </w:p>
    <w:p>
      <w:pPr>
        <w:pStyle w:val="Bekezds"/>
        <w:rPr/>
      </w:pPr>
      <w:r>
        <w:rPr/>
        <w:t>Azon beállításokat, amelyek a mintán nem (jól) látszanak, külön részletezzük:</w:t>
      </w:r>
    </w:p>
    <w:p>
      <w:pPr>
        <w:pStyle w:val="Bekezds"/>
        <w:rPr/>
      </w:pPr>
      <w:r>
        <w:rPr/>
        <w:t>A diák felső részén található görbe vonalak az ötkarika színeivel egyeznek meg és azonos méretűek. A színes vonalak és a Londoni Olimpia logója mindig ugyanazon a pozíción látható. A Címdia kivételével minden dia alján a minta szerinti helyen szerepel az aktuálisan frissülő dátum. A címdián a címek vízszintesen a vonalak közepéhez igazítottak.</w:t>
      </w:r>
    </w:p>
    <w:p>
      <w:pPr>
        <w:pStyle w:val="Bekezds"/>
        <w:rPr/>
      </w:pPr>
      <w:r>
        <w:rPr/>
        <w:t>A második dián kezdetben az ötkarika képek nélkül látható, a képek egymás után kattintásra jelennek meg a megfelelő helyen, a képek megjelenési sorrendje a szegélyük szerint: kék, fekete, piros, sárga, zöld. Minden kép egy link, amely az adott létesítményről szóló diára mutat.</w:t>
      </w:r>
    </w:p>
    <w:p>
      <w:pPr>
        <w:pStyle w:val="Bekezds"/>
        <w:rPr/>
      </w:pPr>
      <w:r>
        <w:rPr/>
        <w:t xml:space="preserve">A 3-7. diákon a bal felső sarokban lévő logóra kattintva a Létesítmények című diára jutunk. A képek a diákon azonos szélességűek és, vízszintesen ugyanazon a pozíción helyezkednek el, függőlegesen középre igazítottak. </w:t>
      </w:r>
    </w:p>
    <w:p>
      <w:pPr>
        <w:pStyle w:val="Normal"/>
        <w:rPr>
          <w:u w:val="single"/>
        </w:rPr>
      </w:pPr>
      <w:r>
        <w:rPr>
          <w:u w:val="single"/>
        </w:rPr>
        <w:t>Képek forrásai: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HotDog.hu ifjúsági portál, </w:t>
      </w:r>
      <w:hyperlink r:id="rId2">
        <w:r>
          <w:rPr>
            <w:rStyle w:val="InternetLink"/>
          </w:rPr>
          <w:t>http://www.hotdog.hu/</w:t>
        </w:r>
      </w:hyperlink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Wikipédia, </w:t>
      </w:r>
      <w:hyperlink r:id="rId3">
        <w:r>
          <w:rPr>
            <w:rStyle w:val="InternetLink"/>
          </w:rPr>
          <w:t>http://hu.wikipedia.org/wiki/2012_évi_nyári_olimpiai_játékok</w:t>
        </w:r>
      </w:hyperlink>
    </w:p>
    <w:p>
      <w:pPr>
        <w:pStyle w:val="Sszpontszm"/>
        <w:spacing w:before="120" w:after="480"/>
        <w:rPr/>
      </w:pPr>
      <w:r>
        <w:rPr/>
        <w:t>Elérhető összpontszám: 300 pont + 100 pont az 1. fordulóból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hu-HU"/>
      </w:rPr>
      <w:t>. oldal</w:t>
      <w:tab/>
      <w:t>2013.02.09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taink a </w:t>
      </w:r>
      <w:hyperlink r:id="rId1">
        <w:r>
          <w:rPr>
            <w:rStyle w:val="InternetLink"/>
          </w:rPr>
          <w:t>http://2012-londoni-olimpia.info</w:t>
        </w:r>
      </w:hyperlink>
      <w:r>
        <w:rPr/>
        <w:t xml:space="preserve"> lapról származna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ITV 2013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basedOn w:val="Bekezdsalapbettpusa"/>
    <w:qFormat/>
    <w:rPr>
      <w:rFonts w:ascii="Courier New" w:hAnsi="Courier New" w:cs="Courier New"/>
      <w:iCs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dog.hu/" TargetMode="External"/><Relationship Id="rId3" Type="http://schemas.openxmlformats.org/officeDocument/2006/relationships/hyperlink" Target="http://hu.wikipedia.org/wiki/2012_&#233;vi_ny&#225;ri_olimpiai_j&#225;t&#233;k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2012-londoni-olimpia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23:00Z</dcterms:created>
  <dc:creator>Csilla&amp;Laci</dc:creator>
  <dc:description/>
  <cp:keywords/>
  <dc:language>en-US</dc:language>
  <cp:lastModifiedBy>Zsakó</cp:lastModifiedBy>
  <cp:lastPrinted>2008-01-22T17:45:00Z</cp:lastPrinted>
  <dcterms:modified xsi:type="dcterms:W3CDTF">2013-02-09T08:30:00Z</dcterms:modified>
  <cp:revision>20</cp:revision>
  <dc:subject/>
  <dc:title>1. forduló, 3. kategória</dc:title>
</cp:coreProperties>
</file>