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>
          <w:i/>
          <w:i/>
        </w:rPr>
      </w:pPr>
      <w:r>
        <w:rPr>
          <w:i/>
        </w:rPr>
        <w:t>Kérjük a tisztelt tanár kollégákat, hogy a dolgozatokat az egységes értékelés érdekében szigorúan az alábbi útmutató szerint pontozzák, a megadott részpontszámokat ne bontsák tovább! Vagyis ha egy részmegoldásra pl. 1 pontot javasolunk, akkor arra vagy 0, vagy 1 pont adható. (Az útmutatótól eltérő megoldások is lehetnek jók.) A file-név kiegészítők szoftverfüggőek lehetnek, az adott szoftverben alapértelmezettet kell használni!</w:t>
      </w:r>
    </w:p>
    <w:p>
      <w:pPr>
        <w:pStyle w:val="Lapszli"/>
        <w:rPr/>
      </w:pPr>
      <w:r>
        <w:rPr>
          <w:u w:val="single"/>
        </w:rPr>
        <w:t>Alapbeállítások</w:t>
      </w:r>
      <w:r>
        <w:rPr/>
        <w:t>: ahol a feladat szövege nem mond mást, ott a lapméret A4, a margók egységesen 2,5 cm-esek, a betűméret 12 pontos, a betűtípus Times New Roman.</w:t>
      </w:r>
    </w:p>
    <w:p>
      <w:pPr>
        <w:pStyle w:val="Feladat"/>
        <w:rPr/>
      </w:pPr>
      <w:r>
        <w:rPr>
          <w:lang w:val="hu-HU"/>
        </w:rPr>
        <w:t>1. feladat</w:t>
      </w:r>
      <w:r>
        <w:rPr>
          <w:u w:val="none"/>
          <w:lang w:val="hu-HU"/>
        </w:rPr>
        <w:t>: Úszás (100 pont)</w:t>
      </w:r>
    </w:p>
    <w:p>
      <w:pPr>
        <w:pStyle w:val="Bekezds"/>
        <w:rPr/>
      </w:pPr>
      <w:r>
        <w:rPr/>
        <w:t>Készítsd el a mellékelt mintának megfelelően a 2012-es Nyári Olimpiai Játékok úszóversenyeiről szóló ismertetőt (</w:t>
      </w:r>
      <w:r>
        <w:rPr>
          <w:rFonts w:cs="Courier New" w:ascii="Courier New" w:hAnsi="Courier New"/>
        </w:rPr>
        <w:t>Úszás.doc</w:t>
      </w:r>
      <w:r>
        <w:rPr/>
        <w:t>)!</w:t>
      </w:r>
    </w:p>
    <w:p>
      <w:pPr>
        <w:pStyle w:val="Megolds"/>
        <w:rPr/>
      </w:pPr>
      <w:r>
        <w:rPr/>
        <w:t xml:space="preserve">Értékelés: </w:t>
      </w:r>
    </w:p>
    <w:p>
      <w:pPr>
        <w:pStyle w:val="Megolds"/>
        <w:rPr/>
      </w:pPr>
      <w:r>
        <w:rPr/>
        <w:t>A. Címsor jó: középre igazított; legnagyobb betűméret; vastagon szedett; térközzel; minden címfokozat kék</w:t>
        <w:tab/>
        <w:tab/>
        <w:t>1+1+1+1+1 pont</w:t>
      </w:r>
    </w:p>
    <w:p>
      <w:pPr>
        <w:pStyle w:val="Megolds"/>
        <w:rPr/>
      </w:pPr>
      <w:r>
        <w:rPr/>
        <w:t>B. Alcímek jók: vastagon szedett; középső betűméret; térköz</w:t>
        <w:tab/>
        <w:t>1+1+1 pont</w:t>
      </w:r>
    </w:p>
    <w:p>
      <w:pPr>
        <w:pStyle w:val="Megolds"/>
        <w:rPr/>
      </w:pPr>
      <w:r>
        <w:rPr/>
        <w:t>C. Al-alcímek jók: vastagon szedett; kis betűméret; térköz</w:t>
        <w:tab/>
        <w:t>1+1+1 pont</w:t>
      </w:r>
    </w:p>
    <w:p>
      <w:pPr>
        <w:pStyle w:val="Megolds"/>
        <w:rPr/>
      </w:pPr>
      <w:r>
        <w:rPr/>
        <w:t>D. Normál szöveg jó: behúzás; sorkizárt; térköz; elválasztás</w:t>
        <w:tab/>
        <w:t>1+1+1+1 pont</w:t>
      </w:r>
    </w:p>
    <w:p>
      <w:pPr>
        <w:pStyle w:val="Megolds"/>
        <w:rPr/>
      </w:pPr>
      <w:r>
        <w:rPr/>
        <w:t>E. Felsorolás jó: felsorolás jel; behúzás; nincs térköz</w:t>
        <w:tab/>
        <w:t>2+1+1 pont</w:t>
      </w:r>
    </w:p>
    <w:p>
      <w:pPr>
        <w:pStyle w:val="Megolds"/>
        <w:rPr/>
      </w:pPr>
      <w:r>
        <w:rPr/>
        <w:t>F. Első oldalon van ismertető táblázat (vagy szövegdoboz); jó helyen; jó szegélyezés; van halvány háttérszíne; 4 cellájának sötétebb háttérszíne; az érmes celláknak az éren színének megfelelő háttérszín; szöveg nem ér a szegélyhez</w:t>
        <w:tab/>
        <w:t>1+3+1+1+1+1+1 pont</w:t>
      </w:r>
    </w:p>
    <w:p>
      <w:pPr>
        <w:pStyle w:val="Megolds"/>
        <w:rPr/>
      </w:pPr>
      <w:r>
        <w:rPr/>
        <w:t xml:space="preserve">G. A táblában háromféle betűméret; az adatok kék színűek; a dátum jó tördelésben; az indulók száma jobbra igazított; a Férfi-Nő szöveg az indulók számához igazított; az érmesek száma középre igazított; résztvevők száma a bronzérem fölött </w:t>
        <w:tab/>
        <w:t>1+1+1+1+1+1+1 pont</w:t>
      </w:r>
    </w:p>
    <w:p>
      <w:pPr>
        <w:pStyle w:val="Megolds"/>
        <w:rPr/>
      </w:pPr>
      <w:r>
        <w:rPr/>
        <w:t>H. Az élőlábban van oldalszám; középen; az első oldalon nincs élőfej; a többi oldalon balra az úszósport logója; margón kívül; jobbra a logó tükörképe; margón kívül</w:t>
        <w:tab/>
        <w:t>1+1+1+1+1+2+1 pont</w:t>
      </w:r>
    </w:p>
    <w:p>
      <w:pPr>
        <w:pStyle w:val="Megolds"/>
        <w:rPr/>
      </w:pPr>
      <w:r>
        <w:rPr/>
        <w:t>I. Van résztvevő táblázat; jó tartalmú; jó tagolású; van háttérszíne; látszik a háttéren a fehér rács (de ez megoldható pl. fehér színű szegéllyel); címsor középre igazított; 2 sorra jól törve; első oszlop cellái függőlegesen középre igazítottak; szöveg nem ér a szegélyhez</w:t>
        <w:tab/>
        <w:t>1+2+1+1+1+1+1+1+1 pont</w:t>
      </w:r>
    </w:p>
    <w:p>
      <w:pPr>
        <w:pStyle w:val="Megolds"/>
        <w:rPr/>
      </w:pPr>
      <w:r>
        <w:rPr/>
        <w:t>J. Van eseménynaptár; jó tartalmú; címsor cellái középre igazítottak; a baloldali oszlop jó igazítású; a megfelelő futamok jó háttérszínűek; betűjelük középre igazított; egy napon belül 2 esemény esetén kettéosztva; nincs térköz</w:t>
        <w:tab/>
        <w:t>2+4+2+2+2+2+2+2 pont</w:t>
        <w:br/>
        <w:t>(ha csak az egyik táblázat jó, akkor a pontok fele adható)</w:t>
      </w:r>
    </w:p>
    <w:p>
      <w:pPr>
        <w:pStyle w:val="Megolds"/>
        <w:rPr/>
      </w:pPr>
      <w:r>
        <w:rPr/>
        <w:t>K. Van 2 lábjegyzet; jó tartalommal; jó lábjegyzet elválasztó; első lábjegyzet középen</w:t>
        <w:tab/>
        <w:t>1+2+2+2 pont</w:t>
      </w:r>
    </w:p>
    <w:p>
      <w:pPr>
        <w:pStyle w:val="Megolds"/>
        <w:rPr/>
      </w:pPr>
      <w:r>
        <w:rPr/>
        <w:t>L. Van éremtáblázat; jó tartalmú; jó tagolású; a címsor vastagon szedett; középre igazított; jó szegélyezésű; a szöveg nem ér a szegélyhez; ötkarika a helyén</w:t>
        <w:tab/>
        <w:t>1+1+1+1+1+1+1+1 pont</w:t>
      </w:r>
    </w:p>
    <w:p>
      <w:pPr>
        <w:pStyle w:val="Megolds"/>
        <w:rPr/>
      </w:pPr>
      <w:r>
        <w:rPr/>
        <w:t>M. Jó zászlók jó helyen; számok középre igazítottak; 0 szám nem jelenik meg; USA számai vastagon szedettek; a sorok jó sorrendben; van országkód</w:t>
        <w:tab/>
        <w:t>2+1+1+1+2+1 pont</w:t>
      </w:r>
    </w:p>
    <w:p>
      <w:pPr>
        <w:pStyle w:val="Megolds"/>
        <w:rPr/>
      </w:pPr>
      <w:r>
        <w:rPr/>
        <w:t>N. Az éremsor középre igazított; az érem cellák jó háttérszínűek; van 3 érem kép</w:t>
        <w:tab/>
        <w:t>1+1+2 pont</w:t>
      </w:r>
    </w:p>
    <w:p>
      <w:pPr>
        <w:pStyle w:val="Megolds"/>
        <w:rPr/>
      </w:pPr>
      <w:r>
        <w:rPr/>
        <w:t>O. Magyarország jó háttérrel; az első 2 sor jó háttérrel</w:t>
        <w:tab/>
        <w:t>1+1 pont</w:t>
      </w:r>
    </w:p>
    <w:p>
      <w:pPr>
        <w:pStyle w:val="Feladat"/>
        <w:rPr/>
      </w:pPr>
      <w:r>
        <w:rPr>
          <w:lang w:val="hu-HU"/>
        </w:rPr>
        <w:t>2. feladat</w:t>
      </w:r>
      <w:r>
        <w:rPr>
          <w:u w:val="none"/>
          <w:lang w:val="hu-HU"/>
        </w:rPr>
        <w:t>: Hírek (30 pont)</w:t>
      </w:r>
    </w:p>
    <w:p>
      <w:pPr>
        <w:pStyle w:val="Bekezds"/>
        <w:rPr/>
      </w:pPr>
      <w:r>
        <w:rPr/>
        <w:t>Készítsd el a mellékelt mintának megfelelően a 2012-es Nyári Olimpiai Játékok úszóversenyeiről szóló 2 hírt (</w:t>
      </w:r>
      <w:r>
        <w:rPr>
          <w:rFonts w:cs="Courier New" w:ascii="Courier New" w:hAnsi="Courier New"/>
        </w:rPr>
        <w:t>Hírek.doc</w:t>
      </w:r>
      <w:r>
        <w:rPr/>
        <w:t xml:space="preserve">)! 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Címsor jó: középre igazított; legnagyobb betűméret; vastagon szedett; térközzel</w:t>
        <w:tab/>
        <w:t>1+1+1+1 pont</w:t>
      </w:r>
    </w:p>
    <w:p>
      <w:pPr>
        <w:pStyle w:val="Megolds"/>
        <w:rPr/>
      </w:pPr>
      <w:r>
        <w:rPr/>
        <w:t>B. Alcímek jók: vastagon szedett; középső betűméret; térköz</w:t>
        <w:tab/>
        <w:t>1+1+1 pont</w:t>
      </w:r>
    </w:p>
    <w:p>
      <w:pPr>
        <w:pStyle w:val="Megolds"/>
        <w:rPr/>
      </w:pPr>
      <w:r>
        <w:rPr/>
        <w:t>C. Normál szöveg jó: behúzás; sorkizárt; térköz; elválasztás</w:t>
        <w:tab/>
        <w:t>1+1+1+1 pont</w:t>
      </w:r>
    </w:p>
    <w:p>
      <w:pPr>
        <w:pStyle w:val="Megolds"/>
        <w:rPr/>
      </w:pPr>
      <w:r>
        <w:rPr/>
        <w:t>D. Első oldalon van 2 kép; jó helyen; mindkettő mérete jó; jó képszegéllyel</w:t>
        <w:tab/>
        <w:t>1+1+1+1 pont</w:t>
      </w:r>
    </w:p>
    <w:p>
      <w:pPr>
        <w:pStyle w:val="Megolds"/>
        <w:rPr/>
      </w:pPr>
      <w:r>
        <w:rPr/>
        <w:t>E. Második oldalon van 2 kép; jó helyen; mindkettő mérete jó; jó képszegéllyel; jó helyen levő képaláírással; jó formátumú képaláírással</w:t>
        <w:tab/>
        <w:t>1+1+1+1+1+1 pont</w:t>
      </w:r>
    </w:p>
    <w:p>
      <w:pPr>
        <w:pStyle w:val="Megolds"/>
        <w:rPr/>
      </w:pPr>
      <w:r>
        <w:rPr/>
        <w:t>F. Eredmények vastagon szedett címsorral; jó térközzel</w:t>
        <w:tab/>
        <w:t>1+1 pont</w:t>
      </w:r>
    </w:p>
    <w:p>
      <w:pPr>
        <w:pStyle w:val="Megolds"/>
        <w:rPr/>
      </w:pPr>
      <w:r>
        <w:rPr/>
        <w:t>G. A két eredménytáblázat jó szegéllyel; jó betűtípussal; a győztes csupa nagybetűvel; Gyurta Dániel második sora jó helyen</w:t>
        <w:tab/>
        <w:t>1+1+1+1 pont</w:t>
      </w:r>
    </w:p>
    <w:p>
      <w:pPr>
        <w:pStyle w:val="Megolds"/>
        <w:rPr/>
      </w:pPr>
      <w:r>
        <w:rPr/>
        <w:t>H. Van oldalszegély; jó színű; jó mintázatú</w:t>
        <w:tab/>
        <w:t>1+1+1 pont</w:t>
      </w:r>
    </w:p>
    <w:p>
      <w:pPr>
        <w:pStyle w:val="Feladat"/>
        <w:rPr/>
      </w:pPr>
      <w:r>
        <w:rPr>
          <w:lang w:val="hu-HU"/>
        </w:rPr>
        <w:t>3. feladat</w:t>
      </w:r>
      <w:r>
        <w:rPr>
          <w:u w:val="none"/>
          <w:lang w:val="hu-HU"/>
        </w:rPr>
        <w:t>: Versenynaptár (140 pont)</w:t>
      </w:r>
    </w:p>
    <w:p>
      <w:pPr>
        <w:pStyle w:val="Bekezds"/>
        <w:rPr/>
      </w:pPr>
      <w:r>
        <w:rPr/>
        <w:t>A</w:t>
      </w:r>
      <w:r>
        <w:rPr>
          <w:rFonts w:cs="Courier New" w:ascii="Courier New" w:hAnsi="Courier New"/>
        </w:rPr>
        <w:t xml:space="preserve"> versenynaptar.txt </w:t>
      </w:r>
      <w:r>
        <w:rPr/>
        <w:t>szövegfájl</w:t>
      </w:r>
      <w:r>
        <w:rPr>
          <w:rStyle w:val="FootnoteCharacters"/>
          <w:rStyle w:val="FootnoteAnchor"/>
        </w:rPr>
        <w:footnoteReference w:id="2"/>
      </w:r>
      <w:r>
        <w:rPr/>
        <w:t xml:space="preserve"> az olimpia minden napján felsorolja az aznapi versenyszámokat és azok helyszínét. Ha az adott sportághoz aznap éremosztási ünnepség is tartozik, akkor ezek számát is feltünteti. Például: július 28-án, szombaton a sportlövészet helyszíne a The Royal Artillery Barracks, és két éremátadási ceremónia is lesz, míg a Wembley Arenaban sorra kerülő tollaslabda versenyen aznap még nem osztanak érmet.</w:t>
      </w:r>
    </w:p>
    <w:p>
      <w:pPr>
        <w:pStyle w:val="Bekezds"/>
        <w:rPr/>
      </w:pPr>
      <w:r>
        <w:rPr/>
        <w:t>A feladatok megoldásához kritériumtartomány (szűrőtartomány) felvétele megengedett. Ha nem tiltja a feladat szövege, akkor használhatsz segédcellákat, de a megoldásod így kevesebb pontot ér! A mintákon nem (feltétlenül) a helyes eredmények látszanak.</w:t>
      </w:r>
    </w:p>
    <w:p>
      <w:pPr>
        <w:pStyle w:val="Bekezds"/>
        <w:rPr/>
      </w:pPr>
      <w:r>
        <w:rPr/>
        <w:t>A. Hozd létre a</w:t>
      </w:r>
      <w:r>
        <w:rPr>
          <w:rFonts w:cs="Courier New" w:ascii="Courier New" w:hAnsi="Courier New"/>
        </w:rPr>
        <w:t xml:space="preserve"> versenynaptar.txt </w:t>
      </w:r>
      <w:r>
        <w:rPr/>
        <w:t>szövegfájl adataiból az</w:t>
      </w:r>
      <w:r>
        <w:rPr>
          <w:rFonts w:cs="Courier New" w:ascii="Courier New" w:hAnsi="Courier New"/>
        </w:rPr>
        <w:t xml:space="preserve"> Olimpia </w:t>
      </w:r>
      <w:r>
        <w:rPr/>
        <w:t>munkafüzetet, és abban az ábrán látható mintának megfelelően az</w:t>
      </w:r>
      <w:r>
        <w:rPr>
          <w:rFonts w:cs="Courier New" w:ascii="Courier New" w:hAnsi="Courier New"/>
        </w:rPr>
        <w:t xml:space="preserve"> Időpontok </w:t>
      </w:r>
      <w:r>
        <w:rPr/>
        <w:t>nevű munkalapot! Ügyelj arra, hogy a táblázatban csak a dátumok és az egyes sportágak adatai szerepeljenek!</w:t>
      </w:r>
    </w:p>
    <w:p>
      <w:pPr>
        <w:pStyle w:val="Bekezds"/>
        <w:rPr/>
      </w:pPr>
      <w:r>
        <w:rPr/>
        <w:t>B. Szúrj be a táblázat elé egy üres oszlopot, és írj be A2-be egy olyan képletet, amelyet majd a teljes A oszlopra lemásolva minden sportesemény előtt a hozzá tartozó dátumot jeleníti meg, a B oszlopban szereplő dátumok melletti cellát pedig üresen hagyja! Formázd a táblázatot a mintának megfelelően! Érd el, hogy a legelső sor a táblázat görgetése közben is látható maradjon!</w:t>
      </w:r>
    </w:p>
    <w:p>
      <w:pPr>
        <w:pStyle w:val="Bekezds"/>
        <w:rPr/>
      </w:pPr>
      <w:r>
        <w:rPr/>
        <w:t>C. Az előző feladat megoldásával elértük, hogy a B oszlopban szereplő időpontok lényegében feleslegessé váltak. Fejezd ki ezt azzal is, hogy B1-ben a „(dátum)” részt csak halványszürke színnel jelenítsd meg, a B2-től kezdődő cellákban pedig egyetlen, közös szabállyal érd el, hogy a dátumok ugyanígy halványuljanak el (a sportágnevek formátumának változatlanul hagyása mellett)!</w:t>
      </w:r>
    </w:p>
    <w:p>
      <w:pPr>
        <w:pStyle w:val="Bekezds"/>
        <w:rPr/>
      </w:pPr>
      <w:r>
        <w:rPr/>
        <w:t>D. Készítsd el az eddigi adatokra támaszkodva a minta szerint a</w:t>
      </w:r>
      <w:r>
        <w:rPr>
          <w:rFonts w:cs="Courier New" w:ascii="Courier New" w:hAnsi="Courier New"/>
        </w:rPr>
        <w:t xml:space="preserve"> Versenynaptár </w:t>
      </w:r>
      <w:r>
        <w:rPr/>
        <w:t>nevű tartományt! Az F oszlopban a sportágak neve betűrendben szerepeljen! Töltsd ki a G és a H oszlop celláit egy-egy másolható képlettel, hogy G-ben az adott sportághoz tartozó versenynapok, míg H-ban az éremosztó ünnepségek számát kapjuk meg! Ennek a feladatnak a megoldásához ne használj segédcellákat!</w:t>
      </w:r>
    </w:p>
    <w:p>
      <w:pPr>
        <w:pStyle w:val="Bekezds"/>
        <w:rPr/>
      </w:pPr>
      <w:r>
        <w:rPr/>
        <w:t>E. Az adatokból kiszámítható, hogy sportáganként hány éremosztás jutott átlagosan egy versenynapra. Határozd meg a minta szerint ennek a maximális értékét! Add meg azt is, hogy ezt a maximális értéket hány sportágból érték el! Olyan képletet használj, hogy ha csak egyetlen sportágból, akkor a képlet adja meg ennek a sportágnak a nevét is! Ennek a feladatnak a megoldásához ne használj segédcellát!</w:t>
      </w:r>
    </w:p>
    <w:p>
      <w:pPr>
        <w:pStyle w:val="Bekezds"/>
        <w:rPr/>
      </w:pPr>
      <w:r>
        <w:rPr/>
        <w:t>F. Készítsd el azt a képletet, amely a minta szerinti helyen és formában megadja, hogy hány alkalommal volt valamely sportágból az olimpia egészét tekintve a legtöbb éremosztó ünnepség, és megnevezi a sportágat is! Ha ugyanaz a maximális érték több sportághoz is tartozik, akkor a képlet nevezze meg az egyik ilyen sportágat, majd zárójelben tüntesse fel a további ugyanilyen sportágak számát is! Ennek a feladatnak a megoldásához ne használj segédcellát!</w:t>
      </w:r>
    </w:p>
    <w:p>
      <w:pPr>
        <w:pStyle w:val="Bekezds"/>
        <w:rPr/>
      </w:pPr>
      <w:r>
        <w:rPr/>
        <w:t>G. Készítsd el azt a képletet, amely a minta szerinti helyen és formában megadja, hogy az olimpia teljes ideje alatt melyik sportág melyik versenynapján volt a legtöbb éremosztó ünnepség, meghatározza ennek számát, és megnevezi a sportágat és a versenynapot is! Most ne foglalkozz azzal a kérdéssel, hogy hány ilyen sportág/versenynap páros létezett, elég a minta szerint egyetlen példát feltüntetned! Ennek a feladatnak a megoldásához ne használj segédcellát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FIGYELEM! Az áttekinthetőség érdekében a feladatok értékelését részekre bontottuk; kérjük, hogy a megoldások teljes körű pontozása érdekében az összes részt tekintsék át!</w:t>
      </w:r>
    </w:p>
    <w:p>
      <w:pPr>
        <w:pStyle w:val="Megolds"/>
        <w:jc w:val="left"/>
        <w:rPr/>
      </w:pPr>
      <w:r>
        <w:rPr/>
        <w:t>A1. Van</w:t>
      </w:r>
      <w:r>
        <w:rPr>
          <w:rFonts w:cs="Courier New" w:ascii="Courier New" w:hAnsi="Courier New"/>
        </w:rPr>
        <w:t xml:space="preserve"> Olimpia </w:t>
      </w:r>
      <w:r>
        <w:rPr/>
        <w:t>munkafüzet, abban</w:t>
      </w:r>
      <w:r>
        <w:rPr>
          <w:rFonts w:cs="Courier New" w:ascii="Courier New" w:hAnsi="Courier New"/>
        </w:rPr>
        <w:t xml:space="preserve"> Időpontok </w:t>
      </w:r>
      <w:r>
        <w:rPr/>
        <w:t>nevű munkalap;</w:t>
        <w:br/>
        <w:t>üres sorok nem szerepelnek;</w:t>
        <w:br/>
        <w:t>„vonalas” sorok nem szerepelnek;</w:t>
        <w:br/>
        <w:t>szóközzel kezdődő sorok nem szerepelnek;</w:t>
        <w:br/>
        <w:t>időponttal kezdődő sorok nem szerepelnek</w:t>
        <w:tab/>
        <w:t>1+1+1+2+1 pont</w:t>
      </w:r>
    </w:p>
    <w:p>
      <w:pPr>
        <w:pStyle w:val="Megolds"/>
        <w:jc w:val="left"/>
        <w:rPr/>
      </w:pPr>
      <w:r>
        <w:rPr/>
        <w:t>A2. Az</w:t>
      </w:r>
      <w:r>
        <w:rPr>
          <w:rFonts w:cs="Courier New" w:ascii="Courier New" w:hAnsi="Courier New"/>
        </w:rPr>
        <w:t xml:space="preserve"> Időpontok </w:t>
      </w:r>
      <w:r>
        <w:rPr/>
        <w:t>nevű munkalapon „A csoport” kezdetű sorok nem szerepelnek;</w:t>
        <w:br/>
        <w:t>„B csoport” kezdetű sorok nem szerepelnek;</w:t>
        <w:br/>
        <w:t>„női…” kezdetű sorok nem szerepelnek;</w:t>
        <w:br/>
        <w:t>„nők” kezdetű sorok nem szerepelnek;</w:t>
        <w:br/>
        <w:t>„férfi…” kezdetű sorok nem szerepelnek;</w:t>
        <w:br/>
        <w:t>„férfiak” kezdetű sorok nem szerepelnek</w:t>
        <w:tab/>
        <w:t>1+1+1+1+1+1 pont</w:t>
      </w:r>
    </w:p>
    <w:p>
      <w:pPr>
        <w:pStyle w:val="Megolds"/>
        <w:jc w:val="left"/>
        <w:rPr/>
      </w:pPr>
      <w:r>
        <w:rPr/>
        <w:t>A3. Az egész táblázatban pontosan a szükséges sorok szerepelnek;</w:t>
        <w:br/>
        <w:t>a sorrendjük is rendben</w:t>
        <w:tab/>
        <w:t>2+2 pont</w:t>
      </w:r>
    </w:p>
    <w:p>
      <w:pPr>
        <w:pStyle w:val="Megolds"/>
        <w:jc w:val="left"/>
        <w:rPr/>
      </w:pPr>
      <w:r>
        <w:rPr/>
        <w:t xml:space="preserve">A4. Oszlopokra bontás a </w:t>
      </w:r>
      <w:r>
        <w:rPr>
          <w:i/>
        </w:rPr>
        <w:t>Sportág (dátum)</w:t>
      </w:r>
      <w:r>
        <w:rPr/>
        <w:t xml:space="preserve"> oszlopban</w:t>
        <w:br/>
        <w:t>(az esetleges határoló szóközöktől megtisztított alak itt még nem elvárás):</w:t>
        <w:br/>
        <w:t>legalább 50%-ban a (teljes) dátum (és csak az);</w:t>
        <w:br/>
        <w:t>mindenütt a (teljes) dátum (és csak az);</w:t>
        <w:br/>
        <w:t>legalább 50%-ban az esemény ill. a sportág (teljes);</w:t>
        <w:br/>
        <w:t>mindenütt az esemény ill. a sportág (teljes);</w:t>
        <w:br/>
        <w:t xml:space="preserve">a </w:t>
      </w:r>
      <w:r>
        <w:rPr>
          <w:i/>
        </w:rPr>
        <w:t>Sportág (dátum)</w:t>
      </w:r>
      <w:r>
        <w:rPr/>
        <w:t xml:space="preserve"> oszlop mindenütt rendben</w:t>
        <w:tab/>
        <w:t>1+1+1+1+2 pont</w:t>
      </w:r>
    </w:p>
    <w:p>
      <w:pPr>
        <w:pStyle w:val="Megolds"/>
        <w:jc w:val="left"/>
        <w:rPr/>
      </w:pPr>
      <w:r>
        <w:rPr/>
        <w:t xml:space="preserve">A5. Oszlopokra bontás a </w:t>
      </w:r>
      <w:r>
        <w:rPr>
          <w:i/>
        </w:rPr>
        <w:t>Helyszín</w:t>
      </w:r>
      <w:r>
        <w:rPr/>
        <w:t xml:space="preserve"> oszlopban:</w:t>
        <w:br/>
        <w:t xml:space="preserve">Dátum mellett a helyszín legalább 50%-ban üres; </w:t>
        <w:br/>
        <w:t xml:space="preserve">Dátum mellett a helyszín mindenütt üres; </w:t>
        <w:br/>
        <w:t xml:space="preserve">Sportesemény mellett a helyszín legalább 1 helyen helyes, zárójelmentes érték; </w:t>
        <w:br/>
        <w:t xml:space="preserve">Sportesemény mellett legalább 50%-ban helyes érték; </w:t>
        <w:br/>
        <w:t xml:space="preserve">Sportesemény mellett mindenütt helyes érték; </w:t>
        <w:br/>
        <w:t>Sportesemény mellett legalább 50%-ban zárójelektől mentes;</w:t>
        <w:br/>
        <w:t>Sportesemény mellett mindenütt zárójelektől mentes;</w:t>
        <w:br/>
        <w:t>az egész oszlopban mindenütt jó és zárójelmentes</w:t>
        <w:tab/>
        <w:t>1+1+1+1+1+1+1+2 pont</w:t>
      </w:r>
    </w:p>
    <w:p>
      <w:pPr>
        <w:pStyle w:val="Megolds"/>
        <w:jc w:val="left"/>
        <w:rPr/>
      </w:pPr>
      <w:r>
        <w:rPr/>
        <w:t xml:space="preserve">A6. Oszlopokra bontás az </w:t>
      </w:r>
      <w:r>
        <w:rPr>
          <w:i/>
        </w:rPr>
        <w:t>Éremosztás</w:t>
      </w:r>
      <w:r>
        <w:rPr/>
        <w:t xml:space="preserve"> oszlopban:</w:t>
        <w:br/>
        <w:t>a darabszámok értéke legalább 50%-ban rendben;</w:t>
        <w:br/>
        <w:t>legalább 50%-ban numerikus érték;</w:t>
        <w:br/>
        <w:t xml:space="preserve">az </w:t>
      </w:r>
      <w:r>
        <w:rPr>
          <w:i/>
        </w:rPr>
        <w:t>Éremosztás</w:t>
      </w:r>
      <w:r>
        <w:rPr/>
        <w:t xml:space="preserve"> oszlopban a darabszámok mindenütt rendben;</w:t>
        <w:br/>
        <w:t>mindenütt numerikus érték;</w:t>
        <w:br/>
        <w:t>mindezek az egész oszlopra teljesülnek</w:t>
        <w:tab/>
        <w:t>1+1+1+1+2 pont</w:t>
      </w:r>
    </w:p>
    <w:p>
      <w:pPr>
        <w:pStyle w:val="Megolds"/>
        <w:jc w:val="left"/>
        <w:rPr/>
      </w:pPr>
      <w:r>
        <w:rPr/>
        <w:t>A7. A teljes táblázat tartalmában mindenben megfelel az elvárásnak</w:t>
        <w:br/>
        <w:t>(a formátum értékelése B4.-ben)</w:t>
        <w:tab/>
        <w:t>3 pont</w:t>
      </w:r>
    </w:p>
    <w:p>
      <w:pPr>
        <w:pStyle w:val="Megolds"/>
        <w:jc w:val="left"/>
        <w:rPr/>
      </w:pPr>
      <w:r>
        <w:rPr/>
        <w:t>B1. A képlet A2-ben helyesen működik;</w:t>
        <w:br/>
        <w:t>a képlet egy júliusi dátumtól balra jó;</w:t>
        <w:br/>
        <w:t>a képlet minden júliusi dátumtól balra jó;</w:t>
        <w:br/>
        <w:t>a képlet egy augusztusi dátumtól balra jó;</w:t>
        <w:br/>
        <w:t>a képlet minden augusztusi dátumtól balra jó;</w:t>
        <w:br/>
        <w:t>a képlet minden dátumtól balra jó</w:t>
        <w:tab/>
        <w:t>1+1+1+1+1+2pont</w:t>
      </w:r>
    </w:p>
    <w:p>
      <w:pPr>
        <w:pStyle w:val="Megolds"/>
        <w:jc w:val="left"/>
        <w:rPr/>
      </w:pPr>
      <w:r>
        <w:rPr/>
        <w:t>B2. A képlet egy adott versenynap első eseményére jó;</w:t>
        <w:br/>
        <w:t>a képlet minden versenynap első eseményére jó;</w:t>
        <w:br/>
        <w:t>a képlet egy adott versenynap többi eseményére jó;</w:t>
        <w:br/>
        <w:t>a képlet minden versenynap többi eseményére jó;</w:t>
        <w:br/>
        <w:t>a képlet minden versenynap összes eseményére jó</w:t>
        <w:tab/>
        <w:t>1+1+1+1+2 pont</w:t>
      </w:r>
    </w:p>
    <w:p>
      <w:pPr>
        <w:pStyle w:val="Megolds"/>
        <w:jc w:val="left"/>
        <w:rPr/>
      </w:pPr>
      <w:r>
        <w:rPr/>
        <w:t>B3. Az A oszlopban minden képlet minden sorban jó;</w:t>
        <w:br/>
        <w:t>valóban egyetlen képlet másolásával oldotta meg</w:t>
        <w:tab/>
        <w:t>2+3 pont</w:t>
      </w:r>
    </w:p>
    <w:p>
      <w:pPr>
        <w:pStyle w:val="Megolds"/>
        <w:jc w:val="left"/>
        <w:rPr/>
      </w:pPr>
      <w:r>
        <w:rPr/>
        <w:t>B4. A fejléc szegélyezése rendben;</w:t>
        <w:br/>
        <w:t>a fejléc igazítása rendben;</w:t>
        <w:br/>
        <w:t>az adatterület külső szegélyezése rendben;</w:t>
        <w:br/>
        <w:t>az adatterület belső szegélyezése rendben;</w:t>
        <w:br/>
        <w:t>az adatterület igazítása mindenütt rendben;</w:t>
        <w:br/>
        <w:t>ablaktábla rögzítése rendben</w:t>
        <w:tab/>
        <w:t>1+1+1+1+1+1 pont</w:t>
      </w:r>
    </w:p>
    <w:p>
      <w:pPr>
        <w:pStyle w:val="Megolds"/>
        <w:jc w:val="left"/>
        <w:rPr/>
      </w:pPr>
      <w:r>
        <w:rPr/>
        <w:t>C. B1 „kézi” színezése rendben;</w:t>
        <w:br/>
        <w:t>B2-től a feltételes formázás egy júliusi dátumra rendben;</w:t>
        <w:br/>
        <w:t>B2-től a feltételes formázás minden júliusi dátumra rendben;</w:t>
        <w:br/>
        <w:t>B2-től a feltételes formázás egy augusztusi dátumra rendben;</w:t>
        <w:br/>
        <w:t>B2-től a feltételes formázás minden augusztusi dátumra rendben;</w:t>
        <w:br/>
        <w:t>B2-től a feltételes formázás a sportágneveket változatlanul hagyja;</w:t>
        <w:br/>
        <w:t>B2-től a feltételes formázás mindenütt rendben;</w:t>
        <w:br/>
        <w:t>B2-től valóban egyetlen, közös szabállyal formázva</w:t>
        <w:tab/>
        <w:t>1+1+1+1+1+1+1+2 pont</w:t>
      </w:r>
    </w:p>
    <w:p>
      <w:pPr>
        <w:pStyle w:val="Megolds"/>
        <w:jc w:val="left"/>
        <w:rPr/>
      </w:pPr>
      <w:r>
        <w:rPr/>
        <w:t xml:space="preserve">D1. </w:t>
      </w:r>
      <w:r>
        <w:rPr>
          <w:rFonts w:cs="Courier New" w:ascii="Courier New" w:hAnsi="Courier New"/>
        </w:rPr>
        <w:t xml:space="preserve">Versenynaptár </w:t>
      </w:r>
      <w:r>
        <w:rPr/>
        <w:t>nevű tartomány van, a megadott helyen;</w:t>
        <w:br/>
        <w:t>az F oszlopban a sportágak mind betűrendben szerepelnek;</w:t>
        <w:br/>
        <w:t>szegélyezés mindenütt rendben;</w:t>
        <w:br/>
        <w:t>igazítás mindenütt rendben</w:t>
        <w:tab/>
        <w:t>1+1+1+1 pont</w:t>
      </w:r>
    </w:p>
    <w:p>
      <w:pPr>
        <w:pStyle w:val="Megolds"/>
        <w:jc w:val="left"/>
        <w:rPr/>
      </w:pPr>
      <w:r>
        <w:rPr/>
        <w:t>D2. CSAK akkor adható pont, ha nem használt segédcellát!</w:t>
        <w:br/>
        <w:t xml:space="preserve">A G2 (vagy bármely G-oszlopbeli) cellában a képlet jó eredményt ad; </w:t>
        <w:br/>
        <w:t xml:space="preserve">a képlet a teljes G oszlopban rendben; </w:t>
        <w:br/>
        <w:t xml:space="preserve">a H2 (vagy bármely H-oszlopbeli) cellában a képlet jó eredményt ad; </w:t>
        <w:br/>
        <w:t>a képlet a teljes H oszlopban rendben;</w:t>
        <w:br/>
        <w:t>G és H valóban végig egy-egy másolható képlettel készült</w:t>
        <w:tab/>
        <w:t>1+1+1+1+2 pont</w:t>
      </w:r>
    </w:p>
    <w:p>
      <w:pPr>
        <w:pStyle w:val="Megolds"/>
        <w:jc w:val="left"/>
        <w:rPr/>
      </w:pPr>
      <w:r>
        <w:rPr/>
        <w:t>E1. A megoldás a megadott helyen található</w:t>
        <w:tab/>
        <w:t>1 pont</w:t>
      </w:r>
    </w:p>
    <w:p>
      <w:pPr>
        <w:pStyle w:val="Megolds"/>
        <w:jc w:val="left"/>
        <w:rPr/>
      </w:pPr>
      <w:r>
        <w:rPr/>
        <w:t>E2. CSAK akkor adható pont, ha nem használt segédcellát!</w:t>
        <w:br/>
        <w:t>A maximális arány kiszámítása rendben</w:t>
        <w:tab/>
        <w:t>3 pont</w:t>
      </w:r>
    </w:p>
    <w:p>
      <w:pPr>
        <w:pStyle w:val="Megolds"/>
        <w:jc w:val="left"/>
        <w:rPr/>
      </w:pPr>
      <w:r>
        <w:rPr/>
        <w:t>E3. CSAK akkor adható pont, ha nem használt segédcellát!</w:t>
        <w:br/>
        <w:t>A maximális arányhoz tartozó kritériumtábla rendben;</w:t>
        <w:br/>
        <w:t>a sportágak számának megállapításához alkalmas függvényt használ;</w:t>
        <w:br/>
        <w:t>a sportágak száma rendben;</w:t>
        <w:br/>
        <w:t>az elágazás feltétele rendben;</w:t>
        <w:br/>
        <w:t>az egyetlen sportág meghatározásához alkalmas függvényt használ;</w:t>
        <w:br/>
        <w:t>az egyetlen sportág meghatározása rendben;</w:t>
        <w:br/>
        <w:t>„különben” ág rendben;</w:t>
        <w:br/>
        <w:t>a teljes képlet rendben</w:t>
        <w:tab/>
        <w:t>2+2+2+2+2+2+1+2 pont</w:t>
      </w:r>
    </w:p>
    <w:p>
      <w:pPr>
        <w:pStyle w:val="Megolds"/>
        <w:jc w:val="left"/>
        <w:rPr/>
      </w:pPr>
      <w:r>
        <w:rPr/>
        <w:t>E4. A szöveges kiírás, összefűzés a közös részekre rendben;</w:t>
        <w:br/>
        <w:t>az egyik ágra rendben;</w:t>
        <w:br/>
        <w:t>a másik ágra is rendben;</w:t>
        <w:br/>
        <w:t>az egész F40:H43-ban mindenütt rendben;</w:t>
        <w:br/>
        <w:t>cellaegyesítések rendben;</w:t>
        <w:br/>
        <w:t>formátum, igazítások rendben</w:t>
        <w:tab/>
        <w:t>1+1+2+2+1+1 pont</w:t>
      </w:r>
    </w:p>
    <w:p>
      <w:pPr>
        <w:pStyle w:val="Megolds"/>
        <w:jc w:val="left"/>
        <w:rPr/>
      </w:pPr>
      <w:r>
        <w:rPr/>
        <w:t>F1. A megoldás a megadott helyen található</w:t>
        <w:tab/>
        <w:t>1 pont</w:t>
      </w:r>
    </w:p>
    <w:p>
      <w:pPr>
        <w:pStyle w:val="Megolds"/>
        <w:jc w:val="left"/>
        <w:rPr/>
      </w:pPr>
      <w:r>
        <w:rPr/>
        <w:t>F2. CSAK akkor adható pont, ha nem használt segédcellát!</w:t>
        <w:br/>
        <w:t>A maximális érték kiszámítása rendben</w:t>
        <w:tab/>
        <w:t>1 pont</w:t>
      </w:r>
    </w:p>
    <w:p>
      <w:pPr>
        <w:pStyle w:val="Megolds"/>
        <w:jc w:val="left"/>
        <w:rPr/>
      </w:pPr>
      <w:r>
        <w:rPr/>
        <w:t>F3. CSAK akkor adható pont, ha nem használt segédcellát!</w:t>
        <w:br/>
        <w:t>A maximális értékhez tartozó (egy) sportág meghatározása rendben;</w:t>
        <w:br/>
        <w:t>a maximális értékhez tartozó sportágak száma rendben;</w:t>
        <w:br/>
        <w:t>az elágazás feltétele rendben;</w:t>
        <w:br/>
        <w:t xml:space="preserve">további sportágak száma rendben; </w:t>
        <w:br/>
        <w:t>„további sportágak vannak” ág rendben;</w:t>
        <w:br/>
        <w:t>„további sportágak nincsenek” ág rendben;</w:t>
        <w:br/>
        <w:t>a teljes képlet rendben</w:t>
        <w:tab/>
        <w:t>1+2+2+1+1+1+2 pont</w:t>
      </w:r>
    </w:p>
    <w:p>
      <w:pPr>
        <w:pStyle w:val="Megolds"/>
        <w:jc w:val="left"/>
        <w:rPr/>
      </w:pPr>
      <w:r>
        <w:rPr/>
        <w:t>F4. A szöveges kiírás, összefűzés a közös részre rendben;</w:t>
        <w:br/>
        <w:t>az egyik ágra rendben;</w:t>
        <w:br/>
        <w:t>a másik ágra is rendben;</w:t>
        <w:br/>
        <w:t>mindenütt rendben;</w:t>
        <w:br/>
        <w:t>cellaegyesítések rendben;</w:t>
        <w:br/>
        <w:t>formátum, igazítások rendben</w:t>
        <w:tab/>
        <w:t>1+1+2+1+1+1 pont</w:t>
      </w:r>
    </w:p>
    <w:p>
      <w:pPr>
        <w:pStyle w:val="Megolds"/>
        <w:jc w:val="left"/>
        <w:rPr/>
      </w:pPr>
      <w:r>
        <w:rPr/>
        <w:t>G1. A megoldás a megadott helyen található</w:t>
        <w:tab/>
        <w:t>1 pont</w:t>
      </w:r>
    </w:p>
    <w:p>
      <w:pPr>
        <w:pStyle w:val="Megolds"/>
        <w:jc w:val="left"/>
        <w:rPr/>
      </w:pPr>
      <w:r>
        <w:rPr/>
        <w:t>G2. CSAK akkor adható pont, ha nem használt segédcellát!</w:t>
        <w:br/>
        <w:t>A maximális érték kiszámítása rendben;</w:t>
        <w:br/>
        <w:t>az ehhez tartozó sportág/versenynap egyike rendben;</w:t>
        <w:br/>
        <w:t>a sportág/versenynap közül a másik is rendben;</w:t>
        <w:br/>
        <w:t>a teljes képlet rendben</w:t>
        <w:tab/>
        <w:t>1+1+1+2 pont</w:t>
      </w:r>
    </w:p>
    <w:p>
      <w:pPr>
        <w:pStyle w:val="Megolds"/>
        <w:jc w:val="left"/>
        <w:rPr/>
      </w:pPr>
      <w:r>
        <w:rPr/>
        <w:t>G3. A szöveges kiírás, összefűzés a zárójeles rész előtt rendben;</w:t>
        <w:br/>
        <w:t>a zárójeles rész rendben;</w:t>
        <w:br/>
        <w:t>mindenütt rendben;</w:t>
        <w:br/>
        <w:t>cellaegyesítések rendben;</w:t>
        <w:br/>
        <w:t>formátum, igazítások rendben</w:t>
        <w:tab/>
        <w:t>1+1+1+1+1 pont</w:t>
      </w:r>
    </w:p>
    <w:p>
      <w:pPr>
        <w:pStyle w:val="Feladat"/>
        <w:rPr/>
      </w:pPr>
      <w:r>
        <w:rPr>
          <w:lang w:val="hu-HU"/>
        </w:rPr>
        <w:t>4. feladat</w:t>
      </w:r>
      <w:r>
        <w:rPr>
          <w:u w:val="none"/>
          <w:lang w:val="hu-HU"/>
        </w:rPr>
        <w:t>: Fejlesztések (30 pont)</w:t>
      </w:r>
    </w:p>
    <w:p>
      <w:pPr>
        <w:pStyle w:val="Bekezds"/>
        <w:rPr/>
      </w:pPr>
      <w:r>
        <w:rPr/>
        <w:t xml:space="preserve">Készíts egy prezentációt a londoni olimpiai kapcsán elkészült infrastrukturális fejlesztésekről </w:t>
      </w:r>
      <w:r>
        <w:rPr>
          <w:rStyle w:val="Finomkiemels"/>
        </w:rPr>
        <w:t>fejlesztés</w:t>
      </w:r>
      <w:r>
        <w:rPr/>
        <w:t xml:space="preserve"> néven, a </w:t>
      </w:r>
      <w:r>
        <w:rPr>
          <w:rStyle w:val="Finomkiemels"/>
        </w:rPr>
        <w:t>fejlesztesekprezi.pdf</w:t>
      </w:r>
      <w:r>
        <w:rPr/>
        <w:t xml:space="preserve"> állomány alapján!</w:t>
      </w:r>
    </w:p>
    <w:p>
      <w:pPr>
        <w:pStyle w:val="Bekezds"/>
        <w:rPr/>
      </w:pPr>
      <w:r>
        <w:rPr/>
        <w:t>Azon beállításokat, amelyek a mintán nem (jól) látszanak, külön részletezzük:</w:t>
      </w:r>
    </w:p>
    <w:p>
      <w:pPr>
        <w:pStyle w:val="Bekezds"/>
        <w:rPr/>
      </w:pPr>
      <w:r>
        <w:rPr/>
        <w:t>A diák felső részén található görbe vonalak az ötkarika színeivel egyeznek meg és azonos méretűek. A színes vonalak és a Londoni Olimpia logója mindig ugyanazon a pozíción látható. A Címdia kivételével minden dia alján a minta szerinti helyen szerepel az aktuálisan frissülő dátum. A címdián a címek vízszintesen a vonalak közepéhez igazítottak.</w:t>
      </w:r>
    </w:p>
    <w:p>
      <w:pPr>
        <w:pStyle w:val="Bekezds"/>
        <w:rPr/>
      </w:pPr>
      <w:r>
        <w:rPr/>
        <w:t>A második dián kezdetben az ötkarika képek nélkül látható, a képek egymás után kattintásra jelennek meg a megfelelő helyen, a képek megjelenési sorrendje a szegélyük szerint: kék, fekete, piros, sárga, zöld. Minden kép egy link, amely az adott létesítményről szóló diára mutat.</w:t>
      </w:r>
    </w:p>
    <w:p>
      <w:pPr>
        <w:pStyle w:val="Bekezds"/>
        <w:rPr/>
      </w:pPr>
      <w:r>
        <w:rPr/>
        <w:t xml:space="preserve">A 3-7. diákon a bal felső sarokban lévő logóra kattintva a Létesítmények című diára jutunk. A képek a diákon azonos szélességűek és, vízszintesen ugyanazon a pozíción helyezkednek el, függőlegesen középre igazítottak. </w:t>
      </w:r>
    </w:p>
    <w:p>
      <w:pPr>
        <w:pStyle w:val="Normal"/>
        <w:rPr>
          <w:u w:val="single"/>
        </w:rPr>
      </w:pPr>
      <w:r>
        <w:rPr>
          <w:u w:val="single"/>
        </w:rPr>
        <w:t>Képek forrásai:</w:t>
      </w:r>
    </w:p>
    <w:p>
      <w:pPr>
        <w:pStyle w:val="Felsorols"/>
        <w:numPr>
          <w:ilvl w:val="0"/>
          <w:numId w:val="2"/>
        </w:numPr>
        <w:ind w:left="568" w:hanging="284"/>
        <w:rPr/>
      </w:pPr>
      <w:r>
        <w:rPr/>
        <w:t xml:space="preserve">HotDog.hu ifjúsági portál, </w:t>
      </w:r>
      <w:hyperlink r:id="rId2">
        <w:r>
          <w:rPr>
            <w:rStyle w:val="InternetLink"/>
          </w:rPr>
          <w:t>http://www.hotdog.hu/</w:t>
        </w:r>
      </w:hyperlink>
    </w:p>
    <w:p>
      <w:pPr>
        <w:pStyle w:val="Felsorols"/>
        <w:numPr>
          <w:ilvl w:val="0"/>
          <w:numId w:val="2"/>
        </w:numPr>
        <w:ind w:left="568" w:hanging="284"/>
        <w:rPr/>
      </w:pPr>
      <w:r>
        <w:rPr/>
        <w:t xml:space="preserve">Wikipédia, </w:t>
      </w:r>
      <w:hyperlink r:id="rId3">
        <w:r>
          <w:rPr>
            <w:rStyle w:val="InternetLink"/>
          </w:rPr>
          <w:t>http://hu.wikipedia.org/wiki/2012_évi_nyári_olimpiai_játékok</w:t>
        </w:r>
      </w:hyperlink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 diák háttere a minta szerinti; a kép felesleges részei nem látszanak.</w:t>
        <w:tab/>
        <w:t>1+1 pont</w:t>
      </w:r>
    </w:p>
    <w:p>
      <w:pPr>
        <w:pStyle w:val="Megolds"/>
        <w:rPr/>
      </w:pPr>
      <w:r>
        <w:rPr/>
        <w:t>B. Vannak egyforma méretű görbe vonalak az ötkarika színeiben; a megfelelő helyen (a címterület alatt)</w:t>
        <w:tab/>
        <w:tab/>
        <w:t>1+1 pont</w:t>
      </w:r>
    </w:p>
    <w:p>
      <w:pPr>
        <w:pStyle w:val="Megolds"/>
        <w:rPr/>
      </w:pPr>
      <w:r>
        <w:rPr/>
        <w:t>C. A bal felső sarokban megtalálható a logó; a címszöveg sehol nem lóg rá a logóra</w:t>
        <w:tab/>
        <w:t>1+1 pont</w:t>
      </w:r>
    </w:p>
    <w:p>
      <w:pPr>
        <w:pStyle w:val="Megolds"/>
        <w:rPr/>
      </w:pPr>
      <w:r>
        <w:rPr/>
        <w:t>D. Minden dián a logó ugyanazon a helyen van (bal felső sarok); a vonalak pozíciójában sincs különbség</w:t>
        <w:tab/>
        <w:tab/>
        <w:t>1+1 pont</w:t>
      </w:r>
    </w:p>
    <w:p>
      <w:pPr>
        <w:pStyle w:val="Megolds"/>
        <w:rPr/>
      </w:pPr>
      <w:r>
        <w:rPr/>
        <w:t>E. A címdia kivételével a diák alján szerepel az automatikusan frissülő dátum; a dia száma.</w:t>
        <w:tab/>
        <w:t>1+1 pont</w:t>
      </w:r>
    </w:p>
    <w:p>
      <w:pPr>
        <w:pStyle w:val="Megolds"/>
        <w:rPr/>
      </w:pPr>
      <w:r>
        <w:rPr/>
        <w:t>F. Minden cím félkövér; árnyékolt.</w:t>
        <w:tab/>
        <w:t>1+1 pont</w:t>
      </w:r>
    </w:p>
    <w:p>
      <w:pPr>
        <w:pStyle w:val="Normal"/>
        <w:rPr/>
      </w:pPr>
      <w:r>
        <w:rPr/>
        <w:t>A fenti pontok csak abban az esetben adhatóak meg, ha legalább 3 diát elkészített a versenyző.</w:t>
      </w:r>
    </w:p>
    <w:p>
      <w:pPr>
        <w:pStyle w:val="Normal"/>
        <w:rPr/>
      </w:pPr>
      <w:r>
        <w:rPr>
          <w:b/>
        </w:rPr>
        <w:t>1. dia (Címdia)</w:t>
      </w:r>
    </w:p>
    <w:p>
      <w:pPr>
        <w:pStyle w:val="Megolds"/>
        <w:rPr/>
      </w:pPr>
      <w:r>
        <w:rPr/>
        <w:t>G. A címek a vonalakhoz igazítottak.</w:t>
        <w:tab/>
        <w:t>1 pont</w:t>
      </w:r>
    </w:p>
    <w:p>
      <w:pPr>
        <w:pStyle w:val="Normal"/>
        <w:rPr/>
      </w:pPr>
      <w:r>
        <w:rPr>
          <w:b/>
        </w:rPr>
        <w:t>2. dia (Létesítmények)</w:t>
      </w:r>
    </w:p>
    <w:p>
      <w:pPr>
        <w:pStyle w:val="Megolds"/>
        <w:rPr/>
      </w:pPr>
      <w:r>
        <w:rPr/>
        <w:t>H. Elkészítette az üres ötkarikát; a karikák egyforma méretűek; a vonalvastagságuk is megegyezik</w:t>
        <w:br/>
        <w:tab/>
        <w:tab/>
        <w:t>1+1+1 pont</w:t>
      </w:r>
    </w:p>
    <w:p>
      <w:pPr>
        <w:pStyle w:val="Megolds"/>
        <w:rPr/>
      </w:pPr>
      <w:r>
        <w:rPr/>
        <w:t>I. Vannak képek az ötkarikával megegyező méretű; és színű körökben; sorrendje a mintának megfelel</w:t>
        <w:tab/>
        <w:t>.</w:t>
        <w:tab/>
        <w:t xml:space="preserve">1+1+1 pont </w:t>
      </w:r>
    </w:p>
    <w:p>
      <w:pPr>
        <w:pStyle w:val="Megolds"/>
        <w:rPr/>
      </w:pPr>
      <w:r>
        <w:rPr/>
        <w:t>J. A képek kattintásra jelennek meg a megfelelő sorrendben.</w:t>
        <w:tab/>
        <w:t>2 pont</w:t>
      </w:r>
    </w:p>
    <w:p>
      <w:pPr>
        <w:pStyle w:val="Megolds"/>
        <w:rPr/>
      </w:pPr>
      <w:r>
        <w:rPr/>
        <w:t>K. A képek a megfelelő helyekre mutató linkek ( pont jár, ha legalább 3 képre beállította)</w:t>
        <w:tab/>
        <w:t>2 pont</w:t>
      </w:r>
    </w:p>
    <w:p>
      <w:pPr>
        <w:pStyle w:val="Normal"/>
        <w:rPr>
          <w:b/>
          <w:b/>
        </w:rPr>
      </w:pPr>
      <w:r>
        <w:rPr>
          <w:b/>
        </w:rPr>
        <w:t>3-7.diák (Konkrét létesítmények)</w:t>
      </w:r>
    </w:p>
    <w:p>
      <w:pPr>
        <w:pStyle w:val="Megolds"/>
        <w:rPr/>
      </w:pPr>
      <w:r>
        <w:rPr/>
        <w:t>L. A logó a Létesítmények című diára mutató link</w:t>
        <w:tab/>
        <w:t>1 pont</w:t>
      </w:r>
    </w:p>
    <w:p>
      <w:pPr>
        <w:pStyle w:val="Megolds"/>
        <w:rPr/>
      </w:pPr>
      <w:r>
        <w:rPr/>
        <w:t>M. A szövegek a minta szerint vízszintesen és függőleges is középre igazítottak; nem felsorolásjeles listaként vannak megvalósítva</w:t>
        <w:tab/>
        <w:t>1+1 pont</w:t>
      </w:r>
    </w:p>
    <w:p>
      <w:pPr>
        <w:pStyle w:val="Megolds"/>
        <w:rPr/>
      </w:pPr>
      <w:r>
        <w:rPr/>
        <w:t>N. A képek szélessége megegyezik</w:t>
        <w:tab/>
        <w:t>1 pont</w:t>
      </w:r>
    </w:p>
    <w:p>
      <w:pPr>
        <w:pStyle w:val="Megolds"/>
        <w:rPr/>
      </w:pPr>
      <w:r>
        <w:rPr/>
        <w:t>O. A képek vízszintes pozíciója megegyezik; függőlegesen középre igazítottak</w:t>
        <w:tab/>
        <w:t>1+1 pont</w:t>
      </w:r>
    </w:p>
    <w:p>
      <w:pPr>
        <w:pStyle w:val="Megolds"/>
        <w:rPr/>
      </w:pPr>
      <w:r>
        <w:rPr/>
        <w:t>P. A szöveg sehol nem lóg a háttérkép fekete részére</w:t>
        <w:tab/>
        <w:t>1 pont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</w:rPr>
        <w:t>A fenti pontok akkor adhatóak meg, ha legalább három létesítményt bemutató diát elkészített a versenyző.</w:t>
      </w:r>
    </w:p>
    <w:p>
      <w:pPr>
        <w:pStyle w:val="Sszpontszm"/>
        <w:spacing w:before="120" w:after="480"/>
        <w:rPr/>
      </w:pPr>
      <w:r>
        <w:rPr/>
        <w:t>Elérhető összpontszám: 300 pont + 100 pont az 1. fordulóból</w:t>
      </w:r>
    </w:p>
    <w:p>
      <w:pPr>
        <w:pStyle w:val="Sszpontszm"/>
        <w:spacing w:before="120" w:after="480"/>
        <w:rPr/>
      </w:pPr>
      <w:r>
        <w:rPr/>
        <w:t>Beküldési határ: 150 pont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Courier New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9071"/>
        <w:tab w:val="center" w:pos="4819" w:leader="none"/>
        <w:tab w:val="right" w:pos="9639" w:leader="none"/>
      </w:tabs>
      <w:rPr/>
    </w:pPr>
    <w:r>
      <w:rPr>
        <w:lang w:val="hu-HU"/>
      </w:rPr>
      <w:t>Megoldási és értékelési útmutató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lang w:val="hu-HU"/>
      </w:rPr>
      <w:t>. oldal</w:t>
      <w:tab/>
      <w:t>2013.02.09. 9-14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dataink a </w:t>
      </w:r>
      <w:hyperlink r:id="rId1">
        <w:r>
          <w:rPr>
            <w:rStyle w:val="InternetLink"/>
          </w:rPr>
          <w:t>http://2012-londoni-olimpia.info</w:t>
        </w:r>
      </w:hyperlink>
      <w:r>
        <w:rPr/>
        <w:t xml:space="preserve"> lapról származna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08"/>
        <w:tab w:val="center" w:pos="4820" w:leader="none"/>
        <w:tab w:val="right" w:pos="9639" w:leader="none"/>
      </w:tabs>
      <w:rPr/>
    </w:pPr>
    <w:r>
      <w:rPr>
        <w:lang w:val="hu-HU"/>
      </w:rPr>
      <w:t>Nemes Tihamér OITV 2013</w:t>
      <w:tab/>
      <w:t>Második forduló</w:t>
      <w:tab/>
      <w:t>Alkalmazás kategó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b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Finomkiemels">
    <w:name w:val="Finom kiemelés"/>
    <w:basedOn w:val="Bekezdsalapbettpusa"/>
    <w:qFormat/>
    <w:rPr>
      <w:rFonts w:ascii="Courier New" w:hAnsi="Courier New" w:cs="Courier New"/>
      <w:iCs/>
      <w:color w:val="000000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3"/>
      </w:numPr>
      <w:spacing w:before="0" w:after="120"/>
      <w:ind w:left="1080" w:hanging="360"/>
      <w:jc w:val="both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9639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MS Mincho;ＭＳ 明朝" w:cs="Courier New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0" w:after="0"/>
      <w:ind w:hanging="0"/>
      <w:jc w:val="left"/>
    </w:pPr>
    <w:rPr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567" w:leader="none"/>
      </w:tabs>
      <w:spacing w:lineRule="exact" w:line="240"/>
      <w:ind w:left="568" w:hanging="284"/>
    </w:pPr>
    <w:rPr>
      <w:rFonts w:ascii="Times New Roman" w:hAnsi="Times New Roman" w:cs="Times New Roman"/>
      <w:lang w:val="da-DK"/>
    </w:rPr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8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Courier New" w:hAnsi="H-Courier New;Courier New" w:cs="H-Courier New;Courier New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StlusFlkvrBalrazrtElssor0cmUtna0pt">
    <w:name w:val="Stílus Félkövér Balra zárt Első sor:  0 cm Utána:  0 pt"/>
    <w:basedOn w:val="Normal"/>
    <w:qFormat/>
    <w:pPr>
      <w:spacing w:before="0" w:after="0"/>
      <w:ind w:hanging="0"/>
      <w:jc w:val="left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rFonts w:ascii="Book Antiqua" w:hAnsi="Book Antiqua" w:cs="Book Antiqua"/>
      <w:b/>
      <w:sz w:val="18"/>
      <w:szCs w:val="18"/>
    </w:rPr>
  </w:style>
  <w:style w:type="paragraph" w:styleId="Pontozs">
    <w:name w:val="Pontozás"/>
    <w:basedOn w:val="Normal"/>
    <w:qFormat/>
    <w:pPr>
      <w:spacing w:before="0" w:after="0"/>
      <w:ind w:left="360" w:hanging="0"/>
      <w:jc w:val="left"/>
    </w:pPr>
    <w:rPr>
      <w:color w:val="FF0000"/>
      <w:szCs w:val="24"/>
    </w:rPr>
  </w:style>
  <w:style w:type="paragraph" w:styleId="Braalrs1">
    <w:name w:val="ábraaláírás"/>
    <w:basedOn w:val="Normal"/>
    <w:qFormat/>
    <w:pPr>
      <w:spacing w:before="60" w:after="60"/>
      <w:ind w:hanging="0"/>
      <w:jc w:val="center"/>
    </w:pPr>
    <w:rPr>
      <w:b/>
      <w:sz w:val="2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76" w:before="240" w:after="240"/>
      <w:ind w:left="720" w:hanging="0"/>
      <w:contextualSpacing/>
      <w:jc w:val="left"/>
    </w:pPr>
    <w:rPr>
      <w:rFonts w:ascii="Garamond" w:hAnsi="Garamond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dog.hu/" TargetMode="External"/><Relationship Id="rId3" Type="http://schemas.openxmlformats.org/officeDocument/2006/relationships/hyperlink" Target="http://hu.wikipedia.org/wiki/2012_&#233;vi_ny&#225;ri_olimpiai_j&#225;t&#233;ko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2012-londoni-olimpia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2:43:00Z</dcterms:created>
  <dc:creator>Csilla&amp;Laci</dc:creator>
  <dc:description/>
  <cp:keywords/>
  <dc:language>en-US</dc:language>
  <cp:lastModifiedBy>Zsakó</cp:lastModifiedBy>
  <cp:lastPrinted>2008-01-22T17:46:00Z</cp:lastPrinted>
  <dcterms:modified xsi:type="dcterms:W3CDTF">2013-02-09T08:31:00Z</dcterms:modified>
  <cp:revision>184</cp:revision>
  <dc:subject/>
  <dc:title>1. forduló, 3. kategória</dc:title>
</cp:coreProperties>
</file>