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Kolumbusz (60 pont)</w:t>
      </w:r>
      <w:r>
        <w:rPr>
          <w:rStyle w:val="FootnoteAnchor"/>
          <w:u w:val="none"/>
          <w:vertAlign w:val="superscript"/>
          <w:lang w:val="hu-HU"/>
        </w:rPr>
        <w:footnoteReference w:id="2"/>
      </w:r>
    </w:p>
    <w:p>
      <w:pPr>
        <w:pStyle w:val="Normal"/>
        <w:rPr/>
      </w:pPr>
      <w:r>
        <w:rPr/>
        <w:t>Készítsd el a Kolumbusz Kristóf első utazását bemutató plakátot (</w:t>
      </w:r>
      <w:r>
        <w:rPr>
          <w:rFonts w:cs="Courier New" w:ascii="Courier New" w:hAnsi="Courier New"/>
        </w:rPr>
        <w:t>kolumbusz.png</w:t>
      </w:r>
      <w:r>
        <w:rPr/>
        <w:t>) a mintának megfelelően! Vigyázz, a források között a háttér tükrözött változata található meg! A kép mérete 1000x669 pixel legyen!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70880" cy="3853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A feliratok talp nélküli betűtípusúak. A „Kolumbusz első utazása” felirat hátterének készíts egy függőleges színátmenetet, amelynek a teteje fehér, az alja pedig az a kék szín, ami a </w:t>
      </w:r>
      <w:r>
        <w:rPr>
          <w:rFonts w:cs="Courier New" w:ascii="Courier New" w:hAnsi="Courier New"/>
          <w:szCs w:val="24"/>
        </w:rPr>
        <w:t>terkep.png</w:t>
      </w:r>
      <w:r>
        <w:rPr>
          <w:szCs w:val="24"/>
        </w:rPr>
        <w:t>-ben is megtalálható! A képen látható kis hajókat, és az északi irányt mutató nyilat neked kell elkészítene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1000x669-as méretű; a háttér megfelelő méretűre le van vágva (nem látszódik a forrásképen látható, a tenger határát jelző szaggatott szegély); a háttér tükrözött</w:t>
        <w:tab/>
        <w:t>1+2+1 pont</w:t>
      </w:r>
    </w:p>
    <w:p>
      <w:pPr>
        <w:pStyle w:val="Megolds"/>
        <w:rPr/>
      </w:pPr>
      <w:r>
        <w:rPr/>
        <w:t>B. A képen látható városnevek talp nélküli betűtípusúak; a kontinensek, szigetek, városok nevei fekete színűek, az „Atlanti-óceán” felirat pedig sötétkék színű; a városnevek aláhúzottak és dőltek; a városneveken és a dátumokon kívül minden felirat félkövér</w:t>
        <w:tab/>
        <w:t>1+1+1+1 pont</w:t>
      </w:r>
    </w:p>
    <w:p>
      <w:pPr>
        <w:pStyle w:val="Megolds"/>
        <w:rPr/>
      </w:pPr>
      <w:r>
        <w:rPr/>
        <w:t xml:space="preserve">C. A „Kanári-szigetek” és a „Bahama-szigetek” feliratok a mintán látható módon és mértékben vannak elforgatva; a feliratok egymáshoz viszonyított mérete megfelelő; „Kolumbusz első utazása” félkövér és dőlt; az „Atlanti-óceán” felirat a megfelelő módon el van forgatva; nem érintkezik a piros útvonallal; megfelelő mértékben ritkított </w:t>
        <w:tab/>
        <w:t>2+2+1+1+1+1 pont</w:t>
      </w:r>
    </w:p>
    <w:p>
      <w:pPr>
        <w:pStyle w:val="Megolds"/>
        <w:rPr/>
      </w:pPr>
      <w:r>
        <w:rPr/>
        <w:t xml:space="preserve">D. A kép és a „Kolumbusz első utazása” feliratot befoglaló téglalap rendelkezik megfelelő vastagságú, piros szegéllyel; a felirattal együtt a jobb alsó sarokban helyezkedik el; a kép piros szegélyét nem fedi; a felirat a mintán látható módon helyezkedik el; a dátumokkal együtt; a feliratot befoglaló téglalap színátmenetes; a színátmenet lentről felfele, a </w:t>
      </w:r>
      <w:r>
        <w:rPr>
          <w:rFonts w:cs="Courier New" w:ascii="Courier New" w:hAnsi="Courier New"/>
        </w:rPr>
        <w:t>terkep.png</w:t>
      </w:r>
      <w:r>
        <w:rPr/>
        <w:t>-ben látható kék színnel egyezőből megy át fehérbe</w:t>
        <w:tab/>
        <w:t>2+1+1+1+1+2+2 pont</w:t>
      </w:r>
    </w:p>
    <w:p>
      <w:pPr>
        <w:pStyle w:val="Megolds"/>
        <w:rPr/>
      </w:pPr>
      <w:r>
        <w:rPr/>
        <w:t>E. Az utazás útvonalát jelző nyíl (fehér háttér nélkül) szerepel a képen; megfelelő méretben; megfelelő pozícióban (keresztülmegy a Bahama-szigeteken, érinti Kuba, Spanyolország, és Portugália partjait); az útvonal piros színű</w:t>
        <w:tab/>
        <w:t>2+1+2+1 pont</w:t>
      </w:r>
    </w:p>
    <w:p>
      <w:pPr>
        <w:pStyle w:val="Megolds"/>
        <w:rPr/>
      </w:pPr>
      <w:r>
        <w:rPr/>
        <w:t>F. A kép bal alsó sarkában szerepel az északi irányt mutató nyíl; közvetlenül a kis szigetcsoport felett helyezkedik el, de nem érinti azt; színe egyezik az „Atlanti-óceán” felirat színével; a nyíl szára jó hosszúságú; hegye megfelelő formájú; megfelelő méretben, helyen és megfelelő színnel szerepel a nyíl felett az „É” felirat</w:t>
        <w:tab/>
        <w:t>1+2+1+1+2+2 pont</w:t>
      </w:r>
    </w:p>
    <w:p>
      <w:pPr>
        <w:pStyle w:val="Megolds"/>
        <w:rPr/>
      </w:pPr>
      <w:r>
        <w:rPr/>
        <w:t>G. Az utazás fontosabb állomásait 15±5px átmérőjű, zöld körökkel jelzi (6 db); a körvonal vékony, fekete szegéllyel rendelkezik; „Kuba” melletti pötty nem lóg bele a tengerbe (maximum érinti)</w:t>
        <w:tab/>
        <w:t>2+1+1pont</w:t>
      </w:r>
    </w:p>
    <w:p>
      <w:pPr>
        <w:pStyle w:val="Megolds"/>
        <w:rPr/>
      </w:pPr>
      <w:r>
        <w:rPr/>
        <w:t>H. A képen van legalább egy rajzolt hajó; az útvonalon; az útvonalon pontosan két, ugyanolyan hajó van elhelyezve; megfelelő irányba néznek; a hajó(k) nem érinti(k) az útvonalat, de közvetlen felette látható(ak); nem érinti(k) az „Atlanti-óceán” feliratot</w:t>
        <w:br/>
        <w:tab/>
        <w:tab/>
        <w:t>2+1+1+1+1+1 pont</w:t>
      </w:r>
    </w:p>
    <w:p>
      <w:pPr>
        <w:pStyle w:val="Megolds"/>
        <w:rPr/>
      </w:pPr>
      <w:r>
        <w:rPr/>
        <w:t>I. A hajó(k)nak van tatja; árboca; vitorlája; melynek homorú és domború oldala is van; a vitorla megfelelő irányba dagad; van ormányárboca is; a hajótest barna; a vitorla fehér</w:t>
        <w:br/>
        <w:tab/>
        <w:tab/>
        <w:t>1+1+1+1+1+1+1+1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Atlanti-óceán (130 pont)</w:t>
      </w:r>
    </w:p>
    <w:p>
      <w:pPr>
        <w:pStyle w:val="Bekezds"/>
        <w:rPr/>
      </w:pPr>
      <w:r>
        <w:rPr/>
        <w:t>Készítsd el az Atlanti-óceán 5 oldalas leírását (</w:t>
      </w:r>
      <w:r>
        <w:rPr>
          <w:rFonts w:cs="Courier New" w:ascii="Courier New" w:hAnsi="Courier New"/>
        </w:rPr>
        <w:t>Atlanti.doc</w:t>
      </w:r>
      <w:r>
        <w:rPr/>
        <w:t>) a mellékelt minta alapján!</w:t>
      </w:r>
    </w:p>
    <w:p>
      <w:pPr>
        <w:pStyle w:val="Bekezds"/>
        <w:rPr/>
      </w:pPr>
      <w:r>
        <w:rPr/>
        <w:t>A dokumentumban csak Garamond betűtípust használj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főcím középre igazított; legnagyobb betűméretű; kék; vastag; jó térközzel</w:t>
        <w:br/>
        <w:tab/>
        <w:tab/>
        <w:t>1+1+1+1+1 pont</w:t>
      </w:r>
    </w:p>
    <w:p>
      <w:pPr>
        <w:pStyle w:val="Megolds"/>
        <w:rPr/>
      </w:pPr>
      <w:r>
        <w:rPr/>
        <w:t>B.</w:t>
        <w:tab/>
        <w:t>Az alcímek a következő betűméretűek; vastag; jó térköz előttük; jó térköz mögöttük; kék színűek</w:t>
        <w:tab/>
        <w:tab/>
        <w:t>1+1+1+1+1 pont</w:t>
      </w:r>
    </w:p>
    <w:p>
      <w:pPr>
        <w:pStyle w:val="Megolds"/>
        <w:rPr/>
      </w:pPr>
      <w:r>
        <w:rPr/>
        <w:t xml:space="preserve">C. </w:t>
        <w:tab/>
        <w:t>Az al-alcímek (2. oldalon a kéthasábos részben) a következő betűméretűek; vastag; jó térköz előttük; jó térköz mögöttük; kék színűek</w:t>
        <w:tab/>
        <w:t>1+1+1+1+1 pont</w:t>
      </w:r>
    </w:p>
    <w:p>
      <w:pPr>
        <w:pStyle w:val="Megolds"/>
        <w:rPr/>
      </w:pPr>
      <w:r>
        <w:rPr/>
        <w:t>D.</w:t>
        <w:tab/>
        <w:t>A normál szöveg sorkizárt; jó behúzással; jó térközzel</w:t>
        <w:tab/>
        <w:t>1+1+1 pont</w:t>
      </w:r>
    </w:p>
    <w:p>
      <w:pPr>
        <w:pStyle w:val="Megolds"/>
        <w:rPr/>
      </w:pPr>
      <w:r>
        <w:rPr/>
        <w:t>E.</w:t>
        <w:tab/>
        <w:t>Minden betű Garamond; van elválasztás; a ° mindenhol jó</w:t>
        <w:tab/>
        <w:t>1+1+1 pont</w:t>
      </w:r>
    </w:p>
    <w:p>
      <w:pPr>
        <w:pStyle w:val="Megolds"/>
        <w:rPr/>
      </w:pPr>
      <w:r>
        <w:rPr/>
        <w:t>F.</w:t>
        <w:tab/>
        <w:t>Van az első oldalon ismertető táblázat; jó helyen; jó tartalommal; jó tagolással; van szegélyezés; a mintának megfelelő</w:t>
        <w:tab/>
        <w:t>3+3+1+1+1+2 pont</w:t>
      </w:r>
    </w:p>
    <w:p>
      <w:pPr>
        <w:pStyle w:val="Megolds"/>
        <w:rPr/>
      </w:pPr>
      <w:r>
        <w:rPr/>
        <w:t>G.</w:t>
        <w:tab/>
        <w:t>A táblázatban van földgömb; a címsorok nagyobb betűméretűek; kékek; halványkék háttérrel; középre igazítottak; a szövegek balra; a számok jobbra igazítottak; a szöveg bal széle nem ér a szegélyhez; az adatok jobb széle nem ér a szegélyhez; a felszín területe számértéke 1000-es tagolású</w:t>
        <w:tab/>
        <w:t>1+1+1+1+1+1+1+1+1+1 pont</w:t>
      </w:r>
    </w:p>
    <w:p>
      <w:pPr>
        <w:pStyle w:val="Megolds"/>
        <w:rPr/>
      </w:pPr>
      <w:r>
        <w:rPr/>
        <w:t>H.</w:t>
        <w:tab/>
        <w:t>Minden oldalon van oldalszámozás; középen; a mintának megfelelően</w:t>
        <w:tab/>
        <w:t>1+1+1 pont</w:t>
      </w:r>
    </w:p>
    <w:p>
      <w:pPr>
        <w:pStyle w:val="Megolds"/>
        <w:rPr/>
      </w:pPr>
      <w:r>
        <w:rPr/>
        <w:t>I.</w:t>
        <w:tab/>
        <w:t>A páros oldalakon baloldalt van az élőfej; jól szegélyezve; a páratlanokon jobbra van az élőfej; jól szegélyezve; mindegyik kék; jó méretű</w:t>
        <w:tab/>
        <w:t>1+2+1+2+1+1 pont</w:t>
      </w:r>
    </w:p>
    <w:p>
      <w:pPr>
        <w:pStyle w:val="Megolds"/>
        <w:rPr/>
      </w:pPr>
      <w:r>
        <w:rPr/>
        <w:t>J.</w:t>
        <w:tab/>
        <w:t>A második oldalon van négy felsorolás; jó felsorolásjellel; jó behúzással; jó térközzel; ábécé sorrendben</w:t>
        <w:tab/>
        <w:t>4+1+1+1+2 pont</w:t>
      </w:r>
    </w:p>
    <w:p>
      <w:pPr>
        <w:pStyle w:val="Megolds"/>
        <w:rPr/>
      </w:pPr>
      <w:r>
        <w:rPr/>
        <w:t>K.</w:t>
        <w:tab/>
        <w:t>A második oldalon van táblázat; jó tartalommal; jó tagolással; jó szegélyezéssel; jó térközzel; függőlegesen középre igazítva</w:t>
        <w:tab/>
        <w:t>3+2+3+1+1+1 pont</w:t>
      </w:r>
    </w:p>
    <w:p>
      <w:pPr>
        <w:pStyle w:val="Megolds"/>
        <w:rPr/>
      </w:pPr>
      <w:r>
        <w:rPr/>
        <w:t>L.</w:t>
        <w:tab/>
        <w:t>A táblázat címsorai olyan méretűek, mint az al-alcímek; kékek; vastagok; középre igazítottak; halványkék háttérrel</w:t>
        <w:tab/>
        <w:t>1+1+1+1+1 pont</w:t>
      </w:r>
    </w:p>
    <w:p>
      <w:pPr>
        <w:pStyle w:val="Megolds"/>
        <w:rPr/>
      </w:pPr>
      <w:r>
        <w:rPr/>
        <w:t>M.</w:t>
        <w:tab/>
        <w:t>A szövegek balra igazítottak; a számok jobbra igazítottak; sehol nem érnek a szegélyhez; jó a km</w:t>
      </w:r>
      <w:r>
        <w:rPr>
          <w:vertAlign w:val="superscript"/>
        </w:rPr>
        <w:t>2</w:t>
      </w:r>
      <w:r>
        <w:rPr/>
        <w:t xml:space="preserve"> és a km</w:t>
      </w:r>
      <w:r>
        <w:rPr>
          <w:vertAlign w:val="superscript"/>
        </w:rPr>
        <w:t>3</w:t>
      </w:r>
      <w:r>
        <w:rPr/>
        <w:tab/>
        <w:t>1+1+1+2 pont</w:t>
      </w:r>
    </w:p>
    <w:p>
      <w:pPr>
        <w:pStyle w:val="Megolds"/>
        <w:rPr/>
      </w:pPr>
      <w:r>
        <w:rPr/>
        <w:t>N.</w:t>
        <w:tab/>
        <w:t>Van a táblázat mellett kép; jó helyen; jó méretben; a címe a „Legnagyobb mélység”-gel egy sorban; az alja kb. a táblázat aljáig ér</w:t>
        <w:tab/>
        <w:t>1+2+1+2+2 pont</w:t>
      </w:r>
    </w:p>
    <w:p>
      <w:pPr>
        <w:pStyle w:val="Megolds"/>
        <w:rPr/>
      </w:pPr>
      <w:r>
        <w:rPr/>
        <w:t>O.</w:t>
        <w:tab/>
        <w:t>Van a harmadik oldalon kép; jó helyen; kék szegéllyel; képaláírással; középen; a kép és az aláírás között nincs térköz</w:t>
        <w:tab/>
        <w:t>1+3+1+1+1+1 pont</w:t>
      </w:r>
    </w:p>
    <w:p>
      <w:pPr>
        <w:pStyle w:val="Megolds"/>
        <w:rPr/>
      </w:pPr>
      <w:r>
        <w:rPr/>
        <w:t>P.</w:t>
        <w:tab/>
        <w:t>A 4-5. oldalon van az óceán kialakulását leíró táblázat; benne 6 kép; jó térközzel (egyforma előtte és mögötte); jó szövegekkel; jó írásirányban; jó igazítással; jó szegélyezéssel</w:t>
        <w:br/>
        <w:tab/>
        <w:tab/>
        <w:t>3+3+1+1+2+2+2 pont</w:t>
      </w:r>
    </w:p>
    <w:p>
      <w:pPr>
        <w:pStyle w:val="Megolds"/>
        <w:rPr/>
      </w:pPr>
      <w:r>
        <w:rPr/>
        <w:t>Q.</w:t>
        <w:tab/>
        <w:t>Van az utolsó oldalon végjegyzet</w:t>
        <w:tab/>
        <w:t>2 pont</w:t>
      </w:r>
    </w:p>
    <w:p>
      <w:pPr>
        <w:pStyle w:val="Megolds"/>
        <w:rPr/>
      </w:pPr>
      <w:r>
        <w:rPr/>
        <w:t>R.</w:t>
        <w:tab/>
        <w:t>A dokumentum a mintának megfelelően 5 oldalas</w:t>
        <w:tab/>
        <w:t>5*3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Sziláscetek (90 pont)</w:t>
      </w:r>
    </w:p>
    <w:p>
      <w:pPr>
        <w:pStyle w:val="Bekezds"/>
        <w:rPr/>
      </w:pPr>
      <w:r>
        <w:rPr/>
        <w:t>Készítsd el a sziláscetek rendszerezését tartalmazó dokumentumot a mellékelt minta szerint (</w:t>
      </w:r>
      <w:r>
        <w:rPr>
          <w:rFonts w:cs="Courier New" w:ascii="Courier New" w:hAnsi="Courier New"/>
        </w:rPr>
        <w:t>Sziláscetek.doc</w:t>
      </w:r>
      <w:r>
        <w:rPr/>
        <w:t xml:space="preserve">)! </w:t>
      </w:r>
    </w:p>
    <w:p>
      <w:pPr>
        <w:pStyle w:val="Bekezds"/>
        <w:rPr/>
      </w:pPr>
      <w:r>
        <w:rPr/>
        <w:t>A dokumentumban csak Garamond betűtípust használj! A bálnák adatainál az m helyett métert, a t helyett tonnát írj mindenhova, a kötőjeleket a nagyságnál és a tömegnél egységesíts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főcím középre igazított; legnagyobb betűméretű; kék; vastag; jó térközzel</w:t>
        <w:br/>
        <w:tab/>
        <w:tab/>
        <w:t>1+1+1+1+1 pont</w:t>
      </w:r>
    </w:p>
    <w:p>
      <w:pPr>
        <w:pStyle w:val="Megolds"/>
        <w:rPr/>
      </w:pPr>
      <w:r>
        <w:rPr/>
        <w:t>B.</w:t>
        <w:tab/>
        <w:t>Az alcímek a következő betűméretűek; vastag; jó térköz előttük; jó térköz mögöttük; kék színű</w:t>
        <w:tab/>
        <w:tab/>
        <w:t>1+1+1+1+1 pont</w:t>
      </w:r>
    </w:p>
    <w:p>
      <w:pPr>
        <w:pStyle w:val="Megolds"/>
        <w:rPr/>
      </w:pPr>
      <w:r>
        <w:rPr/>
        <w:t>C.</w:t>
        <w:tab/>
        <w:t>A normál szöveg sorkizárt; jó behúzással; jó térközzel; legkisebb betűmérettel (kivéve a lábjegyzetet)</w:t>
        <w:tab/>
        <w:t>1+1+1+1 pont</w:t>
      </w:r>
    </w:p>
    <w:p>
      <w:pPr>
        <w:pStyle w:val="Megolds"/>
        <w:rPr/>
      </w:pPr>
      <w:r>
        <w:rPr/>
        <w:t>D.</w:t>
        <w:tab/>
        <w:t>Van oldalszegély; jó mintájú; kék</w:t>
        <w:tab/>
        <w:t>1+2+1 pont</w:t>
      </w:r>
    </w:p>
    <w:p>
      <w:pPr>
        <w:pStyle w:val="Megolds"/>
        <w:rPr/>
      </w:pPr>
      <w:r>
        <w:rPr/>
        <w:t>E.</w:t>
        <w:tab/>
        <w:t>Minden betű Garamond; van elválasztás; az összes latin név dőlt</w:t>
        <w:tab/>
        <w:t>1+1+4 pont</w:t>
      </w:r>
    </w:p>
    <w:p>
      <w:pPr>
        <w:pStyle w:val="Megolds"/>
        <w:rPr/>
      </w:pPr>
      <w:r>
        <w:rPr/>
        <w:t>F.</w:t>
        <w:tab/>
        <w:t>Az élőfejben balra fent; jobbra fent; balra lent; jobbra lent van bálna; mindegyik jól tükrözött; mindegyik jól igazított; a szöveg előtte van</w:t>
        <w:tab/>
        <w:t>1+1+1+1+3+3+2 pont</w:t>
      </w:r>
    </w:p>
    <w:p>
      <w:pPr>
        <w:pStyle w:val="Megolds"/>
        <w:rPr/>
      </w:pPr>
      <w:r>
        <w:rPr/>
        <w:t>G.</w:t>
        <w:tab/>
        <w:t>Az első oldalon van bálnakép; jó helyen; középre igazítva; jó aláírással; aláírás is középen; közöttük térköz nélkül; utána térközzel</w:t>
        <w:tab/>
        <w:t>1+2+1+1+1+1+1 pont</w:t>
      </w:r>
    </w:p>
    <w:p>
      <w:pPr>
        <w:pStyle w:val="Megolds"/>
        <w:rPr/>
      </w:pPr>
      <w:r>
        <w:rPr/>
        <w:t>H.</w:t>
        <w:tab/>
        <w:t>Van rendszertani besorolás táblázat; jó helyen; jó tagolással; halványkék háttéren; behúzott címsorokkal; nagyobb betűméretben; vastagon szedve; kék színű besorolási kategóriával, az alsó sora is jó helyen</w:t>
        <w:tab/>
        <w:t>3+3+2+1+1+1+1+1+1 pont</w:t>
      </w:r>
    </w:p>
    <w:p>
      <w:pPr>
        <w:pStyle w:val="Megolds"/>
        <w:rPr/>
      </w:pPr>
      <w:r>
        <w:rPr/>
        <w:t>I.</w:t>
        <w:tab/>
        <w:t>A rendszerezés felső szintje (családok) kék; vastag; az alcímnél kisebb betűmérettel; jó térközzel</w:t>
        <w:tab/>
        <w:tab/>
        <w:t>1+1+1+1 pont</w:t>
      </w:r>
    </w:p>
    <w:p>
      <w:pPr>
        <w:pStyle w:val="Megolds"/>
        <w:rPr/>
      </w:pPr>
      <w:r>
        <w:rPr/>
        <w:t>J.</w:t>
        <w:tab/>
        <w:t xml:space="preserve">A rendszerezés alsó szintje (fajok) kék; a felső szintnél kisebb betűmérettel; beljebb kezdve; az utolsó előtti (2 sorra tört) fajnál is jó; jó térközzel; a </w:t>
      </w:r>
      <w:r>
        <w:rPr>
          <w:sz w:val="20"/>
        </w:rPr>
        <w:t>vagy</w:t>
      </w:r>
      <w:r>
        <w:rPr/>
        <w:t xml:space="preserve"> kisebb</w:t>
        <w:tab/>
        <w:t>1+1+1+1+1+1 pont</w:t>
      </w:r>
    </w:p>
    <w:p>
      <w:pPr>
        <w:pStyle w:val="Megolds"/>
        <w:rPr/>
      </w:pPr>
      <w:r>
        <w:rPr/>
        <w:t>K.</w:t>
        <w:tab/>
        <w:t>A fajok leírása normál betűméretű; még beljebb kezdett; nincs köztük térköz; a számok (nagyság, tömeg) az előfordulások alatt kezdődnek; a méter és a tonna ki van írva; a kötőjel egyforma</w:t>
        <w:tab/>
        <w:t>1+1+1+2+2+2 pont</w:t>
      </w:r>
    </w:p>
    <w:p>
      <w:pPr>
        <w:pStyle w:val="Megolds"/>
        <w:rPr/>
      </w:pPr>
      <w:r>
        <w:rPr/>
        <w:t>L.</w:t>
        <w:tab/>
        <w:t>Van mindkét oldalon lábjegyzet; nem ér a képbe; jó lábjegyzet elválasztóval; legkisebb betűmérettel</w:t>
        <w:tab/>
        <w:t>2+1+3+1 pont</w:t>
      </w:r>
    </w:p>
    <w:p>
      <w:pPr>
        <w:pStyle w:val="Megolds"/>
        <w:rPr/>
      </w:pPr>
      <w:r>
        <w:rPr/>
        <w:t>M.</w:t>
        <w:tab/>
        <w:t>A dokumentum első oldala a mintának megfelel; a második oldala a mintának megfelel</w:t>
        <w:tab/>
        <w:br/>
        <w:tab/>
        <w:tab/>
        <w:t>3+3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Időjárás-adatok (120 pont)</w:t>
      </w:r>
    </w:p>
    <w:p>
      <w:pPr>
        <w:pStyle w:val="Bekezds"/>
        <w:rPr/>
      </w:pPr>
      <w:r>
        <w:rPr/>
        <w:t>Az óceánvilágba utazóknak fel kell készülniük a helyi időjárási körülményekre. Ehhez egy utazási iroda táblázatát mellékeltük</w:t>
      </w:r>
      <w:r>
        <w:rPr>
          <w:rStyle w:val="FootnoteCharacters"/>
          <w:rStyle w:val="FootnoteAnchor"/>
        </w:rPr>
        <w:footnoteReference w:id="3"/>
      </w:r>
      <w:r>
        <w:rPr/>
        <w:t>. Készítsd el az</w:t>
      </w:r>
      <w:r>
        <w:rPr>
          <w:rFonts w:cs="Courier New" w:ascii="Courier New" w:hAnsi="Courier New"/>
        </w:rPr>
        <w:t xml:space="preserve"> adatok </w:t>
      </w:r>
      <w:r>
        <w:rPr/>
        <w:t>munkafüzetet az ebben található táblázat felhasználásával! A formátumot mindenütt a minta alapján állítsd be! A minták nem (feltétlenül) a helyes eredmények felhasználásával készültek. Hacsak külön nem jelezzük, a megoldásodnak olyannak kell lennie, hogy ha bármelyik kiindulási adat megváltozna, akkor az eredmények is automatikusan a módosított adat alapján számított, aktuális értéket mutassák! A megoldásod minden esetben többet ér, ha nem használsz segédcellát (egyes feladatoknál ez kifejezetten tilos is), de a szükséges kritériumtartomány (szűrőtartomány) felvétele nem jár pontveszteséggel!</w:t>
      </w:r>
    </w:p>
    <w:p>
      <w:pPr>
        <w:pStyle w:val="Lapszli"/>
        <w:rPr/>
      </w:pPr>
      <w:r>
        <w:rPr/>
        <w:t>A. Helyezd el az adatokat a mintának megfelelően az</w:t>
      </w:r>
      <w:r>
        <w:rPr>
          <w:rFonts w:cs="Courier New" w:ascii="Courier New" w:hAnsi="Courier New"/>
        </w:rPr>
        <w:t xml:space="preserve"> Időjárás </w:t>
      </w:r>
      <w:r>
        <w:rPr/>
        <w:t>nevű munkalapon!</w:t>
      </w:r>
    </w:p>
    <w:p>
      <w:pPr>
        <w:pStyle w:val="Lapszli"/>
        <w:rPr/>
      </w:pPr>
      <w:r>
        <w:rPr/>
        <w:t>B. Alakítsd át úgy, hogy ne minden helynév mellett szerepeljenek a hónapok, hanem a mintának megfelelően, a táblázatkezelő program lehetőségeit kihasználva, legyen elég kizárólag az első sorban feltüntetni ezeket! Érd el, hogy a most létrehozott első sor, továbbá az A:M oszloptartomány mindig látszódjék a képernyőn, bárhová is navigálnánk!</w:t>
      </w:r>
    </w:p>
    <w:p>
      <w:pPr>
        <w:pStyle w:val="Lapszli"/>
        <w:rPr/>
      </w:pPr>
      <w:r>
        <w:rPr/>
        <w:t>C. Láthatod, hogy a honlap készítői nem fordítottak gondot arra, hogy a forrás táblázatkezelő programmal könnyen feldolgozható legyen. Nem voltak túl következetesek pl. az egyes időjárási jellemzők elnevezésében, nem igyekeztek informatikai tudásukat hasznosítani (pl. vágólap használata), sőt, néhol még gépelési-helyesírási hibákat is vétettek. Mindezekkel nagyon megnehezítették az egyébként értékes adatok összevetését, számítások elvégzését stb. Tégy „rendet” az A oszlopban! Ennek első lépéseként az A oszlop celláira vonatkozó közös szabály segítségével érd el, hogy felülről lefelé haladva, minden kategória első előfordulása a minta szerinti zöld háttérrel jelenjen meg. Így a javításkor könnyebb dolgod lesz, mert csak ezekre kell figyelned! („Kézi” formázás vagy segédcella használata esetén nem jár pont!)</w:t>
      </w:r>
    </w:p>
    <w:p>
      <w:pPr>
        <w:pStyle w:val="Lapszli"/>
        <w:rPr/>
      </w:pPr>
      <w:r>
        <w:rPr/>
        <w:t>D. Gyűjtsd ki ezeket a kategóriákat a mintának megfelelően, betűrendben a</w:t>
      </w:r>
      <w:r>
        <w:rPr>
          <w:rFonts w:cs="Courier New" w:ascii="Courier New" w:hAnsi="Courier New"/>
        </w:rPr>
        <w:t xml:space="preserve"> Kategóriák </w:t>
      </w:r>
      <w:r>
        <w:rPr/>
        <w:t>nevű munkalapra! Ettől a „kigyűjtéstől” nem várjuk el, hogy kövesse az</w:t>
      </w:r>
      <w:r>
        <w:rPr>
          <w:rFonts w:cs="Courier New" w:ascii="Courier New" w:hAnsi="Courier New"/>
        </w:rPr>
        <w:t xml:space="preserve"> Időjárás </w:t>
      </w:r>
      <w:r>
        <w:rPr/>
        <w:t>nevű munkalapon bekövetkező változásokat (más szóval: a megoldáshoz nem kell függvényeket használnod), de táblázatkezelési ismereteid segítségével remélhetőleg gyorsan és hatékonyan el tudod végezni ezt a feladatot.</w:t>
      </w:r>
    </w:p>
    <w:p>
      <w:pPr>
        <w:pStyle w:val="Lapszli"/>
        <w:rPr/>
      </w:pPr>
      <w:r>
        <w:rPr/>
        <w:t xml:space="preserve">E. Írd az </w:t>
      </w:r>
      <w:r>
        <w:rPr>
          <w:b/>
        </w:rPr>
        <w:t>Eredeti</w:t>
      </w:r>
      <w:r>
        <w:rPr/>
        <w:t xml:space="preserve"> oszlopban szereplő adatok mellé mindenütt a kifejezés helyes változatát (itt sem kell függvényeket használnod)! Hogy könnyebb dolgod legyen, felsoroljuk a (nem feltétlenül) nyilvánvaló esetekben a helyes változatot:</w:t>
      </w:r>
    </w:p>
    <w:p>
      <w:pPr>
        <w:pStyle w:val="Lapszli"/>
        <w:numPr>
          <w:ilvl w:val="0"/>
          <w:numId w:val="2"/>
        </w:numPr>
        <w:rPr/>
      </w:pPr>
      <w:r>
        <w:rPr/>
        <w:t>°C,</w:t>
      </w:r>
    </w:p>
    <w:p>
      <w:pPr>
        <w:pStyle w:val="Lapszli"/>
        <w:numPr>
          <w:ilvl w:val="0"/>
          <w:numId w:val="2"/>
        </w:numPr>
        <w:rPr/>
      </w:pPr>
      <w:r>
        <w:rPr/>
        <w:t>átlaghőmérséklet,</w:t>
      </w:r>
    </w:p>
    <w:p>
      <w:pPr>
        <w:pStyle w:val="Lapszli"/>
        <w:numPr>
          <w:ilvl w:val="0"/>
          <w:numId w:val="2"/>
        </w:numPr>
        <w:rPr/>
      </w:pPr>
      <w:r>
        <w:rPr/>
        <w:t>vízhőmérséklet (</w:t>
      </w:r>
      <w:r>
        <w:rPr>
          <w:i/>
        </w:rPr>
        <w:t>Víz hőmérséklete</w:t>
      </w:r>
      <w:r>
        <w:rPr/>
        <w:t xml:space="preserve"> helyett is),</w:t>
      </w:r>
    </w:p>
    <w:p>
      <w:pPr>
        <w:pStyle w:val="Lapszli"/>
        <w:numPr>
          <w:ilvl w:val="0"/>
          <w:numId w:val="2"/>
        </w:numPr>
        <w:rPr/>
      </w:pPr>
      <w:r>
        <w:rPr/>
        <w:t>az itt előforduló földrajzi nevekben mindenütt kötőjelet kell használni, sehol nem szerepel nagykötőjel,</w:t>
      </w:r>
    </w:p>
    <w:p>
      <w:pPr>
        <w:pStyle w:val="Lapszli"/>
        <w:numPr>
          <w:ilvl w:val="0"/>
          <w:numId w:val="2"/>
        </w:numPr>
        <w:rPr/>
      </w:pPr>
      <w:r>
        <w:rPr/>
        <w:t>végül ne feledkezz meg a gépelési hibákról sem!</w:t>
      </w:r>
    </w:p>
    <w:p>
      <w:pPr>
        <w:pStyle w:val="Lapszli"/>
        <w:rPr/>
      </w:pPr>
      <w:r>
        <w:rPr/>
        <w:t>F. Javítsd ki az</w:t>
      </w:r>
      <w:r>
        <w:rPr>
          <w:rFonts w:cs="Courier New" w:ascii="Courier New" w:hAnsi="Courier New"/>
        </w:rPr>
        <w:t xml:space="preserve"> Időjárás </w:t>
      </w:r>
      <w:r>
        <w:rPr/>
        <w:t xml:space="preserve">munkalapon talált összes hibás cella szövegét a </w:t>
      </w:r>
      <w:r>
        <w:rPr>
          <w:b/>
        </w:rPr>
        <w:t>Helyes</w:t>
      </w:r>
      <w:r>
        <w:rPr/>
        <w:t xml:space="preserve"> oszlopban található megfelelőjére! Itt sem kell függvényeket használnod, de táblázatkezelési ismereteid segítségével remélhetőleg gyorsan és hatékonyan el tudod végezni ezt a feladatot. A °C-ra javításhoz használt párbeszédablakról készíts (kitöltött állapotában) egy képernyőképet, és ezt helyezd el az</w:t>
      </w:r>
      <w:r>
        <w:rPr>
          <w:rFonts w:cs="Courier New" w:ascii="Courier New" w:hAnsi="Courier New"/>
        </w:rPr>
        <w:t xml:space="preserve"> Időjárás </w:t>
      </w:r>
      <w:r>
        <w:rPr/>
        <w:t>munkalapon, az adatok alatt; szélességében pontosan töltse ki az A:M oszlopok által meghatározott területet!</w:t>
      </w:r>
    </w:p>
    <w:p>
      <w:pPr>
        <w:pStyle w:val="Lapszli"/>
        <w:rPr/>
      </w:pPr>
      <w:r>
        <w:rPr/>
        <w:t>G. A</w:t>
      </w:r>
      <w:r>
        <w:rPr>
          <w:rFonts w:cs="Courier New" w:ascii="Courier New" w:hAnsi="Courier New"/>
        </w:rPr>
        <w:t xml:space="preserve"> Kategóriák </w:t>
      </w:r>
      <w:r>
        <w:rPr/>
        <w:t xml:space="preserve">munkalapon, az immár kijavított </w:t>
      </w:r>
      <w:r>
        <w:rPr>
          <w:b/>
        </w:rPr>
        <w:t>Helyes</w:t>
      </w:r>
      <w:r>
        <w:rPr/>
        <w:t xml:space="preserve"> oszlopban természetesen előfordulnak azonos értékek. Írj C2-be egy olyan képletet, amelyet a </w:t>
      </w:r>
      <w:r>
        <w:rPr>
          <w:bCs/>
        </w:rPr>
        <w:t xml:space="preserve">szükséges cellákba másolva megadja az ismétlődések nélküli, </w:t>
      </w:r>
      <w:r>
        <w:rPr>
          <w:b/>
          <w:bCs/>
        </w:rPr>
        <w:t>Helyes, ismétlődések nélkül</w:t>
      </w:r>
      <w:r>
        <w:rPr>
          <w:bCs/>
        </w:rPr>
        <w:t xml:space="preserve"> oszlopot (lásd a mintát!)</w:t>
      </w:r>
      <w:r>
        <w:rPr/>
        <w:t>! A megoldáshoz ne használj segédcellát!</w:t>
      </w:r>
    </w:p>
    <w:p>
      <w:pPr>
        <w:pStyle w:val="Lapszli"/>
        <w:rPr/>
      </w:pPr>
      <w:r>
        <w:rPr/>
        <w:t>H. Írj a</w:t>
      </w:r>
      <w:r>
        <w:rPr>
          <w:rFonts w:cs="Courier New" w:ascii="Courier New" w:hAnsi="Courier New"/>
        </w:rPr>
        <w:t xml:space="preserve"> Kategóriák </w:t>
      </w:r>
      <w:r>
        <w:rPr/>
        <w:t xml:space="preserve">munkalap D2 cellájába egy olyan képletet, amelyet a </w:t>
      </w:r>
      <w:r>
        <w:rPr>
          <w:bCs/>
        </w:rPr>
        <w:t>szükséges cellákba másolva megadja, hogy mennyi a C oszlopban megjelölt kategória januári átlagértéke (lásd a mintát!)</w:t>
      </w:r>
      <w:r>
        <w:rPr/>
        <w:t xml:space="preserve">! </w:t>
      </w:r>
      <w:r>
        <w:rPr>
          <w:bCs/>
        </w:rPr>
        <w:t>Ahol a C oszlopban nincs kategóriamegnevezés, ott a függvény hagyja üresen a cellát!</w:t>
      </w:r>
    </w:p>
    <w:p>
      <w:pPr>
        <w:pStyle w:val="Lapszli"/>
        <w:rPr/>
      </w:pPr>
      <w:r>
        <w:rPr/>
        <w:t>I. Emeld ki a mintának megfelelően az</w:t>
      </w:r>
      <w:r>
        <w:rPr>
          <w:rFonts w:cs="Courier New" w:ascii="Courier New" w:hAnsi="Courier New"/>
        </w:rPr>
        <w:t xml:space="preserve"> Időjárás </w:t>
      </w:r>
      <w:r>
        <w:rPr/>
        <w:t xml:space="preserve">munkalapon található számsorok mindegyikében a soronként legnagyobb számo(ka)t piros, a legkisebb(ek)et pedig kék háttérrel! A jobb láthatóság érdekében ezek a számok fehér színnel jelenjenek meg! Ha egyesített cellában szerepel az év egészére vonatkozó közös érték (pl. Dél-Afrikában), vagy a sorban minden szám egyforma (pl. Costa Rica – Puntarenas </w:t>
      </w:r>
      <w:r>
        <w:rPr>
          <w:iCs/>
        </w:rPr>
        <w:t xml:space="preserve">vízhőmérséklete esetén), akkor maradjon meg az eredeti formátum! A B:M oszlopok celláit az egész tartományra (Buenos Airestől a Zöldfoki-szigetekig) érvényes, közös szabály segítségével formázd! </w:t>
      </w:r>
      <w:r>
        <w:rPr/>
        <w:t>(„Kézi” formázás vagy segédcella használata esetén nem jár pont!)</w:t>
      </w:r>
    </w:p>
    <w:p>
      <w:pPr>
        <w:pStyle w:val="Lapszli"/>
        <w:rPr/>
      </w:pPr>
      <w:r>
        <w:rPr/>
        <w:t>J. Vesd össze egy, a mintának megfelelő diagramon a dél-afrikai Durban és Dél-Korea hőmérsékletét! A diagramot a két hely adatait tartalmazó táblázat magasságához igazítsd, és mellettük helyezd el!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 Van</w:t>
      </w:r>
      <w:r>
        <w:rPr>
          <w:rFonts w:cs="Courier New" w:ascii="Courier New" w:hAnsi="Courier New"/>
        </w:rPr>
        <w:t xml:space="preserve"> adatok </w:t>
      </w:r>
      <w:r>
        <w:rPr/>
        <w:t>munkafüzet, benne</w:t>
      </w:r>
      <w:r>
        <w:rPr>
          <w:rFonts w:cs="Courier New" w:ascii="Courier New" w:hAnsi="Courier New"/>
        </w:rPr>
        <w:t xml:space="preserve"> Időjárás </w:t>
      </w:r>
      <w:r>
        <w:rPr/>
        <w:t>munkalap;</w:t>
        <w:br/>
        <w:t>az összes megfelelő adatot tartalmazza;</w:t>
        <w:br/>
        <w:t>csak a szükséges adatokat tartalmazza;</w:t>
        <w:br/>
        <w:t>karakterformátum az első sorokban mindenütt rendben;</w:t>
        <w:br/>
        <w:t>karakterformátum a kategóriáknál mindenütt rendben;</w:t>
        <w:br/>
        <w:t>karakterformátum a számértékeknél mindenütt rendben;</w:t>
        <w:br/>
        <w:t>oszlopszélesség mindenütt rendben;</w:t>
        <w:br/>
        <w:t>cellaigazítás mindenütt rendben;</w:t>
        <w:br/>
        <w:t>szegélyezés mindenütt rendben;</w:t>
        <w:br/>
        <w:t>a táblázat mindenütt rendben</w:t>
        <w:tab/>
        <w:t>1+1+2+1+1+1+1+1+1+1 pont</w:t>
      </w:r>
    </w:p>
    <w:p>
      <w:pPr>
        <w:pStyle w:val="Megolds"/>
        <w:rPr/>
      </w:pPr>
      <w:r>
        <w:rPr/>
        <w:t>B. Első sor beszúrása rendben;</w:t>
        <w:br/>
        <w:t>első sor tartalma és formája rendben;</w:t>
        <w:br/>
        <w:t>a hónapok közül valamelyik minden helyen hiányzik;</w:t>
        <w:br/>
        <w:t>a hónapok közül több minden helyen hiányzik;</w:t>
        <w:br/>
        <w:t>a hónapok közül mindegyik minden helyen hiányzik;</w:t>
        <w:br/>
        <w:t>az első sor rögzítése rendben;</w:t>
        <w:br/>
        <w:t>az első 13 oszlop rögzítése rendben</w:t>
        <w:tab/>
        <w:t>1+1+1+1+2+1+1 pont</w:t>
      </w:r>
    </w:p>
    <w:p>
      <w:pPr>
        <w:pStyle w:val="Megolds"/>
        <w:rPr/>
      </w:pPr>
      <w:r>
        <w:rPr/>
        <w:t>C. (CSAK segédcella nélküli feltételes formázás esetén!)</w:t>
        <w:br/>
        <w:t>A szabálynál figyel a helynevekre, ezeket nem kell formázni;</w:t>
        <w:br/>
        <w:t>figyel arra, hogy hány ugyanolyan van előtte;</w:t>
        <w:br/>
        <w:t>a két feltételt egyszerre elvárja;</w:t>
        <w:br/>
        <w:t>egy kategória esetén helyes a feltétel;</w:t>
        <w:br/>
        <w:t>a kategóriák felében helyes a feltétel;</w:t>
        <w:br/>
        <w:t>minden kategória esetén helyes a feltétel;</w:t>
        <w:br/>
        <w:t>minden kategória esetén helyes a formátum;</w:t>
        <w:br/>
        <w:t>a teljes oszlopra minden rendben</w:t>
        <w:tab/>
        <w:t>1+2+1+1+1+1+1+1 pont</w:t>
      </w:r>
    </w:p>
    <w:p>
      <w:pPr>
        <w:pStyle w:val="Megolds"/>
        <w:rPr/>
      </w:pPr>
      <w:r>
        <w:rPr/>
        <w:t>D. Van</w:t>
      </w:r>
      <w:r>
        <w:rPr>
          <w:rFonts w:cs="Courier New" w:ascii="Courier New" w:hAnsi="Courier New"/>
        </w:rPr>
        <w:t xml:space="preserve"> Kategóriák </w:t>
      </w:r>
      <w:r>
        <w:rPr/>
        <w:t>munkalap;</w:t>
        <w:br/>
        <w:t>az A oszlopban kategóriák (és csak azok) vannak;</w:t>
        <w:br/>
        <w:t>&gt;20 kategória szerepel;</w:t>
        <w:br/>
        <w:t>&gt;30 kategória szerepel;</w:t>
        <w:br/>
        <w:t>&gt;40 kategória szerepel;</w:t>
        <w:br/>
        <w:t>minden kategória szerepel;</w:t>
        <w:br/>
      </w:r>
      <w:r>
        <w:rPr>
          <w:b/>
        </w:rPr>
        <w:t>Eredeti</w:t>
      </w:r>
      <w:r>
        <w:rPr/>
        <w:t xml:space="preserve"> van, a kategóriák a 2. sortól kezdődnek;</w:t>
        <w:br/>
        <w:t>formátum mindenütt rendben</w:t>
        <w:tab/>
        <w:t>1+1+1+1+1+1+1+1 pont</w:t>
      </w:r>
    </w:p>
    <w:p>
      <w:pPr>
        <w:pStyle w:val="Megolds"/>
        <w:rPr/>
      </w:pPr>
      <w:r>
        <w:rPr/>
        <w:t>E. A B oszlopban van javítás;</w:t>
        <w:br/>
        <w:t>&gt;5 javítás van;</w:t>
        <w:br/>
        <w:t>&gt;10 javítás van;</w:t>
        <w:br/>
        <w:t>&gt;15 javítás van;</w:t>
        <w:br/>
        <w:t>20 javítás van;</w:t>
        <w:br/>
        <w:t>formátum mindenütt rendben</w:t>
        <w:tab/>
        <w:t>1+1+1+1+2+1 pont</w:t>
      </w:r>
    </w:p>
    <w:p>
      <w:pPr>
        <w:pStyle w:val="Megolds"/>
        <w:rPr/>
      </w:pPr>
      <w:r>
        <w:rPr/>
        <w:t xml:space="preserve">F1. Az A oszlopban a </w:t>
      </w:r>
      <w:r>
        <w:rPr>
          <w:i/>
        </w:rPr>
        <w:t>C°</w:t>
      </w:r>
      <w:r>
        <w:rPr/>
        <w:t xml:space="preserve"> legalább egy helyen javítva;</w:t>
        <w:br/>
        <w:t>minden helyen javítva;</w:t>
        <w:br/>
      </w:r>
      <w:r>
        <w:rPr>
          <w:i/>
        </w:rPr>
        <w:t>átlaghőmérséklet</w:t>
      </w:r>
      <w:r>
        <w:rPr/>
        <w:t xml:space="preserve"> mindenütt rendben;</w:t>
        <w:br/>
      </w:r>
      <w:r>
        <w:rPr>
          <w:i/>
        </w:rPr>
        <w:t>vízhőmérséklet</w:t>
      </w:r>
      <w:r>
        <w:rPr/>
        <w:t xml:space="preserve"> mindenütt rendben;</w:t>
        <w:br/>
        <w:t>nincs nagykötőjel</w:t>
        <w:tab/>
        <w:t>1+1+1+1+1 pont</w:t>
      </w:r>
    </w:p>
    <w:p>
      <w:pPr>
        <w:pStyle w:val="Megolds"/>
        <w:rPr/>
      </w:pPr>
      <w:r>
        <w:rPr/>
        <w:t xml:space="preserve">F2. </w:t>
      </w:r>
      <w:r>
        <w:rPr>
          <w:i/>
        </w:rPr>
        <w:t>Indiai-óceán</w:t>
      </w:r>
      <w:r>
        <w:rPr/>
        <w:t xml:space="preserve"> mindenütt rendben;</w:t>
        <w:br/>
      </w:r>
      <w:r>
        <w:rPr>
          <w:i/>
        </w:rPr>
        <w:t xml:space="preserve">(havonta) </w:t>
      </w:r>
      <w:r>
        <w:rPr/>
        <w:t>mindenütt rendben;</w:t>
        <w:br/>
      </w:r>
      <w:r>
        <w:rPr>
          <w:i/>
        </w:rPr>
        <w:t xml:space="preserve">Karib-tenger </w:t>
      </w:r>
      <w:r>
        <w:rPr/>
        <w:t>mindenütt rendben;</w:t>
        <w:br/>
        <w:t>minden mindenütt rendben</w:t>
        <w:tab/>
        <w:t>1+1+1+2 pont</w:t>
      </w:r>
    </w:p>
    <w:p>
      <w:pPr>
        <w:pStyle w:val="Megolds"/>
        <w:rPr/>
      </w:pPr>
      <w:r>
        <w:rPr/>
        <w:t>F3. Van képernyőkép a megadott lapon;</w:t>
        <w:br/>
        <w:t>a megadott helyen;</w:t>
        <w:br/>
        <w:t>a megadott méretben;</w:t>
        <w:br/>
        <w:t xml:space="preserve">a </w:t>
      </w:r>
      <w:r>
        <w:rPr>
          <w:i/>
        </w:rPr>
        <w:t>csere</w:t>
      </w:r>
      <w:r>
        <w:rPr/>
        <w:t xml:space="preserve"> ablakot mutatja;</w:t>
        <w:br/>
        <w:t>helyesen kitöltve</w:t>
        <w:tab/>
        <w:t>1+1+1+1+1 pont</w:t>
      </w:r>
    </w:p>
    <w:p>
      <w:pPr>
        <w:pStyle w:val="Megolds"/>
        <w:rPr/>
      </w:pPr>
      <w:r>
        <w:rPr/>
        <w:t>G. FIGYELEM! Segédcella használata esetén a versenyző nem kaphat pontot!</w:t>
        <w:br/>
        <w:t>C2-ben jó eredmény van képlettel;</w:t>
        <w:br/>
        <w:t>a képlet az összes szükséges cellára másolható,</w:t>
        <w:br/>
        <w:t>és le is másolta;</w:t>
        <w:br/>
        <w:t>a C oszlopban minden számított érték helyes;</w:t>
        <w:br/>
        <w:t>a C oszlop formátuma is rendben,</w:t>
        <w:br/>
        <w:t>mindenben megfelel a mintának is</w:t>
        <w:tab/>
        <w:t>1+1+1+1 pont</w:t>
      </w:r>
    </w:p>
    <w:p>
      <w:pPr>
        <w:pStyle w:val="Megolds"/>
        <w:rPr/>
      </w:pPr>
      <w:r>
        <w:rPr/>
        <w:t>H. D2 akkor és csak akkor üres, ha C2 is az;</w:t>
        <w:br/>
        <w:t>D2-ben helyes eredmény van képlettel;</w:t>
        <w:br/>
        <w:t>a képlet az összes szükséges cellára másolható,</w:t>
        <w:br/>
        <w:t>és le is másolta;</w:t>
        <w:br/>
        <w:t>a D oszlopban akkor és csak akkor van érték,</w:t>
        <w:br/>
        <w:t>ha a balról szomszédos cella nem üres;</w:t>
        <w:br/>
        <w:t>a D oszlopban minden számított érték helyes;</w:t>
        <w:br/>
        <w:t>a D oszlop formátuma rendben,</w:t>
        <w:br/>
        <w:t>mindenben megfelel a mintának is;</w:t>
        <w:br/>
        <w:t>sehol nem használt segédcellát</w:t>
        <w:tab/>
        <w:t>1+3+1+1+2+1+3 pont</w:t>
      </w:r>
    </w:p>
    <w:p>
      <w:pPr>
        <w:pStyle w:val="Megolds"/>
        <w:rPr/>
      </w:pPr>
      <w:r>
        <w:rPr/>
        <w:t>I1. (CSAK segédcella nélküli feltételes formázás esetén!)</w:t>
        <w:br/>
        <w:t>B2-nél (vagy egy más cellában) figyel az egyesített cellára;</w:t>
        <w:br/>
        <w:t>B2-nél figyel a csupa egyformára;</w:t>
        <w:br/>
        <w:t>B2-nél figyel a maximumra vagy a minimumra;</w:t>
        <w:br/>
        <w:t>B2-nél a max. vagy a min. esetén a szabály rendben;</w:t>
        <w:br/>
        <w:t>B2-nél a max. és a min. esetén a szabály rendben;</w:t>
        <w:br/>
        <w:t>B2-nél a max. vagy a min. formátuma jó;</w:t>
        <w:br/>
        <w:t>B2-nél a max. és a min. formátuma is jó;</w:t>
        <w:br/>
        <w:t>B2-ben a feltételes formázás teljesen rendben</w:t>
        <w:tab/>
        <w:t>1+2+1+1+1+1+1+2 pont</w:t>
      </w:r>
    </w:p>
    <w:p>
      <w:pPr>
        <w:pStyle w:val="Megolds"/>
        <w:rPr/>
      </w:pPr>
      <w:r>
        <w:rPr/>
        <w:t>I2. (CSAK segédcella nélküli feltételes formázás esetén!)</w:t>
        <w:br/>
        <w:t>a teljes B2:M830-ra (esetleg B3:M830-ra) érvényes szabályt használ;</w:t>
        <w:br/>
        <w:t>a szabály az oszlop &gt;50%-ára kiterjeszthető;</w:t>
        <w:br/>
        <w:t>a szabály a teljes oszlopra kiterjeszthető;</w:t>
        <w:br/>
        <w:t>ezt meg is tette;</w:t>
        <w:br/>
        <w:t>a szabály egy másik oszlopra kiterjeszthető;</w:t>
        <w:br/>
        <w:t>a szabály minden másik oszlopra kiterjeszthető;</w:t>
        <w:br/>
        <w:t>ezt meg is tette;</w:t>
        <w:br/>
        <w:t>a teljes B2:M830-ban a feltételes formázás teljesen rendben</w:t>
        <w:tab/>
        <w:t>1+1+1+1+1+1+1+2 pont</w:t>
      </w:r>
    </w:p>
    <w:p>
      <w:pPr>
        <w:pStyle w:val="Megolds"/>
        <w:rPr/>
      </w:pPr>
      <w:r>
        <w:rPr/>
        <w:t>J1. Van vonaldiagram a megadott helyen;</w:t>
        <w:br/>
        <w:t>a megadott méretben;</w:t>
        <w:br/>
        <w:t>az egyik adatsor jó;</w:t>
        <w:br/>
        <w:t>minden adatsor jó</w:t>
        <w:tab/>
        <w:t>1+1+1+1 pont</w:t>
      </w:r>
    </w:p>
    <w:p>
      <w:pPr>
        <w:pStyle w:val="Megolds"/>
        <w:rPr/>
      </w:pPr>
      <w:r>
        <w:rPr/>
        <w:t>J2. Az egyik maximum- vagy minimumvonal stílusa jó;</w:t>
        <w:br/>
        <w:t>mindkét maximum- vagy minimumvonal stílusa jó;</w:t>
        <w:br/>
        <w:t>mindkét maximum- és mindkét minimumvonal stílusa jó;</w:t>
        <w:br/>
        <w:t>vonalvastagság és színezés is mindenütt jó</w:t>
        <w:tab/>
        <w:t>1+1+1+1 pont</w:t>
      </w:r>
    </w:p>
    <w:p>
      <w:pPr>
        <w:pStyle w:val="Megolds"/>
        <w:rPr/>
      </w:pPr>
      <w:r>
        <w:rPr/>
        <w:t>J3. Vízszintes tengelyen római számok rendben;</w:t>
        <w:br/>
        <w:t>függőleges tengelyen °C rendben;</w:t>
        <w:br/>
        <w:t>függőleges tengelyen nem negatív értékek színe piros;</w:t>
        <w:br/>
        <w:t>függőleges tengelyen csak a nem negatív értékek színe piros;</w:t>
        <w:br/>
        <w:t>függőleges tengelyen negatív értékek színe kék;</w:t>
        <w:br/>
        <w:t>függőleges tengelyen csak a negatív értékek színe kék;</w:t>
        <w:br/>
        <w:t>függőleges tengelyen minden rendben</w:t>
        <w:tab/>
        <w:t>2+2+1+1+1+1+2 pont</w:t>
      </w:r>
    </w:p>
    <w:p>
      <w:pPr>
        <w:pStyle w:val="Megolds"/>
        <w:rPr/>
      </w:pPr>
      <w:r>
        <w:rPr/>
        <w:t>J4. Jelmagyarázat van;</w:t>
        <w:br/>
        <w:t>jó helyen;</w:t>
        <w:br/>
        <w:t>minta szerinti</w:t>
        <w:tab/>
        <w:t>1+1+1 pont</w:t>
      </w:r>
    </w:p>
    <w:p>
      <w:pPr>
        <w:pStyle w:val="Megolds"/>
        <w:rPr/>
      </w:pPr>
      <w:r>
        <w:rPr/>
        <w:t>J5. A diagramterület színezése rendben;</w:t>
        <w:br/>
        <w:t>a diagram szegélyének színe és típusa rendben;</w:t>
        <w:br/>
        <w:t>a diagram szegélyének vastagsága rendben;</w:t>
        <w:br/>
        <w:t>diagramcím van, jó szöveggel;</w:t>
        <w:br/>
        <w:t>a diagramcím igazítása jó;</w:t>
        <w:br/>
        <w:t>a diagramcím színezése rendben</w:t>
        <w:tab/>
        <w:t>1+1+1+1+1+1 pont</w:t>
      </w:r>
    </w:p>
    <w:p>
      <w:pPr>
        <w:pStyle w:val="Sszpontszm"/>
        <w:spacing w:before="120" w:after="0"/>
        <w:rPr/>
      </w:pPr>
      <w:r>
        <w:rPr>
          <w:lang w:val="hu-HU"/>
        </w:rPr>
        <w:t>Összpontszám: 400 pont, Beküldési határ: 160 pont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13.11.1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ek </w:t>
      </w:r>
      <w:hyperlink r:id="rId1">
        <w:r>
          <w:rPr>
            <w:rStyle w:val="InternetLink"/>
          </w:rPr>
          <w:t>http://hu.wikipedia.org/wiki/Kezd%C5%91lap</w:t>
        </w:r>
      </w:hyperlink>
      <w:r>
        <w:rPr/>
        <w:t xml:space="preserve"> oldalról és a </w:t>
      </w:r>
      <w:hyperlink r:id="rId2">
        <w:r>
          <w:rPr>
            <w:rStyle w:val="InternetLink"/>
          </w:rPr>
          <w:t>http://www.velenceito.hu/</w:t>
        </w:r>
      </w:hyperlink>
      <w:r>
        <w:rPr/>
        <w:t xml:space="preserve"> oldalról származnak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://www.vaya.hu/Mikor_hova_utazzunk/Idojarasi_adatok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>
        <w:lang w:val="hu-HU"/>
      </w:rPr>
    </w:pPr>
    <w:r>
      <w:rPr>
        <w:lang w:val="hu-HU"/>
      </w:rPr>
      <w:t>Nemes Tihamér OITV 2014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.wikipedia.org/wiki/Kezd&#337;lap" TargetMode="External"/><Relationship Id="rId2" Type="http://schemas.openxmlformats.org/officeDocument/2006/relationships/hyperlink" Target="http://www.velenceito.hu/" TargetMode="External"/><Relationship Id="rId3" Type="http://schemas.openxmlformats.org/officeDocument/2006/relationships/hyperlink" Target="http://www.vaya.hu/Mikor_hova_utazzunk/Idojarasi_adatok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</cp:lastModifiedBy>
  <cp:lastPrinted>2013-10-25T07:40:00Z</cp:lastPrinted>
  <dcterms:modified xsi:type="dcterms:W3CDTF">2013-11-18T05:58:00Z</dcterms:modified>
  <cp:revision>125</cp:revision>
  <dc:subject/>
  <dc:title>1. forduló, 3. kategória</dc:title>
</cp:coreProperties>
</file>