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spacing w:before="0" w:after="120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Póló (60 pont)</w:t>
      </w:r>
    </w:p>
    <w:p>
      <w:pPr>
        <w:pStyle w:val="Normal"/>
        <w:spacing w:lineRule="exact" w:line="240"/>
        <w:rPr/>
      </w:pPr>
      <w:r>
        <w:rPr/>
        <w:t xml:space="preserve">Ebben a feladatban egy pólódekorációs tervet kell készítened! Készítsd el a mellékelt mintákon látható két dekorációt! Az </w:t>
      </w:r>
      <w:r>
        <w:rPr>
          <w:rFonts w:cs="Courier New" w:ascii="Courier New" w:hAnsi="Courier New"/>
        </w:rPr>
        <w:t>elolnezet.jpg</w:t>
      </w:r>
      <w:r>
        <w:rPr/>
        <w:t xml:space="preserve"> mérete 800x800 pixeles, a </w:t>
      </w:r>
      <w:r>
        <w:rPr>
          <w:rFonts w:cs="Courier New" w:ascii="Courier New" w:hAnsi="Courier New"/>
        </w:rPr>
        <w:t>hatulnezet.jpg</w:t>
      </w:r>
      <w:r>
        <w:rPr/>
        <w:t xml:space="preserve"> mérete pedig 800x500 pixeles legyen! Az elölnézeti dekoráción szereplő feliratok, körök színe (36, 145, 12) RGB színkódú zöld, a nyilak színe pedig (123, 189, 108) RGB színkódú világoszöld. A hátulnézeti dekoráción a (36, 145, 12) RGB színkódú zöld színt használd!</w:t>
      </w:r>
    </w:p>
    <w:p>
      <w:pPr>
        <w:pStyle w:val="Normal"/>
        <w:spacing w:lineRule="exact" w:line="240"/>
        <w:rPr/>
      </w:pPr>
      <w:r>
        <w:rPr/>
        <w:t>Az elkészült dekorációkat helyezd el fehér pólókra a mellékelt mintán látható módon (</w:t>
      </w:r>
      <w:r>
        <w:rPr>
          <w:rFonts w:cs="Courier New" w:ascii="Courier New" w:hAnsi="Courier New"/>
        </w:rPr>
        <w:t>polok.jpg</w:t>
      </w:r>
      <w:r>
        <w:rPr/>
        <w:t>) – a pólókat is neked kell elkészíteni! A kép mérete 1600x900 pixeles legyen! A pólók háttere (136, 136, 136) RGB  színkódú szürke szín legyen!</w:t>
      </w:r>
    </w:p>
    <w:p>
      <w:pPr>
        <w:pStyle w:val="Normal"/>
        <w:spacing w:lineRule="exact" w:line="240"/>
        <w:rPr/>
      </w:pPr>
      <w:r>
        <w:rPr/>
        <w:t>Vigyázz, az elkészítendő képek a mintákon torzítva láthatóak! Az elkészítendő képek torzítatlan változatáról a mellékelt képdarabok árulkodnak.</w:t>
      </w:r>
    </w:p>
    <w:p>
      <w:pPr>
        <w:pStyle w:val="Feladat"/>
        <w:spacing w:before="0" w:after="120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ÉV (85 pont)</w:t>
      </w:r>
    </w:p>
    <w:p>
      <w:pPr>
        <w:pStyle w:val="Normal"/>
        <w:spacing w:lineRule="exact" w:line="240"/>
        <w:rPr/>
      </w:pPr>
      <w:r>
        <w:rPr/>
        <w:t>Készítsd el a budapesti HÉV történetéről szóló 4 oldalas leírást (</w:t>
      </w:r>
      <w:r>
        <w:rPr>
          <w:rFonts w:cs="Courier New" w:ascii="Courier New" w:hAnsi="Courier New"/>
        </w:rPr>
        <w:t>Hév.rtf</w:t>
      </w:r>
      <w:r>
        <w:rPr/>
        <w:t>) a mellékelt minta alapján, B5-ös méretben! A címsorok és szegélyek különböző zöld árnyalatúak. Mindegyik kép 6 cm széles legyen!</w:t>
      </w:r>
    </w:p>
    <w:p>
      <w:pPr>
        <w:pStyle w:val="Feladat"/>
        <w:spacing w:before="0" w:after="120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HÉV vonalak (105 pont)</w:t>
      </w:r>
    </w:p>
    <w:p>
      <w:pPr>
        <w:pStyle w:val="Normal"/>
        <w:spacing w:lineRule="exact" w:line="240"/>
        <w:rPr/>
      </w:pPr>
      <w:r>
        <w:rPr/>
        <w:t>Készítsd el a budapesti HÉV vonalak leírását tartalmazó 4 oldalas dokumentumot a mellékelt minta szerint (</w:t>
      </w:r>
      <w:r>
        <w:rPr>
          <w:rFonts w:cs="Courier New" w:ascii="Courier New" w:hAnsi="Courier New"/>
        </w:rPr>
        <w:t>Hév vonalak.rtf</w:t>
      </w:r>
      <w:r>
        <w:rPr/>
        <w:t>)! A címsorok és a szegélyek különböző zöld árnyalatúak. A hálózat térképe 7,5 cm széles és magas legyen!</w:t>
      </w:r>
    </w:p>
    <w:p>
      <w:pPr>
        <w:pStyle w:val="Feladat"/>
        <w:spacing w:before="0" w:after="120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HÉV menetrend (30 pont)</w:t>
      </w:r>
    </w:p>
    <w:p>
      <w:pPr>
        <w:pStyle w:val="Normal"/>
        <w:rPr/>
      </w:pPr>
      <w:r>
        <w:rPr/>
        <w:t>Készítsd el a H7-es HÉV menetrendjét (</w:t>
      </w:r>
      <w:r>
        <w:rPr>
          <w:rFonts w:cs="Courier New" w:ascii="Courier New" w:hAnsi="Courier New"/>
        </w:rPr>
        <w:t>Hév menetrend.rtf</w:t>
      </w:r>
      <w:r>
        <w:rPr/>
        <w:t>) a mellékelt minta szerint! A táblázat szegélyei és a címsor legyenek sötétzöldek!</w:t>
      </w:r>
    </w:p>
    <w:p>
      <w:pPr>
        <w:pStyle w:val="Feladat"/>
        <w:spacing w:before="0" w:after="120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A budapesti HÉV-vonalak (120 pont)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 xml:space="preserve">Öt szöveges fájlban </w:t>
      </w:r>
      <w:r>
        <w:rPr>
          <w:rFonts w:cs="Courier New" w:ascii="Courier New" w:hAnsi="Courier New"/>
        </w:rPr>
        <w:t>(csepel, csomor, godollo, rackeve, szentendre)</w:t>
      </w:r>
      <w:r>
        <w:rPr>
          <w:rStyle w:val="FootnoteCharacters"/>
          <w:rStyle w:val="FootnoteAnchor"/>
        </w:rPr>
        <w:footnoteReference w:id="2"/>
      </w:r>
      <w:r>
        <w:rPr/>
        <w:t xml:space="preserve"> megadtuk a budapesti HÉV-vonalak legfontosabb jellemzőit. Készítsd el ennek alapján a</w:t>
      </w:r>
      <w:r>
        <w:rPr>
          <w:rFonts w:cs="Courier New" w:ascii="Courier New" w:hAnsi="Courier New"/>
        </w:rPr>
        <w:t xml:space="preserve"> budapest </w:t>
      </w:r>
      <w:r>
        <w:rPr/>
        <w:t>munkafüzetet az alább felsorolt elvárásoknak megfelelően! A formátumot mindenütt a minta alapján állítsd be! A minták nem (feltétlenül) a helyes eredmények felhasználásával készültek. Érdemes a munka megkezdése előtt a feladat teljes szövegét végigolvasni, mert okos munkaszervezéssel lényegesen kevesebb idő és fáradság árán boldogulsz a megoldással!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A. Hozd létre az egyes HÉV-vonalakról szóló alábbi munkalapokat:</w:t>
      </w:r>
    </w:p>
    <w:p>
      <w:pPr>
        <w:pStyle w:val="Felsorol"/>
        <w:numPr>
          <w:ilvl w:val="0"/>
          <w:numId w:val="2"/>
        </w:numPr>
        <w:rPr/>
      </w:pPr>
      <w:r>
        <w:rPr>
          <w:rFonts w:eastAsia="Times New Roman" w:cs="Courier New" w:ascii="Courier New" w:hAnsi="Courier New"/>
          <w:szCs w:val="20"/>
          <w:lang w:eastAsia="hu-HU"/>
        </w:rPr>
        <w:t>H5–Szentendre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6–Ráckeve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7–Csepel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8–Gödöllő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9–Csömör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 munkalapokra csak a mintában szereplő adatok kerüljenek, a minta szerinti elrendezésben és formátumban! Egy állomás adatsorában az utolsó érték mindenütt azt jelzi, hogy az adott állomás a közigazgatási határon belül (0) vagy kívül (1) esik-e; a táblázat ezen oszlopát ennek megfelelően építsd fel! A táblázatot formázd a minta alapján!</w:t>
      </w:r>
      <w:r>
        <w:rPr>
          <w:rStyle w:val="FootnoteCharacters"/>
          <w:rStyle w:val="FootnoteAnchor"/>
        </w:rPr>
        <w:footnoteReference w:id="3"/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B. Emeld ki minden táblázatban a közigazgatási határon kívül eső állomások teljes sorát piros karakterekkel! Ha valamely állomásnak a közigazgatási határhoz viszonyított helyzete megváltozna, akkor a formátum automatikusan ehhez igazodjék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Minden egyes munkalapon, az elkészített táblázat alatti területen, a minta szerinti formátumban válaszolj a megfelelő függvények segítségével a C-M. pontok alatt felsorolt kérdésekre! Megoldásod többet ér, ha nem használsz segédcellát!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C. Mennyi az adott HÉV-vonal teljes hossza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D. Mennyi az adott HÉV-vonalon található állomások száma (mindkét végállomást beleértve)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E. Mennyi az adott HÉV-vonalon a közigazgatási határon kívül eső állomások száma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F. Az adott HÉV-vonalon az állomások hány %-a esik a közigazgatási határon kívül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G. Mennyi az adott HÉV-vonalon a két szomszédos állomás közötti legnagyobb távolság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H. Mennyi az adott HÉV-vonalon a két szomszédos állomás közötti átlagos távolság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I. Mennyi a távolság az adott HÉV-vonalon az első, a közigazgatási határon kívül eső állomásig (ha nem lenne ilyen, akkor a távolság helyett a „Nincs ilyen!” szöveg jelenjen meg)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J. Mi az adott HÉV-vonalon az indulási állomástól számítva legalább 6,5 km-re lévő első állomás neve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K. Mi az adott HÉV-vonalon található legészakibb állomás neve (ha több ilyen lenne, akkor a név helyett a „Több ilyen van!” szöveg jelenjen meg)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L. Mennyi az adott HÉV-vonalon található legnyugatibb állomás keleti hosszúságának értéke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M. Mennyi az adott HÉV-vonalon található legnyugatibb állomás északi szélességének értéke (ha több ilyen lenne, akkor a szám helyett a „Több ilyen van!” szöveg jelenjen meg)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</w:t>
      </w:r>
      <w:r>
        <w:rPr>
          <w:rFonts w:cs="Courier New" w:ascii="Courier New" w:hAnsi="Courier New"/>
        </w:rPr>
        <w:t xml:space="preserve"> Számítások </w:t>
      </w:r>
      <w:r>
        <w:rPr/>
        <w:t>nevű munkalapon, a mintán jelzett területen és formátumban válaszolj a megfelelő függvények segítségével az N-T. pontok alatt felsorolt kérdésekre! Vedd figyelembe, hogy két vonalnak nem csupán a kiindulási állomása közös, hanem ezek kezdetben együtt futnak, így egyes állomások és vonalszakaszok egyszerre mindkettőhöz hozzátartoznak!</w:t>
      </w:r>
      <w:r>
        <w:rPr>
          <w:rStyle w:val="FootnoteCharacters"/>
          <w:rStyle w:val="FootnoteAnchor"/>
        </w:rPr>
        <w:footnoteReference w:id="4"/>
      </w:r>
      <w:r>
        <w:rPr/>
        <w:t xml:space="preserve"> Megoldásod többet ér, ha nem használsz segédcellát!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N. Mennyi a teljes budapesti HÉV-hálózat hossza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O. Hány állomás van a teljes budapesti HÉV-hálózaton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P. Mennyi a teljes budapesti HÉV-hálózaton a közigazgatási határon kívül eső állomások száma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Q. A teljes budapesti HÉV-hálózat állomásainak hány %-a esik a közigazgatási határon kívül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R. Mennyi a teljes budapesti HÉV-hálózatban két szomszédos állomás közötti legnagyobb távolság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S. Mennyi a teljes budapesti HÉV-hálózatban két szomszédos állomás átlagos távolsága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T. Mennyi a távolság a teljes budapesti HÉV-hálózatban az (akármelyik) indulási állomástól számítva legközelebbi, a közigazgatási határon kívül eső állomásig?</w:t>
      </w:r>
    </w:p>
    <w:p>
      <w:pPr>
        <w:pStyle w:val="Bekezds"/>
        <w:tabs>
          <w:tab w:val="clear" w:pos="709"/>
          <w:tab w:val="left" w:pos="4253" w:leader="none"/>
        </w:tabs>
        <w:ind w:hanging="0"/>
        <w:rPr/>
      </w:pPr>
      <w:r>
        <w:rPr/>
        <w:t>U. Készítsd el egy új, diagram típusú,</w:t>
      </w:r>
      <w:r>
        <w:rPr>
          <w:rFonts w:cs="Courier New" w:ascii="Courier New" w:hAnsi="Courier New"/>
        </w:rPr>
        <w:t xml:space="preserve"> Vonaljellemzők </w:t>
      </w:r>
      <w:r>
        <w:rPr/>
        <w:t>nevű munkalapra az egyes vonalak hosszát és állomásainak számát ábrázoló diagramot a mintának megfelelően!</w:t>
      </w:r>
    </w:p>
    <w:p>
      <w:pPr>
        <w:pStyle w:val="Sszpontszm"/>
        <w:spacing w:before="120" w:after="0"/>
        <w:rPr/>
      </w:pPr>
      <w:r>
        <w:rPr>
          <w:lang w:val="hu-HU"/>
        </w:rPr>
        <w:t>Összpontszám: 400 pont, Beküldési határ: 16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hu-HU"/>
      </w:rPr>
      <w:t>. oldal</w:t>
      <w:tab/>
      <w:t>2014.11.12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bkk.hu/tomegkozlekedes/fejlesztoknek/</w:t>
        </w:r>
      </w:hyperlink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lékeztetőül: a földrajzi szélességet az Egyenlítőtől (0°), a földrajzi hosszúságot pedig Greenwichtől (0°) mérjük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elyismerettel nem rendelkezők számára: a közigazgatási határon kívül már sehol nincs közös állomás, továbbá  a csepeli és a ráckevei vonal Közvágóhíd állomása nem azonos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ITV 2015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;Arial" w:hAnsi="Arial;Arial" w:cs="Arial;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kk.hu/tomegkozlekedes/fejlesztokne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7:00Z</dcterms:created>
  <dc:creator>Csilla&amp;Laci</dc:creator>
  <dc:description/>
  <cp:keywords/>
  <dc:language>en-US</dc:language>
  <cp:lastModifiedBy>Zsakó</cp:lastModifiedBy>
  <cp:lastPrinted>2013-10-25T07:40:00Z</cp:lastPrinted>
  <dcterms:modified xsi:type="dcterms:W3CDTF">2014-10-31T07:40:00Z</dcterms:modified>
  <cp:revision>16</cp:revision>
  <dc:subject/>
  <dc:title>1. forduló, 3. kategória</dc:title>
</cp:coreProperties>
</file>