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Póló (60 pont)</w:t>
      </w:r>
    </w:p>
    <w:p>
      <w:pPr>
        <w:pStyle w:val="Normal"/>
        <w:rPr/>
      </w:pPr>
      <w:r>
        <w:rPr/>
        <w:t>Ebben a feladatban egy pólódekorációs tervet kell készítened – a feladat során összesen három képet kell elkészítened az alábbiak szerint.</w:t>
      </w:r>
    </w:p>
    <w:p>
      <w:pPr>
        <w:pStyle w:val="Normal"/>
        <w:rPr/>
      </w:pPr>
      <w:r>
        <w:rPr/>
        <w:t xml:space="preserve">Készítsd el a mellékelt mintákon látható két dekorációt! Az </w:t>
      </w:r>
      <w:r>
        <w:rPr>
          <w:rFonts w:cs="Courier New" w:ascii="Courier New" w:hAnsi="Courier New"/>
        </w:rPr>
        <w:t>elolnezet.jpg</w:t>
      </w:r>
      <w:r>
        <w:rPr/>
        <w:t xml:space="preserve"> mérete 800x800 pixeles, a </w:t>
      </w:r>
      <w:r>
        <w:rPr>
          <w:rFonts w:cs="Courier New" w:ascii="Courier New" w:hAnsi="Courier New"/>
        </w:rPr>
        <w:t>hatulnezet.jpg</w:t>
      </w:r>
      <w:r>
        <w:rPr/>
        <w:t xml:space="preserve"> mérete pedig 800x500 pixeles legyen!</w:t>
      </w:r>
    </w:p>
    <w:p>
      <w:pPr>
        <w:pStyle w:val="Normal"/>
        <w:rPr/>
      </w:pPr>
      <w:r>
        <w:rPr/>
        <w:t>Az elölnézeti dekoráción szereplő feliratok, körök színe (36, 145, 12) RGB színkódú zöld, a nyilak színe pedig (123, 189, 108) RGB színkódú világoszöld. A hátulnézeti dekoráción a (36, 145, 12) RGB színkódú zöld színt használd!</w:t>
      </w:r>
    </w:p>
    <w:p>
      <w:pPr>
        <w:pStyle w:val="Normal"/>
        <w:rPr/>
      </w:pPr>
      <w:r>
        <w:rPr/>
        <w:t>Az elkészült dekorációkat helyezd el fehér pólókra a mellékelt mintán látható módon (</w:t>
      </w:r>
      <w:r>
        <w:rPr>
          <w:rFonts w:cs="Courier New" w:ascii="Courier New" w:hAnsi="Courier New"/>
        </w:rPr>
        <w:t>polok.jpg</w:t>
      </w:r>
      <w:r>
        <w:rPr/>
        <w:t>) – a pólókat is neked kell elkészíteni! A kép mérete 1600x900 pixeles legyen! A pólók háttere (136, 136, 136) RGB  színkódú szürke szín legyen!</w:t>
      </w:r>
    </w:p>
    <w:p>
      <w:pPr>
        <w:pStyle w:val="Normal"/>
        <w:rPr/>
      </w:pPr>
      <w:r>
        <w:rPr/>
        <w:t>Vigyázz, az elkészítendő képek a mintákon torzítva láthatóak! Az elkészítendő képek torzítatlan változatáról a mellékelt képdarabok árulkodna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olnezet.jpg</w:t>
      </w:r>
    </w:p>
    <w:p>
      <w:pPr>
        <w:pStyle w:val="Megolds"/>
        <w:rPr/>
      </w:pPr>
      <w:r>
        <w:rPr/>
        <w:t>A.</w:t>
        <w:tab/>
        <w:t>A kép 800x800-as méretű, fehér hátterű</w:t>
        <w:tab/>
        <w:t>1 pont</w:t>
      </w:r>
    </w:p>
    <w:p>
      <w:pPr>
        <w:pStyle w:val="Megolds"/>
        <w:rPr/>
      </w:pPr>
      <w:r>
        <w:rPr/>
        <w:t>B.</w:t>
        <w:tab/>
        <w:t>A képen az eredeti képről kivágva szerepel az egyik HÉV szerelvény; a képen mindkét HÉV szerelvény az eredeti képből kivágva szerepel; a jobb oldali szerelvény tükrözve van; vízszintesen megközelítőleg egyvonalban helyezkednek el (a szerelvények elején lévő fehér csíkok ±10 képpont tűréssel egy vonalba esnek)</w:t>
        <w:tab/>
        <w:t>1+1+1+1 pont</w:t>
      </w:r>
    </w:p>
    <w:p>
      <w:pPr>
        <w:pStyle w:val="Megolds"/>
        <w:rPr/>
      </w:pPr>
      <w:r>
        <w:rPr/>
        <w:t>C.</w:t>
        <w:tab/>
        <w:t>A HÉV szerelvények szakszerűen vannak kivágva az eredeti képről; a baloldali HÉV-nek látszik az áramszedője, ami szintén szakszerűen lett kivágva; mindkét szerelvény zöldes színárnyalattal rendelkezik</w:t>
        <w:tab/>
        <w:t>2+2+1 pont</w:t>
      </w:r>
    </w:p>
    <w:p>
      <w:pPr>
        <w:pStyle w:val="Megolds"/>
        <w:rPr/>
      </w:pPr>
      <w:r>
        <w:rPr/>
        <w:t>D.</w:t>
        <w:tab/>
        <w:t>A képen a megfelelő helyen, a HÉV-eket kitakarva körök láthatóak; a körök koncentrikusak; a vastagságuk a mintának megfelelő (kívülről befelé haladva: vékony, vastag, közepes); a körök közötti távolság a mintának megfelelő - a legnagyobb távolság a legbelső kör, és a középen lévő korong között van; a legnagyobb kör sem takarja ki a HÉV szerelvények elejét</w:t>
        <w:tab/>
        <w:t>1+2+1+1+1 pont</w:t>
      </w:r>
    </w:p>
    <w:p>
      <w:pPr>
        <w:pStyle w:val="Megolds"/>
        <w:rPr/>
      </w:pPr>
      <w:r>
        <w:rPr/>
        <w:t>E.</w:t>
        <w:tab/>
        <w:t>A körökön belül egy zöld korong helyezkedik el; a körökhöz képest arányos méretben; rajta a mintán látható HÉV logóval; a logó vastag fehér és zöld körszegéllyel rendelkezik</w:t>
        <w:br/>
        <w:tab/>
        <w:tab/>
        <w:t>1+1+1+1 pont</w:t>
      </w:r>
    </w:p>
    <w:p>
      <w:pPr>
        <w:pStyle w:val="Megolds"/>
        <w:rPr/>
      </w:pPr>
      <w:r>
        <w:rPr/>
        <w:t>F.</w:t>
        <w:tab/>
        <w:t>A körök, és a belső korong zöld színkódja megfelelő</w:t>
        <w:tab/>
        <w:t>1 pont</w:t>
      </w:r>
    </w:p>
    <w:p>
      <w:pPr>
        <w:pStyle w:val="Megolds"/>
        <w:rPr/>
      </w:pPr>
      <w:r>
        <w:rPr/>
        <w:t>G.</w:t>
        <w:tab/>
        <w:t>A képen zöld nyilak láthatóak (legalább 2), melyek a HÉV logó takarásából, egy középpontból indulnak ki; a nyilak színe megfelelő színkódú</w:t>
        <w:tab/>
        <w:t>1+1 pont</w:t>
      </w:r>
    </w:p>
    <w:p>
      <w:pPr>
        <w:pStyle w:val="Megolds"/>
        <w:rPr/>
      </w:pPr>
      <w:r>
        <w:rPr/>
        <w:t>H.</w:t>
        <w:tab/>
        <w:t>A nyilak mérete és iránya a mintán látható módon különböző; felül pontosan két nyíl, alul pontosan négy nyíl szerepel; a két felső nyíl közül a baloldali nagyobb; az alsó nyilak közül jobbról a második a legnagyobb, jobbról a harmadik pedig a legkisebb</w:t>
        <w:tab/>
        <w:t>1+1+1+1 pont</w:t>
      </w:r>
    </w:p>
    <w:p>
      <w:pPr>
        <w:pStyle w:val="Megolds"/>
        <w:rPr/>
      </w:pPr>
      <w:r>
        <w:rPr/>
        <w:t>I.</w:t>
        <w:tab/>
        <w:t>A képen az összes felirat szerepel; megfelelő zöld színnel</w:t>
        <w:tab/>
        <w:t>1+1 pont</w:t>
      </w:r>
    </w:p>
    <w:p>
      <w:pPr>
        <w:pStyle w:val="Megolds"/>
        <w:rPr/>
      </w:pPr>
      <w:r>
        <w:rPr/>
        <w:t>J.</w:t>
        <w:tab/>
        <w:t>Az "Anno 1887" felirat a legkisebb, a két szó két különálló sorban szerepel; a jobb-felső nyíl végének bal és jobb oldalán, az "Anno" szó feljebb látható, mint az "1887"-es évszám</w:t>
        <w:br/>
        <w:tab/>
        <w:tab/>
        <w:t>1+1 pont</w:t>
      </w:r>
    </w:p>
    <w:p>
      <w:pPr>
        <w:pStyle w:val="Megolds"/>
        <w:rPr/>
      </w:pPr>
      <w:r>
        <w:rPr/>
        <w:t>K.</w:t>
        <w:tab/>
        <w:t>A "Budapesti" szó a mintán látható módon vékony, fehér szegéllyel rendelkezik; a bal-felső nyíl mentén halad a koncentrikus körök közepe felé; a mintán látható módon részben kitakarja a nyilat</w:t>
        <w:tab/>
        <w:t>1+1+1 pont</w:t>
      </w:r>
    </w:p>
    <w:p>
      <w:pPr>
        <w:pStyle w:val="Megolds"/>
        <w:rPr/>
      </w:pPr>
      <w:r>
        <w:rPr/>
        <w:t>L.</w:t>
        <w:tab/>
        <w:t>A "HÉV" szó a mintán látható módon vékony, fehér szegéllyel rendelkezik; alul a jobbszélső nyíl mentén halad a koncentrikus körök közepétől; a mintán látható módon részben kitakarja a nyilat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Hatulnezet.jpg</w:t>
      </w:r>
    </w:p>
    <w:p>
      <w:pPr>
        <w:pStyle w:val="Megolds"/>
        <w:rPr/>
      </w:pPr>
      <w:r>
        <w:rPr/>
        <w:t>M.</w:t>
        <w:tab/>
        <w:t>A kép 800x500 pixel méretű, fehér hátterű</w:t>
        <w:tab/>
        <w:t>1 pont</w:t>
      </w:r>
    </w:p>
    <w:p>
      <w:pPr>
        <w:pStyle w:val="Megolds"/>
        <w:rPr/>
      </w:pPr>
      <w:r>
        <w:rPr/>
        <w:t>N.</w:t>
        <w:tab/>
        <w:t>A képen szerepel zöld vonatkerék (vonatkerék tetejét és-alját egyenes vonal zárja le); sárga szegéllyel; a vonatkeréken belül is látható sárga szegély</w:t>
        <w:tab/>
        <w:t>1+1+1 pont</w:t>
      </w:r>
    </w:p>
    <w:p>
      <w:pPr>
        <w:pStyle w:val="Megolds"/>
        <w:rPr/>
      </w:pPr>
      <w:r>
        <w:rPr/>
        <w:t>O.</w:t>
        <w:tab/>
        <w:t>A keréken látható egy szárny; a keréken két zöld szárny látható - a jobb oldali kitakarja a kereket és a mintán látható módon kerék közepéből indul ki, a bal oldali szárnyat pedig a kerék takarja ki</w:t>
        <w:tab/>
        <w:t>1+1 pont</w:t>
      </w:r>
    </w:p>
    <w:p>
      <w:pPr>
        <w:pStyle w:val="Megolds"/>
        <w:rPr/>
      </w:pPr>
      <w:r>
        <w:rPr/>
        <w:t>P.</w:t>
        <w:tab/>
        <w:t>Legalább az egyik szárnya igazak a következők: a szárnyat öt, megközelítőleg azonos magasságú "toll" alkotja; a tollak hossza egyre rövidül a legfelsőtől kezdve; a tollakat sárga, párhuzamos vonalak választják el egymástól; a tollak végződése párhuzamos</w:t>
        <w:br/>
        <w:tab/>
        <w:tab/>
        <w:t>1+1+1+1 pont</w:t>
      </w:r>
    </w:p>
    <w:p>
      <w:pPr>
        <w:pStyle w:val="Megolds"/>
        <w:rPr/>
      </w:pPr>
      <w:r>
        <w:rPr/>
        <w:t>Q.</w:t>
        <w:tab/>
        <w:t>Az előző pontban leírt tulajdonságok mindkét szárnyra igazak</w:t>
        <w:tab/>
        <w:t>1 pont</w:t>
      </w:r>
    </w:p>
    <w:p>
      <w:pPr>
        <w:pStyle w:val="Megolds"/>
        <w:rPr/>
      </w:pPr>
      <w:r>
        <w:rPr/>
        <w:t>R.</w:t>
        <w:tab/>
        <w:t>A szárnyas kereket a mintának megfelelően a "HÉV" szó betűi veszik körül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Polok.jpg</w:t>
      </w:r>
    </w:p>
    <w:p>
      <w:pPr>
        <w:pStyle w:val="Megolds"/>
        <w:rPr/>
      </w:pPr>
      <w:r>
        <w:rPr/>
        <w:t>S.</w:t>
        <w:tab/>
        <w:t>A kép 1600x900 pixel méretű, háttérszíne megfelelő kódú szürke</w:t>
        <w:tab/>
        <w:t>1 pont</w:t>
      </w:r>
    </w:p>
    <w:p>
      <w:pPr>
        <w:pStyle w:val="Megolds"/>
        <w:rPr/>
      </w:pPr>
      <w:r>
        <w:rPr/>
        <w:t>T.</w:t>
        <w:tab/>
        <w:t>A képen látható egy fehér, stilizált póló; A póló rendelkezik nyaki kivágással; a póló a mintának megfelelően rendelkezik ujjakkal; a póló szimmetrikus; a pólón szerepel az egyik dekoráció, a mintának megfelelő helyen</w:t>
        <w:tab/>
        <w:t>1+1+1+1+1 pont</w:t>
      </w:r>
    </w:p>
    <w:p>
      <w:pPr>
        <w:pStyle w:val="Megolds"/>
        <w:rPr/>
      </w:pPr>
      <w:r>
        <w:rPr/>
        <w:t>U.</w:t>
        <w:tab/>
        <w:t>A képen két fehér póló látható: bal oldalin a HÉV-eket ábrázoló dekorációval, a jobb oldalin pedig a szárnyas vonatkereket ábrázoló dekorációval; a jobb oldali pólónak a mintának megfelelően kisebb a nyaki kivágása</w:t>
        <w:tab/>
        <w:t>1+1 pont</w:t>
      </w:r>
    </w:p>
    <w:p>
      <w:pPr>
        <w:pStyle w:val="Megolds"/>
        <w:rPr/>
      </w:pPr>
      <w:r>
        <w:rPr/>
        <w:t>V.</w:t>
        <w:tab/>
        <w:t>A bal oldali póló alatt fehéren szedve szerepel az "Előlnézet" a jobb oldali alatt pedig a "Hátulnézet" felirat; a feliratok a pólókhoz képest megközelítőleg középen helyezkednek el</w:t>
        <w:tab/>
        <w:tab/>
        <w:t>1+1 pont</w:t>
      </w:r>
    </w:p>
    <w:p>
      <w:pPr>
        <w:pStyle w:val="Megolds"/>
        <w:rPr/>
      </w:pPr>
      <w:r>
        <w:rPr/>
        <w:t>W.</w:t>
        <w:tab/>
        <w:t>A pólók egy vonalban vannak</w:t>
        <w:tab/>
        <w:t>1 pont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HÉV (85 pont)</w:t>
      </w:r>
    </w:p>
    <w:p>
      <w:pPr>
        <w:pStyle w:val="Normal"/>
        <w:rPr/>
      </w:pPr>
      <w:r>
        <w:rPr/>
        <w:t>Készítsd el a budapesti HÉV történetéről szóló 4 oldalas leírást (</w:t>
      </w:r>
      <w:r>
        <w:rPr>
          <w:rFonts w:cs="Courier New" w:ascii="Courier New" w:hAnsi="Courier New"/>
        </w:rPr>
        <w:t>Hév.rtf</w:t>
      </w:r>
      <w:r>
        <w:rPr/>
        <w:t>) a mellékelt minta alapján, B5-ös méretben!</w:t>
      </w:r>
    </w:p>
    <w:p>
      <w:pPr>
        <w:pStyle w:val="Normal"/>
        <w:rPr/>
      </w:pPr>
      <w:r>
        <w:rPr/>
        <w:t>A címsorok és szegélyek különböző zöld árnyalatúak. Mindegyik kép 6 cm széles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dokumentum a mintának megfelelően 4 oldalas; B5-ös</w:t>
        <w:tab/>
        <w:t>4*2+2 pont</w:t>
      </w:r>
    </w:p>
    <w:p>
      <w:pPr>
        <w:pStyle w:val="Megolds"/>
        <w:rPr/>
      </w:pPr>
      <w:r>
        <w:rPr/>
        <w:t>B.</w:t>
        <w:tab/>
        <w:t>Vannak oldalszegélyek; a mintának megfelelő helyen; zöld színűek</w:t>
        <w:tab/>
        <w:t>1+3+1 pont</w:t>
      </w:r>
    </w:p>
    <w:p>
      <w:pPr>
        <w:pStyle w:val="Megolds"/>
        <w:rPr/>
      </w:pPr>
      <w:r>
        <w:rPr/>
        <w:t>C.</w:t>
        <w:tab/>
        <w:t>Van élőfej szegély; élőláb szegély; mindkettő zöld; élőfej az első oldalon nincs; a többi oldal élőfeje jó; balra igazított; az élőláb jó; jobbra igazított</w:t>
        <w:tab/>
        <w:t>1+1+1+1+2+1+2+1 pont</w:t>
      </w:r>
    </w:p>
    <w:p>
      <w:pPr>
        <w:pStyle w:val="Megolds"/>
        <w:rPr/>
      </w:pPr>
      <w:r>
        <w:rPr/>
        <w:t>D.</w:t>
        <w:tab/>
        <w:t>Főcím jó: vastag; legnagyobb betűméret; legsötétebb zöld; középen; térköz jó</w:t>
        <w:br/>
        <w:tab/>
        <w:tab/>
        <w:t>1+1+1+1+1 pont</w:t>
      </w:r>
    </w:p>
    <w:p>
      <w:pPr>
        <w:pStyle w:val="Megolds"/>
        <w:rPr/>
      </w:pPr>
      <w:r>
        <w:rPr/>
        <w:t>E.</w:t>
        <w:tab/>
        <w:t>Alcímek jók: vastag; középső betűméret; középső zöld szín; térköz jó</w:t>
        <w:tab/>
        <w:t>1+1+1+1 pont</w:t>
      </w:r>
    </w:p>
    <w:p>
      <w:pPr>
        <w:pStyle w:val="Megolds"/>
        <w:rPr/>
      </w:pPr>
      <w:r>
        <w:rPr/>
        <w:t>F.</w:t>
        <w:tab/>
        <w:t>Normál szöveg jó: következő betűméret; sorkizárt; behúzásos; van elválasztás; jó térköz</w:t>
        <w:br/>
        <w:tab/>
        <w:tab/>
        <w:t>2+2+2+2+2 pont</w:t>
        <w:br/>
        <w:t>(1-1 pont adható, ha a dokumentum legalább felében jó)</w:t>
      </w:r>
    </w:p>
    <w:p>
      <w:pPr>
        <w:pStyle w:val="Megolds"/>
        <w:rPr/>
      </w:pPr>
      <w:r>
        <w:rPr/>
        <w:t>G.</w:t>
        <w:tab/>
        <w:t>Van táblázat az első oldalon; középre igazított; jó szegélyezésű; szövegei nem érnek a szegélyhez</w:t>
        <w:tab/>
        <w:t>; jó oszlopszélesség</w:t>
        <w:tab/>
        <w:t>2+1+2+2+1 pont</w:t>
      </w:r>
    </w:p>
    <w:p>
      <w:pPr>
        <w:pStyle w:val="Megolds"/>
        <w:rPr/>
      </w:pPr>
      <w:r>
        <w:rPr/>
        <w:t>H.</w:t>
        <w:tab/>
        <w:t>Címsora középre igazított; függőlegesen is; legvilágosabb zöld hátterű</w:t>
        <w:tab/>
        <w:t>1+1+1 pont</w:t>
      </w:r>
    </w:p>
    <w:p>
      <w:pPr>
        <w:pStyle w:val="Megolds"/>
        <w:rPr/>
      </w:pPr>
      <w:r>
        <w:rPr/>
        <w:t xml:space="preserve">I. </w:t>
        <w:tab/>
        <w:t>Oszlopai a mintának megfelelő tartalmúak; és elhelyezésűek</w:t>
        <w:tab/>
        <w:t>4*(1+1) pont</w:t>
      </w:r>
    </w:p>
    <w:p>
      <w:pPr>
        <w:pStyle w:val="Megolds"/>
        <w:rPr/>
      </w:pPr>
      <w:r>
        <w:rPr/>
        <w:t>J.</w:t>
        <w:tab/>
        <w:t>Van 2-2 kép a második és a harmadik oldalon; a mintának megfelelő elrendezésben; 6 cm széles képek; zöld képszegéllyel; csak alsó és felső cella (vagy bekezdés) szegéllyel; van képaláírás; dőlt; legkisebb betűméret</w:t>
        <w:tab/>
        <w:t>2*(1+1+1+1+1+1+1) pont</w:t>
      </w:r>
    </w:p>
    <w:p>
      <w:pPr>
        <w:pStyle w:val="Megolds"/>
        <w:rPr/>
      </w:pPr>
      <w:r>
        <w:rPr/>
        <w:t>K.</w:t>
        <w:tab/>
        <w:t>Van utolsó oldali kép; jó helyen; zöld képszegéllyel; vastag; pontozott vonallal</w:t>
        <w:br/>
        <w:tab/>
        <w:tab/>
        <w:t>2+2+1+1+2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HÉV vonalak (105 pont)</w:t>
      </w:r>
    </w:p>
    <w:p>
      <w:pPr>
        <w:pStyle w:val="Normal"/>
        <w:rPr/>
      </w:pPr>
      <w:r>
        <w:rPr/>
        <w:t>Készítsd el a budapesti HÉV vonalak leírását tartalmazó 4 oldalas dokumentumot a mellékelt minta szerint (</w:t>
      </w:r>
      <w:r>
        <w:rPr>
          <w:rFonts w:cs="Courier New" w:ascii="Courier New" w:hAnsi="Courier New"/>
        </w:rPr>
        <w:t>Hév vonalak.rtf</w:t>
      </w:r>
      <w:r>
        <w:rPr/>
        <w:t>)! A címsorok és a szegélyek különböző zöld árnyalatúak. A hálózat térképe 7,5 cm széles és magas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dokumentum a mintának megfelelően 4 oldalas</w:t>
        <w:tab/>
        <w:t>4*2 pont</w:t>
      </w:r>
    </w:p>
    <w:p>
      <w:pPr>
        <w:pStyle w:val="Megolds"/>
        <w:rPr/>
      </w:pPr>
      <w:r>
        <w:rPr/>
        <w:t>B.</w:t>
        <w:tab/>
        <w:t>A főcím jó: vastag; középen; legnagyobb betűméret; legsötétebb zöld; jó térközzel</w:t>
        <w:br/>
        <w:tab/>
        <w:tab/>
        <w:t>1+1+1+1+1 pont</w:t>
      </w:r>
    </w:p>
    <w:p>
      <w:pPr>
        <w:pStyle w:val="Megolds"/>
        <w:rPr/>
      </w:pPr>
      <w:r>
        <w:rPr/>
        <w:t>C.</w:t>
        <w:tab/>
        <w:t>Az alcímek jók: vastag; középső betűméret; középső zöld; jó térközzel</w:t>
        <w:tab/>
        <w:t>1+1+1+1 pont</w:t>
      </w:r>
    </w:p>
    <w:p>
      <w:pPr>
        <w:pStyle w:val="Megolds"/>
        <w:rPr/>
      </w:pPr>
      <w:r>
        <w:rPr/>
        <w:t>D.</w:t>
        <w:tab/>
        <w:t>Az al-alcímek jók: vastag; legvilágosabb zöld; a normál szöveggel egyező betűméret; jó térközzel</w:t>
        <w:tab/>
        <w:tab/>
        <w:t>1+1+2+1 pont</w:t>
      </w:r>
    </w:p>
    <w:p>
      <w:pPr>
        <w:pStyle w:val="Megolds"/>
        <w:rPr/>
      </w:pPr>
      <w:r>
        <w:rPr/>
        <w:t>E.</w:t>
        <w:tab/>
        <w:t>A normál szöveg jó: az alcímnél kisebb betűméret; sorkizárt; jó térközzel; behúzás nélkül; van elválasztás</w:t>
        <w:tab/>
        <w:t>2+2+2+2+2 pont</w:t>
        <w:br/>
        <w:t>(1-1 pont adható, ha a dokumentum legalább felében jó)</w:t>
      </w:r>
    </w:p>
    <w:p>
      <w:pPr>
        <w:pStyle w:val="Megolds"/>
        <w:rPr/>
      </w:pPr>
      <w:r>
        <w:rPr/>
        <w:t>F.</w:t>
        <w:tab/>
        <w:t>Van vonaltáblázat; jó tartalommal; középen; van szegélyezés; jó szegély; jó oszlopszélesség</w:t>
        <w:tab/>
        <w:tab/>
        <w:t>2+2+1+1+2+2 pont</w:t>
      </w:r>
    </w:p>
    <w:p>
      <w:pPr>
        <w:pStyle w:val="Megolds"/>
        <w:rPr/>
      </w:pPr>
      <w:r>
        <w:rPr/>
        <w:t>G.</w:t>
        <w:tab/>
        <w:t>A címsora világos zöld hátterű; középre igazított; az első oszlopban van HÉV logó; vannak vonalsorszám logók; az utolsó sorban látszik a függőleges középre igazítás; a vonalhosszok a tizedesvesszőhöz igazítottak; a menetidő középen</w:t>
        <w:tab/>
        <w:t>1+1+2+2+1+2+1 pont</w:t>
      </w:r>
    </w:p>
    <w:p>
      <w:pPr>
        <w:pStyle w:val="Megolds"/>
        <w:rPr/>
      </w:pPr>
      <w:r>
        <w:rPr/>
        <w:t>H.</w:t>
        <w:tab/>
        <w:t>Van hálózat térkép; jó méretben; középen; zöld szegéllyel</w:t>
        <w:tab/>
        <w:t>2+2+1+1 pont</w:t>
      </w:r>
    </w:p>
    <w:p>
      <w:pPr>
        <w:pStyle w:val="Megolds"/>
        <w:rPr/>
      </w:pPr>
      <w:r>
        <w:rPr/>
        <w:t>I.</w:t>
        <w:tab/>
        <w:t>A négy vonalnál van leíró táblázat; jó helyen; jó szegélyezéssel; jó helyen színezve; világos zöldre; jó tartalommal; jó igazítással</w:t>
        <w:tab/>
        <w:t>4*(1+1+1+1+1+1+1) pont</w:t>
      </w:r>
    </w:p>
    <w:p>
      <w:pPr>
        <w:pStyle w:val="Megolds"/>
        <w:rPr/>
      </w:pPr>
      <w:r>
        <w:rPr/>
        <w:t>J.</w:t>
        <w:tab/>
        <w:t>Az utolsó oldalon van 2 kép; jó helyen; jó szegélyezéssel; jó tartalmú képaláírással; legkisebb betűméretben</w:t>
        <w:tab/>
        <w:t>2*(1+1+2+1+1) pont</w:t>
      </w:r>
    </w:p>
    <w:p>
      <w:pPr>
        <w:pStyle w:val="Megolds"/>
        <w:rPr/>
      </w:pPr>
      <w:r>
        <w:rPr/>
        <w:t>K.</w:t>
        <w:tab/>
        <w:t>Van oldalszegély; zöld; jó helyen</w:t>
        <w:tab/>
        <w:t>1+1+2 pont</w:t>
      </w:r>
    </w:p>
    <w:p>
      <w:pPr>
        <w:pStyle w:val="Megolds"/>
        <w:rPr/>
      </w:pPr>
      <w:r>
        <w:rPr/>
        <w:t>L.</w:t>
        <w:tab/>
        <w:t>Van üres élőfej alsó szegéllyel; van élőláb felső szegéllyel; jó lapsorszám</w:t>
        <w:tab/>
        <w:t>1+1+1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HÉV menetrend (30 pont)</w:t>
      </w:r>
    </w:p>
    <w:p>
      <w:pPr>
        <w:pStyle w:val="Normal"/>
        <w:rPr/>
      </w:pPr>
      <w:r>
        <w:rPr/>
        <w:t>Készítsd el a H7-es HÉV menetrendjét (</w:t>
      </w:r>
      <w:r>
        <w:rPr>
          <w:rFonts w:cs="Courier New" w:ascii="Courier New" w:hAnsi="Courier New"/>
        </w:rPr>
        <w:t>Hév menetrend.rtf</w:t>
      </w:r>
      <w:r>
        <w:rPr/>
        <w:t>) a mellékelt minta szerint! A táblázat szegélyei és a címsor legyenek sötétzöld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Van táblázat; jó tartalommal; jó szegélymintázattal; zöld szegéllyel; a szövegek a szegélytől jó távolságra</w:t>
        <w:tab/>
        <w:t>2+3+2+1+1 pont</w:t>
      </w:r>
    </w:p>
    <w:p>
      <w:pPr>
        <w:pStyle w:val="Megolds"/>
        <w:rPr/>
      </w:pPr>
      <w:r>
        <w:rPr/>
        <w:t>B.</w:t>
        <w:tab/>
        <w:t>A címsor középre igazított (a két logó nem befolyásolja); legnagyobb betűméret; sötétzöld betűk; világoszöld háttéren; vastag</w:t>
        <w:tab/>
        <w:t>2+1+1+1+1 pont</w:t>
      </w:r>
    </w:p>
    <w:p>
      <w:pPr>
        <w:pStyle w:val="Megolds"/>
        <w:rPr/>
      </w:pPr>
      <w:r>
        <w:rPr/>
        <w:t>C.</w:t>
        <w:tab/>
        <w:t>Minden sor függőlegesen középre igazított; a második sor középre igazított; a menetidők jobbra igazítottak</w:t>
        <w:tab/>
        <w:t>2+1+1 pont</w:t>
      </w:r>
    </w:p>
    <w:p>
      <w:pPr>
        <w:pStyle w:val="Megolds"/>
        <w:spacing w:lineRule="atLeast" w:line="240"/>
        <w:ind w:left="357" w:hanging="357"/>
        <w:rPr/>
      </w:pPr>
      <w:r>
        <w:rPr/>
        <w:t>D.</w:t>
        <w:tab/>
        <w:t xml:space="preserve">Az átszállás megfelelő helyein van </w:t>
      </w:r>
      <w:r>
        <w:rPr>
          <w:lang w:val="en-US" w:eastAsia="en-US" w:bidi="hi-IN"/>
        </w:rPr>
        <w:drawing>
          <wp:inline distT="0" distB="0" distL="0" distR="0">
            <wp:extent cx="127000" cy="127000"/>
            <wp:effectExtent l="0" t="0" r="0" b="0"/>
            <wp:docPr id="1" name="Kép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127000" cy="127000"/>
            <wp:effectExtent l="0" t="0" r="0" b="0"/>
            <wp:docPr id="2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t xml:space="preserve">; </w:t>
      </w:r>
      <w:r>
        <w:rPr>
          <w:lang w:val="en-US" w:eastAsia="en-US" w:bidi="hi-IN"/>
        </w:rPr>
        <w:drawing>
          <wp:inline distT="0" distB="0" distL="0" distR="0">
            <wp:extent cx="177800" cy="95250"/>
            <wp:effectExtent l="0" t="0" r="0" b="0"/>
            <wp:docPr id="3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t xml:space="preserve">; </w:t>
      </w:r>
      <w:r>
        <w:rPr>
          <w:lang w:val="en-US" w:eastAsia="en-US" w:bidi="hi-IN"/>
        </w:rPr>
        <w:drawing>
          <wp:inline distT="0" distB="0" distL="0" distR="0">
            <wp:extent cx="127000" cy="127000"/>
            <wp:effectExtent l="0" t="0" r="0" b="0"/>
            <wp:docPr id="4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t xml:space="preserve">; </w:t>
      </w:r>
      <w:r>
        <w:rPr>
          <w:lang w:val="en-US" w:eastAsia="en-US" w:bidi="hi-IN"/>
        </w:rPr>
        <w:drawing>
          <wp:inline distT="0" distB="0" distL="0" distR="0">
            <wp:extent cx="190500" cy="190500"/>
            <wp:effectExtent l="0" t="0" r="0" b="0"/>
            <wp:docPr id="5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tab/>
        <w:t>2</w:t>
      </w:r>
      <w:r>
        <w:rPr/>
        <w:t>+2+2+2 pont</w:t>
        <w:br/>
        <w:t>(1-1 pont adható, ha legalább 1 helyen van)</w:t>
      </w:r>
    </w:p>
    <w:p>
      <w:pPr>
        <w:pStyle w:val="Megolds"/>
        <w:spacing w:lineRule="atLeast" w:line="240"/>
        <w:ind w:left="357" w:hanging="357"/>
        <w:rPr>
          <w:lang w:val="da-DK"/>
        </w:rPr>
      </w:pPr>
      <w:r>
        <w:rPr/>
        <w:t>E.</w:t>
        <w:tab/>
        <w:t>Az átszállás oszlop jó formátumú; az intézményeknél van elválasztás</w:t>
        <w:tab/>
        <w:t>2</w:t>
      </w:r>
      <w:r>
        <w:rPr>
          <w:lang w:val="en-US" w:eastAsia="en-US" w:bidi="hi-IN"/>
        </w:rPr>
        <w:t>+1 pont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A budapesti HÉV-vonalak (120 pont)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 xml:space="preserve">Öt szöveges fájlban </w:t>
      </w:r>
      <w:r>
        <w:rPr>
          <w:rFonts w:cs="Courier New" w:ascii="Courier New" w:hAnsi="Courier New"/>
        </w:rPr>
        <w:t>(csepel, csomor, godollo, rackeve, szentendre)</w:t>
      </w:r>
      <w:r>
        <w:rPr>
          <w:rStyle w:val="FootnoteCharacters"/>
          <w:rStyle w:val="FootnoteAnchor"/>
        </w:rPr>
        <w:footnoteReference w:id="2"/>
      </w:r>
      <w:r>
        <w:rPr/>
        <w:t xml:space="preserve"> megadtuk a budapesti HÉV-vonalak legfontosabb jellemzőit. Készítsd el ennek alapján a</w:t>
      </w:r>
      <w:r>
        <w:rPr>
          <w:rFonts w:cs="Courier New" w:ascii="Courier New" w:hAnsi="Courier New"/>
        </w:rPr>
        <w:t xml:space="preserve"> budapest </w:t>
      </w:r>
      <w:r>
        <w:rPr/>
        <w:t>munkafüzetet az alább felsorolt elvárásoknak megfelelően! A formátumot mindenütt a minta alapján állítsd be! A minták nem (feltétlenül) a helyes eredmények felhasználásával készültek. Érdemes a munka megkezdése előtt a feladat teljes szövegét végigolvasni, mert okos munkaszervezéssel lényegesen kevesebb idő és fáradság árán boldogulsz a megoldással!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A. Hozd létre az egyes HÉV-vonalakról szóló alábbi munkalapokat: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5–Szentendre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6–Ráckeve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7–Csepel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8–Gödöllő</w:t>
      </w:r>
    </w:p>
    <w:p>
      <w:pPr>
        <w:pStyle w:val="Felsorol"/>
        <w:numPr>
          <w:ilvl w:val="0"/>
          <w:numId w:val="2"/>
        </w:numPr>
        <w:rPr>
          <w:rFonts w:ascii="Courier New" w:hAnsi="Courier New" w:eastAsia="Times New Roman" w:cs="Courier New"/>
          <w:szCs w:val="20"/>
          <w:lang w:eastAsia="hu-HU"/>
        </w:rPr>
      </w:pPr>
      <w:r>
        <w:rPr>
          <w:rFonts w:eastAsia="Times New Roman" w:cs="Courier New" w:ascii="Courier New" w:hAnsi="Courier New"/>
          <w:szCs w:val="20"/>
          <w:lang w:eastAsia="hu-HU"/>
        </w:rPr>
        <w:t>H9–Csömör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A munkalapokra csak a mintában szereplő adatok kerüljenek, a minta szerinti elrendezésben és formátumban! Egy állomás adatsorában az utolsó érték mindenütt azt jelzi, hogy az adott állomás a közigazgatási határon belül (0) vagy kívül (1) esik-e; a táblázat ezen oszlopát ennek megfelelően építsd fel! A táblázatot formázd a minta alapján!</w:t>
      </w:r>
      <w:r>
        <w:rPr>
          <w:rStyle w:val="FootnoteCharacters"/>
          <w:rStyle w:val="FootnoteAnchor"/>
        </w:rPr>
        <w:footnoteReference w:id="3"/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B. Emeld ki minden táblázatban a közigazgatási határon kívül eső állomások teljes sorát piros karakterekkel! Ha valamely állomásnak a közigazgatási határhoz viszonyított helyzete megváltozna, akkor a formátum automatikusan ehhez igazodjék!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Minden egyes munkalapon, az elkészített táblázat alatti területen, a minta szerinti formátumban válaszolj a megfelelő függvények segítségével a C-M. pontok alatt felsorolt kérdésekre! Megoldásod többet ér, ha nem használsz segédcellát!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C. Mennyi az adott HÉV-vonal teljes hossza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D. Mennyi az adott HÉV-vonalon található állomások száma (mindkét végállomást beleértve)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E. Mennyi az adott HÉV-vonalon a közigazgatási határon kívül eső állomások száma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F. Az adott HÉV-vonalon az állomások hány %-a esik a közigazgatási határon kívül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G. Mennyi az adott HÉV-vonalon a két szomszédos állomás közötti legnagyobb távolság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H. Mennyi az adott HÉV-vonalon a két szomszédos állomás közötti átlagos távolság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I. Mennyi a távolság az adott HÉV-vonalon az első, a közigazgatási határon kívül eső állomásig (ha nem lenne ilyen, akkor a távolság helyett a „Nincs ilyen!” szöveg jelenjen meg)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J. Mi az adott HÉV-vonalon az indulási állomástól számítva legalább 6,5 km-re lévő első állomás neve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K. Mi az adott HÉV-vonalon található legészakibb állomás neve (ha több ilyen lenne, akkor a név helyett a „Több ilyen van!” szöveg jelenjen meg)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L. Mennyi az adott HÉV-vonalon található legnyugatibb állomás keleti hosszúságának értéke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M. Mennyi az adott HÉV-vonalon található legnyugatibb állomás északi szélességének értéke (ha több ilyen lenne, akkor a szám helyett a „Több ilyen van!” szöveg jelenjen meg)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A</w:t>
      </w:r>
      <w:r>
        <w:rPr>
          <w:rFonts w:cs="Courier New" w:ascii="Courier New" w:hAnsi="Courier New"/>
        </w:rPr>
        <w:t xml:space="preserve"> Számítások </w:t>
      </w:r>
      <w:r>
        <w:rPr/>
        <w:t>nevű munkalapon, a mintán jelzett területen és formátumban válaszolj a megfelelő függvények segítségével az N-T. pontok alatt felsorolt kérdésekre! Vedd figyelembe, hogy két vonalnak nem csupán a kiindulási állomása közös, hanem ezek kezdetben együtt futnak, így egyes állomások és vonalszakaszok egyszerre mindkettőhöz hozzátartoznak!</w:t>
      </w:r>
      <w:r>
        <w:rPr>
          <w:rStyle w:val="FootnoteCharacters"/>
          <w:rStyle w:val="FootnoteAnchor"/>
        </w:rPr>
        <w:footnoteReference w:id="4"/>
      </w:r>
      <w:r>
        <w:rPr/>
        <w:t xml:space="preserve"> Megoldásod többet ér, ha nem használsz segédcellát!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N. Mennyi a teljes budapesti HÉV-hálózat hossza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O. Hány állomás van a teljes budapesti HÉV-hálózaton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P. Mennyi a teljes budapesti HÉV-hálózaton a közigazgatási határon kívül eső állomások száma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Q. A teljes budapesti HÉV-hálózat állomásainak hány %-a esik a közigazgatási határon kívül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R. Mennyi a teljes budapesti HÉV-hálózatban két szomszédos állomás közötti legnagyobb távolság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S. Mennyi a teljes budapesti HÉV-hálózatban két szomszédos állomás átlagos távolsága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T. Mennyi a távolság a teljes budapesti HÉV-hálózatban az (akármelyik) indulási állomástól számítva legközelebbi, a közigazgatási határon kívül eső állomásig?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U. Készítsd el egy új, diagram típusú,</w:t>
      </w:r>
      <w:r>
        <w:rPr>
          <w:rFonts w:cs="Courier New" w:ascii="Courier New" w:hAnsi="Courier New"/>
        </w:rPr>
        <w:t xml:space="preserve"> Vonaljellemzők </w:t>
      </w:r>
      <w:r>
        <w:rPr/>
        <w:t>nevű munkalapra az egyes vonalak hosszát és állomásainak számát ábrázoló diagramot a mintának megfelelő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9 pont</w:t>
      </w:r>
      <w:r>
        <w:rPr/>
        <w:br/>
        <w:t>Van</w:t>
      </w:r>
      <w:r>
        <w:rPr>
          <w:rFonts w:cs="Courier New" w:ascii="Courier New" w:hAnsi="Courier New"/>
        </w:rPr>
        <w:t xml:space="preserve"> budapest </w:t>
      </w:r>
      <w:r>
        <w:rPr/>
        <w:t>munkafüzet, és abban legalább egy</w:t>
      </w:r>
      <w:r>
        <w:rPr>
          <w:rFonts w:cs="Courier New" w:ascii="Courier New" w:hAnsi="Courier New"/>
        </w:rPr>
        <w:t xml:space="preserve"> H?-* </w:t>
      </w:r>
      <w:r>
        <w:rPr/>
        <w:t>munkalap</w:t>
        <w:tab/>
        <w:t>1 pont</w:t>
        <w:br/>
        <w:t>Ezen a munkalapon a rovatfej tartalma rendben,</w:t>
        <w:tab/>
        <w:t>1 pont</w:t>
        <w:br/>
        <w:t>rovatfej sortörések rendben,</w:t>
        <w:tab/>
        <w:t>1 pont</w:t>
        <w:br/>
        <w:t>rovatfej igazítások rendben,</w:t>
        <w:tab/>
        <w:t>1 pont</w:t>
        <w:br/>
        <w:t>rovatfej színezése rendben,</w:t>
        <w:tab/>
        <w:t>1 pont</w:t>
        <w:br/>
        <w:t>rovatfej formátuma mind rendben.</w:t>
        <w:tab/>
        <w:t>1 pont</w:t>
        <w:br/>
        <w:t>Ezen a munkalapon az adatok jó helyen vannak,</w:t>
        <w:tab/>
        <w:t>1 pont</w:t>
        <w:br/>
        <w:t>csak az előírt adatok, jó helyen,</w:t>
        <w:tab/>
        <w:t>1 pont</w:t>
        <w:br/>
        <w:t>minden szükséges adat megvan, jó helyen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13 pont</w:t>
      </w:r>
      <w:r>
        <w:rPr/>
        <w:br/>
        <w:t>Ezen a munkalapon az állomásnevek karakterkódolása rendben,</w:t>
        <w:tab/>
        <w:t>1 pont</w:t>
        <w:br/>
        <w:t>betűszín, háttérszín rendben.</w:t>
        <w:tab/>
        <w:t>1 pont</w:t>
        <w:br/>
        <w:t>Ezen a munkalapon a távolságnál ezres tagolás rendben,</w:t>
        <w:tab/>
        <w:t>1 pont</w:t>
        <w:br/>
        <w:t>mértékegység rendben.</w:t>
        <w:tab/>
        <w:t>1 pont</w:t>
        <w:br/>
        <w:t>Ezen a munkalapon a földrajzi koordináták közül az egyiknél a fok rendben,</w:t>
        <w:tab/>
        <w:t>2 pont</w:t>
        <w:br/>
        <w:t>a 6 tizedesjegy rendben,</w:t>
        <w:tab/>
        <w:t>1 pont</w:t>
        <w:br/>
        <w:t>a másik földrajzi koordinátánál is minden rendben.</w:t>
        <w:tab/>
        <w:t>1 pont</w:t>
        <w:br/>
        <w:t>Ezen a munkalapon a 0/1 helyett belül/kívül rendben,</w:t>
        <w:tab/>
        <w:t>1 pont</w:t>
        <w:br/>
        <w:t>igazítás rendben.</w:t>
        <w:tab/>
        <w:t>1 pont</w:t>
        <w:br/>
        <w:t xml:space="preserve">Külső szegélyek rendben, </w:t>
        <w:tab/>
        <w:t>1 pont</w:t>
        <w:br/>
        <w:t xml:space="preserve">belső szegélyek rendben, </w:t>
        <w:tab/>
        <w:t>1 pont</w:t>
        <w:br/>
        <w:t xml:space="preserve">minden formátum rendben. </w:t>
        <w:tab/>
        <w:t>1 pont</w:t>
      </w:r>
    </w:p>
    <w:p>
      <w:pPr>
        <w:pStyle w:val="Megolds"/>
        <w:rPr/>
      </w:pPr>
      <w:r>
        <w:rPr/>
        <w:t>A3.</w:t>
        <w:tab/>
        <w:tab/>
        <w:tab/>
      </w:r>
      <w:r>
        <w:rPr>
          <w:b/>
          <w:bCs/>
        </w:rPr>
        <w:t>5 pont</w:t>
      </w:r>
      <w:r>
        <w:rPr/>
        <w:br/>
        <w:t>Az előzőn kívül legalább még egy</w:t>
      </w:r>
      <w:r>
        <w:rPr>
          <w:rFonts w:cs="Courier New" w:ascii="Courier New" w:hAnsi="Courier New"/>
        </w:rPr>
        <w:t xml:space="preserve"> H?-* </w:t>
      </w:r>
      <w:r>
        <w:rPr/>
        <w:t>munkalap minden formázása rendben,</w:t>
        <w:tab/>
        <w:t>3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 minden formázása rendben.</w:t>
        <w:tab/>
        <w:t>2 pont</w:t>
      </w:r>
    </w:p>
    <w:p>
      <w:pPr>
        <w:pStyle w:val="Megolds"/>
        <w:rPr/>
      </w:pPr>
      <w:r>
        <w:rPr/>
        <w:t>B.</w:t>
        <w:tab/>
        <w:tab/>
        <w:tab/>
      </w:r>
      <w:r>
        <w:rPr>
          <w:b/>
          <w:bCs/>
        </w:rPr>
        <w:t>8 pont</w:t>
      </w:r>
      <w:r>
        <w:rPr/>
        <w:br/>
        <w:t>A feltételes formázás tartománya legalább egy</w:t>
      </w:r>
      <w:r>
        <w:rPr>
          <w:rFonts w:cs="Courier New" w:ascii="Courier New" w:hAnsi="Courier New"/>
        </w:rPr>
        <w:t xml:space="preserve"> H?-* </w:t>
      </w:r>
      <w:r>
        <w:rPr/>
        <w:t>munkalapon rendben,</w:t>
        <w:tab/>
        <w:t>1 pont</w:t>
        <w:br/>
        <w:t>feltételes formázás formátuma rendben,</w:t>
        <w:tab/>
        <w:t>1 pont</w:t>
        <w:br/>
        <w:t>a feltétel egy oszlopra rendben,</w:t>
        <w:tab/>
        <w:t>1 pont</w:t>
        <w:br/>
        <w:t>a teljes táblázatra rendben.</w:t>
        <w:tab/>
        <w:t>2 pont</w:t>
        <w:br/>
        <w:t>Az előzőn kívül legalább még egy</w:t>
      </w:r>
      <w:r>
        <w:rPr>
          <w:rFonts w:cs="Courier New" w:ascii="Courier New" w:hAnsi="Courier New"/>
        </w:rPr>
        <w:t xml:space="preserve"> H?-* </w:t>
      </w:r>
      <w:r>
        <w:rPr/>
        <w:t>munkalap feltételes formázása rendben,</w:t>
        <w:tab/>
        <w:t>2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 feltételes formázása rendben.</w:t>
        <w:tab/>
        <w:t>1 pont</w:t>
      </w:r>
    </w:p>
    <w:p>
      <w:pPr>
        <w:pStyle w:val="Megolds"/>
        <w:rPr/>
      </w:pPr>
      <w:r>
        <w:rPr/>
        <w:t>C.</w:t>
        <w:tab/>
        <w:tab/>
        <w:tab/>
      </w:r>
      <w:r>
        <w:rPr>
          <w:b/>
          <w:bCs/>
        </w:rPr>
        <w:t>3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rendben,</w:t>
        <w:tab/>
        <w:t>1 pont</w:t>
        <w:br/>
        <w:t>a formátuma is rendben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érték és a formátum rendben.</w:t>
        <w:tab/>
        <w:t>1 pont</w:t>
      </w:r>
    </w:p>
    <w:p>
      <w:pPr>
        <w:pStyle w:val="Megolds"/>
        <w:rPr/>
      </w:pPr>
      <w:r>
        <w:rPr/>
        <w:t>D.</w:t>
        <w:tab/>
        <w:tab/>
        <w:tab/>
      </w:r>
      <w:r>
        <w:rPr>
          <w:b/>
          <w:bCs/>
        </w:rPr>
        <w:t>2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rendben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érték és a formátum rendben.</w:t>
        <w:tab/>
        <w:t>1 pont</w:t>
      </w:r>
    </w:p>
    <w:p>
      <w:pPr>
        <w:pStyle w:val="Megolds"/>
        <w:rPr/>
      </w:pPr>
      <w:r>
        <w:rPr/>
        <w:t>E.</w:t>
        <w:tab/>
        <w:tab/>
        <w:tab/>
      </w:r>
      <w:r>
        <w:rPr>
          <w:b/>
          <w:bCs/>
        </w:rPr>
        <w:t>2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rendben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érték és a formátum rendben.</w:t>
        <w:tab/>
        <w:t>1 pont</w:t>
      </w:r>
    </w:p>
    <w:p>
      <w:pPr>
        <w:pStyle w:val="Megolds"/>
        <w:rPr/>
      </w:pPr>
      <w:r>
        <w:rPr/>
        <w:t>F.</w:t>
        <w:tab/>
        <w:tab/>
        <w:tab/>
      </w:r>
      <w:r>
        <w:rPr>
          <w:b/>
          <w:bCs/>
        </w:rPr>
        <w:t>2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rendben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érték és a formátum rendben.</w:t>
        <w:tab/>
        <w:t>1 pont</w:t>
      </w:r>
    </w:p>
    <w:p>
      <w:pPr>
        <w:pStyle w:val="Megolds"/>
        <w:rPr/>
      </w:pPr>
      <w:r>
        <w:rPr/>
        <w:t>G.</w:t>
        <w:tab/>
        <w:tab/>
        <w:tab/>
      </w:r>
      <w:r>
        <w:rPr>
          <w:b/>
          <w:bCs/>
        </w:rPr>
        <w:t>6 pont</w:t>
      </w:r>
      <w:r>
        <w:rPr/>
        <w:br/>
        <w:t>A képlet segédcellával egy</w:t>
      </w:r>
      <w:r>
        <w:rPr>
          <w:rFonts w:cs="Courier New" w:ascii="Courier New" w:hAnsi="Courier New"/>
        </w:rPr>
        <w:t xml:space="preserve"> H?-* </w:t>
      </w:r>
      <w:r>
        <w:rPr/>
        <w:t>munkalapon helyes eredményt ad,</w:t>
        <w:tab/>
        <w:t>2 pont</w:t>
        <w:br/>
        <w:t>a formátum rendben,</w:t>
        <w:tab/>
        <w:t>1 pont</w:t>
        <w:br/>
        <w:t>a képlet az összes</w:t>
      </w:r>
      <w:r>
        <w:rPr>
          <w:rFonts w:cs="Courier New" w:ascii="Courier New" w:hAnsi="Courier New"/>
        </w:rPr>
        <w:t xml:space="preserve"> H?-* </w:t>
      </w:r>
      <w:r>
        <w:rPr/>
        <w:t>munkalapon helyes, jó formátumú eredményt ad.</w:t>
        <w:tab/>
        <w:t>1 pont</w:t>
        <w:br/>
        <w:t>Ha minden jó, és nem használt segédcellát, akkor további</w:t>
        <w:tab/>
        <w:t>2 pont</w:t>
      </w:r>
    </w:p>
    <w:p>
      <w:pPr>
        <w:pStyle w:val="Megolds"/>
        <w:rPr/>
      </w:pPr>
      <w:r>
        <w:rPr/>
        <w:t>H.</w:t>
        <w:tab/>
        <w:tab/>
        <w:tab/>
      </w:r>
      <w:r>
        <w:rPr>
          <w:b/>
          <w:bCs/>
        </w:rPr>
        <w:t>2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rendben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érték és a formátum rendben.</w:t>
        <w:tab/>
        <w:t>1 pont</w:t>
      </w:r>
    </w:p>
    <w:p>
      <w:pPr>
        <w:pStyle w:val="Megolds"/>
        <w:rPr/>
      </w:pPr>
      <w:r>
        <w:rPr/>
        <w:t>I.</w:t>
        <w:tab/>
        <w:tab/>
        <w:tab/>
      </w:r>
      <w:r>
        <w:rPr>
          <w:b/>
          <w:bCs/>
        </w:rPr>
        <w:t>6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a feltételt helyesen vizsgálja,</w:t>
        <w:tab/>
        <w:t>1 pont</w:t>
        <w:br/>
        <w:t>helyes szöveges eredményt ad,</w:t>
        <w:tab/>
        <w:t>1 pont</w:t>
        <w:br/>
        <w:t>helyesen számított értéket ad,</w:t>
        <w:tab/>
        <w:t>2 pont</w:t>
        <w:br/>
        <w:t>a formátuma is rendben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érték és a formátum rendben.</w:t>
        <w:tab/>
        <w:t>1 pont</w:t>
      </w:r>
    </w:p>
    <w:p>
      <w:pPr>
        <w:pStyle w:val="Megolds"/>
        <w:rPr/>
      </w:pPr>
      <w:r>
        <w:rPr/>
        <w:t>J.</w:t>
        <w:tab/>
        <w:tab/>
        <w:tab/>
      </w:r>
      <w:r>
        <w:rPr>
          <w:b/>
          <w:bCs/>
        </w:rPr>
        <w:t>8 pont</w:t>
      </w:r>
      <w:r>
        <w:rPr/>
        <w:br/>
        <w:t>A képlet segédcellával egy</w:t>
      </w:r>
      <w:r>
        <w:rPr>
          <w:rFonts w:cs="Courier New" w:ascii="Courier New" w:hAnsi="Courier New"/>
        </w:rPr>
        <w:t xml:space="preserve"> H?-* </w:t>
      </w:r>
      <w:r>
        <w:rPr/>
        <w:t>munkalapon a feltételt helyesen vizsgálja,</w:t>
        <w:tab/>
        <w:t>1 pont</w:t>
        <w:br/>
        <w:t>helyesen számított értéket ad a távolságra,</w:t>
        <w:tab/>
        <w:t>1 pont</w:t>
        <w:br/>
        <w:t>helyesen adja meg a távolsághoz tartozó állomás nevét,</w:t>
        <w:tab/>
        <w:t>2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állomás neve rendben.</w:t>
        <w:tab/>
        <w:t>1 pont</w:t>
        <w:br/>
        <w:t>Ha minden jó, és nem használt segédcellát, akkor további</w:t>
        <w:tab/>
        <w:t>3 pont</w:t>
      </w:r>
    </w:p>
    <w:p>
      <w:pPr>
        <w:pStyle w:val="Megolds"/>
        <w:rPr/>
      </w:pPr>
      <w:r>
        <w:rPr/>
        <w:t>K.</w:t>
        <w:tab/>
        <w:tab/>
        <w:tab/>
      </w:r>
      <w:r>
        <w:rPr>
          <w:b/>
          <w:bCs/>
        </w:rPr>
        <w:t>7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a feltételt helyesen vizsgálja,</w:t>
        <w:tab/>
        <w:t>2 pont</w:t>
        <w:br/>
        <w:t>helyes szöveges eredményt ad,</w:t>
        <w:tab/>
        <w:t>1 pont</w:t>
        <w:br/>
        <w:t>helyesen keresi a „legészakibb” koordinátát,</w:t>
        <w:tab/>
        <w:t>1 pont</w:t>
        <w:br/>
        <w:t>helyesen adja meg a koordinátához tartozó állomás nevét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állomás neve rendben.</w:t>
        <w:tab/>
        <w:t>1 pont</w:t>
        <w:br/>
        <w:t>Ha minden jó, és nem használt segédcellát, akkor további</w:t>
        <w:tab/>
        <w:t>1 pont</w:t>
      </w:r>
    </w:p>
    <w:p>
      <w:pPr>
        <w:pStyle w:val="Megolds"/>
        <w:rPr/>
      </w:pPr>
      <w:r>
        <w:rPr/>
        <w:t>L.</w:t>
        <w:tab/>
        <w:tab/>
        <w:tab/>
      </w:r>
      <w:r>
        <w:rPr>
          <w:b/>
          <w:bCs/>
        </w:rPr>
        <w:t>3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rendben,</w:t>
        <w:tab/>
        <w:t>1 pont</w:t>
        <w:br/>
        <w:t>a formátuma is rendben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érték és a formátum rendben.</w:t>
        <w:tab/>
        <w:t>1 pont</w:t>
      </w:r>
    </w:p>
    <w:p>
      <w:pPr>
        <w:pStyle w:val="Megolds"/>
        <w:rPr/>
      </w:pPr>
      <w:r>
        <w:rPr/>
        <w:t>M.</w:t>
        <w:tab/>
        <w:tab/>
        <w:tab/>
      </w:r>
      <w:r>
        <w:rPr>
          <w:b/>
          <w:bCs/>
        </w:rPr>
        <w:t>7 pont</w:t>
      </w:r>
      <w:r>
        <w:rPr/>
        <w:br/>
        <w:t>A képlet egy</w:t>
      </w:r>
      <w:r>
        <w:rPr>
          <w:rFonts w:cs="Courier New" w:ascii="Courier New" w:hAnsi="Courier New"/>
        </w:rPr>
        <w:t xml:space="preserve"> H?-* </w:t>
      </w:r>
      <w:r>
        <w:rPr/>
        <w:t>munkalapon a feltételt helyesen vizsgálja,</w:t>
        <w:tab/>
        <w:t>2 pont</w:t>
        <w:br/>
        <w:t>helyes szöveges eredményt ad,</w:t>
        <w:tab/>
        <w:t>1 pont</w:t>
        <w:br/>
        <w:t>helyesen keresi a „legnyugatibb” koordinátát,</w:t>
        <w:tab/>
        <w:t>1 pont</w:t>
        <w:br/>
        <w:t>helyesen adja meg a koordinátához tartozó szélességet,</w:t>
        <w:tab/>
        <w:t>1 pont</w:t>
        <w:br/>
        <w:t>az összes</w:t>
      </w:r>
      <w:r>
        <w:rPr>
          <w:rFonts w:cs="Courier New" w:ascii="Courier New" w:hAnsi="Courier New"/>
        </w:rPr>
        <w:t xml:space="preserve"> H?-* </w:t>
      </w:r>
      <w:r>
        <w:rPr/>
        <w:t>munkalapon az északi szélesség értéke és formátuma rendben.</w:t>
        <w:tab/>
        <w:t>1 pont</w:t>
        <w:br/>
        <w:t>Ha minden jó, és nem használt segédcellát, akkor további</w:t>
        <w:tab/>
        <w:t>1 pont</w:t>
      </w:r>
    </w:p>
    <w:p>
      <w:pPr>
        <w:pStyle w:val="Megolds"/>
        <w:rPr/>
      </w:pPr>
      <w:r>
        <w:rPr/>
        <w:t>N.</w:t>
        <w:tab/>
        <w:tab/>
        <w:tab/>
      </w:r>
      <w:r>
        <w:rPr>
          <w:b/>
          <w:bCs/>
        </w:rPr>
        <w:t>4 pont</w:t>
      </w:r>
      <w:r>
        <w:rPr/>
        <w:br/>
        <w:t>Az összegzés minden vonalra kiterjed,</w:t>
        <w:tab/>
        <w:t>1 pont</w:t>
        <w:br/>
        <w:t xml:space="preserve">az Örs vezér tere – Cinkota szakaszt csak egyszer veszi figyelembe, </w:t>
        <w:tab/>
        <w:t>2 pont</w:t>
        <w:br/>
        <w:t>a formátum rendben</w:t>
        <w:tab/>
        <w:t>1 pont</w:t>
      </w:r>
    </w:p>
    <w:p>
      <w:pPr>
        <w:pStyle w:val="Megolds"/>
        <w:rPr/>
      </w:pPr>
      <w:r>
        <w:rPr/>
        <w:t>O.</w:t>
        <w:tab/>
        <w:tab/>
        <w:tab/>
      </w:r>
      <w:r>
        <w:rPr>
          <w:b/>
          <w:bCs/>
        </w:rPr>
        <w:t>3 pont</w:t>
      </w:r>
      <w:r>
        <w:rPr/>
        <w:br/>
        <w:t>Az összegzés minden vonalra kiterjed,</w:t>
        <w:tab/>
        <w:t>1 pont</w:t>
        <w:br/>
        <w:t xml:space="preserve">az Örs vezér tere – Cinkota szakaszt csak egyszer veszi figyelembe, </w:t>
        <w:tab/>
        <w:t>2 pont</w:t>
      </w:r>
    </w:p>
    <w:p>
      <w:pPr>
        <w:pStyle w:val="Megolds"/>
        <w:rPr/>
      </w:pPr>
      <w:r>
        <w:rPr/>
        <w:t>P.</w:t>
        <w:tab/>
        <w:tab/>
        <w:tab/>
      </w:r>
      <w:r>
        <w:rPr>
          <w:b/>
          <w:bCs/>
        </w:rPr>
        <w:t>1 pont</w:t>
      </w:r>
      <w:r>
        <w:rPr/>
        <w:br/>
        <w:t>A képlet rendben</w:t>
        <w:tab/>
        <w:t>1 pont</w:t>
      </w:r>
    </w:p>
    <w:p>
      <w:pPr>
        <w:pStyle w:val="Megolds"/>
        <w:rPr/>
      </w:pPr>
      <w:r>
        <w:rPr/>
        <w:t>Q.</w:t>
        <w:tab/>
        <w:tab/>
        <w:tab/>
      </w:r>
      <w:r>
        <w:rPr>
          <w:b/>
          <w:bCs/>
        </w:rPr>
        <w:t>1 pont</w:t>
      </w:r>
      <w:r>
        <w:rPr/>
        <w:br/>
        <w:t>A képlet és a formátum rendben</w:t>
        <w:tab/>
        <w:t>1 pont</w:t>
      </w:r>
    </w:p>
    <w:p>
      <w:pPr>
        <w:pStyle w:val="Megolds"/>
        <w:rPr/>
      </w:pPr>
      <w:r>
        <w:rPr/>
        <w:t>R.</w:t>
        <w:tab/>
        <w:tab/>
        <w:tab/>
      </w:r>
      <w:r>
        <w:rPr>
          <w:b/>
          <w:bCs/>
        </w:rPr>
        <w:t>2 pont</w:t>
      </w:r>
      <w:r>
        <w:rPr/>
        <w:br/>
        <w:t>A képlet rendben,</w:t>
        <w:tab/>
      </w:r>
      <w:r>
        <w:rPr>
          <w:bCs/>
        </w:rPr>
        <w:t>1 pont</w:t>
      </w:r>
      <w:r>
        <w:rPr/>
        <w:br/>
        <w:t>a formátum is rendben</w:t>
        <w:tab/>
        <w:t>1 pont</w:t>
      </w:r>
    </w:p>
    <w:p>
      <w:pPr>
        <w:pStyle w:val="Megolds"/>
        <w:rPr/>
      </w:pPr>
      <w:r>
        <w:rPr/>
        <w:t>S.</w:t>
        <w:tab/>
        <w:tab/>
        <w:tab/>
      </w:r>
      <w:r>
        <w:rPr>
          <w:b/>
          <w:bCs/>
        </w:rPr>
        <w:t>4 pont</w:t>
      </w:r>
      <w:r>
        <w:rPr/>
        <w:br/>
        <w:t>Az útszakaszok száma az állomások számánál 4-gyel kevesebb,</w:t>
        <w:tab/>
        <w:t>2 pont</w:t>
        <w:br/>
        <w:t>a képlet rendben,</w:t>
        <w:tab/>
      </w:r>
      <w:r>
        <w:rPr>
          <w:bCs/>
        </w:rPr>
        <w:t>1 pont</w:t>
      </w:r>
      <w:r>
        <w:rPr/>
        <w:br/>
        <w:t>a formátum is rendben</w:t>
        <w:tab/>
        <w:t>1 pont</w:t>
      </w:r>
    </w:p>
    <w:p>
      <w:pPr>
        <w:pStyle w:val="Megolds"/>
        <w:rPr/>
      </w:pPr>
      <w:r>
        <w:rPr/>
        <w:t>T.</w:t>
        <w:tab/>
        <w:tab/>
        <w:tab/>
      </w:r>
      <w:r>
        <w:rPr>
          <w:b/>
          <w:bCs/>
        </w:rPr>
        <w:t>2 pont</w:t>
      </w:r>
      <w:r>
        <w:rPr/>
        <w:br/>
        <w:t>A képlet rendben,</w:t>
        <w:tab/>
      </w:r>
      <w:r>
        <w:rPr>
          <w:bCs/>
        </w:rPr>
        <w:t>1 pont</w:t>
      </w:r>
      <w:r>
        <w:rPr/>
        <w:br/>
        <w:t>a formátum is rendben</w:t>
        <w:tab/>
        <w:t>1 pont</w:t>
      </w:r>
    </w:p>
    <w:p>
      <w:pPr>
        <w:pStyle w:val="Megolds"/>
        <w:rPr/>
      </w:pPr>
      <w:r>
        <w:rPr/>
        <w:t>U1.</w:t>
        <w:tab/>
        <w:tab/>
        <w:tab/>
      </w:r>
      <w:r>
        <w:rPr>
          <w:b/>
          <w:bCs/>
        </w:rPr>
        <w:t>10 pont</w:t>
      </w:r>
      <w:r>
        <w:rPr/>
        <w:br/>
        <w:t>Van diagram,</w:t>
        <w:tab/>
        <w:t>1 pont</w:t>
        <w:br/>
        <w:t>a szükséges adatokra épül,</w:t>
        <w:tab/>
        <w:t>1 pont</w:t>
        <w:br/>
        <w:t>és csak azokra.</w:t>
        <w:tab/>
        <w:t>1 pont</w:t>
        <w:br/>
        <w:t>Külön,</w:t>
      </w:r>
      <w:r>
        <w:rPr>
          <w:rFonts w:cs="Courier New" w:ascii="Courier New" w:hAnsi="Courier New"/>
        </w:rPr>
        <w:t xml:space="preserve"> Vonaljellemzők </w:t>
      </w:r>
      <w:r>
        <w:rPr/>
        <w:t>nevű, diagram típusú munkalapon van.</w:t>
        <w:tab/>
        <w:t>1 pont</w:t>
        <w:br/>
        <w:t>A Diagramterület képpel van kitöltve,</w:t>
        <w:tab/>
        <w:t>1 pont</w:t>
        <w:br/>
        <w:t>a kép a BKV-logóból származik,</w:t>
        <w:tab/>
        <w:t>1 pont</w:t>
        <w:br/>
        <w:t xml:space="preserve">a kép arányos kicsinyítéssel készült, </w:t>
        <w:tab/>
        <w:t>1 pont</w:t>
        <w:br/>
        <w:t>kb. 3-szor fért rá szélességében,</w:t>
        <w:tab/>
        <w:t>1 pont</w:t>
        <w:br/>
        <w:t>áttetszőség rendben,</w:t>
        <w:tab/>
        <w:t>1 pont</w:t>
        <w:br/>
        <w:t>a háttér pontosan a minta szerinti.</w:t>
        <w:tab/>
        <w:t>1 pont</w:t>
      </w:r>
    </w:p>
    <w:p>
      <w:pPr>
        <w:pStyle w:val="Megolds"/>
        <w:rPr/>
      </w:pPr>
      <w:r>
        <w:rPr/>
        <w:t>U2.</w:t>
        <w:tab/>
        <w:tab/>
        <w:tab/>
      </w:r>
      <w:r>
        <w:rPr>
          <w:b/>
          <w:bCs/>
        </w:rPr>
        <w:t>10 pont</w:t>
      </w:r>
      <w:r>
        <w:rPr/>
        <w:br/>
        <w:t>A távolság zöld oszlop,</w:t>
        <w:tab/>
        <w:t>1 pont</w:t>
        <w:br/>
        <w:t>értékek az elsődleges tengelyen,</w:t>
        <w:tab/>
        <w:t>1 pont</w:t>
        <w:br/>
        <w:t>a tengelyen a zöld szín, az ezres tagolás és a mértékegység közül legalább 2 jó,</w:t>
        <w:tab/>
        <w:t>1 pont</w:t>
        <w:br/>
        <w:t>mindhárom rendben.</w:t>
        <w:tab/>
        <w:t>1 pont</w:t>
        <w:br/>
        <w:t>Az állomásszám piros vonal,</w:t>
        <w:tab/>
        <w:t>1 pont</w:t>
        <w:br/>
        <w:t>értékek a másodlagos tengelyen,</w:t>
        <w:tab/>
        <w:t>1 pont</w:t>
        <w:br/>
        <w:t>a tengelyen a szövegben a piros szín és a mértékegység rendben.</w:t>
        <w:tab/>
        <w:t>1 pont</w:t>
        <w:br/>
        <w:t>A vízszintes tengely rendben, feliratok formája teljesen rendben</w:t>
        <w:tab/>
        <w:t>1 pont</w:t>
        <w:br/>
        <w:t>A diagramcím formátuma, tartalma rendben</w:t>
        <w:tab/>
        <w:t>1 pont</w:t>
        <w:br/>
        <w:t>Jelmagyarázat nincs.</w:t>
        <w:tab/>
        <w:t>1 pont</w:t>
      </w:r>
    </w:p>
    <w:p>
      <w:pPr>
        <w:pStyle w:val="Sszpontszm"/>
        <w:spacing w:before="120" w:after="0"/>
        <w:rPr/>
      </w:pPr>
      <w:r>
        <w:rPr>
          <w:lang w:val="hu-HU"/>
        </w:rPr>
        <w:t>Összpontszám: 400 pont, Beküldési határ: 160 pont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14.11.12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bkk.hu/tomegkozlekedes/fejlesztoknek/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lékeztetőül: a földrajzi szélességet az Egyenlítőtől (0°), a földrajzi hosszúságot pedig Greenwichtől (0°) mérjük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elyismerettel nem rendelkezők számára: a közigazgatási határon kívül már sehol nincs közös állomás, továbbá  a csepeli és a ráckevei vonal Közvágóhíd állomása nem azonos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ITV 2015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;Arial" w:hAnsi="Arial;Arial" w:cs="Arial;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kk.hu/tomegkozlekedes/fejlesztokne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2:00Z</dcterms:created>
  <dc:creator>Csilla&amp;Laci</dc:creator>
  <dc:description/>
  <cp:keywords/>
  <dc:language>en-US</dc:language>
  <cp:lastModifiedBy>Zsakó</cp:lastModifiedBy>
  <cp:lastPrinted>2013-10-25T07:40:00Z</cp:lastPrinted>
  <dcterms:modified xsi:type="dcterms:W3CDTF">2014-10-31T07:45:00Z</dcterms:modified>
  <cp:revision>130</cp:revision>
  <dc:subject/>
  <dc:title>1. forduló, 3. kategória</dc:title>
</cp:coreProperties>
</file>