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Füzetborító (60 pont)</w:t>
      </w:r>
    </w:p>
    <w:p>
      <w:pPr>
        <w:pStyle w:val="Normal"/>
        <w:rPr/>
      </w:pPr>
      <w:r>
        <w:rPr/>
        <w:t>Ebben a feladatban egy motoros témájú füzetborítót (</w:t>
      </w:r>
      <w:r>
        <w:rPr>
          <w:rFonts w:cs="Courier New" w:ascii="Courier New" w:hAnsi="Courier New"/>
        </w:rPr>
        <w:t>fuzetborito.png</w:t>
      </w:r>
      <w:r>
        <w:rPr/>
        <w:t xml:space="preserve">) kell készítened, a minta szerint! Ezt a képet mesterségesen zajossá tettük és elhelyeztük rajta a Minta feliratokat, amelyeket a megoldásra nem kell rátenned! </w:t>
      </w:r>
    </w:p>
    <w:p>
      <w:pPr>
        <w:pStyle w:val="Normal"/>
        <w:rPr/>
      </w:pPr>
      <w:r>
        <w:rPr/>
        <w:t>A füzetborító háttérszíne világosszürke, a címke (amelyben a név és osztály szöveg látható) háttérszíne fehér. A felül elhelyezkedő kék motor abban különbözik a többitől, hogy a hátuljáról el van távolítva a csomagtartó és a lámpa. A kép mérete: 1000x1500 képpont. A címke bal felső sarka 500 képpontra van a kép tetejétől és 200 képpontra a bal oldalától. A címke 600 képpont széles és 300 magas (a szegéllyel együtt).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Motorkerékpár (60 pont)</w:t>
      </w:r>
    </w:p>
    <w:p>
      <w:pPr>
        <w:pStyle w:val="Normal"/>
        <w:rPr/>
      </w:pPr>
      <w:r>
        <w:rPr/>
        <w:t>Készítsd el a motorkerékpárokról szóló 2 oldalas leírást (</w:t>
      </w:r>
      <w:r>
        <w:rPr>
          <w:rFonts w:cs="Courier New" w:ascii="Courier New" w:hAnsi="Courier New"/>
        </w:rPr>
        <w:t>Motorkerékpár.rtf</w:t>
      </w:r>
      <w:r>
        <w:rPr/>
        <w:t>) a mellékelt minta alapján!</w:t>
      </w:r>
    </w:p>
    <w:p>
      <w:pPr>
        <w:pStyle w:val="Normal"/>
        <w:rPr/>
      </w:pPr>
      <w:r>
        <w:rPr/>
        <w:t>A bal- és a jobboldali margó 3 cm-es legyen! A képek szélessége egységesen 4,8 cm legyen!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Danuvia (70 pont)</w:t>
      </w:r>
    </w:p>
    <w:p>
      <w:pPr>
        <w:pStyle w:val="Normal"/>
        <w:rPr/>
      </w:pPr>
      <w:r>
        <w:rPr/>
        <w:t>Készítsd el a Danuvia motorkerékpár leírását tartalmazó 3 oldalas dokumentumot a mellékelt minta szerint (</w:t>
      </w:r>
      <w:r>
        <w:rPr>
          <w:rFonts w:cs="Courier New" w:ascii="Courier New" w:hAnsi="Courier New"/>
        </w:rPr>
        <w:t>Danuvia.rtf</w:t>
      </w:r>
      <w:r>
        <w:rPr/>
        <w:t xml:space="preserve">)! </w:t>
      </w:r>
    </w:p>
    <w:p>
      <w:pPr>
        <w:pStyle w:val="Normal"/>
        <w:rPr/>
      </w:pPr>
      <w:r>
        <w:rPr/>
        <w:t>A címsorok legyenek sötétbarnák! A motorkerékpár árak táblázat karakterei Arial betűtípusúak legyenek!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Pannónia (90 pont)</w:t>
      </w:r>
    </w:p>
    <w:p>
      <w:pPr>
        <w:pStyle w:val="Normal"/>
        <w:rPr/>
      </w:pPr>
      <w:r>
        <w:rPr/>
        <w:t>Készítsd el a Pannónia motorkerékpár leírását tartalmazó 4 oldalas dokumentumot (</w:t>
      </w:r>
      <w:r>
        <w:rPr>
          <w:rFonts w:cs="Courier New" w:ascii="Courier New" w:hAnsi="Courier New"/>
        </w:rPr>
        <w:t>Pannónia.rtf</w:t>
      </w:r>
      <w:r>
        <w:rPr/>
        <w:t xml:space="preserve">) a mellékelt minta szerint! </w:t>
      </w:r>
    </w:p>
    <w:p>
      <w:pPr>
        <w:pStyle w:val="Normal"/>
        <w:rPr/>
      </w:pPr>
      <w:r>
        <w:rPr/>
        <w:t>A címsorok és az élőfejek legyenek sötétlilák!</w:t>
      </w:r>
    </w:p>
    <w:p>
      <w:pPr>
        <w:pStyle w:val="Feladat"/>
        <w:rPr/>
      </w:pPr>
      <w:r>
        <w:rPr>
          <w:u w:val="single"/>
        </w:rPr>
        <w:t>5. feladat</w:t>
      </w:r>
      <w:r>
        <w:rPr/>
        <w:t>: A legendás MZ-motorok (120 pont)</w:t>
      </w:r>
    </w:p>
    <w:p>
      <w:pPr>
        <w:pStyle w:val="Normal"/>
        <w:rPr/>
      </w:pPr>
      <w:r>
        <w:rPr/>
        <w:t>A mellékelt weblapon találod az azóta már bezárt Motorradwerk Zschopau fénykorában gyártott típusok legfontosabb adatait. Készítsd el ennek alapján az MZ munkafüzetet az alább felsorolt elvárásoknak megfelelően! A formátumot mindenütt a minta alapján állítsd be! A minták nem (feltétlenül) a helyes eredmények felhasználásával készültek. Ha a feladat szövege mást nem említ, a megoldásodnak minden esetben olyannak kell lennie, hogy ha bármelyik kiindulási adat megváltozna, akkor az eredmények is automatikusan a módosított adat alapján számított, aktuális értéket mutassák! A megoldásod minden esetben többet ér, ha minél kevesebb segédcellát használsz, de a szükséges kritériumtartomány (szűrőtartomány) felvétele nem jár pontveszteséggel!</w:t>
      </w:r>
    </w:p>
    <w:p>
      <w:pPr>
        <w:pStyle w:val="Normal"/>
        <w:rPr/>
      </w:pPr>
      <w:r>
        <w:rPr/>
        <w:t>A. Hozd létre a munkafüzetben az MZ motorkerékpárok nevű munkalapot! Erre csak a mintában szereplő adatok kerüljenek, a minta szerinti elrendezésben és formátumban! A weblap alapján nem egyértelmű esetekben a cella értékét a mintának megfelelően add meg! Az L1 cellába írd be a megfelelő váltószámot , és az E oszlopban lóerőben megadott teljesítmény alapján számítsd ki a ma hivatalos kW-ban mért teljesítmény értékét is! Hogy kezdő versenyzőink indulását megkönnyítsük, egy közönséges szövegfájlban külön megismételtük az első néhány motor adatait.</w:t>
      </w:r>
    </w:p>
    <w:p>
      <w:pPr>
        <w:pStyle w:val="Normal"/>
        <w:rPr/>
      </w:pPr>
      <w:r>
        <w:rPr/>
        <w:t>B. Készítsd el a minta szerinti helyen és kinézetben azt az ábrát, amelyen a típusonként a különböző fordulatszámokhoz tartozó maximális teljesítmények láthatóak! A háttér a weblapon is látható MZ ETZ 250 VolksPolizei motorkerékpár torzításmentes képének 3*3-as mozaikja legyen! Ügyelj az adatpontok láthatóságára!</w:t>
      </w:r>
    </w:p>
    <w:p>
      <w:pPr>
        <w:pStyle w:val="Normal"/>
        <w:rPr/>
      </w:pPr>
      <w:r>
        <w:rPr/>
        <w:t>Az elkészített táblázat alatti területen, a minta szerinti formátumban válaszolj a megfelelő függvények segítségével a C-J. pontok alatt felsorolt kérdésekre! Megoldásod többet ér, ha nem használsz segédcellát!</w:t>
      </w:r>
    </w:p>
    <w:p>
      <w:pPr>
        <w:pStyle w:val="Normal"/>
        <w:rPr/>
      </w:pPr>
      <w:r>
        <w:rPr/>
        <w:t>C. Mennyi volt a végsebessége az MZ TS 125 típusú motornak?</w:t>
      </w:r>
    </w:p>
    <w:p>
      <w:pPr>
        <w:pStyle w:val="Normal"/>
        <w:rPr/>
      </w:pPr>
      <w:r>
        <w:rPr/>
        <w:t>D. Hány 153 kg tömegű motorkerékpárt gyártottak összesen?</w:t>
      </w:r>
    </w:p>
    <w:p>
      <w:pPr>
        <w:pStyle w:val="Normal"/>
        <w:rPr/>
      </w:pPr>
      <w:r>
        <w:rPr/>
        <w:t>E. Melyik típusnak volt a legnagyobb sebessége? Ha több ilyen lenne, akkor a név helyett a „Több ilyen van!” szöveg jelenjen meg!</w:t>
      </w:r>
    </w:p>
    <w:p>
      <w:pPr>
        <w:pStyle w:val="Normal"/>
        <w:rPr/>
      </w:pPr>
      <w:r>
        <w:rPr/>
        <w:t>F. Hány cm3-es volt a legkevésbé gyors típus? Ha több ilyen lenne, akkor a hengerűrtartalom helyett a „Több ilyen van!” szöveg jelenjen meg!</w:t>
      </w:r>
    </w:p>
    <w:p>
      <w:pPr>
        <w:pStyle w:val="Normal"/>
        <w:rPr/>
      </w:pPr>
      <w:r>
        <w:rPr/>
        <w:t>G. Most csak azokat a típusokat tekintsük, amelyekből tudjuk, hogy hány példányt gyártottak. Mennyi volt a csúcssebesség ezek körében?</w:t>
      </w:r>
    </w:p>
    <w:p>
      <w:pPr>
        <w:pStyle w:val="Normal"/>
        <w:rPr/>
      </w:pPr>
      <w:r>
        <w:rPr/>
        <w:t>H. Melyik évben gyártottak először 20 lóerősnél erősebb típust?</w:t>
      </w:r>
    </w:p>
    <w:p>
      <w:pPr>
        <w:pStyle w:val="Normal"/>
        <w:rPr/>
      </w:pPr>
      <w:r>
        <w:rPr/>
        <w:t>I. Hány típust gyártottak maximálisan egy-egy évben? (Más szóval: mennyi volt az egy-azon évben gyártott típusok maximális száma?)</w:t>
      </w:r>
    </w:p>
    <w:p>
      <w:pPr>
        <w:pStyle w:val="Normal"/>
        <w:rPr/>
      </w:pPr>
      <w:r>
        <w:rPr/>
        <w:t>J. Érd el, hogy a legtöbb éven keresztül gyártott típus összes adata automatikusan sárga cellaháttérrel, piros karakterekkel jelenjen meg!</w:t>
      </w:r>
    </w:p>
    <w:p>
      <w:pPr>
        <w:pStyle w:val="Sszpontszm"/>
        <w:rPr/>
      </w:pPr>
      <w:r>
        <w:rPr/>
        <w:t>Összpontszám: 4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. oldal</w:t>
      <w:tab/>
      <w:t>2015.11.11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mes Tihamér OITV 2016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;Arial" w:hAnsi="Arial;Arial" w:cs="Arial;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;Times New Roman" w:cs="Garamond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;Times New Roman" w:hAnsi="Times New Roman;Times New Roman" w:cs="Times New Roman;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;Times New Roman" w:hAnsi="Times New Roman;Times New Roman" w:cs="Times New Roman;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;Times New Roman" w:hAnsi="Times New Roman;Times New Roman" w:cs="Times New Roman;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;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34:00Z</dcterms:created>
  <dc:creator>Csilla&amp;Laci</dc:creator>
  <dc:description/>
  <cp:keywords/>
  <dc:language>en-US</dc:language>
  <cp:lastModifiedBy>Zsakó</cp:lastModifiedBy>
  <cp:lastPrinted>2015-10-18T08:18:00Z</cp:lastPrinted>
  <dcterms:modified xsi:type="dcterms:W3CDTF">2015-10-26T09:31:00Z</dcterms:modified>
  <cp:revision>5</cp:revision>
  <dc:subject/>
  <dc:title>1. forduló, 3. kategória</dc:title>
</cp:coreProperties>
</file>