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elejtezők (18 pont)</w:t>
      </w:r>
    </w:p>
    <w:p>
      <w:pPr>
        <w:pStyle w:val="Bekezds"/>
        <w:rPr/>
      </w:pPr>
      <w:r>
        <w:rPr/>
        <w:t>Készítsd el a női kézilabda világbajnokság selejtezői eredményeit tartalmazó dokumentumot (</w:t>
      </w:r>
      <w:r>
        <w:rPr>
          <w:rFonts w:cs="Courier New" w:ascii="Courier New" w:hAnsi="Courier New"/>
        </w:rPr>
        <w:t>Selejtezők.doc</w:t>
      </w:r>
      <w:r>
        <w:rPr/>
        <w:t>) a mellékelt mintának megfelelően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Eredmények (40 pont)</w:t>
      </w:r>
    </w:p>
    <w:p>
      <w:pPr>
        <w:pStyle w:val="Bekezds"/>
        <w:rPr/>
      </w:pPr>
      <w:r>
        <w:rPr/>
        <w:t>Készítsd el a női kézilabda világbajnokság eredményeit tartalmazó 5 oldalas dokumentumot a mintának megfelelően (</w:t>
      </w:r>
      <w:r>
        <w:rPr>
          <w:rFonts w:cs="Courier New" w:ascii="Courier New" w:hAnsi="Courier New"/>
        </w:rPr>
        <w:t>Eredmények.doc</w:t>
      </w:r>
      <w:r>
        <w:rPr/>
        <w:t>)!</w:t>
      </w:r>
    </w:p>
    <w:p>
      <w:pPr>
        <w:pStyle w:val="Bekezds"/>
        <w:rPr/>
      </w:pPr>
      <w:r>
        <w:rPr/>
        <w:t xml:space="preserve">A címsorok </w:t>
      </w:r>
      <w:r>
        <w:rPr>
          <w:rFonts w:cs="Cambria" w:ascii="Cambria" w:hAnsi="Cambria"/>
        </w:rPr>
        <w:t>Cambria</w:t>
      </w:r>
      <w:r>
        <w:rPr/>
        <w:t xml:space="preserve"> betűtípusúak legyenek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Ismertető (42 pont)</w:t>
      </w:r>
    </w:p>
    <w:p>
      <w:pPr>
        <w:pStyle w:val="Bekezds"/>
        <w:rPr/>
      </w:pPr>
      <w:r>
        <w:rPr/>
        <w:t>Készítsd el a mintának megfelelően a női kézilabda világbajnokságok ismertetőjét (</w:t>
      </w:r>
      <w:r>
        <w:rPr>
          <w:rFonts w:cs="Courier New" w:ascii="Courier New" w:hAnsi="Courier New"/>
        </w:rPr>
        <w:t>Ismertető.doc</w:t>
      </w:r>
      <w:r>
        <w:rPr/>
        <w:t xml:space="preserve">)! </w:t>
      </w:r>
    </w:p>
    <w:p>
      <w:pPr>
        <w:pStyle w:val="Bekezds"/>
        <w:rPr/>
      </w:pPr>
      <w:r>
        <w:rPr/>
        <w:t>Az oldalszegély és az élőláb szegélye sötétkék legyen! A címsorok a mintának megfelelő árnyalatú kékek! Figyelj a Næstved-ben levő különleges betűre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ikk (40 pont)</w:t>
      </w:r>
    </w:p>
    <w:p>
      <w:pPr>
        <w:pStyle w:val="Bekezds"/>
        <w:rPr/>
      </w:pPr>
      <w:r>
        <w:rPr/>
        <w:t>Készítsd el a mintának megfelelően a női kézilabda világbajnokságról szóló 4 oldalas cikket (</w:t>
      </w:r>
      <w:r>
        <w:rPr>
          <w:rFonts w:cs="Courier New" w:ascii="Courier New" w:hAnsi="Courier New"/>
        </w:rPr>
        <w:t>Cikk.doc</w:t>
      </w:r>
      <w:r>
        <w:rPr/>
        <w:t xml:space="preserve">)! </w:t>
      </w:r>
    </w:p>
    <w:p>
      <w:pPr>
        <w:pStyle w:val="Bekezds"/>
        <w:rPr/>
      </w:pPr>
      <w:r>
        <w:rPr/>
        <w:t>A címsorok; az élőfej; az élőfej és élőláb szegélyei lila árnyalatúak legyenek!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Egyenes kieséses szakasz (35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világbajnokságra kijutó 24 ország közül a csoportmérkőzések során legjobbnak bizonyuló 16 csapat a küzdelmet úgynevezett egyenes kieséses rendszerben folytatja. Ez azt jelenti, hogy a csapatok a sorsolásnak megfelelően megmérkőznek egymással, és a vesztes kiesik.</w:t>
      </w:r>
      <w:r>
        <w:rPr>
          <w:rStyle w:val="FootnoteCharacters"/>
          <w:rStyle w:val="FootnoteAnchor"/>
        </w:rPr>
        <w:footnoteReference w:id="2"/>
      </w:r>
      <w:r>
        <w:rPr/>
        <w:t xml:space="preserve"> A kieséses szakasz eredményeit a mintán látható táblázattal szokás szemléltetni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nnek alapján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Kieséses </w:t>
      </w:r>
      <w:r>
        <w:rPr/>
        <w:t>munkalapjá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Kieséses </w:t>
      </w:r>
      <w:r>
        <w:rPr/>
        <w:t>munkalapját a munkafüzetben a</w:t>
      </w:r>
      <w:r>
        <w:rPr>
          <w:rFonts w:cs="Courier New" w:ascii="Courier New" w:hAnsi="Courier New"/>
        </w:rPr>
        <w:t xml:space="preserve"> kieses-minta </w:t>
      </w:r>
      <w:r>
        <w:rPr/>
        <w:t>alapján! A negyeddöntőbe a Hollandia-Szerbia, a Spanyolország-Franciaország stb. mérkőzések győztese jut, az elődöntőbe ezen mérkőzések győzteseinek győztese stb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B. Készítsd elő a munkalap C, E, G és I oszlopaiban a megfelelő cellákat úgy, hogy 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míg egy mérkőzés eredményét nem írtuk be, tehát az egyes csapatok által lőtt gólok száma nem ismert, addig a továbbjutót kijelölő cella maradjon üres, viszont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z egyes mérkőzéseken elért gólokat beírjuk a csapatokhoz a B, D, F és H oszlopok megfelelő celláiba, akkor a következő forduló megfelelő helyére automatikusan a továbbjutó csapat neve kerüljön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(A teljesen kitöltött táblázat B:I oszlopait a</w:t>
      </w:r>
      <w:r>
        <w:rPr>
          <w:rFonts w:cs="Courier New" w:ascii="Courier New" w:hAnsi="Courier New"/>
        </w:rPr>
        <w:t xml:space="preserve"> kieses-kitoltve </w:t>
      </w:r>
      <w:r>
        <w:rPr/>
        <w:t>mintán láthatod.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Színezd az országneveket tartalmazó cellákat úgy, hogy egy-egy ország cellája annál világosabb zölddel látszódjék, minél később esett ki az adott ország a versenyből (a világbajnok értelemszerűen maradjon az eredeti formájában, lásd a</w:t>
      </w:r>
      <w:r>
        <w:rPr>
          <w:rFonts w:cs="Courier New" w:ascii="Courier New" w:hAnsi="Courier New"/>
        </w:rPr>
        <w:t xml:space="preserve"> kieses-kitoltve </w:t>
      </w:r>
      <w:r>
        <w:rPr/>
        <w:t>mintán)!</w:t>
      </w:r>
    </w:p>
    <w:p>
      <w:pPr>
        <w:pStyle w:val="Megolds"/>
        <w:rPr/>
      </w:pPr>
      <w:r>
        <w:rPr>
          <w:u w:val="single"/>
        </w:rPr>
        <w:t>6. feladat</w:t>
      </w:r>
      <w:r>
        <w:rPr/>
        <w:t>: Az eddigi világbajnokok (5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z eddigi 22 világbajnokság győzteseit a mellékelt</w:t>
      </w:r>
      <w:r>
        <w:rPr>
          <w:rFonts w:cs="Courier New" w:ascii="Courier New" w:hAnsi="Courier New"/>
        </w:rPr>
        <w:t xml:space="preserve"> vilagbajnokok.html </w:t>
      </w:r>
      <w:r>
        <w:rPr/>
        <w:t>fájlban találo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nnek alapján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Világbajnokok </w:t>
      </w:r>
      <w:r>
        <w:rPr/>
        <w:t>munkalapjá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Világbajnokok </w:t>
      </w:r>
      <w:r>
        <w:rPr/>
        <w:t>munkalapját a munkafüzetben a</w:t>
      </w:r>
      <w:r>
        <w:rPr>
          <w:rFonts w:cs="Courier New" w:ascii="Courier New" w:hAnsi="Courier New"/>
        </w:rPr>
        <w:t xml:space="preserve"> vilagbajnokok-minta1 </w:t>
      </w:r>
      <w:r>
        <w:rPr/>
        <w:t>alapján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Válaszolj a</w:t>
      </w:r>
      <w:r>
        <w:rPr>
          <w:rFonts w:cs="Courier New" w:ascii="Courier New" w:hAnsi="Courier New"/>
        </w:rPr>
        <w:t xml:space="preserve"> vilagbajnokok-minta2 </w:t>
      </w:r>
      <w:r>
        <w:rPr/>
        <w:t>szerinti helyen és formátumban a következő kérdésekre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ány ország nyert VB-t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ány aranyat nyert(ek) a legtöbbszörös világbajnok(ok)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elyik ország nyerte a legtöbb VB-t? Ha több ilyen ország is van, akkor a függvény a cellában a „Több ilyen van!”szöveget jelenítse meg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hoz tetszőleges számú segédcellát használhatsz, de törekedj a minél áttekinthetőbb megoldásra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Színezd ki a</w:t>
      </w:r>
      <w:r>
        <w:rPr>
          <w:rFonts w:cs="Courier New" w:ascii="Courier New" w:hAnsi="Courier New"/>
        </w:rPr>
        <w:t xml:space="preserve"> vilagbajnokok-minta3 </w:t>
      </w:r>
      <w:r>
        <w:rPr/>
        <w:t>szerint az évszámokat és a világbajnokokat (a színezésnek az esetleges módosításokat automatikusan követniük kell!)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 ország első világbajnoksága és annak évszáma jelenjen meg zöld háttérrel!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 ország legutóbbi világbajnoksága és annak évszáma jelenjen meg piros karakterekkel!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 olyan világbajnokságon dőlt, félkövér karakterekkel jelenjen meg az évszám és az ország neve, amelyen a győztes egyhuzamban („zsinórban”) pontosan harmadszor lett világbajno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Készíts (akár „kézzel”) az eddigi világbajnokokról az F oszlopba egy betűrendes listát, majd a G, H, I oszlopokban a megfelelő függvények segítségével válaszolj az egyes országokra vonatkozóan a következő kérdésekre (lásd a</w:t>
      </w:r>
      <w:r>
        <w:rPr>
          <w:rFonts w:cs="Courier New" w:ascii="Courier New" w:hAnsi="Courier New"/>
        </w:rPr>
        <w:t xml:space="preserve"> vilagbajnokok-minta4 </w:t>
      </w:r>
      <w:r>
        <w:rPr/>
        <w:t>mintán)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ányszor nyert eddig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kor nyert legutóbb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kor nyert először?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hoz tetszőleges számú segédcellát használhatsz, de a kevesebb segédcellát használó megoldás több pontot ér</w:t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Változások az eredményekben az előző VB-hez képest (55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A 2013-as és a 2015-ös világbajnokság 24-24 résztvevőjének végső helyezését a mellékelt </w:t>
      </w:r>
      <w:r>
        <w:rPr>
          <w:rFonts w:cs="Courier New" w:ascii="Courier New" w:hAnsi="Courier New"/>
        </w:rPr>
        <w:t xml:space="preserve">2013 </w:t>
      </w:r>
      <w:r>
        <w:rPr/>
        <w:t>illetve</w:t>
      </w:r>
      <w:r>
        <w:rPr>
          <w:rFonts w:cs="Courier New" w:ascii="Courier New" w:hAnsi="Courier New"/>
        </w:rPr>
        <w:t xml:space="preserve"> 2015 </w:t>
      </w:r>
      <w:r>
        <w:rPr/>
        <w:t>nevű weblapon</w:t>
      </w:r>
      <w:r>
        <w:rPr>
          <w:rStyle w:val="FootnoteCharacters"/>
          <w:rStyle w:val="FootnoteAnchor"/>
        </w:rPr>
        <w:footnoteReference w:id="4"/>
      </w:r>
      <w:r>
        <w:rPr/>
        <w:t xml:space="preserve"> találod, a lap vége felé. 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nnek alapján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2013 </w:t>
      </w:r>
      <w:r>
        <w:rPr/>
        <w:t>és</w:t>
      </w:r>
      <w:r>
        <w:rPr>
          <w:rFonts w:cs="Courier New" w:ascii="Courier New" w:hAnsi="Courier New"/>
        </w:rPr>
        <w:t xml:space="preserve"> 2015 </w:t>
      </w:r>
      <w:r>
        <w:rPr/>
        <w:t>munkalapjá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2013 </w:t>
      </w:r>
      <w:r>
        <w:rPr/>
        <w:t>munkalapját a minta alapján! Az A:H oszlop adatai a forrásból származnak, a továbbiakat oszloponként egyetlen, másolható képlettel számítsd ki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z I oszlopban a gólkülönbséget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J oszlopban a mérkőzésenként lőtt gólok átlagát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K oszlopban pedig azt, hogy a csapat hány %-kal lőtt több gólt, mint amennyit kapott (természetesen előjelesen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2015 </w:t>
      </w:r>
      <w:r>
        <w:rPr/>
        <w:t>munkalapját a minta alapján! Az A:B oszlop adatai a forrásból származnak. A C oszlopban egyetlen, másolható képlettel határozd meg, hogy a csapat 2015-ös eredménye hogyan viszonyul a 2013-ashoz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 csapat 2013-ban nem indult, akkor a függvény a „Nem indult 2013-ban” szöveget adja vissza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 csapat 2015-ös és 2013-as helyezése megegyezik, akkor a függvény az „Ugyanannyiadik lett” szöveget adja vissza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 csapat 2015-ben jobb helyezést ért el, mint 2013-ban, akkor a függvény az „x helyet lépett előre” szöveget adja vissza (természetesen a megfelelő számmal)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egyébként pedig a függvény az „y helyet esett vissza” szöveget adja vissza (természetesen a megfelelő számmal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A megoldáshoz tetszőleges számú segédcellát használhatsz, de törekedj a minél áttekinthetőbb megoldásra! </w:t>
      </w:r>
    </w:p>
    <w:p>
      <w:pPr>
        <w:pStyle w:val="Feladat"/>
        <w:rPr/>
      </w:pPr>
      <w:r>
        <w:rPr>
          <w:lang w:val="hu-HU"/>
        </w:rPr>
        <w:t>8. feladat</w:t>
      </w:r>
      <w:r>
        <w:rPr>
          <w:u w:val="none"/>
          <w:lang w:val="hu-HU"/>
        </w:rPr>
        <w:t>: Kézilabda világbajnokságok (20 pont)</w:t>
      </w:r>
    </w:p>
    <w:p>
      <w:pPr>
        <w:pStyle w:val="Bekezds"/>
        <w:rPr/>
      </w:pPr>
      <w:r>
        <w:rPr/>
        <w:t xml:space="preserve">Készíts egy prezentációt </w:t>
      </w:r>
      <w:r>
        <w:rPr>
          <w:rFonts w:cs="Courier New" w:ascii="Courier New" w:hAnsi="Courier New"/>
        </w:rPr>
        <w:t>kezivb</w:t>
      </w:r>
      <w:r>
        <w:rPr/>
        <w:t xml:space="preserve"> néven, az </w:t>
      </w:r>
      <w:r>
        <w:rPr>
          <w:rFonts w:cs="Courier New" w:ascii="Courier New" w:hAnsi="Courier New"/>
        </w:rPr>
        <w:t>kezivb_minta.pdf</w:t>
      </w:r>
      <w:r>
        <w:rPr/>
        <w:t xml:space="preserve"> állomány alapján!</w:t>
      </w:r>
    </w:p>
    <w:p>
      <w:pPr>
        <w:pStyle w:val="Bekezds"/>
        <w:rPr/>
      </w:pPr>
      <w:r>
        <w:rPr/>
        <w:t xml:space="preserve">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et tartalmazó szövegdoboz világoskék kitöltésű legyen, 20%-os átlátszósággal, a szöveg árnyékolt legyen!</w:t>
      </w:r>
    </w:p>
    <w:p>
      <w:pPr>
        <w:pStyle w:val="Bekezds"/>
        <w:rPr/>
      </w:pPr>
      <w:r>
        <w:rPr/>
        <w:t>A „Galéria” című dián a fotók egyenként, egérkattintásra jelenjenek meg, tetszőleges sorrendben!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 + 100 pont az 1. fordulóból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6.02.06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öntetlen nincs, egyenlő állás esetén hosszabbítással, majd büntetővel döntik el a továbbjutást; forrás: </w:t>
      </w:r>
      <w:hyperlink r:id="rId1">
        <w:r>
          <w:rPr>
            <w:rStyle w:val="InternetLink"/>
          </w:rPr>
          <w:t>https://hu.wikipedia.org/wiki/2015-%C3%B6s_n%C5%91i_k%C3%A9zilabda-vil%C3%A1gbajnoks%C3%A1g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the-sports.org/handball-2015-women-s-world-championship-epr59399.html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  <w:tab/>
        <w:br/>
      </w:r>
      <w:hyperlink r:id="rId3">
        <w:r>
          <w:rPr>
            <w:rStyle w:val="InternetLink"/>
          </w:rPr>
          <w:t>https://hu.wikipedia.org/wiki/2015-%C3%B6s_n%C5%91i_k%C3%A9zilabda-vil%C3%A1gbajnoks%C3%A1g</w:t>
        </w:r>
      </w:hyperlink>
      <w:r>
        <w:rPr/>
        <w:t xml:space="preserve"> és </w:t>
      </w:r>
      <w:hyperlink r:id="rId4">
        <w:r>
          <w:rPr>
            <w:rStyle w:val="InternetLink"/>
          </w:rPr>
          <w:t>https://hu.wikipedia.org/wiki/2013-as_n%C5%91i_k%C3%A9zilabda-vil%C3%A1gbajnoks%C3%A1g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ITV 2016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basedOn w:val="Bekezdsalapbettpusa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basedOn w:val="Bekezdsalapbettpusa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;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;Times New Roman" w:hAnsi="Times New Roman;Times New Roman" w:cs="Times New Roman;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;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;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2015-&#246;s_n&#337;i_k&#233;zilabda-vil&#225;gbajnoks&#225;g" TargetMode="External"/><Relationship Id="rId2" Type="http://schemas.openxmlformats.org/officeDocument/2006/relationships/hyperlink" Target="http://www.the-sports.org/handball-2015-women-s-world-championship-epr59399.html" TargetMode="External"/><Relationship Id="rId3" Type="http://schemas.openxmlformats.org/officeDocument/2006/relationships/hyperlink" Target="https://hu.wikipedia.org/wiki/2015-&#246;s_n&#337;i_k&#233;zilabda-vil&#225;gbajnoks&#225;g" TargetMode="External"/><Relationship Id="rId4" Type="http://schemas.openxmlformats.org/officeDocument/2006/relationships/hyperlink" Target="https://hu.wikipedia.org/wiki/2013-as_n&#337;i_k&#233;zilabda-vil&#225;gbajnoks&#225;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5:00Z</dcterms:created>
  <dc:creator>Csilla&amp;Laci</dc:creator>
  <dc:description/>
  <cp:keywords/>
  <dc:language>en-US</dc:language>
  <cp:lastModifiedBy>Zsakó</cp:lastModifiedBy>
  <cp:lastPrinted>2016-01-04T09:52:00Z</cp:lastPrinted>
  <dcterms:modified xsi:type="dcterms:W3CDTF">2016-02-06T11:35:00Z</dcterms:modified>
  <cp:revision>4</cp:revision>
  <dc:subject/>
  <dc:title>1. forduló, 3. kategória</dc:title>
</cp:coreProperties>
</file>