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Selejtezők (18 pont)</w:t>
      </w:r>
    </w:p>
    <w:p>
      <w:pPr>
        <w:pStyle w:val="Bekezds"/>
        <w:rPr/>
      </w:pPr>
      <w:r>
        <w:rPr/>
        <w:t>Készítsd el a női kézilabda világbajnokság selejtezői eredményeit tartalmazó dokumentumot (</w:t>
      </w:r>
      <w:r>
        <w:rPr>
          <w:rFonts w:cs="Courier New" w:ascii="Courier New" w:hAnsi="Courier New"/>
        </w:rPr>
        <w:t>Selejtezők.doc</w:t>
      </w:r>
      <w:r>
        <w:rPr/>
        <w:t>) a mellékelt mintának megfelelően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A főcím piros; legnagyobb betűméret; jó térköz</w:t>
        <w:tab/>
        <w:t>1+1+1 pont</w:t>
      </w:r>
    </w:p>
    <w:p>
      <w:pPr>
        <w:pStyle w:val="Megolds"/>
        <w:rPr/>
      </w:pPr>
      <w:r>
        <w:rPr/>
        <w:t>B. Az első táblázat tartalma a mintának megfelelő; tagolása jó; jó szegélyezésű; az igazítások jók; a vastagon szedés jó; a tartalom a cellákban függőlegesen középen</w:t>
        <w:tab/>
        <w:t>2+1+1+1+1+1 pont</w:t>
      </w:r>
    </w:p>
    <w:p>
      <w:pPr>
        <w:pStyle w:val="Megolds"/>
        <w:rPr/>
      </w:pPr>
      <w:r>
        <w:rPr/>
        <w:t>C. A második táblázat tartalma jó; tagolása jó; szegélyezés jó; igazítása jó (balra, illetve középre); térközök jók; a győztesek zöld hátterűek</w:t>
        <w:tab/>
        <w:t>3+1+1+1+1+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Eredmények (40 pont)</w:t>
      </w:r>
    </w:p>
    <w:p>
      <w:pPr>
        <w:pStyle w:val="Bekezds"/>
        <w:rPr/>
      </w:pPr>
      <w:r>
        <w:rPr/>
        <w:t>Készítsd el a női kézilabda világbajnokság eredményeit tartalmazó 5 oldalas dokumentumot a mintának megfelelően (</w:t>
      </w:r>
      <w:r>
        <w:rPr>
          <w:rFonts w:cs="Courier New" w:ascii="Courier New" w:hAnsi="Courier New"/>
        </w:rPr>
        <w:t>Eredmények.doc</w:t>
      </w:r>
      <w:r>
        <w:rPr/>
        <w:t>)!</w:t>
      </w:r>
    </w:p>
    <w:p>
      <w:pPr>
        <w:pStyle w:val="Bekezds"/>
        <w:rPr/>
      </w:pPr>
      <w:r>
        <w:rPr/>
        <w:t xml:space="preserve">A címsorok </w:t>
      </w:r>
      <w:r>
        <w:rPr>
          <w:rFonts w:cs="Cambria" w:ascii="Cambria" w:hAnsi="Cambria"/>
        </w:rPr>
        <w:t>Cambria</w:t>
      </w:r>
      <w:r>
        <w:rPr/>
        <w:t xml:space="preserve"> betűtípusúak legyene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Minden címsor </w:t>
      </w:r>
      <w:r>
        <w:rPr>
          <w:rFonts w:cs="Cambria" w:ascii="Cambria" w:hAnsi="Cambria"/>
        </w:rPr>
        <w:t>Cambria</w:t>
      </w:r>
      <w:r>
        <w:rPr/>
        <w:t>; a lapokra tagolás a mintának megfelelő</w:t>
        <w:tab/>
        <w:t>1+1 pont</w:t>
      </w:r>
    </w:p>
    <w:p>
      <w:pPr>
        <w:pStyle w:val="Megolds"/>
        <w:rPr/>
      </w:pPr>
      <w:r>
        <w:rPr/>
        <w:t>B. A főcím a legnagyobb betűméretű; piros; középen; jó térközzel; vastag; minden lap tetején ismétlődik</w:t>
        <w:tab/>
        <w:tab/>
        <w:t>1+1+1+1+1+1 pont</w:t>
      </w:r>
    </w:p>
    <w:p>
      <w:pPr>
        <w:pStyle w:val="Megolds"/>
        <w:rPr/>
      </w:pPr>
      <w:r>
        <w:rPr/>
        <w:t>C. Az alcímek sötétebb pirosak; következő betűmérettel; jó térközzel; vastag</w:t>
        <w:tab/>
        <w:t>1+1+1+1 pont</w:t>
      </w:r>
    </w:p>
    <w:p>
      <w:pPr>
        <w:pStyle w:val="Megolds"/>
        <w:rPr/>
      </w:pPr>
      <w:r>
        <w:rPr/>
        <w:t>D. Az al-alcímek még sötétebb pirosak; következő betűmérettel; jó térközzel; vastag</w:t>
        <w:tab/>
        <w:t>1+1+1+1 pont</w:t>
      </w:r>
    </w:p>
    <w:p>
      <w:pPr>
        <w:pStyle w:val="Megolds"/>
        <w:rPr/>
      </w:pPr>
      <w:r>
        <w:rPr/>
        <w:t>E. A többi szöveg a legkisebb betűméretű; jó térközzel</w:t>
        <w:tab/>
        <w:t>1+1 pont</w:t>
      </w:r>
    </w:p>
    <w:p>
      <w:pPr>
        <w:pStyle w:val="Megolds"/>
        <w:rPr/>
      </w:pPr>
      <w:r>
        <w:rPr/>
        <w:t>F. Az első oldalon a szegélyezés jó; a győztesek vastagon kiemeltek</w:t>
        <w:tab/>
        <w:t>1+1 pont</w:t>
      </w:r>
    </w:p>
    <w:p>
      <w:pPr>
        <w:pStyle w:val="Megolds"/>
        <w:rPr/>
      </w:pPr>
      <w:r>
        <w:rPr/>
        <w:t>G. A többi oldalon van eredmény táblázat; a táblázat középre igazítva; jó szegélyezéssel; jó igazítással; a győztesek vastagon kiemelve</w:t>
        <w:tab/>
        <w:t>2+2+2+2+2 pont</w:t>
        <w:br/>
        <w:t>(a pontszám fele adható, ha legalább 2 oldalon jó a táblázat)</w:t>
      </w:r>
    </w:p>
    <w:p>
      <w:pPr>
        <w:pStyle w:val="Megolds"/>
        <w:rPr/>
      </w:pPr>
      <w:r>
        <w:rPr/>
        <w:t xml:space="preserve">H. A többi oldalon van végeredmény táblázat; jó szegélyezéssel; jó a gólkülönbség; jó az elért pontszám; jók az igazítások (bal, közép, jobb) </w:t>
        <w:tab/>
        <w:t>2+2+2+2+2 pont</w:t>
        <w:br/>
        <w:t>(a pontszám fele adható, ha legalább 2 oldalon jó a táblázat)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Ismertető (42 pont)</w:t>
      </w:r>
    </w:p>
    <w:p>
      <w:pPr>
        <w:pStyle w:val="Bekezds"/>
        <w:rPr/>
      </w:pPr>
      <w:r>
        <w:rPr/>
        <w:t>Készítsd el a mintának megfelelően a női kézilabda világbajnokságok ismertetőjét (</w:t>
      </w:r>
      <w:r>
        <w:rPr>
          <w:rFonts w:cs="Courier New" w:ascii="Courier New" w:hAnsi="Courier New"/>
        </w:rPr>
        <w:t>Ismertető.doc</w:t>
      </w:r>
      <w:r>
        <w:rPr/>
        <w:t xml:space="preserve">)! </w:t>
      </w:r>
    </w:p>
    <w:p>
      <w:pPr>
        <w:pStyle w:val="Bekezds"/>
        <w:rPr/>
      </w:pPr>
      <w:r>
        <w:rPr/>
        <w:t>Az oldalszegély és az élőláb szegélye sötétkék legyen! A címsorok a mintának megfelelő árnyalatú kékek! Figyelj a Næstved-ben levő különleges betűre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oldalszegély; sötétkék</w:t>
        <w:tab/>
        <w:t>1+1 pont</w:t>
      </w:r>
    </w:p>
    <w:p>
      <w:pPr>
        <w:pStyle w:val="Megolds"/>
        <w:rPr/>
      </w:pPr>
      <w:r>
        <w:rPr/>
        <w:t>B. A főcím sötétkék; középen; vastag; jó térközzel</w:t>
        <w:tab/>
        <w:t>1+1+1+1 pont</w:t>
      </w:r>
    </w:p>
    <w:p>
      <w:pPr>
        <w:pStyle w:val="Megolds"/>
        <w:rPr/>
      </w:pPr>
      <w:r>
        <w:rPr/>
        <w:t>C. Az alcímek világosabb kékek; következő betűméret; vastag; jó térköz</w:t>
        <w:tab/>
        <w:t>1+1+1+1 pont</w:t>
      </w:r>
    </w:p>
    <w:p>
      <w:pPr>
        <w:pStyle w:val="Megolds"/>
        <w:rPr/>
      </w:pPr>
      <w:r>
        <w:rPr/>
        <w:t>D. Az al-alcímek még világosabb kékek; következő betűméret; vastag; jó térköz</w:t>
        <w:tab/>
        <w:t>1+1+1+1 pont</w:t>
      </w:r>
    </w:p>
    <w:p>
      <w:pPr>
        <w:pStyle w:val="Megolds"/>
        <w:rPr/>
      </w:pPr>
      <w:r>
        <w:rPr/>
        <w:t>E. A normál szöveg behúzásos; sorkizárt; elválasztással; jó térközzel</w:t>
        <w:tab/>
        <w:t>1+1+1+1 pont</w:t>
      </w:r>
    </w:p>
    <w:p>
      <w:pPr>
        <w:pStyle w:val="Megolds"/>
        <w:rPr/>
      </w:pPr>
      <w:r>
        <w:rPr/>
        <w:t>F. Van az első oldalon összefoglaló táblázat; jó helyen; jó tartalommal; jó szegélyek és elválasztó vonalak; jó tagolással; a címsorai világoskék háttérrel</w:t>
        <w:tab/>
        <w:t>1+1+1+1+1+1 pont</w:t>
      </w:r>
    </w:p>
    <w:p>
      <w:pPr>
        <w:pStyle w:val="Megolds"/>
        <w:rPr/>
      </w:pPr>
      <w:r>
        <w:rPr/>
        <w:t xml:space="preserve">G. A helyszínek táblázata jó; van térkép; szerepel rajta a 4 város a megfelelő helyen; Næstved-ben az æ betű jó; az első oldalon jók az ezres tagolások </w:t>
        <w:tab/>
        <w:t>1+1+2+1+1 pont</w:t>
      </w:r>
    </w:p>
    <w:p>
      <w:pPr>
        <w:pStyle w:val="Megolds"/>
        <w:rPr/>
      </w:pPr>
      <w:r>
        <w:rPr/>
        <w:t>H. Van az élőlábban oldalszám; a mintának megfelelő; jó szegéllyel; az első oldal kivételével van a mintának megfelelő élőfej; jó szegéllyel</w:t>
        <w:tab/>
        <w:t>1+1+1+1+1 pont</w:t>
      </w:r>
    </w:p>
    <w:p>
      <w:pPr>
        <w:pStyle w:val="Megolds"/>
        <w:rPr/>
      </w:pPr>
      <w:r>
        <w:rPr/>
        <w:t>I. Az eredmények két hasábosak (nem kötelező hasábbal megoldani); jók a behúzások; jó a három selejtezőcsoport szegélyezése</w:t>
        <w:tab/>
        <w:t>1+1+1 pont</w:t>
      </w:r>
    </w:p>
    <w:p>
      <w:pPr>
        <w:pStyle w:val="Megolds"/>
        <w:rPr/>
      </w:pPr>
      <w:r>
        <w:rPr/>
        <w:t>J. Van történelem táblázat; minden második sora szürke hátterű; a két országban rendezettek tagolása jó; jó a tagolás ahol Magyarország nem szerepelt</w:t>
        <w:tab/>
        <w:t>1+1+1+1 pont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Cikk (40 pont)</w:t>
      </w:r>
    </w:p>
    <w:p>
      <w:pPr>
        <w:pStyle w:val="Bekezds"/>
        <w:rPr/>
      </w:pPr>
      <w:r>
        <w:rPr/>
        <w:t>Készítsd el a mintának megfelelően a női kézilabda világbajnokságról szóló 4 oldalas cikket (</w:t>
      </w:r>
      <w:r>
        <w:rPr>
          <w:rFonts w:cs="Courier New" w:ascii="Courier New" w:hAnsi="Courier New"/>
        </w:rPr>
        <w:t>Cikk.doc</w:t>
      </w:r>
      <w:r>
        <w:rPr/>
        <w:t xml:space="preserve">)! </w:t>
      </w:r>
    </w:p>
    <w:p>
      <w:pPr>
        <w:pStyle w:val="Bekezds"/>
        <w:rPr/>
      </w:pPr>
      <w:r>
        <w:rPr/>
        <w:t>A címsorok; az élőfej; az élőfej és élőláb szegélyei lila árnyalatúak legyene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lila; legnagyobb betűméret; vastag; középen; jó térközzel</w:t>
        <w:tab/>
        <w:t>1+1+1+1+1 pont</w:t>
      </w:r>
    </w:p>
    <w:p>
      <w:pPr>
        <w:pStyle w:val="Megolds"/>
        <w:rPr/>
      </w:pPr>
      <w:r>
        <w:rPr/>
        <w:t xml:space="preserve">B. A többi címsor lila; következő betűméret; vastag és dőlt; jó térközzel </w:t>
        <w:tab/>
        <w:t>1+1+1+1 pont</w:t>
      </w:r>
    </w:p>
    <w:p>
      <w:pPr>
        <w:pStyle w:val="Megolds"/>
        <w:rPr/>
      </w:pPr>
      <w:r>
        <w:rPr/>
        <w:t>C. A normál szöveg legkisebb betűméret; sorkizárt; elválasztással; jó térközzel</w:t>
        <w:tab/>
        <w:t>1+1+1+1 pont</w:t>
      </w:r>
    </w:p>
    <w:p>
      <w:pPr>
        <w:pStyle w:val="Megolds"/>
        <w:rPr/>
      </w:pPr>
      <w:r>
        <w:rPr/>
        <w:t>D. Az első oldalon van lábjegyzet; dőlt; jó lábjegyzet jelölővel</w:t>
        <w:tab/>
        <w:t>1+1+1 pont</w:t>
      </w:r>
    </w:p>
    <w:p>
      <w:pPr>
        <w:pStyle w:val="Megolds"/>
        <w:rPr/>
      </w:pPr>
      <w:r>
        <w:rPr/>
        <w:t>E. Van élőláb; jó szegéllyel; háttérszínnel</w:t>
        <w:tab/>
        <w:t>1+1+1 pont</w:t>
      </w:r>
    </w:p>
    <w:p>
      <w:pPr>
        <w:pStyle w:val="Megolds"/>
        <w:rPr/>
      </w:pPr>
      <w:r>
        <w:rPr/>
        <w:t>F. Az élőfej tartalma jó (első oldalon nincs, pároson jobbra, páratlanon balra igazítva); jó a szegélye; lila a szegélye és a szövege is</w:t>
        <w:tab/>
        <w:t>1+1+1 pont</w:t>
      </w:r>
    </w:p>
    <w:p>
      <w:pPr>
        <w:pStyle w:val="Megolds"/>
        <w:rPr/>
      </w:pPr>
      <w:r>
        <w:rPr/>
        <w:t xml:space="preserve">G. Az első oldalon van kép; jó méretben; jó képaláírással (dőlt és középen) </w:t>
        <w:tab/>
        <w:t>1+1+1 pont</w:t>
      </w:r>
    </w:p>
    <w:p>
      <w:pPr>
        <w:pStyle w:val="Megolds"/>
        <w:rPr/>
      </w:pPr>
      <w:r>
        <w:rPr/>
        <w:t>H. A második oldalon van egy „alcikk”; jó helyen; szegélyezve; dőlten; benne jó méretű képpel</w:t>
        <w:tab/>
        <w:br/>
        <w:tab/>
        <w:tab/>
        <w:t>1+1+1+1+1 pont</w:t>
      </w:r>
    </w:p>
    <w:p>
      <w:pPr>
        <w:pStyle w:val="Megolds"/>
        <w:rPr/>
      </w:pPr>
      <w:r>
        <w:rPr/>
        <w:t>I. A harmadik oldalon van kép; jó helyen; jó méretben; jó aláírással; szegélyezve</w:t>
        <w:tab/>
        <w:t>1+1+1+1+1 pont</w:t>
      </w:r>
    </w:p>
    <w:p>
      <w:pPr>
        <w:pStyle w:val="Megolds"/>
        <w:rPr/>
      </w:pPr>
      <w:r>
        <w:rPr/>
        <w:t>J. A harmadik oldalon van a VB számokban táblázat; jó helyen; szegélyezve; jó felsorolásjellel; a felsorolás jól tagolva</w:t>
        <w:tab/>
        <w:t>1+1+1+1+1 pont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Egyenes kieséses szakasz (35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világbajnokságra kijutó 24 ország közül a csoportmérkőzések során legjobbnak bizonyuló 16 csapat a küzdelmet úgynevezett egyenes kieséses rendszerben folytatja. Ez azt jelenti, hogy a csapatok a sorsolásnak megfelelően megmérkőznek egymással, és a vesztes kiesik.</w:t>
      </w:r>
      <w:r>
        <w:rPr>
          <w:rStyle w:val="FootnoteCharacters"/>
          <w:rStyle w:val="FootnoteAnchor"/>
        </w:rPr>
        <w:footnoteReference w:id="2"/>
      </w:r>
      <w:r>
        <w:rPr/>
        <w:t xml:space="preserve"> A kieséses szakasz eredményeit a mintán látható táblázattal szokás szemléltetni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Készítsd el ennek alapján az</w:t>
      </w:r>
      <w:r>
        <w:rPr>
          <w:rFonts w:cs="Courier New" w:ascii="Courier New" w:hAnsi="Courier New"/>
        </w:rPr>
        <w:t xml:space="preserve"> Eredmenyek </w:t>
      </w:r>
      <w:r>
        <w:rPr/>
        <w:t>munkafüzet</w:t>
      </w:r>
      <w:r>
        <w:rPr>
          <w:rFonts w:cs="Courier New" w:ascii="Courier New" w:hAnsi="Courier New"/>
        </w:rPr>
        <w:t xml:space="preserve"> Kieséses </w:t>
      </w:r>
      <w:r>
        <w:rPr/>
        <w:t>munkalapját az alább felsorolt elvárásoknak megfelelően! A formátumot mindenütt a minta alapján állítsd be! A minták nem (feltétlenül) a helyes eredmények felhasználásával készültek. Ha a feladat szövege mást nem említ, a megoldásodnak minden esetben olyannak kell lennie, hogy ha bármelyik kiindulási adat megváltozna, akkor az eredmények is automatikusan a módosított adat alapján számított, aktuális értéket mutassák! A megoldásod minden esetben többet ér, ha minél kevesebb segédcellát használsz, de a szükséges kritériumtartomány (szűrőtartomány) felvétele nem jár pontveszteséggel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. Hozd létre az</w:t>
      </w:r>
      <w:r>
        <w:rPr>
          <w:rFonts w:cs="Courier New" w:ascii="Courier New" w:hAnsi="Courier New"/>
        </w:rPr>
        <w:t xml:space="preserve"> Eredmenyek </w:t>
      </w:r>
      <w:r>
        <w:rPr/>
        <w:t>munkafüzet</w:t>
      </w:r>
      <w:r>
        <w:rPr>
          <w:rFonts w:cs="Courier New" w:ascii="Courier New" w:hAnsi="Courier New"/>
        </w:rPr>
        <w:t xml:space="preserve"> Kieséses </w:t>
      </w:r>
      <w:r>
        <w:rPr/>
        <w:t>munkalapját a munkafüzetben a</w:t>
      </w:r>
      <w:r>
        <w:rPr>
          <w:rFonts w:cs="Courier New" w:ascii="Courier New" w:hAnsi="Courier New"/>
        </w:rPr>
        <w:t xml:space="preserve"> kieses-minta </w:t>
      </w:r>
      <w:r>
        <w:rPr/>
        <w:t>alapján! A negyeddöntőbe a Hollandia-Szerbia, a Spanyolország-Franciaország stb. mérkőzések győztese jut, az elődöntőbe ezen mérkőzések győzteseinek győztese stb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 xml:space="preserve">B. Készítsd elő a munkalap C, E, G és I oszlopaiban a megfelelő cellákat úgy, hogy 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amíg egy mérkőzés eredményét nem írtuk be, tehát az egyes csapatok által lőtt gólok száma nem ismert, addig a továbbjutót kijelölő cella maradjon üres, viszont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ha az egyes mérkőzéseken elért gólokat beírjuk a csapatokhoz a B, D, F és H oszlopok megfelelő celláiba, akkor a következő forduló megfelelő helyére automatikusan a továbbjutó csapat neve kerüljön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(A teljesen kitöltött táblázat B:I oszlopait a</w:t>
      </w:r>
      <w:r>
        <w:rPr>
          <w:rFonts w:cs="Courier New" w:ascii="Courier New" w:hAnsi="Courier New"/>
        </w:rPr>
        <w:t xml:space="preserve"> kieses-kitoltve </w:t>
      </w:r>
      <w:r>
        <w:rPr/>
        <w:t>mintán láthatod.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C. Színezd az országneveket tartalmazó cellákat úgy, hogy egy-egy ország cellája annál világosabb zölddel látszódjék, minél később esett ki az adott ország a versenyből (a világbajnok értelemszerűen maradjon az eredeti formájában, lásd a</w:t>
      </w:r>
      <w:r>
        <w:rPr>
          <w:rFonts w:cs="Courier New" w:ascii="Courier New" w:hAnsi="Courier New"/>
        </w:rPr>
        <w:t xml:space="preserve"> kieses-kitoltve </w:t>
      </w:r>
      <w:r>
        <w:rPr/>
        <w:t>mintán)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1.</w:t>
        <w:tab/>
        <w:tab/>
        <w:tab/>
      </w:r>
      <w:r>
        <w:rPr>
          <w:b/>
          <w:bCs/>
        </w:rPr>
        <w:t>5 pont</w:t>
      </w:r>
      <w:r>
        <w:rPr/>
        <w:br/>
        <w:t>Van</w:t>
      </w:r>
      <w:r>
        <w:rPr>
          <w:rFonts w:cs="Courier New" w:ascii="Courier New" w:hAnsi="Courier New"/>
        </w:rPr>
        <w:t xml:space="preserve"> Eredmenyek </w:t>
      </w:r>
      <w:r>
        <w:rPr/>
        <w:t>munkafüzet, és abban</w:t>
      </w:r>
      <w:r>
        <w:rPr>
          <w:rFonts w:cs="Courier New" w:ascii="Courier New" w:hAnsi="Courier New"/>
        </w:rPr>
        <w:t xml:space="preserve"> Kieséses </w:t>
      </w:r>
      <w:r>
        <w:rPr/>
        <w:t>munkalap.</w:t>
        <w:tab/>
        <w:t>1 pont</w:t>
        <w:br/>
        <w:t>A munkalapon a rovatfej-cellák tartalma rendben,</w:t>
        <w:tab/>
        <w:t>1 pont</w:t>
        <w:br/>
        <w:t>rovatfej cellaegyesítések rendben,</w:t>
        <w:tab/>
        <w:t>1 pont</w:t>
        <w:br/>
        <w:t>rovatfej igazítások rendben,</w:t>
        <w:tab/>
        <w:t>1 pont</w:t>
        <w:br/>
        <w:t>a rovatfej szövege félkövér.</w:t>
        <w:tab/>
        <w:t>1 pont</w:t>
      </w:r>
    </w:p>
    <w:p>
      <w:pPr>
        <w:pStyle w:val="Megolds"/>
        <w:rPr/>
      </w:pPr>
      <w:r>
        <w:rPr/>
        <w:t>A2.</w:t>
        <w:tab/>
        <w:tab/>
        <w:tab/>
      </w:r>
      <w:r>
        <w:rPr>
          <w:b/>
          <w:bCs/>
        </w:rPr>
        <w:t>5 pont</w:t>
      </w:r>
      <w:r>
        <w:rPr/>
        <w:br/>
        <w:t>Az országnevek tartalma rendben (nincs pl. felesleges szóköz),</w:t>
        <w:tab/>
        <w:t>1 pont</w:t>
        <w:br/>
        <w:t>az országnevek igazítása rendben,</w:t>
        <w:tab/>
        <w:t>1 pont</w:t>
        <w:br/>
        <w:t>a „páros/páratlan” oszlopok szélessége rendben.</w:t>
        <w:tab/>
        <w:t>1 pont</w:t>
        <w:br/>
        <w:t>Szegélyezés rendben.</w:t>
        <w:tab/>
        <w:t>1 pont</w:t>
        <w:br/>
        <w:t>A góloknak fenntartott (B, D, F, H) oszlopok üresek.</w:t>
        <w:tab/>
        <w:t>1 pont</w:t>
      </w:r>
    </w:p>
    <w:p>
      <w:pPr>
        <w:pStyle w:val="Megolds"/>
        <w:rPr/>
      </w:pPr>
      <w:r>
        <w:rPr/>
        <w:t>B1.</w:t>
        <w:tab/>
        <w:tab/>
        <w:tab/>
      </w:r>
      <w:r>
        <w:rPr>
          <w:b/>
          <w:bCs/>
        </w:rPr>
        <w:t>5 pont</w:t>
      </w:r>
      <w:r>
        <w:rPr/>
        <w:br/>
        <w:t>A negyeddöntőbe (C oszlop) jutó egyik győzteshez van képlet,</w:t>
        <w:tab/>
        <w:t>1 pont</w:t>
        <w:br/>
        <w:t>a képletben van feltétel,</w:t>
        <w:tab/>
        <w:t>1 pont</w:t>
        <w:br/>
        <w:t>jó cellákra figyelő feltétel van,</w:t>
        <w:tab/>
        <w:t>1 pont</w:t>
        <w:br/>
        <w:t>a továbbjutó cellájának üresen hagyásához helyes feltétel van,</w:t>
        <w:tab/>
        <w:t>1 pont</w:t>
        <w:br/>
        <w:t>a továbbjutó cellájának kitöltéséhez helyes feltétel van.</w:t>
        <w:tab/>
        <w:t>1 pont</w:t>
      </w:r>
    </w:p>
    <w:p>
      <w:pPr>
        <w:pStyle w:val="Megolds"/>
        <w:rPr/>
      </w:pPr>
      <w:r>
        <w:rPr/>
        <w:t>B2.</w:t>
        <w:tab/>
        <w:tab/>
        <w:tab/>
      </w:r>
      <w:r>
        <w:rPr>
          <w:b/>
          <w:bCs/>
        </w:rPr>
        <w:t>5 pont</w:t>
      </w:r>
      <w:r>
        <w:rPr/>
        <w:br/>
        <w:t>Az egyik csapat győzelme esetén a továbbjutó neve helyes,</w:t>
        <w:tab/>
        <w:t>1 pont</w:t>
        <w:br/>
        <w:t>bármelyik csapat győzelme esetén a továbbjutó neve helyes.</w:t>
        <w:tab/>
        <w:t>1 pont</w:t>
        <w:br/>
        <w:t>A teljes képlet helyes.</w:t>
        <w:tab/>
        <w:t>1 pont</w:t>
        <w:br/>
        <w:t>A képlet a negyeddöntőnek (C oszlop) pontosan a szükséges celláiban szerepel,</w:t>
        <w:tab/>
        <w:t>1 pont</w:t>
        <w:br/>
        <w:t>a képlet a negyeddöntő minden résztvevője esetén helyes.</w:t>
        <w:tab/>
        <w:t>1 pont</w:t>
      </w:r>
    </w:p>
    <w:p>
      <w:pPr>
        <w:pStyle w:val="Megolds"/>
        <w:rPr/>
      </w:pPr>
      <w:r>
        <w:rPr/>
        <w:t>B3.</w:t>
        <w:tab/>
        <w:tab/>
        <w:tab/>
      </w:r>
      <w:r>
        <w:rPr>
          <w:b/>
          <w:bCs/>
        </w:rPr>
        <w:t>5 pont</w:t>
      </w:r>
      <w:r>
        <w:rPr/>
        <w:br/>
        <w:t>Az elődöntőbe (E oszlop) jutó egyik győzteshez van képlet,</w:t>
        <w:tab/>
        <w:t>1 pont</w:t>
        <w:br/>
        <w:t>minden szempontból helyes feltétel (üres, illetve a továbbjutó csapat) van,</w:t>
        <w:tab/>
        <w:t>1 pont</w:t>
        <w:br/>
        <w:t>a teljes képlet helyes.</w:t>
        <w:tab/>
        <w:t>1 pont</w:t>
        <w:br/>
        <w:t>A képlet az elődöntőnek (E oszlop) pontosan a szükséges celláiban szerepel,</w:t>
        <w:tab/>
        <w:t>1 pont</w:t>
        <w:br/>
        <w:t>a képlet az elődöntő minden résztvevője esetén helyes.</w:t>
        <w:tab/>
        <w:t>1 pont</w:t>
      </w:r>
    </w:p>
    <w:p>
      <w:pPr>
        <w:pStyle w:val="Megolds"/>
        <w:rPr/>
      </w:pPr>
      <w:r>
        <w:rPr/>
        <w:t>B4.</w:t>
        <w:tab/>
        <w:tab/>
        <w:tab/>
      </w:r>
      <w:r>
        <w:rPr>
          <w:b/>
          <w:bCs/>
        </w:rPr>
        <w:t>2 pont</w:t>
      </w:r>
      <w:r>
        <w:rPr/>
        <w:br/>
        <w:t>A döntőbe (G oszlop) jutó egyik győzteshez van képlet, minden szempontból helyes feltétel (üres ill. a továbbjutó csapat) van, a teljes képlet helyes. A képlet a döntőnek (G oszlop) pontosan a szükséges celláiban szerepel, a képlet a döntő minden résztvevője esetén helyes.</w:t>
        <w:tab/>
        <w:t>1 pont</w:t>
        <w:br/>
        <w:t>A világbajnok (I18) meghatározásához van képlet, minden szempontból helyes feltétel van, a teljes képlet helyes. A képlet az I oszlopnak pontosan a szükséges cellájában szerepel.</w:t>
        <w:tab/>
        <w:t>1 pont</w:t>
      </w:r>
    </w:p>
    <w:p>
      <w:pPr>
        <w:pStyle w:val="Megolds"/>
        <w:rPr/>
      </w:pPr>
      <w:r>
        <w:rPr/>
        <w:t>C1.</w:t>
        <w:tab/>
        <w:tab/>
        <w:tab/>
      </w:r>
      <w:r>
        <w:rPr>
          <w:b/>
          <w:bCs/>
        </w:rPr>
        <w:t>4 pont</w:t>
      </w:r>
      <w:r>
        <w:rPr/>
        <w:br/>
        <w:t>Az A3:A33 tartomány színezéséhez feltételes formázást használt.</w:t>
        <w:tab/>
        <w:t>1 pont</w:t>
        <w:br/>
        <w:t>Egy országra érvényes, hogy a feltétel figyel a győztes mérkőzések számára,</w:t>
        <w:tab/>
        <w:t>1 pont</w:t>
        <w:br/>
        <w:t>az adott ország győztes mérkőzéseinek számától függő elágazást alkalmaz,</w:t>
        <w:tab/>
        <w:t>1 pont</w:t>
        <w:br/>
        <w:t>az elágazások összesen 5 kategóriát határoznak meg.</w:t>
        <w:tab/>
        <w:t>1 pont</w:t>
      </w:r>
    </w:p>
    <w:p>
      <w:pPr>
        <w:pStyle w:val="Megolds"/>
        <w:rPr/>
      </w:pPr>
      <w:r>
        <w:rPr/>
        <w:t>C2.</w:t>
        <w:tab/>
        <w:tab/>
        <w:tab/>
      </w:r>
      <w:r>
        <w:rPr>
          <w:b/>
          <w:bCs/>
        </w:rPr>
        <w:t>4 pont</w:t>
      </w:r>
      <w:r>
        <w:rPr/>
        <w:br/>
        <w:t>Az 5 kategóriából 4-hez különböző zöld szín tartozik,</w:t>
        <w:tab/>
        <w:t>1 pont</w:t>
        <w:br/>
        <w:t>a 4 zöld a megfelelő sorrendben „világosodik”,</w:t>
        <w:tab/>
        <w:t>1 pont</w:t>
        <w:br/>
        <w:t>a világbajnok eredeti formátuma marad.</w:t>
        <w:tab/>
        <w:t>1 pont</w:t>
        <w:br/>
        <w:t>A feltételes formázás a teljes A3:A33 tartományra helyes.</w:t>
        <w:tab/>
        <w:t>1 pont</w:t>
      </w:r>
    </w:p>
    <w:p>
      <w:pPr>
        <w:pStyle w:val="Megolds"/>
        <w:rPr/>
      </w:pPr>
      <w:r>
        <w:rPr>
          <w:u w:val="single"/>
        </w:rPr>
        <w:t>6. feladat</w:t>
      </w:r>
      <w:r>
        <w:rPr/>
        <w:t>: Az eddigi világbajnokok (50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z eddigi 22 világbajnokság győzteseit a mellékelt</w:t>
      </w:r>
      <w:r>
        <w:rPr>
          <w:rFonts w:cs="Courier New" w:ascii="Courier New" w:hAnsi="Courier New"/>
        </w:rPr>
        <w:t xml:space="preserve"> vilagbajnokok.html </w:t>
      </w:r>
      <w:r>
        <w:rPr/>
        <w:t>fájlban találo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Készítsd el ennek alapján az</w:t>
      </w:r>
      <w:r>
        <w:rPr>
          <w:rFonts w:cs="Courier New" w:ascii="Courier New" w:hAnsi="Courier New"/>
        </w:rPr>
        <w:t xml:space="preserve"> Eredmenyek </w:t>
      </w:r>
      <w:r>
        <w:rPr/>
        <w:t>munkafüzet</w:t>
      </w:r>
      <w:r>
        <w:rPr>
          <w:rFonts w:cs="Courier New" w:ascii="Courier New" w:hAnsi="Courier New"/>
        </w:rPr>
        <w:t xml:space="preserve"> Világbajnokok </w:t>
      </w:r>
      <w:r>
        <w:rPr/>
        <w:t>munkalapját az alább felsorolt elvárásoknak megfelelően! A formátumot mindenütt a minta alapján állítsd be! A minták nem (feltétlenül) a helyes eredmények felhasználásával készültek. Ha a feladat szövege mást nem említ, a megoldásodnak minden esetben olyannak kell lennie, hogy ha bármelyik kiindulási adat megváltozna, akkor az eredmények is automatikusan a módosított adat alapján számított, aktuális értéket mutassák! A megoldásod minden esetben többet ér, ha minél kevesebb segédcellát használsz, de a szükséges kritériumtartomány (szűrőtartomány) felvétele nem jár pontveszteséggel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. Hozd létre az</w:t>
      </w:r>
      <w:r>
        <w:rPr>
          <w:rFonts w:cs="Courier New" w:ascii="Courier New" w:hAnsi="Courier New"/>
        </w:rPr>
        <w:t xml:space="preserve"> Eredmenyek </w:t>
      </w:r>
      <w:r>
        <w:rPr/>
        <w:t>munkafüzet</w:t>
      </w:r>
      <w:r>
        <w:rPr>
          <w:rFonts w:cs="Courier New" w:ascii="Courier New" w:hAnsi="Courier New"/>
        </w:rPr>
        <w:t xml:space="preserve"> Világbajnokok </w:t>
      </w:r>
      <w:r>
        <w:rPr/>
        <w:t>munkalapját a munkafüzetben a</w:t>
      </w:r>
      <w:r>
        <w:rPr>
          <w:rFonts w:cs="Courier New" w:ascii="Courier New" w:hAnsi="Courier New"/>
        </w:rPr>
        <w:t xml:space="preserve"> vilagbajnokok-minta1 </w:t>
      </w:r>
      <w:r>
        <w:rPr/>
        <w:t>alapján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B. Válaszolj a</w:t>
      </w:r>
      <w:r>
        <w:rPr>
          <w:rFonts w:cs="Courier New" w:ascii="Courier New" w:hAnsi="Courier New"/>
        </w:rPr>
        <w:t xml:space="preserve"> vilagbajnokok-minta2 </w:t>
      </w:r>
      <w:r>
        <w:rPr/>
        <w:t>szerinti helyen és formátumban a következő kérdésekre: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Hány ország nyert VB-t?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Hány aranyat nyert(ek) a legtöbbszörös világbajnok(ok)?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Melyik ország nyerte a legtöbb VB-t? Ha több ilyen ország is van, akkor a függvény a cellában a „Több ilyen van!”szöveget jelenítse meg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egoldáshoz tetszőleges számú segédcellát használhatsz, de törekedj a minél áttekinthetőbb megoldásra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C. Színezd ki a</w:t>
      </w:r>
      <w:r>
        <w:rPr>
          <w:rFonts w:cs="Courier New" w:ascii="Courier New" w:hAnsi="Courier New"/>
        </w:rPr>
        <w:t xml:space="preserve"> vilagbajnokok-minta3 </w:t>
      </w:r>
      <w:r>
        <w:rPr/>
        <w:t>szerint az évszámokat és a világbajnokokat (a színezésnek az esetleges módosításokat automatikusan követniük kell!):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Minden ország első világbajnoksága és annak évszáma jelenjen meg zöld háttérrel!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Minden ország legutóbbi világbajnoksága és annak évszáma jelenjen meg piros karakterekkel!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Minden olyan világbajnokságon dőlt, félkövér karakterekkel jelenjen meg az évszám és az ország neve, amelyen a győztes egyhuzamban („zsinórban”) pontosan harmadszor lett világbajnok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D. Készíts (akár „kézzel”) az eddigi világbajnokokról az F oszlopba egy betűrendes listát, majd a G, H, I oszlopokban a megfelelő függvények segítségével válaszolj az egyes országokra vonatkozóan a következő kérdésekre (lásd a</w:t>
      </w:r>
      <w:r>
        <w:rPr>
          <w:rFonts w:cs="Courier New" w:ascii="Courier New" w:hAnsi="Courier New"/>
        </w:rPr>
        <w:t xml:space="preserve"> vilagbajnokok-minta4 </w:t>
      </w:r>
      <w:r>
        <w:rPr/>
        <w:t>mintán):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Hányszor nyert eddig?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Mikor nyert legutóbb?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Mikor nyert először?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egoldáshoz tetszőleges számú segédcellát használhatsz, de a kevesebb segédcellát használó megoldás több pontot ér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1.</w:t>
        <w:tab/>
        <w:tab/>
        <w:tab/>
      </w:r>
      <w:r>
        <w:rPr>
          <w:b/>
          <w:bCs/>
        </w:rPr>
        <w:t>3 pont</w:t>
      </w:r>
      <w:r>
        <w:rPr/>
        <w:br/>
        <w:t>Van</w:t>
      </w:r>
      <w:r>
        <w:rPr>
          <w:rFonts w:cs="Courier New" w:ascii="Courier New" w:hAnsi="Courier New"/>
        </w:rPr>
        <w:t xml:space="preserve"> Eredmenyek </w:t>
      </w:r>
      <w:r>
        <w:rPr/>
        <w:t>munkafüzet, és abban</w:t>
      </w:r>
      <w:r>
        <w:rPr>
          <w:rFonts w:cs="Courier New" w:ascii="Courier New" w:hAnsi="Courier New"/>
        </w:rPr>
        <w:t xml:space="preserve"> Világbajnokok </w:t>
      </w:r>
      <w:r>
        <w:rPr/>
        <w:t>munkalap.</w:t>
        <w:tab/>
        <w:t>1 pont</w:t>
        <w:br/>
        <w:t>Az országnevek tartalma rendben,</w:t>
        <w:tab/>
        <w:t>1 pont</w:t>
        <w:br/>
        <w:t>a formátum rendben.</w:t>
        <w:tab/>
        <w:t>1 pont</w:t>
      </w:r>
    </w:p>
    <w:p>
      <w:pPr>
        <w:pStyle w:val="Megolds"/>
        <w:rPr/>
      </w:pPr>
      <w:r>
        <w:rPr/>
        <w:t>B1.</w:t>
        <w:tab/>
        <w:tab/>
        <w:tab/>
      </w:r>
      <w:r>
        <w:rPr>
          <w:b/>
          <w:bCs/>
        </w:rPr>
        <w:t>3 pont</w:t>
      </w:r>
      <w:r>
        <w:rPr/>
        <w:br/>
        <w:t>Minden országot beleszámít,</w:t>
        <w:tab/>
        <w:t>1 pont</w:t>
        <w:br/>
        <w:t>a többszörös világbajnokokat is csak egyszer,</w:t>
        <w:tab/>
        <w:t>1 pont</w:t>
        <w:br/>
        <w:t>az eredmény rendben.</w:t>
        <w:tab/>
        <w:t>1 pont</w:t>
      </w:r>
    </w:p>
    <w:p>
      <w:pPr>
        <w:pStyle w:val="Megolds"/>
        <w:rPr/>
      </w:pPr>
      <w:r>
        <w:rPr/>
        <w:t>B2.</w:t>
        <w:tab/>
        <w:tab/>
        <w:tab/>
      </w:r>
      <w:r>
        <w:rPr>
          <w:b/>
          <w:bCs/>
        </w:rPr>
        <w:t>3 pont</w:t>
      </w:r>
      <w:r>
        <w:rPr/>
        <w:br/>
        <w:t>Egy országról helyesen állapítja meg, hogy hány aranyat nyert,</w:t>
        <w:tab/>
        <w:t>1 pont</w:t>
        <w:br/>
        <w:t>minden országról helyesen állapítja meg, hogy hány aranyat nyert,</w:t>
        <w:tab/>
        <w:t>1 pont</w:t>
        <w:br/>
        <w:t>helyesen határozza meg ennek a maximumát.</w:t>
        <w:tab/>
        <w:t>1 pont</w:t>
      </w:r>
    </w:p>
    <w:p>
      <w:pPr>
        <w:pStyle w:val="Megolds"/>
        <w:rPr/>
      </w:pPr>
      <w:r>
        <w:rPr/>
        <w:t>B3.</w:t>
        <w:tab/>
        <w:tab/>
        <w:tab/>
      </w:r>
      <w:r>
        <w:rPr>
          <w:b/>
          <w:bCs/>
        </w:rPr>
        <w:t>6 pont</w:t>
      </w:r>
      <w:r>
        <w:rPr/>
        <w:br/>
        <w:t>Helyesen határozza meg a C26 számú éremmel rendelkező országok számát,</w:t>
        <w:tab/>
        <w:t>1 pont</w:t>
        <w:br/>
        <w:t>helyes feltételt ad meg az egy/több esetre,</w:t>
        <w:tab/>
        <w:t>1 pont</w:t>
        <w:br/>
        <w:t>helyes választ ad „több” esetére,</w:t>
        <w:tab/>
        <w:t>1 pont</w:t>
        <w:br/>
        <w:t>helyes választ ad „egy” esetére,</w:t>
        <w:tab/>
        <w:t>1 pont</w:t>
        <w:br/>
        <w:t>a teljes képlet helyes,</w:t>
        <w:tab/>
        <w:t>1 pont</w:t>
        <w:br/>
        <w:t>a megoldás rendben, és nem használt segédcellát.</w:t>
        <w:tab/>
        <w:t>1 pont</w:t>
      </w:r>
    </w:p>
    <w:p>
      <w:pPr>
        <w:pStyle w:val="Megolds"/>
        <w:rPr/>
      </w:pPr>
      <w:r>
        <w:rPr/>
        <w:t>C1.</w:t>
        <w:tab/>
        <w:tab/>
        <w:tab/>
      </w:r>
      <w:r>
        <w:rPr>
          <w:b/>
          <w:bCs/>
        </w:rPr>
        <w:t>6 pont</w:t>
      </w:r>
      <w:r>
        <w:rPr/>
        <w:br/>
        <w:t>Az A2:B23 tartomány színezéséhez feltételes formázást használt.</w:t>
        <w:tab/>
        <w:t>1 pont</w:t>
        <w:br/>
        <w:t>Egy VB-n (sorban) a feltétel figyel arra, hogy az országnak ez-e az első aranyérme,</w:t>
        <w:tab/>
        <w:t>1 pont</w:t>
        <w:br/>
        <w:t>a feltétel rendben is van.</w:t>
        <w:tab/>
        <w:t>1 pont</w:t>
        <w:br/>
        <w:t>Ha első arany, akkor az adott VB évszáma vagy győztese formátuma helyes,</w:t>
        <w:tab/>
        <w:t>1 pont</w:t>
        <w:br/>
        <w:t>ha első arany, akkor az adott VB évszáma és győztese formátuma helyes,</w:t>
        <w:tab/>
        <w:t>1 pont</w:t>
        <w:br/>
        <w:t>mindez az összes VB-re rendben.</w:t>
        <w:tab/>
        <w:t>1 pont</w:t>
      </w:r>
    </w:p>
    <w:p>
      <w:pPr>
        <w:pStyle w:val="Megolds"/>
        <w:rPr/>
      </w:pPr>
      <w:r>
        <w:rPr/>
        <w:t>C2.</w:t>
        <w:tab/>
        <w:tab/>
        <w:tab/>
      </w:r>
      <w:r>
        <w:rPr>
          <w:b/>
          <w:bCs/>
        </w:rPr>
        <w:t>5 pont</w:t>
      </w:r>
      <w:r>
        <w:rPr/>
        <w:br/>
        <w:t>Egy sorban a feltétel figyel arra, hogy az országnak ez-e a legutóbbi aranyérme,</w:t>
        <w:tab/>
        <w:t>1 pont</w:t>
        <w:br/>
        <w:t>a feltétel rendben is van,</w:t>
        <w:tab/>
        <w:t>1 pont</w:t>
        <w:br/>
        <w:t>ha „utolsó” arany, akkor az adott VB évszáma vagy győztese formátuma helyes,</w:t>
        <w:tab/>
        <w:t>1 pont</w:t>
        <w:br/>
        <w:t>ha „utolsó” arany, akkor az adott VB évszáma és győztese formátuma helyes,</w:t>
        <w:tab/>
        <w:t>1 pont</w:t>
        <w:br/>
        <w:t>mindez az összes VB-re rendben.</w:t>
        <w:tab/>
        <w:t>1 pont</w:t>
      </w:r>
    </w:p>
    <w:p>
      <w:pPr>
        <w:pStyle w:val="Megolds"/>
        <w:rPr/>
      </w:pPr>
      <w:r>
        <w:rPr/>
        <w:t>C3.</w:t>
        <w:tab/>
        <w:tab/>
        <w:tab/>
      </w:r>
      <w:r>
        <w:rPr>
          <w:b/>
          <w:bCs/>
        </w:rPr>
        <w:t>7 pont</w:t>
      </w:r>
      <w:r>
        <w:rPr/>
        <w:br/>
        <w:t>Egy sorban a feltétel figyel arra, hogy az ország az előző VB-n nyert-e,</w:t>
        <w:tab/>
        <w:t>1 pont</w:t>
        <w:br/>
        <w:t>figyel arra, hogy az ország az azelőtti VB-n nyert-e,</w:t>
        <w:tab/>
        <w:t>1 pont</w:t>
        <w:br/>
        <w:t>figyel arra, hogy az ország a kettővel azelőtti VB-n nyert-e,</w:t>
        <w:tab/>
        <w:t>1 pont</w:t>
        <w:br/>
        <w:t>a feltétel rendben is van.</w:t>
        <w:tab/>
        <w:t>1 pont</w:t>
        <w:br/>
        <w:t>Ha pont 3. arany, akkor az adott VB évszáma vagy győztese formátuma helyes,</w:t>
        <w:tab/>
        <w:t>1 pont</w:t>
        <w:br/>
        <w:t>ha pont 3. arany, akkor az adott VB évszáma és győztese formátuma helyes,</w:t>
        <w:tab/>
        <w:t>1 pont</w:t>
        <w:br/>
        <w:t>mindez az összes VB-re rendben.</w:t>
        <w:tab/>
        <w:t>1 pont</w:t>
      </w:r>
    </w:p>
    <w:p>
      <w:pPr>
        <w:pStyle w:val="Megolds"/>
        <w:rPr/>
      </w:pPr>
      <w:r>
        <w:rPr/>
        <w:t>C4.</w:t>
        <w:tab/>
        <w:tab/>
        <w:tab/>
      </w:r>
      <w:r>
        <w:rPr>
          <w:b/>
          <w:bCs/>
        </w:rPr>
        <w:t>2 pont</w:t>
      </w:r>
      <w:r>
        <w:rPr/>
        <w:br/>
        <w:t>Egy VB-re mind a három előírt formátum rendben,</w:t>
        <w:tab/>
        <w:t>1 pont</w:t>
        <w:br/>
        <w:t>mindez az összes VB-re rendben.</w:t>
        <w:tab/>
        <w:t>1 pont</w:t>
      </w:r>
    </w:p>
    <w:p>
      <w:pPr>
        <w:pStyle w:val="Megolds"/>
        <w:rPr/>
      </w:pPr>
      <w:r>
        <w:rPr/>
        <w:t>D1.</w:t>
        <w:tab/>
        <w:tab/>
        <w:tab/>
      </w:r>
      <w:r>
        <w:rPr>
          <w:b/>
          <w:bCs/>
        </w:rPr>
        <w:t>7 pont</w:t>
      </w:r>
      <w:r>
        <w:rPr/>
        <w:br/>
        <w:t>Az F oszlop országai rendben.</w:t>
        <w:tab/>
        <w:t>1 pont</w:t>
        <w:br/>
        <w:t>Az eredmény a G oszlop egy cellájára rendben,</w:t>
        <w:tab/>
        <w:t>1 pont</w:t>
        <w:br/>
        <w:t>a G oszlop összes cellájára rendben.</w:t>
        <w:tab/>
        <w:t>1 pont</w:t>
        <w:br/>
        <w:t>A H oszlop egy cellájában a győztesek között jó országra keres,</w:t>
        <w:tab/>
        <w:t>1 pont</w:t>
        <w:br/>
        <w:t>az országhoz jó évszámot ad,</w:t>
        <w:tab/>
        <w:t>1 pont</w:t>
        <w:br/>
        <w:t>a H oszlop összes cellájára rendben</w:t>
        <w:tab/>
        <w:t>1 pont</w:t>
        <w:br/>
        <w:t>Az eredmény mindenütt rendben, és nem használt segédcellát.</w:t>
        <w:tab/>
        <w:t>1 pont</w:t>
      </w:r>
    </w:p>
    <w:p>
      <w:pPr>
        <w:pStyle w:val="Megolds"/>
        <w:rPr/>
      </w:pPr>
      <w:r>
        <w:rPr/>
        <w:t>D2.</w:t>
        <w:tab/>
        <w:tab/>
        <w:tab/>
      </w:r>
      <w:r>
        <w:rPr>
          <w:b/>
          <w:bCs/>
        </w:rPr>
        <w:t>8 pont</w:t>
      </w:r>
      <w:r>
        <w:rPr/>
        <w:br/>
        <w:t>Az I oszlop egy cellájában a győztesek között jó országra keres,</w:t>
        <w:tab/>
        <w:t>1 pont</w:t>
        <w:br/>
        <w:t>az országhoz tartozó évszámot ad,</w:t>
        <w:tab/>
        <w:t>1 pont</w:t>
        <w:br/>
        <w:t>az országhoz tartozó legkisebb évszámot adja.</w:t>
        <w:tab/>
        <w:t>1 pont</w:t>
        <w:br/>
        <w:t>Az I oszlopban az országhoz tartozó évszámot ad,</w:t>
        <w:tab/>
        <w:t>1 pont</w:t>
        <w:br/>
        <w:t>az I oszlopban az országhoz tartozó legkisebb évszámot adja.</w:t>
        <w:tab/>
        <w:t>1 pont</w:t>
        <w:br/>
        <w:t>Mindenütt rendben, és VB-nként legfeljebb 1 segédcellát használt (&lt;=22),</w:t>
        <w:tab/>
        <w:t>1 pont</w:t>
        <w:br/>
        <w:t>mindenütt rendben, és országonként legfeljebb 1 segédcellát használt (&lt;=13),</w:t>
        <w:tab/>
        <w:t>1 pont</w:t>
        <w:br/>
        <w:t>mindenütt rendben, és nem használt segédcellát.</w:t>
        <w:tab/>
        <w:t>1 pont</w:t>
      </w:r>
    </w:p>
    <w:p>
      <w:pPr>
        <w:pStyle w:val="Feladat"/>
        <w:rPr/>
      </w:pPr>
      <w:r>
        <w:rPr>
          <w:lang w:val="hu-HU"/>
        </w:rPr>
        <w:t>7. feladat</w:t>
      </w:r>
      <w:r>
        <w:rPr>
          <w:u w:val="none"/>
          <w:lang w:val="hu-HU"/>
        </w:rPr>
        <w:t>: Változások az eredményekben az előző VB-hez képest (55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 xml:space="preserve">A 2013-as és a 2015-ös világbajnokság 24-24 résztvevőjének végső helyezését a mellékelt </w:t>
      </w:r>
      <w:r>
        <w:rPr>
          <w:rFonts w:cs="Courier New" w:ascii="Courier New" w:hAnsi="Courier New"/>
        </w:rPr>
        <w:t xml:space="preserve">2013 </w:t>
      </w:r>
      <w:r>
        <w:rPr/>
        <w:t>illetve</w:t>
      </w:r>
      <w:r>
        <w:rPr>
          <w:rFonts w:cs="Courier New" w:ascii="Courier New" w:hAnsi="Courier New"/>
        </w:rPr>
        <w:t xml:space="preserve"> 2015 </w:t>
      </w:r>
      <w:r>
        <w:rPr/>
        <w:t>nevű weblapon</w:t>
      </w:r>
      <w:r>
        <w:rPr>
          <w:rStyle w:val="FootnoteCharacters"/>
          <w:rStyle w:val="FootnoteAnchor"/>
        </w:rPr>
        <w:footnoteReference w:id="4"/>
      </w:r>
      <w:r>
        <w:rPr/>
        <w:t xml:space="preserve"> találod, a lap vége felé. 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Készítsd el ennek alapján az</w:t>
      </w:r>
      <w:r>
        <w:rPr>
          <w:rFonts w:cs="Courier New" w:ascii="Courier New" w:hAnsi="Courier New"/>
        </w:rPr>
        <w:t xml:space="preserve"> Eredmenyek </w:t>
      </w:r>
      <w:r>
        <w:rPr/>
        <w:t>munkafüzet</w:t>
      </w:r>
      <w:r>
        <w:rPr>
          <w:rFonts w:cs="Courier New" w:ascii="Courier New" w:hAnsi="Courier New"/>
        </w:rPr>
        <w:t xml:space="preserve"> 2013 </w:t>
      </w:r>
      <w:r>
        <w:rPr/>
        <w:t>és</w:t>
      </w:r>
      <w:r>
        <w:rPr>
          <w:rFonts w:cs="Courier New" w:ascii="Courier New" w:hAnsi="Courier New"/>
        </w:rPr>
        <w:t xml:space="preserve"> 2015 </w:t>
      </w:r>
      <w:r>
        <w:rPr/>
        <w:t>munkalapját az alább felsorolt elvárásoknak megfelelően! A formátumot mindenütt a minta alapján állítsd be! A minták nem (feltétlenül) a helyes eredmények felhasználásával készültek. Ha a feladat szövege mást nem említ, a megoldásodnak minden esetben olyannak kell lennie, hogy ha bármelyik kiindulási adat megváltozna, akkor az eredmények is automatikusan a módosított adat alapján számított, aktuális értéket mutassák! A megoldásod minden esetben többet ér, ha minél kevesebb segédcellát használsz, de a szükséges kritériumtartomány (szűrőtartomány) felvétele nem jár pontveszteséggel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. Hozd létre az</w:t>
      </w:r>
      <w:r>
        <w:rPr>
          <w:rFonts w:cs="Courier New" w:ascii="Courier New" w:hAnsi="Courier New"/>
        </w:rPr>
        <w:t xml:space="preserve"> Eredmenyek </w:t>
      </w:r>
      <w:r>
        <w:rPr/>
        <w:t>munkafüzet</w:t>
      </w:r>
      <w:r>
        <w:rPr>
          <w:rFonts w:cs="Courier New" w:ascii="Courier New" w:hAnsi="Courier New"/>
        </w:rPr>
        <w:t xml:space="preserve"> 2013 </w:t>
      </w:r>
      <w:r>
        <w:rPr/>
        <w:t>munkalapját a minta alapján! Az A:H oszlop adatai a forrásból származnak, a továbbiakat oszloponként egyetlen, másolható képlettel számítsd ki: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az I oszlopban a gólkülönbséget,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a J oszlopban a mérkőzésenként lőtt gólok átlagát,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a K oszlopban pedig azt, hogy a csapat hány %-kal lőtt több gólt, mint amennyit kapott (természetesen előjelesen)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B. Hozd létre az</w:t>
      </w:r>
      <w:r>
        <w:rPr>
          <w:rFonts w:cs="Courier New" w:ascii="Courier New" w:hAnsi="Courier New"/>
        </w:rPr>
        <w:t xml:space="preserve"> Eredmenyek </w:t>
      </w:r>
      <w:r>
        <w:rPr/>
        <w:t>munkafüzet</w:t>
      </w:r>
      <w:r>
        <w:rPr>
          <w:rFonts w:cs="Courier New" w:ascii="Courier New" w:hAnsi="Courier New"/>
        </w:rPr>
        <w:t xml:space="preserve"> 2015 </w:t>
      </w:r>
      <w:r>
        <w:rPr/>
        <w:t>munkalapját a minta alapján! Az A:B oszlop adatai a forrásból származnak. A C oszlopban egyetlen, másolható képlettel határozd meg, hogy a csapat 2015-ös eredménye hogyan viszonyul a 2013-ashoz: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ha a csapat 2013-ban nem indult, akkor a függvény a „Nem indult 2013-ban” szöveget adja vissza,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ha a csapat 2015-ös és 2013-as helyezése megegyezik, akkor a függvény az „Ugyanannyiadik lett” szöveget adja vissza,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ha a csapat 2015-ben jobb helyezést ért el, mint 2013-ban, akkor a függvény az „x helyet lépett előre” szöveget adja vissza (természetesen a megfelelő számmal),</w:t>
      </w:r>
    </w:p>
    <w:p>
      <w:pPr>
        <w:pStyle w:val="Felsorol"/>
        <w:numPr>
          <w:ilvl w:val="0"/>
          <w:numId w:val="2"/>
        </w:numPr>
        <w:ind w:left="720" w:hanging="0"/>
        <w:rPr/>
      </w:pPr>
      <w:r>
        <w:rPr/>
        <w:t>egyébként pedig a függvény az „y helyet esett vissza” szöveget adja vissza (természetesen a megfelelő számmal)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 xml:space="preserve">A megoldáshoz tetszőleges számú segédcellát használhatsz, de törekedj a minél áttekinthetőbb megoldásra! 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1.</w:t>
        <w:tab/>
        <w:tab/>
        <w:tab/>
      </w:r>
      <w:r>
        <w:rPr>
          <w:b/>
          <w:bCs/>
        </w:rPr>
        <w:t>7 pont</w:t>
      </w:r>
      <w:r>
        <w:rPr/>
        <w:br/>
        <w:t>Van</w:t>
      </w:r>
      <w:r>
        <w:rPr>
          <w:rFonts w:cs="Courier New" w:ascii="Courier New" w:hAnsi="Courier New"/>
        </w:rPr>
        <w:t xml:space="preserve"> Eredmenyek </w:t>
      </w:r>
      <w:r>
        <w:rPr/>
        <w:t>munkafüzet, és abban</w:t>
      </w:r>
      <w:r>
        <w:rPr>
          <w:rFonts w:cs="Courier New" w:ascii="Courier New" w:hAnsi="Courier New"/>
        </w:rPr>
        <w:t xml:space="preserve"> 2013 </w:t>
      </w:r>
      <w:r>
        <w:rPr/>
        <w:t>munkalap.</w:t>
        <w:tab/>
        <w:t>1 pont</w:t>
        <w:br/>
        <w:t>A munkalapon a rovatfej-cellák tartalma rendben,</w:t>
        <w:tab/>
        <w:t>1 pont</w:t>
        <w:br/>
        <w:t>rovatfej sormagasság/igazítások/sortörések rendben.</w:t>
        <w:tab/>
        <w:t>1 pont</w:t>
        <w:br/>
        <w:t>Nincs felesleges sor (weblap tagolásai).</w:t>
        <w:tab/>
        <w:t>1 pont</w:t>
        <w:br/>
        <w:t>Az országnevek tartalma rendben (nincs pl. felesleges szóköz),</w:t>
        <w:tab/>
        <w:t>1 pont</w:t>
        <w:br/>
        <w:t>az A:H oszlop tartalma rendben,</w:t>
        <w:tab/>
        <w:t>1 pont</w:t>
        <w:br/>
        <w:t>az A:H oszlopok igazítása rendben.</w:t>
        <w:tab/>
        <w:t>1 pont</w:t>
      </w:r>
    </w:p>
    <w:p>
      <w:pPr>
        <w:pStyle w:val="Megolds"/>
        <w:rPr/>
      </w:pPr>
      <w:r>
        <w:rPr/>
        <w:t>A2.</w:t>
        <w:tab/>
        <w:tab/>
        <w:tab/>
      </w:r>
      <w:r>
        <w:rPr>
          <w:b/>
          <w:bCs/>
        </w:rPr>
        <w:t>3 pont</w:t>
      </w:r>
      <w:r>
        <w:rPr/>
        <w:br/>
        <w:t>Az I oszlop egy cellájában a képlet helyes,</w:t>
        <w:tab/>
        <w:t>1 pont</w:t>
        <w:br/>
        <w:t>a képlet másolható, és minden szükséges cellára le is másolta,</w:t>
        <w:tab/>
        <w:t>1 pont</w:t>
        <w:br/>
        <w:t>az I oszlop tartalma és formátuma is rendben.</w:t>
        <w:tab/>
        <w:t>1 pont</w:t>
      </w:r>
    </w:p>
    <w:p>
      <w:pPr>
        <w:pStyle w:val="Megolds"/>
        <w:rPr/>
      </w:pPr>
      <w:r>
        <w:rPr/>
        <w:t>A3.</w:t>
        <w:tab/>
        <w:tab/>
        <w:tab/>
      </w:r>
      <w:r>
        <w:rPr>
          <w:b/>
          <w:bCs/>
        </w:rPr>
        <w:t>3 pont</w:t>
      </w:r>
      <w:r>
        <w:rPr/>
        <w:br/>
        <w:t>A J oszlop egy cellájában a képlet helyes,</w:t>
        <w:tab/>
        <w:t>1 pont</w:t>
        <w:br/>
        <w:t>a képlet másolható, és minden szükséges cellára le is másolta,</w:t>
        <w:tab/>
        <w:t>1 pont</w:t>
        <w:br/>
        <w:t>a J oszlop tartalma és formátuma is rendben.</w:t>
        <w:tab/>
        <w:t>1 pont</w:t>
      </w:r>
    </w:p>
    <w:p>
      <w:pPr>
        <w:pStyle w:val="Megolds"/>
        <w:rPr/>
      </w:pPr>
      <w:r>
        <w:rPr/>
        <w:t>A4.</w:t>
        <w:tab/>
        <w:tab/>
        <w:tab/>
      </w:r>
      <w:r>
        <w:rPr>
          <w:b/>
          <w:bCs/>
        </w:rPr>
        <w:t>4 pont</w:t>
      </w:r>
      <w:r>
        <w:rPr/>
        <w:br/>
        <w:t>A K oszlop egy cellájában a képlet helyes,</w:t>
        <w:tab/>
        <w:t>1 pont</w:t>
        <w:br/>
        <w:t>a képlet másolható, és minden szükséges cellára le is másolta,</w:t>
        <w:tab/>
        <w:t>1 pont</w:t>
        <w:br/>
        <w:t>a K oszlop tartalma rendben,</w:t>
        <w:tab/>
        <w:t>1 pont</w:t>
        <w:br/>
        <w:t>a K oszlop formátuma is rendben.</w:t>
        <w:tab/>
        <w:t>1 pont</w:t>
      </w:r>
    </w:p>
    <w:p>
      <w:pPr>
        <w:pStyle w:val="Megolds"/>
        <w:rPr/>
      </w:pPr>
      <w:r>
        <w:rPr/>
        <w:t>B1.</w:t>
        <w:tab/>
        <w:tab/>
        <w:tab/>
      </w:r>
      <w:r>
        <w:rPr>
          <w:b/>
          <w:bCs/>
        </w:rPr>
        <w:t>6 pont</w:t>
      </w:r>
      <w:r>
        <w:rPr/>
        <w:br/>
        <w:t>Van</w:t>
      </w:r>
      <w:r>
        <w:rPr>
          <w:rFonts w:cs="Courier New" w:ascii="Courier New" w:hAnsi="Courier New"/>
        </w:rPr>
        <w:t xml:space="preserve"> Eredmenyek </w:t>
      </w:r>
      <w:r>
        <w:rPr/>
        <w:t>munkafüzet, és abban</w:t>
      </w:r>
      <w:r>
        <w:rPr>
          <w:rFonts w:cs="Courier New" w:ascii="Courier New" w:hAnsi="Courier New"/>
        </w:rPr>
        <w:t xml:space="preserve"> 2015 </w:t>
      </w:r>
      <w:r>
        <w:rPr/>
        <w:t>munkalap.</w:t>
        <w:tab/>
        <w:t>1 pont</w:t>
        <w:br/>
        <w:t>A munkalapon a rovatfej-cellák tartalma rendben,</w:t>
        <w:tab/>
        <w:t>1 pont</w:t>
        <w:br/>
        <w:t>rovatfej rendben.</w:t>
        <w:tab/>
        <w:t>1 pont</w:t>
        <w:br/>
        <w:t>Nincs felesleges sor (weblap tagolásai).</w:t>
        <w:tab/>
        <w:t>1 pont</w:t>
        <w:br/>
        <w:t>Az országnevek tartalma rendben (nincs pl. felesleges szóköz),</w:t>
        <w:tab/>
        <w:t>1 pont</w:t>
        <w:br/>
        <w:t>az A:B oszlop tartalma és igazítása rendben.</w:t>
        <w:tab/>
        <w:t>1 pont</w:t>
      </w:r>
    </w:p>
    <w:p>
      <w:pPr>
        <w:pStyle w:val="Megolds"/>
        <w:rPr/>
      </w:pPr>
      <w:r>
        <w:rPr/>
        <w:t>B2.</w:t>
        <w:tab/>
        <w:tab/>
        <w:tab/>
      </w:r>
      <w:r>
        <w:rPr>
          <w:b/>
          <w:bCs/>
        </w:rPr>
        <w:t>6 pont</w:t>
      </w:r>
      <w:r>
        <w:rPr/>
        <w:br/>
        <w:t>A C oszlop egy cellájában a feltétel foglalkozik azzal, hogy az ország 2013-ban indult-e,</w:t>
        <w:tab/>
        <w:t>1 pont</w:t>
        <w:br/>
        <w:t>helyesen állapítja meg, hogy az ország 2013-ban indult-e,</w:t>
        <w:tab/>
        <w:t>1 pont</w:t>
        <w:br/>
        <w:t>ha nem indult, akkor helyes választ ad („Nem indult 2013-ban”).</w:t>
        <w:tab/>
        <w:t>1 pont</w:t>
        <w:br/>
        <w:t>A képlet(nek ez a része) másolható, és le is másolta.</w:t>
        <w:tab/>
        <w:t>1 pont</w:t>
        <w:br/>
        <w:t>Az eredmény minden országra rendben,</w:t>
        <w:tab/>
        <w:t xml:space="preserve">2 pont </w:t>
      </w:r>
    </w:p>
    <w:p>
      <w:pPr>
        <w:pStyle w:val="Megolds"/>
        <w:rPr/>
      </w:pPr>
      <w:r>
        <w:rPr/>
        <w:t>B3.</w:t>
        <w:tab/>
        <w:tab/>
        <w:tab/>
      </w:r>
      <w:r>
        <w:rPr>
          <w:b/>
          <w:bCs/>
        </w:rPr>
        <w:t>5 pont</w:t>
      </w:r>
      <w:r>
        <w:rPr/>
        <w:br/>
        <w:t>Ha az ország 2013-ban is indult, akkor (továbbra is a C oszlop egy cellájában) a feltétel foglalkozik az ország 2013-as helyezésével,</w:t>
        <w:tab/>
        <w:t>1 pont</w:t>
        <w:br/>
        <w:t>helyesen állapítja meg az ország 2013-as helyezését,</w:t>
        <w:tab/>
        <w:t>1 pont</w:t>
        <w:br/>
        <w:t>helyesen állapítja meg az ország 2015-ös helyezését,</w:t>
        <w:tab/>
        <w:t>1 pont</w:t>
        <w:br/>
        <w:t>helyesen hasonlítja össze ezeket.</w:t>
        <w:tab/>
        <w:t>1 pont</w:t>
        <w:br/>
        <w:t>A képlet(nek ez a része) másolható, és le is másolta.</w:t>
        <w:tab/>
        <w:t>1 pont</w:t>
      </w:r>
    </w:p>
    <w:p>
      <w:pPr>
        <w:pStyle w:val="Megolds"/>
        <w:rPr/>
      </w:pPr>
      <w:r>
        <w:rPr/>
        <w:t>B4.</w:t>
        <w:tab/>
        <w:tab/>
        <w:tab/>
      </w:r>
      <w:r>
        <w:rPr>
          <w:b/>
          <w:bCs/>
        </w:rPr>
        <w:t>4pont</w:t>
      </w:r>
      <w:r>
        <w:rPr/>
        <w:br/>
        <w:t>Ha a két helyezés egyenlő, akkor (továbbra is a C oszlop egy cellájában) helyes választ ad („Ugyanannyiadik lett”).</w:t>
        <w:tab/>
        <w:t>1 pont</w:t>
        <w:br/>
        <w:t>A képlet(nek ez a része) másolható, és le is másolta.</w:t>
        <w:tab/>
        <w:t>1 pont</w:t>
        <w:br/>
        <w:t>Az eredmény minden országra rendben,</w:t>
        <w:tab/>
        <w:t>2 pont</w:t>
      </w:r>
    </w:p>
    <w:p>
      <w:pPr>
        <w:pStyle w:val="Megolds"/>
        <w:rPr/>
      </w:pPr>
      <w:r>
        <w:rPr/>
        <w:t>B5.</w:t>
        <w:tab/>
        <w:tab/>
        <w:tab/>
      </w:r>
      <w:r>
        <w:rPr>
          <w:b/>
          <w:bCs/>
        </w:rPr>
        <w:t>7pont</w:t>
      </w:r>
      <w:r>
        <w:rPr/>
        <w:br/>
        <w:t>Ha a 2015-ös eredmény jobb, akkor (továbbra is a C oszlop egy cellájában) helyes szöveges választ ad („helyet lépett előre”).</w:t>
        <w:tab/>
        <w:t>1 pont</w:t>
        <w:br/>
        <w:t>A képlet(nek ez a része) másolható, és le is másolta.</w:t>
        <w:tab/>
        <w:t>1 pont</w:t>
        <w:br/>
        <w:t>Ha a 2015-ös eredmény jobb, akkor (továbbra is a C oszlop egy cellájában) helyes numerikus választ ad (hány helyet lépett előre).</w:t>
        <w:tab/>
        <w:t>1 pont</w:t>
        <w:br/>
        <w:t>A képlet(nek ez a része) másolható, és le is másolta.</w:t>
        <w:tab/>
        <w:t>1 pont</w:t>
        <w:br/>
        <w:t>Az eredmény minden országra rendben,</w:t>
        <w:tab/>
        <w:t>3 pont</w:t>
      </w:r>
    </w:p>
    <w:p>
      <w:pPr>
        <w:pStyle w:val="Megolds"/>
        <w:rPr/>
      </w:pPr>
      <w:r>
        <w:rPr/>
        <w:t>B6.</w:t>
        <w:tab/>
        <w:tab/>
        <w:tab/>
      </w:r>
      <w:r>
        <w:rPr>
          <w:b/>
          <w:bCs/>
        </w:rPr>
        <w:t>7 pont</w:t>
      </w:r>
      <w:r>
        <w:rPr/>
        <w:br/>
        <w:t>Ha a 2013-as eredmény jobb, akkor (továbbra is a C oszlop egy cellájában) helyes szöveges választ ad („helyet esett vissza”).</w:t>
        <w:tab/>
        <w:t>1 pont</w:t>
        <w:br/>
        <w:t>A képlet(nek ez a része) másolható, és le is másolta.</w:t>
        <w:tab/>
        <w:t>1 pont</w:t>
        <w:br/>
        <w:t>Ha a 2013-as eredmény jobb, akkor (továbbra is a C oszlop egy cellájában) helyes numerikus választ ad (hány helyet esett vissza).</w:t>
        <w:tab/>
        <w:t>1 pont</w:t>
        <w:br/>
        <w:t>A képlet(nek ez a része) másolható, és le is másolta.</w:t>
        <w:tab/>
        <w:t>1 pont</w:t>
        <w:br/>
        <w:t>Az eredmény minden országra rendben,</w:t>
        <w:tab/>
        <w:t xml:space="preserve">1 pont </w:t>
        <w:br/>
        <w:t>az eredmény minden országra rendben, és nem használt segédcellát</w:t>
        <w:tab/>
        <w:t>2 pont</w:t>
      </w:r>
    </w:p>
    <w:p>
      <w:pPr>
        <w:pStyle w:val="Megolds"/>
        <w:rPr/>
      </w:pPr>
      <w:r>
        <w:rPr/>
        <w:t>B7.</w:t>
        <w:tab/>
        <w:tab/>
        <w:tab/>
      </w:r>
      <w:r>
        <w:rPr>
          <w:b/>
          <w:bCs/>
        </w:rPr>
        <w:t>3 pont</w:t>
      </w:r>
      <w:r>
        <w:rPr/>
        <w:br/>
        <w:t>A teljes C oszlop rendben</w:t>
        <w:tab/>
        <w:t>3 pont</w:t>
      </w:r>
    </w:p>
    <w:p>
      <w:pPr>
        <w:pStyle w:val="Feladat"/>
        <w:rPr>
          <w:u w:val="none"/>
          <w:lang w:val="hu-HU"/>
        </w:rPr>
      </w:pPr>
      <w:r>
        <w:rPr>
          <w:lang w:val="hu-HU"/>
        </w:rPr>
        <w:t>8. feladat</w:t>
      </w:r>
      <w:r>
        <w:rPr>
          <w:u w:val="none"/>
          <w:lang w:val="hu-HU"/>
        </w:rPr>
        <w:t>: Kézilabda világbajnokságok (20 pont)</w:t>
      </w:r>
      <w:r>
        <w:rPr>
          <w:rStyle w:val="FootnoteCharacters"/>
          <w:rStyle w:val="FootnoteAnchor"/>
          <w:u w:val="none"/>
          <w:lang w:val="hu-HU"/>
        </w:rPr>
        <w:footnoteReference w:id="5"/>
      </w:r>
    </w:p>
    <w:p>
      <w:pPr>
        <w:pStyle w:val="Bekezds"/>
        <w:rPr/>
      </w:pPr>
      <w:r>
        <w:rPr/>
        <w:t xml:space="preserve">Készíts egy prezentációt </w:t>
      </w:r>
      <w:r>
        <w:rPr>
          <w:rFonts w:cs="Courier New" w:ascii="Courier New" w:hAnsi="Courier New"/>
        </w:rPr>
        <w:t>kezivb</w:t>
      </w:r>
      <w:r>
        <w:rPr/>
        <w:t xml:space="preserve"> néven, az </w:t>
      </w:r>
      <w:r>
        <w:rPr>
          <w:rFonts w:cs="Courier New" w:ascii="Courier New" w:hAnsi="Courier New"/>
        </w:rPr>
        <w:t>kezivb_minta.pdf</w:t>
      </w:r>
      <w:r>
        <w:rPr/>
        <w:t xml:space="preserve"> állomány alapján!</w:t>
      </w:r>
    </w:p>
    <w:p>
      <w:pPr>
        <w:pStyle w:val="Bekezds"/>
        <w:rPr/>
      </w:pPr>
      <w:r>
        <w:rPr/>
        <w:t xml:space="preserve">A bemutatóban használj a mintához leginkább hasonlító betűtípust, színeket, valamint próbáld minél jobban megközelíteni az elrendezéseket és arányokat! </w:t>
      </w:r>
    </w:p>
    <w:p>
      <w:pPr>
        <w:pStyle w:val="Bekezds"/>
        <w:rPr/>
      </w:pPr>
      <w:r>
        <w:rPr/>
        <w:t>A címeket tartalmazó szövegdoboz világoskék kitöltésű legyen, 20%-os átlátszósággal, a szöveg árnyékolt legyen!</w:t>
      </w:r>
    </w:p>
    <w:p>
      <w:pPr>
        <w:pStyle w:val="Bekezds"/>
        <w:rPr/>
      </w:pPr>
      <w:r>
        <w:rPr/>
        <w:t>A „Galéria” című dián a fotók egyenként, egérkattintásra jelenjenek meg, tetszőleges sorrendben!</w:t>
      </w:r>
    </w:p>
    <w:p>
      <w:pPr>
        <w:pStyle w:val="Megolds"/>
        <w:rPr/>
      </w:pPr>
      <w:r>
        <w:rPr/>
        <w:t>Értékelés: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Mindegyik diára egységesen</w:t>
      </w:r>
    </w:p>
    <w:p>
      <w:pPr>
        <w:pStyle w:val="Lapszli"/>
        <w:rPr/>
      </w:pPr>
      <w:r>
        <w:rPr/>
        <w:t>Az alábbi (A-D) pontok csak abban az esetben adhatóak meg, ha legalább három diát elkészített és tartalommal feltöltött a versenyző.</w:t>
      </w:r>
    </w:p>
    <w:p>
      <w:pPr>
        <w:pStyle w:val="Megolds"/>
        <w:rPr/>
      </w:pPr>
      <w:r>
        <w:rPr/>
        <w:t>A.</w:t>
        <w:tab/>
        <w:t>A diák háttere a megadott háttérkép, minden szöveg talpatlan betűtípussal formázott</w:t>
        <w:tab/>
        <w:t>1 pont</w:t>
      </w:r>
    </w:p>
    <w:p>
      <w:pPr>
        <w:pStyle w:val="Megolds"/>
        <w:rPr/>
      </w:pPr>
      <w:r>
        <w:rPr/>
        <w:t>B. A címeknél alkalmazott szövegdobozokban fehér színnel, árnyékolva láthatóak a szövegek; a szövegdoboz háttere világoskék, 20%-os átlátszóságú</w:t>
        <w:tab/>
        <w:t>1+1 pont</w:t>
      </w:r>
    </w:p>
    <w:p>
      <w:pPr>
        <w:pStyle w:val="Megolds"/>
        <w:rPr/>
      </w:pPr>
      <w:r>
        <w:rPr/>
        <w:t>C. A tartalom egységesen fehér kitöltésű, 20%-os átlátszóságú szövegdobozban van; fekete</w:t>
        <w:tab/>
        <w:t>1+1 pont</w:t>
      </w:r>
    </w:p>
    <w:p>
      <w:pPr>
        <w:pStyle w:val="Megolds"/>
        <w:tabs>
          <w:tab w:val="left" w:pos="360" w:leader="none"/>
          <w:tab w:val="left" w:pos="1440" w:leader="none"/>
          <w:tab w:val="left" w:pos="3179" w:leader="none"/>
          <w:tab w:val="right" w:pos="9639" w:leader="none"/>
        </w:tabs>
        <w:rPr/>
      </w:pPr>
      <w:r>
        <w:rPr/>
        <w:t>D. A címeket tartalmazó világoskék kitöltésű szövegdobozok (a cím és tartalom elrendezésű diákon) ugyanolyan méretűek, és ugyanazon pozíción helyezkednek el</w:t>
        <w:tab/>
        <w:t>1 pont</w:t>
      </w:r>
    </w:p>
    <w:p>
      <w:pPr>
        <w:pStyle w:val="Lapszli"/>
        <w:rPr/>
      </w:pPr>
      <w:r>
        <w:rPr>
          <w:b/>
          <w:bCs/>
        </w:rPr>
        <w:t>1. dia (Címdia)</w:t>
      </w:r>
    </w:p>
    <w:p>
      <w:pPr>
        <w:pStyle w:val="Megolds"/>
        <w:rPr/>
      </w:pPr>
      <w:r>
        <w:rPr/>
        <w:t>E.</w:t>
        <w:tab/>
        <w:t>Minden szöveg szerepel, a cím és alcím középre igazított, az idézet dőlt</w:t>
        <w:tab/>
        <w:t>1 pont</w:t>
      </w:r>
    </w:p>
    <w:p>
      <w:pPr>
        <w:pStyle w:val="Megolds"/>
        <w:rPr/>
      </w:pPr>
      <w:r>
        <w:rPr/>
        <w:t>F. Mindkét szövegdoboz a mintán megfelelő pozíción/elrendezésben van elhelyezve (középre igazított, azonos szélesség), tartalmuk függőlegesen középre igazított</w:t>
        <w:tab/>
        <w:t>1 pont</w:t>
      </w:r>
    </w:p>
    <w:p>
      <w:pPr>
        <w:pStyle w:val="Lapszli"/>
        <w:rPr/>
      </w:pPr>
      <w:r>
        <w:rPr>
          <w:b/>
          <w:bCs/>
        </w:rPr>
        <w:t>2. dia (Férfi és női kézilabda-világbajnokság)</w:t>
      </w:r>
    </w:p>
    <w:p>
      <w:pPr>
        <w:pStyle w:val="Megolds"/>
        <w:rPr/>
      </w:pPr>
      <w:r>
        <w:rPr/>
        <w:t>G.</w:t>
        <w:tab/>
        <w:t>Szerepel a cím, a tartalom balra, vagy sorkizártan, felsoroláslistában van elhelyezve</w:t>
        <w:tab/>
        <w:t>1 pont</w:t>
      </w:r>
    </w:p>
    <w:p>
      <w:pPr>
        <w:pStyle w:val="Lapszli"/>
        <w:rPr/>
      </w:pPr>
      <w:r>
        <w:rPr>
          <w:b/>
          <w:bCs/>
        </w:rPr>
        <w:t>3. dia (A kézilabda sport…)</w:t>
      </w:r>
    </w:p>
    <w:p>
      <w:pPr>
        <w:pStyle w:val="Megolds"/>
        <w:rPr/>
      </w:pPr>
      <w:r>
        <w:rPr/>
        <w:t>H.</w:t>
        <w:tab/>
        <w:t xml:space="preserve">A címet és szöveget (balra, vagy sorkizártan, felsoroláslistában) elhelyezte </w:t>
        <w:tab/>
        <w:t>1 pont</w:t>
      </w:r>
    </w:p>
    <w:p>
      <w:pPr>
        <w:pStyle w:val="Megolds"/>
        <w:rPr/>
      </w:pPr>
      <w:r>
        <w:rPr/>
        <w:t>I.</w:t>
        <w:tab/>
        <w:t>A 4x4-es táblázatot elhelyezte; feltöltötte a megadott tartalommal</w:t>
        <w:tab/>
        <w:t>1+1 pont</w:t>
      </w:r>
    </w:p>
    <w:p>
      <w:pPr>
        <w:pStyle w:val="Megolds"/>
        <w:rPr/>
      </w:pPr>
      <w:r>
        <w:rPr/>
        <w:t>J.</w:t>
        <w:tab/>
        <w:t>A táblázat színezése a mintának megfelelő (világoszöld kitöltés, zöld szegélyek)</w:t>
        <w:tab/>
        <w:t>1 pont</w:t>
      </w:r>
    </w:p>
    <w:p>
      <w:pPr>
        <w:pStyle w:val="Megolds"/>
        <w:rPr/>
      </w:pPr>
      <w:r>
        <w:rPr/>
        <w:t>K.  A kézilabda a megfelelő méretű; a fehér háttér eltávolítva; a takarás a mintának megfelelő (a labda takarja a szövegdobozt, de a táblázat takarja a labdát, a fehér szövegdoboz nem lóg a labda alá)</w:t>
        <w:tab/>
        <w:br/>
        <w:tab/>
        <w:tab/>
        <w:t>1+1+1 pont</w:t>
      </w:r>
    </w:p>
    <w:p>
      <w:pPr>
        <w:pStyle w:val="Lapszli"/>
        <w:rPr/>
      </w:pPr>
      <w:r>
        <w:rPr>
          <w:b/>
          <w:bCs/>
        </w:rPr>
        <w:t>4. dia (Büszkeségeink)</w:t>
      </w:r>
    </w:p>
    <w:p>
      <w:pPr>
        <w:pStyle w:val="Megolds"/>
        <w:rPr/>
      </w:pPr>
      <w:r>
        <w:rPr/>
        <w:t>L.</w:t>
        <w:tab/>
        <w:t xml:space="preserve">Elhelyezte a címet (balra igazított) és legalább 2 képet </w:t>
        <w:tab/>
        <w:t>1 pont</w:t>
      </w:r>
    </w:p>
    <w:p>
      <w:pPr>
        <w:pStyle w:val="Megolds"/>
        <w:rPr/>
      </w:pPr>
      <w:r>
        <w:rPr/>
        <w:t>M.</w:t>
        <w:tab/>
        <w:t>Mindegyik képet elhelyezte, a képeken fehér szegély látható</w:t>
        <w:tab/>
        <w:t>1 pont</w:t>
      </w:r>
    </w:p>
    <w:p>
      <w:pPr>
        <w:pStyle w:val="Megolds"/>
        <w:rPr/>
      </w:pPr>
      <w:r>
        <w:rPr/>
        <w:t>N. A képek elhelyezése, takarása, elforgatása a mintának megfelelő</w:t>
        <w:tab/>
        <w:t>1 pont</w:t>
      </w:r>
    </w:p>
    <w:p>
      <w:pPr>
        <w:pStyle w:val="Megolds"/>
        <w:rPr/>
      </w:pPr>
      <w:r>
        <w:rPr/>
        <w:t>O. A fotók egyenként, egérkattintásra jelennek meg, tetszőleges sorrendben</w:t>
        <w:tab/>
        <w:t>1 pont</w:t>
      </w:r>
    </w:p>
    <w:p>
      <w:pPr>
        <w:pStyle w:val="Sszpontszm"/>
        <w:widowControl w:val="false"/>
        <w:bidi w:val="0"/>
        <w:spacing w:before="120" w:after="480"/>
        <w:rPr/>
      </w:pPr>
      <w:r>
        <w:rPr>
          <w:lang w:val="hu-HU"/>
        </w:rPr>
        <w:t>Elérhető összpontszám: 300 pont + 100 pont az 1. fordulóból</w:t>
        <w:tab/>
        <w:t>Beküldési határ: 15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lang w:val="hu-HU"/>
      </w:rPr>
      <w:t>. oldal</w:t>
      <w:tab/>
      <w:t>2016.02.06. 9-14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öntetlen nincs, egyenlő állás esetén hosszabbítással, majd büntetővel döntik el a továbbjutást; forrás: </w:t>
      </w:r>
      <w:hyperlink r:id="rId1">
        <w:r>
          <w:rPr>
            <w:rStyle w:val="InternetLink"/>
          </w:rPr>
          <w:t>https://hu.wikipedia.org/wiki/2015-%C3%B6s_n%C5%91i_k%C3%A9zilabda-vil%C3%A1gbajnoks%C3%A1g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2">
        <w:r>
          <w:rPr>
            <w:rStyle w:val="InternetLink"/>
          </w:rPr>
          <w:t>http://www.the-sports.org/handball-2015-women-s-world-championship-epr59399.html</w:t>
        </w:r>
      </w:hyperlink>
      <w:r>
        <w:rPr/>
        <w:t xml:space="preserve"> 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  <w:tab/>
        <w:br/>
      </w:r>
      <w:hyperlink r:id="rId3">
        <w:r>
          <w:rPr>
            <w:rStyle w:val="InternetLink"/>
          </w:rPr>
          <w:t>https://hu.wikipedia.org/wiki/2015-%C3%B6s_n%C5%91i_k%C3%A9zilabda-vil%C3%A1gbajnoks%C3%A1g</w:t>
        </w:r>
      </w:hyperlink>
      <w:r>
        <w:rPr/>
        <w:t xml:space="preserve"> és </w:t>
      </w:r>
      <w:hyperlink r:id="rId4">
        <w:r>
          <w:rPr>
            <w:rStyle w:val="InternetLink"/>
          </w:rPr>
          <w:t>https://hu.wikipedia.org/wiki/2013-as_n%C5%91i_k%C3%A9zilabda-vil%C3%A1gbajnoks%C3%A1g</w:t>
        </w:r>
      </w:hyperlink>
      <w:r>
        <w:rPr/>
        <w:t xml:space="preserve"> </w:t>
      </w:r>
    </w:p>
  </w:footnote>
  <w:footnote w:id="5">
    <w:p>
      <w:pPr>
        <w:pStyle w:val="Megold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elhasznált források:</w:t>
      </w:r>
    </w:p>
    <w:p>
      <w:pPr>
        <w:pStyle w:val="Megolds"/>
        <w:rPr/>
      </w:pPr>
      <w:r>
        <w:rPr/>
        <w:t xml:space="preserve">"Handball WC2009 Final" by Michael Panse from Erfurt, Germany - Handball Weltmeisterschaft Kroatien. Licensed under CC BY-SA 3.0 de via Commons - </w:t>
      </w:r>
      <w:r>
        <w:fldChar w:fldCharType="begin"/>
      </w:r>
      <w:r>
        <w:rPr>
          <w:rStyle w:val="InternetLink"/>
        </w:rPr>
        <w:instrText xml:space="preserve"> HYPERLINK "https://commons.wikimedia.org/wiki/File:Handball_WC2009_Final.jpg" \l "/media/File:Handball_WC2009_Final.jp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mmons.wikimedia.org/wiki/File:Handball_WC2009_Final.jpg#/media/File:Handball_WC2009_Final.jpg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Megolds"/>
        <w:rPr/>
      </w:pPr>
      <w:hyperlink r:id="rId5">
        <w:r>
          <w:rPr>
            <w:rStyle w:val="InternetLink"/>
          </w:rPr>
          <w:t>http://kezilabda-idezet-mania.hupont.hu/1/kezilabdazoknak-idezet</w:t>
        </w:r>
      </w:hyperlink>
      <w:r>
        <w:rPr/>
        <w:t xml:space="preserve"> </w:t>
      </w:r>
    </w:p>
    <w:p>
      <w:pPr>
        <w:pStyle w:val="Megolds"/>
        <w:rPr/>
      </w:pPr>
      <w:hyperlink r:id="rId6">
        <w:r>
          <w:rPr>
            <w:rStyle w:val="InternetLink"/>
          </w:rPr>
          <w:t>https://hu.wikipedia.org/wiki/K%C3%A9zilabda</w:t>
        </w:r>
      </w:hyperlink>
      <w:r>
        <w:rPr/>
        <w:t xml:space="preserve"> </w:t>
      </w:r>
    </w:p>
    <w:p>
      <w:pPr>
        <w:pStyle w:val="Footnote"/>
        <w:spacing w:before="0" w:after="12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ITV 2016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basedOn w:val="Bekezdsalapbettpusa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basedOn w:val="Bekezdsalapbettpusa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ind w:firstLine="284"/>
      <w:jc w:val="both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;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;Times New Roman" w:cs="Garamond"/>
      <w:color w:val="auto"/>
      <w:sz w:val="24"/>
      <w:szCs w:val="20"/>
      <w:lang w:bidi="ar-SA" w:val="en-US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;Times New Roman" w:hAnsi="Times New Roman;Times New Roman" w:cs="Times New Roman;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;Times New Roman" w:hAnsi="Times New Roman;Times New Roman" w:cs="Times New Roman;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;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;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" w:hAnsi="Liberation Serif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wikipedia.org/wiki/2015-&#246;s_n&#337;i_k&#233;zilabda-vil&#225;gbajnoks&#225;g" TargetMode="External"/><Relationship Id="rId2" Type="http://schemas.openxmlformats.org/officeDocument/2006/relationships/hyperlink" Target="http://www.the-sports.org/handball-2015-women-s-world-championship-epr59399.html" TargetMode="External"/><Relationship Id="rId3" Type="http://schemas.openxmlformats.org/officeDocument/2006/relationships/hyperlink" Target="https://hu.wikipedia.org/wiki/2015-&#246;s_n&#337;i_k&#233;zilabda-vil&#225;gbajnoks&#225;g" TargetMode="External"/><Relationship Id="rId4" Type="http://schemas.openxmlformats.org/officeDocument/2006/relationships/hyperlink" Target="https://hu.wikipedia.org/wiki/2013-as_n&#337;i_k&#233;zilabda-vil&#225;gbajnoks&#225;g" TargetMode="External"/><Relationship Id="rId5" Type="http://schemas.openxmlformats.org/officeDocument/2006/relationships/hyperlink" Target="http://kezilabda-idezet-mania.hupont.hu/1/kezilabdazoknak-idezet" TargetMode="External"/><Relationship Id="rId6" Type="http://schemas.openxmlformats.org/officeDocument/2006/relationships/hyperlink" Target="https://hu.wikipedia.org/wiki/K&#233;zilabd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43:00Z</dcterms:created>
  <dc:creator>Csilla&amp;Laci</dc:creator>
  <dc:description/>
  <cp:keywords/>
  <dc:language>en-US</dc:language>
  <cp:lastModifiedBy>Zsakó</cp:lastModifiedBy>
  <cp:lastPrinted>2016-01-04T09:52:00Z</cp:lastPrinted>
  <dcterms:modified xsi:type="dcterms:W3CDTF">2016-02-09T06:35:00Z</dcterms:modified>
  <cp:revision>213</cp:revision>
  <dc:subject/>
  <dc:title>1. forduló, 3. kategória</dc:title>
</cp:coreProperties>
</file>