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őolaj logó (20 pont)</w:t>
      </w:r>
    </w:p>
    <w:p>
      <w:pPr>
        <w:pStyle w:val="Bekezds"/>
        <w:rPr/>
      </w:pPr>
      <w:r>
        <w:rPr/>
        <w:t>Készül egy kiadvány, amelyben a kőolajjal kapcsolatos tudnivalókat gyűjtik össze. A borítón meg szeretnének jeleníteni egy logót, amelyet Neked kell elkészítened (</w:t>
      </w:r>
      <w:r>
        <w:rPr>
          <w:rFonts w:cs="Courier New" w:ascii="Courier New" w:hAnsi="Courier New"/>
        </w:rPr>
        <w:t>koolajlogo.png</w:t>
      </w:r>
      <w:r>
        <w:rPr/>
        <w:t>) a mellékelt minta (</w:t>
      </w:r>
      <w:r>
        <w:rPr>
          <w:rFonts w:cs="Courier New" w:ascii="Courier New" w:hAnsi="Courier New"/>
        </w:rPr>
        <w:t>koolajlogo_minta.png</w:t>
      </w:r>
      <w:r>
        <w:rPr>
          <w:rFonts w:cs="Courier New"/>
        </w:rPr>
        <w:t xml:space="preserve">) </w:t>
      </w:r>
      <w:r>
        <w:rPr/>
        <w:t xml:space="preserve">alapján. A mintán zajt helyeztünk el, a felhasználható színeket a színezett téglalapok jelzik. A kép mérete 450x400-as legyen úgy, hogy a logó töltse ki a teljes területét, semelyik oldalon se maradjon fehér sáv! </w:t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 xml:space="preserve">: Kőolaj és földgáz (60 pont) </w:t>
      </w:r>
    </w:p>
    <w:p>
      <w:pPr>
        <w:pStyle w:val="Bekezds"/>
        <w:rPr/>
      </w:pPr>
      <w:r>
        <w:rPr/>
        <w:t>Készítsd el a kőolajról és a földgázról szóló leírást (</w:t>
      </w:r>
      <w:r>
        <w:rPr>
          <w:rFonts w:cs="Courier New" w:ascii="Courier New" w:hAnsi="Courier New"/>
        </w:rPr>
        <w:t>Kőolaj és földgáz.doc</w:t>
      </w:r>
      <w:r>
        <w:rPr/>
        <w:t>) a mintának megfelelően! A margók 2 cm-esek legyenek! A színezéshez lila színárnyalatok használhatók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torhajtó anyagok (70 pont)</w:t>
      </w:r>
    </w:p>
    <w:p>
      <w:pPr>
        <w:pStyle w:val="Bekezds"/>
        <w:rPr/>
      </w:pPr>
      <w:r>
        <w:rPr/>
        <w:t>Készítsd el a motorhajtó anyagok leírását tartalmazó dokumentumot (</w:t>
      </w:r>
      <w:r>
        <w:rPr>
          <w:rFonts w:cs="Courier New" w:ascii="Courier New" w:hAnsi="Courier New"/>
        </w:rPr>
        <w:t>Motorhajtó.doc</w:t>
      </w:r>
      <w:r>
        <w:rPr/>
        <w:t>) a mintának megfelelően! A címsorokban sötétkék színt használj, a vízszintes vonalaknál pedig sötétbarnát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őolaj-kitermelés (15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rások között található</w:t>
      </w:r>
      <w:r>
        <w:rPr>
          <w:rFonts w:cs="Courier New" w:ascii="Courier New" w:hAnsi="Courier New"/>
        </w:rPr>
        <w:t xml:space="preserve"> koolaj.pdf </w:t>
      </w:r>
      <w:r>
        <w:rPr/>
        <w:t>nevű fájl néhány ország kőolaj-kitermelési adatait tartalmazza 2000-2014-ig</w:t>
      </w:r>
      <w:r>
        <w:rPr>
          <w:rStyle w:val="FootnoteCharacters"/>
          <w:rStyle w:val="FootnoteAnchor"/>
        </w:rPr>
        <w:footnoteReference w:id="2"/>
      </w:r>
      <w:r>
        <w:rPr/>
        <w:t>. Feladatod az lesz, hogy ebből kiindulva, a megadott minták alapján hozd létre a</w:t>
      </w:r>
      <w:r>
        <w:rPr>
          <w:rFonts w:cs="Courier New" w:ascii="Courier New" w:hAnsi="Courier New"/>
        </w:rPr>
        <w:t xml:space="preserve"> Koolaj </w:t>
      </w:r>
      <w:r>
        <w:rPr/>
        <w:t>munkafüzetet a következő feladatokban szereplő elvárásoknak megfelelően, és válaszolj a feltett kérdésekre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érintett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többet ér, ha nem használsz segédcellát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</w:t>
      </w:r>
      <w:r>
        <w:rPr>
          <w:rFonts w:cs="Courier New" w:ascii="Courier New" w:hAnsi="Courier New"/>
        </w:rPr>
        <w:t xml:space="preserve"> Koolaj </w:t>
      </w:r>
      <w:r>
        <w:rPr/>
        <w:t>munkafüzetben a</w:t>
      </w:r>
      <w:r>
        <w:rPr>
          <w:rFonts w:cs="Courier New" w:ascii="Courier New" w:hAnsi="Courier New"/>
        </w:rPr>
        <w:t xml:space="preserve"> Termelés </w:t>
      </w:r>
      <w:r>
        <w:rPr/>
        <w:t>munkalapot! A minta szerinti helyen és formában jelenítsd meg a táblázatból kiolvasható értékeket! A hiányzó adatok helyett az elfogadott „n.a.” jelzést szerepeltesd! Érd el, hogy az évszámok és az országnevek mindig láthatók legyene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Gondoskodj arról, hogy a kitermelési adatok minden esetben az alábbi formátumban jelenjenek meg (lásd a mintát is!):</w:t>
      </w:r>
    </w:p>
    <w:p>
      <w:pPr>
        <w:pStyle w:val="Felsorol"/>
        <w:numPr>
          <w:ilvl w:val="0"/>
          <w:numId w:val="3"/>
        </w:numPr>
        <w:rPr/>
      </w:pPr>
      <w:r>
        <w:rPr/>
        <w:t>minden ország legnagyobb értéke piros karakterekkel,</w:t>
      </w:r>
    </w:p>
    <w:p>
      <w:pPr>
        <w:pStyle w:val="Felsorol"/>
        <w:numPr>
          <w:ilvl w:val="0"/>
          <w:numId w:val="3"/>
        </w:numPr>
        <w:rPr/>
      </w:pPr>
      <w:r>
        <w:rPr/>
        <w:t>minden ország legkisebb értéke világoskék kitöltéssel,</w:t>
      </w:r>
    </w:p>
    <w:p>
      <w:pPr>
        <w:pStyle w:val="Felsorol"/>
        <w:numPr>
          <w:ilvl w:val="0"/>
          <w:numId w:val="3"/>
        </w:numPr>
        <w:rPr/>
      </w:pPr>
      <w:r>
        <w:rPr/>
        <w:t>minden ország azon évi értékét, amikor az előző évhez képest a legnagyobb növekedést érte el, félkövér, dőlt karakterekkel emeld ki (ez utóbbi elvárás természetesen csak 2001-től kezdődően érvényes)!</w:t>
      </w:r>
    </w:p>
    <w:p>
      <w:pPr>
        <w:pStyle w:val="Felsorol"/>
        <w:numPr>
          <w:ilvl w:val="0"/>
          <w:numId w:val="0"/>
        </w:numPr>
        <w:ind w:left="360" w:hanging="0"/>
        <w:rPr/>
      </w:pPr>
      <w:r>
        <w:rPr/>
        <w:t>Ha bármelyik feltétel egyszerre több évre is teljesülne, az összes érintett cellát az elvárásnak megfelelően kell formázni! A feladat megoldásához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Minden ország esetén van az éves termelésnek egy maximális értéke, amelyet az ország akár több évben is elérhetett. Egy ország „Utolsó legjobb év”-ének azt a legutóbbi évet tekintjük, amelyben termelése elérte a táblázatból kiolvasható maximális értéket</w:t>
      </w:r>
      <w:r>
        <w:rPr>
          <w:rStyle w:val="FootnoteCharacters"/>
          <w:rStyle w:val="FootnoteAnchor"/>
        </w:rPr>
        <w:footnoteReference w:id="3"/>
      </w:r>
      <w:r>
        <w:rPr/>
        <w:t>. Készíts a</w:t>
      </w:r>
      <w:r>
        <w:rPr>
          <w:rFonts w:cs="Courier New" w:ascii="Courier New" w:hAnsi="Courier New"/>
        </w:rPr>
        <w:t xml:space="preserve"> Termelés </w:t>
      </w:r>
      <w:r>
        <w:rPr/>
        <w:t>munkalap R3 cellájába egy olyan képletet, amelyet a szükséges cellákra lemásolva megkapjuk minden ország „Utolsó legjobb év”-ét! A megoldásért annál több pont já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Az 51. sorban határozd meg, hogy Magyarország hányadik helyen volt a termelés tekintetében az adott évben (csökkenő sorrendben)! Készíts a B51 cellába egy olyan képletet, amelyet az 51. sor érintett celláira lemásolva megadja, hogy az adott évben hányadikak voltunk mindazon országok között, amelyekben ismerjük a termelés értékét! A megoldásért annál több pont já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E. Válaszolj teljes mondatban az 52. sorban arra a kérdésre, hogy Magyarország melyik évben érte el a legjobb helyezését a rangsorban (és ez hányadik helyezés volt)! A képlet a választ a két lehetséges minta közül a megfelelőben adja meg aszerint, hogy a legjobb helyezést egyszer értük-e el, vagy többször is! A megoldáshoz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F. Válaszolj teljes mondatban a minta szerint az 54. sorban arra a kérdésre, hogy mennyi volt Magyarország 2003. évi termelése! A megoldáshoz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G. Általánosítsd az előző feladatot bármely ország bármelyik évi adatának lekérdezésére! Az A56-os cellában lehessen bármelyik, a táblázatban szereplő országot, az A57-esben pedig bármelyik, ugyancsak a táblázatban szereplő évet kiválasztani, és az 57. sorban jelenjen meg a megfelelő eredmény a mintának megfelelően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. Az 59. sorban, a minta szerinti helyen és formában add meg, hogy mennyi volt a legnagyobb kitermelés értéke! A képlet a választ a két lehetséges minta közül a megfelelőben adja meg aszerint, hogy a legnagyobb érték egyszer fordul-e elő, vagy többször is! A megoldásért annál több pont já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I. Készítsd el a minták közötti képeken és videón bemutatott diagramot! A diagram a négy visegrádi ország (Magyarország, Csehország, Lengyelország és Szlovákia) kőolaj-kitermelésének összehasonlítását teszi lehetővé. A négy közül bármely szereplő ország adatsorát a megfelelő „pipával” a többitől függetlenül ki-be tudjuk „kapcsolni”, ezáltal az értékek (akár páronként) összehasonlíthatóvá válnak. A diagramot a V4 nevű külön (diagram típusú) munkalapon készítsd el!</w:t>
      </w:r>
    </w:p>
    <w:p>
      <w:pPr>
        <w:pStyle w:val="Sszpontszm"/>
        <w:spacing w:before="240" w:after="480"/>
        <w:rPr/>
      </w:pPr>
      <w:r>
        <w:rPr/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7.03.11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a: </w:t>
      </w:r>
      <w:hyperlink r:id="rId1">
        <w:r>
          <w:rPr>
            <w:rStyle w:val="InternetLink"/>
          </w:rPr>
          <w:t>http://www.ksh.hu/docs/hun/xstadat/xstadat_eves/i_int065b.html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Ausztria esetében a maximális érték 971 ezer tonna, ezt kétszer is elérte, utoljára 2004-ben, tehát Ausztriában ez lesz az „Utolsó legjobb év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7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lang w:bidi="ar-SA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h.hu/docs/hun/xstadat/xstadat_eves/i_int065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0:00Z</dcterms:created>
  <dc:creator>Csilla&amp;Laci</dc:creator>
  <dc:description/>
  <cp:keywords/>
  <dc:language>en-US</dc:language>
  <cp:lastModifiedBy>Zsakó</cp:lastModifiedBy>
  <cp:lastPrinted>2016-02-29T12:27:00Z</cp:lastPrinted>
  <dcterms:modified xsi:type="dcterms:W3CDTF">2017-03-08T06:18:00Z</dcterms:modified>
  <cp:revision>4</cp:revision>
  <dc:subject/>
  <dc:title>1. forduló, 3. kategória</dc:title>
</cp:coreProperties>
</file>