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Az értékelési szempontokban a bontott pontszámoknál a szöveges részben pontosvesszővel választottuk el a külön értékelendő részeket. </w:t>
      </w:r>
    </w:p>
    <w:p>
      <w:pPr>
        <w:pStyle w:val="Normal"/>
        <w:rPr/>
      </w:pPr>
      <w:r>
        <w:rPr/>
        <w:t>A megoldások ugyanakkor „rugalmasan” javítandók, azaz pl. ha a versenyző által használt szövegszerkesztőben nincs a feladatban előírt Garamond betűtípus, akkor más, a mintában használthoz hasonló kinézetű betűtípus is elfogadható.</w:t>
      </w:r>
    </w:p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Vitorlás szórólap (60 pont)</w:t>
      </w:r>
    </w:p>
    <w:p>
      <w:pPr>
        <w:pStyle w:val="Normal"/>
        <w:rPr/>
      </w:pPr>
      <w:r>
        <w:rPr/>
        <w:t>A mellékelt minta (</w:t>
      </w:r>
      <w:r>
        <w:rPr>
          <w:rFonts w:cs="Courier New" w:ascii="Courier New" w:hAnsi="Courier New"/>
        </w:rPr>
        <w:t>rajz_minta.png</w:t>
      </w:r>
      <w:r>
        <w:rPr/>
        <w:t>) és a hozzávalók alapján készítsd el Badacsonyi Vitorlázók Egyesületének szórólapját! A mintát fekete-fehérré alakítottunk, néhány helyen viszont meghagytuk a színezését. Neked természetesen a teljesen színes változatot kell elkészítened, a MINTA szöveg nélkül!</w:t>
      </w:r>
    </w:p>
    <w:p>
      <w:pPr>
        <w:pStyle w:val="Normal"/>
        <w:rPr/>
      </w:pPr>
      <w:r>
        <w:rPr/>
        <w:t xml:space="preserve">A képet </w:t>
      </w:r>
      <w:r>
        <w:rPr>
          <w:rFonts w:cs="Courier New" w:ascii="Courier New" w:hAnsi="Courier New"/>
        </w:rPr>
        <w:t>szórólap</w:t>
      </w:r>
      <w:r>
        <w:rPr/>
        <w:t xml:space="preserve"> néven ments el png, vagy jpg formátumban.</w:t>
      </w:r>
    </w:p>
    <w:p>
      <w:pPr>
        <w:pStyle w:val="Normal"/>
        <w:rPr/>
      </w:pPr>
      <w:r>
        <w:rPr/>
        <w:t xml:space="preserve">Indulj ki a </w:t>
      </w:r>
      <w:r>
        <w:rPr>
          <w:rFonts w:cs="Courier New" w:ascii="Courier New" w:hAnsi="Courier New"/>
        </w:rPr>
        <w:t>rajz_hatter.jpg</w:t>
      </w:r>
      <w:r>
        <w:rPr/>
        <w:t xml:space="preserve"> képből, ez lesz a szórólap háttere.</w:t>
      </w:r>
    </w:p>
    <w:p>
      <w:pPr>
        <w:pStyle w:val="Normal"/>
        <w:rPr/>
      </w:pPr>
      <w:r>
        <w:rPr/>
        <w:t>Azon tulajdonságokat, amelyek a kiadott mintán nem (jól) látszanak, külön részletezzük.</w:t>
      </w:r>
    </w:p>
    <w:p>
      <w:pPr>
        <w:pStyle w:val="Felsorol"/>
        <w:numPr>
          <w:ilvl w:val="0"/>
          <w:numId w:val="2"/>
        </w:numPr>
        <w:rPr/>
      </w:pPr>
      <w:r>
        <w:rPr/>
        <w:t>A szövegek „Times New Roman” betűtípussal lettek elhelyezve, de a megoldás során használhatsz más betűtípust is.</w:t>
      </w:r>
    </w:p>
    <w:p>
      <w:pPr>
        <w:pStyle w:val="Felsorol"/>
        <w:numPr>
          <w:ilvl w:val="0"/>
          <w:numId w:val="2"/>
        </w:numPr>
        <w:rPr/>
      </w:pPr>
      <w:r>
        <w:rPr/>
        <w:t>A kék szövegek színkódja: RGB(25,74,215).</w:t>
      </w:r>
    </w:p>
    <w:p>
      <w:pPr>
        <w:pStyle w:val="Felsorol"/>
        <w:numPr>
          <w:ilvl w:val="0"/>
          <w:numId w:val="2"/>
        </w:numPr>
        <w:rPr/>
      </w:pPr>
      <w:r>
        <w:rPr/>
        <w:t>A fekete vitorlásról el kell távolítani az alsó részt a minta szerint, az orr részéből pedig ki kell vágni egy kört.</w:t>
      </w:r>
    </w:p>
    <w:p>
      <w:pPr>
        <w:pStyle w:val="Felsorol"/>
        <w:numPr>
          <w:ilvl w:val="0"/>
          <w:numId w:val="2"/>
        </w:numPr>
        <w:rPr/>
      </w:pPr>
      <w:r>
        <w:rPr/>
        <w:t>A kép jobb oldalán a fekete sáv szélessége 210 képpont.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</w:t>
        <w:tab/>
      </w:r>
      <w:r>
        <w:rPr>
          <w:rFonts w:cs="Courier New" w:ascii="Courier New" w:hAnsi="Courier New"/>
        </w:rPr>
        <w:t>Szórólap</w:t>
      </w:r>
      <w:r>
        <w:rPr/>
        <w:t xml:space="preserve"> néven mentette el a képet (ékezet nélkül is elfogadható); </w:t>
        <w:br/>
        <w:t>jpg vagy png formátumban</w:t>
        <w:tab/>
        <w:t>1+2 pont</w:t>
      </w:r>
    </w:p>
    <w:p>
      <w:pPr>
        <w:pStyle w:val="Megolds"/>
        <w:rPr/>
      </w:pPr>
      <w:r>
        <w:rPr/>
        <w:t>B.</w:t>
        <w:tab/>
        <w:t>A megadott képből indult ki, a szórólap mérete maradt az eredeti (1000x540)</w:t>
        <w:tab/>
        <w:t>2 pont</w:t>
      </w:r>
    </w:p>
    <w:p>
      <w:pPr>
        <w:pStyle w:val="Megolds"/>
        <w:rPr/>
      </w:pPr>
      <w:r>
        <w:rPr/>
        <w:t>C.</w:t>
        <w:tab/>
        <w:t>A fekete vitorlás piktogramot elhelyezte a képen; megfelelő helyen (hegy tetején,) hátterét eltávolította</w:t>
        <w:tab/>
        <w:tab/>
        <w:t>2+2+3 pont</w:t>
      </w:r>
    </w:p>
    <w:p>
      <w:pPr>
        <w:pStyle w:val="Megolds"/>
        <w:rPr/>
      </w:pPr>
      <w:r>
        <w:rPr/>
        <w:t xml:space="preserve">D. </w:t>
        <w:tab/>
        <w:t>A fekete vitorlást vízszintesen tükrözte; átméretezte (a vitorlás fekete részének magassága 130px és 190px között van)</w:t>
        <w:tab/>
        <w:t>3+2 pont</w:t>
      </w:r>
    </w:p>
    <w:p>
      <w:pPr>
        <w:pStyle w:val="Megolds"/>
        <w:rPr/>
      </w:pPr>
      <w:r>
        <w:rPr/>
        <w:t xml:space="preserve">E. </w:t>
        <w:tab/>
        <w:t>A fekete vitorlásról eltávolította a felesleges részt; átlátszó kört tett az orr részre</w:t>
        <w:tab/>
        <w:t>5+3 pont</w:t>
      </w:r>
    </w:p>
    <w:p>
      <w:pPr>
        <w:pStyle w:val="Megolds"/>
        <w:rPr/>
      </w:pPr>
      <w:r>
        <w:rPr/>
        <w:t xml:space="preserve">F. </w:t>
        <w:tab/>
        <w:t>A kép jobb oldalán elhelyezte a fekete csíkot, ami 210px széles</w:t>
        <w:tab/>
        <w:t>3 pont</w:t>
      </w:r>
    </w:p>
    <w:p>
      <w:pPr>
        <w:pStyle w:val="Megolds"/>
        <w:rPr/>
      </w:pPr>
      <w:r>
        <w:rPr/>
        <w:t xml:space="preserve">G. </w:t>
        <w:tab/>
        <w:t xml:space="preserve">A fekete sávon elhelyezte a képeket egymás alatt </w:t>
        <w:tab/>
        <w:t xml:space="preserve">4x2 pont </w:t>
        <w:br/>
        <w:t>(képenként 2 pont)</w:t>
      </w:r>
    </w:p>
    <w:p>
      <w:pPr>
        <w:pStyle w:val="Megolds"/>
        <w:rPr/>
      </w:pPr>
      <w:r>
        <w:rPr/>
        <w:t>H.</w:t>
        <w:tab/>
        <w:t>Az elhelyezett képek alatt és felett vékony fekete térköz látszik</w:t>
        <w:tab/>
        <w:t>4x1 pont</w:t>
        <w:br/>
        <w:t>(képenként 1 pont)</w:t>
      </w:r>
    </w:p>
    <w:p>
      <w:pPr>
        <w:pStyle w:val="Megolds"/>
        <w:rPr/>
      </w:pPr>
      <w:r>
        <w:rPr/>
        <w:t>I.</w:t>
        <w:tab/>
        <w:t>Egyik kép sem lóg ki a fekete sávból; jó a képek sorrendje</w:t>
        <w:tab/>
        <w:t>2+2 pont</w:t>
        <w:br/>
        <w:t>(csak akkor adható meg, ha mind a 4 képet elhelyezte)</w:t>
      </w:r>
    </w:p>
    <w:p>
      <w:pPr>
        <w:pStyle w:val="Megolds"/>
        <w:rPr/>
      </w:pPr>
      <w:r>
        <w:rPr/>
        <w:t>J.</w:t>
        <w:tab/>
        <w:t>A „Vitorlázz velünk!” szöveget elhelyezte a kép felső részén; megadott színkóddal; dőlt betűvel</w:t>
        <w:tab/>
        <w:tab/>
        <w:t>1+2+1 pont</w:t>
      </w:r>
    </w:p>
    <w:p>
      <w:pPr>
        <w:pStyle w:val="Megolds"/>
        <w:rPr/>
      </w:pPr>
      <w:r>
        <w:rPr/>
        <w:t>K.</w:t>
        <w:tab/>
        <w:t>A szöveg méretezése a mintának megfelelő, a szöveg látható részét befoglaló téglalap magassága 65px és 105px közé esik</w:t>
        <w:tab/>
        <w:t>1 pont</w:t>
      </w:r>
    </w:p>
    <w:p>
      <w:pPr>
        <w:pStyle w:val="Megolds"/>
        <w:rPr/>
      </w:pPr>
      <w:r>
        <w:rPr/>
        <w:t>L.</w:t>
        <w:tab/>
        <w:t>Van fekete árnyéka; jobbra és lefele van elhelyezve</w:t>
        <w:tab/>
        <w:t>2+1 pont</w:t>
      </w:r>
    </w:p>
    <w:p>
      <w:pPr>
        <w:pStyle w:val="Megolds"/>
        <w:rPr/>
      </w:pPr>
      <w:r>
        <w:rPr/>
        <w:t>M.</w:t>
        <w:tab/>
        <w:t xml:space="preserve">A Badacsonyi Vitorlázók Egyesülete és a </w:t>
      </w:r>
      <w:hyperlink r:id="rId2">
        <w:r>
          <w:rPr>
            <w:rStyle w:val="InternetLink"/>
          </w:rPr>
          <w:t>www.bcsvitorla.hu</w:t>
        </w:r>
      </w:hyperlink>
      <w:r>
        <w:rPr/>
        <w:t xml:space="preserve"> szöveget elhelyezte a kép alsó részén</w:t>
        <w:tab/>
        <w:tab/>
        <w:t>1+1 pont</w:t>
      </w:r>
    </w:p>
    <w:p>
      <w:pPr>
        <w:pStyle w:val="Megolds"/>
        <w:rPr/>
      </w:pPr>
      <w:r>
        <w:rPr/>
        <w:t>N. A szövegek balra, illetve jobbra igazodnak</w:t>
        <w:tab/>
        <w:t>1+1 pont</w:t>
      </w:r>
    </w:p>
    <w:p>
      <w:pPr>
        <w:pStyle w:val="Megolds"/>
        <w:rPr/>
      </w:pPr>
      <w:r>
        <w:rPr/>
        <w:t>O. Mindkettő dőlt; a színek a mintának megfelelőek</w:t>
        <w:tab/>
        <w:t>1+1 pont</w:t>
      </w:r>
    </w:p>
    <w:p>
      <w:pPr>
        <w:pStyle w:val="Megolds"/>
        <w:rPr/>
      </w:pPr>
      <w:r>
        <w:rPr/>
        <w:t>P.</w:t>
        <w:tab/>
        <w:t>A „Badacsonyi…” szöveg látható részének szélessége legalább 510 képpont, de legfeljebb 610px.</w:t>
        <w:tab/>
        <w:tab/>
        <w:t>1 pont</w:t>
      </w:r>
    </w:p>
    <w:p>
      <w:pPr>
        <w:pStyle w:val="Megolds"/>
        <w:rPr/>
      </w:pPr>
      <w:r>
        <w:rPr/>
        <w:t>Q.</w:t>
        <w:tab/>
        <w:t>A webcím látható részének szélessége legalább 250px, legfeljebb 350px</w:t>
        <w:tab/>
        <w:t>1 pont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Kékszalag (80 pont)</w:t>
      </w:r>
    </w:p>
    <w:p>
      <w:pPr>
        <w:pStyle w:val="Normal"/>
        <w:rPr/>
      </w:pPr>
      <w:r>
        <w:rPr/>
        <w:t>Készítsd el a mintának megfelelően a Kékszalag versenyről szóló, 3 oldalas dokumentumot (</w:t>
      </w:r>
      <w:r>
        <w:rPr>
          <w:rFonts w:cs="Courier New" w:ascii="Courier New" w:hAnsi="Courier New"/>
        </w:rPr>
        <w:t>Kékszalag.doc</w:t>
      </w:r>
      <w:r>
        <w:rPr/>
        <w:t>)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középen; piros; vastag; legnagyobb betűmérettel; jó térközzel</w:t>
        <w:tab/>
        <w:t>1+1+1+1+1 pont</w:t>
      </w:r>
    </w:p>
    <w:p>
      <w:pPr>
        <w:pStyle w:val="Megolds"/>
        <w:rPr/>
      </w:pPr>
      <w:r>
        <w:rPr/>
        <w:t>B. Az alcím kisebb betűmérettel; piros, vastag; jó térközzel</w:t>
        <w:tab/>
        <w:t>1+1+1+1 pont</w:t>
      </w:r>
    </w:p>
    <w:p>
      <w:pPr>
        <w:pStyle w:val="Megolds"/>
        <w:rPr/>
      </w:pPr>
      <w:r>
        <w:rPr/>
        <w:t>C. Az al-alcímek következő betűmérettel; pirosak; jó térközzel; vastag</w:t>
        <w:tab/>
        <w:t>1+1+1+1 pont</w:t>
      </w:r>
    </w:p>
    <w:p>
      <w:pPr>
        <w:pStyle w:val="Megolds"/>
        <w:rPr/>
      </w:pPr>
      <w:r>
        <w:rPr/>
        <w:t>D. A normál szöveg ugyanakkora betűmérettel; sorkizárt; jó térközzel; elválasztással</w:t>
        <w:br/>
        <w:tab/>
        <w:tab/>
        <w:t>1+1+1+2 pont</w:t>
      </w:r>
    </w:p>
    <w:p>
      <w:pPr>
        <w:pStyle w:val="Megolds"/>
        <w:rPr/>
      </w:pPr>
      <w:r>
        <w:rPr/>
        <w:t>E. Páratlan oldalon jobbra igazított élőfej; piros; jó helyen levő; jó stílusú szegéllyel</w:t>
        <w:tab/>
        <w:t>1+1+2+2 pont</w:t>
      </w:r>
    </w:p>
    <w:p>
      <w:pPr>
        <w:pStyle w:val="Megolds"/>
        <w:rPr/>
      </w:pPr>
      <w:r>
        <w:rPr/>
        <w:t>F. Páros oldalon balra igazított élőfej; piros; jó helyen levő; jó stílusú szegéllyel</w:t>
        <w:tab/>
        <w:t>1+1+2+2 pont</w:t>
      </w:r>
    </w:p>
    <w:p>
      <w:pPr>
        <w:pStyle w:val="Megolds"/>
        <w:rPr/>
      </w:pPr>
      <w:r>
        <w:rPr/>
        <w:t>G. Élőlábban oldalszám; középre igazítva; piros; jó stílusú; kék szegélyű</w:t>
        <w:tab/>
        <w:t>1+1+1+4+2 pont</w:t>
      </w:r>
    </w:p>
    <w:p>
      <w:pPr>
        <w:pStyle w:val="Megolds"/>
        <w:rPr/>
      </w:pPr>
      <w:r>
        <w:rPr/>
        <w:t>H. Az első oldalon van lábjegyzet; jó stílusú</w:t>
        <w:tab/>
        <w:t>1+1 pont</w:t>
      </w:r>
    </w:p>
    <w:p>
      <w:pPr>
        <w:pStyle w:val="Megolds"/>
        <w:rPr/>
      </w:pPr>
      <w:r>
        <w:rPr/>
        <w:t>I. Van 4 kép; jó helyen; jó méretben; világoskék képszegéllyel</w:t>
        <w:tab/>
        <w:t>4*(2+1+1+1) pont</w:t>
      </w:r>
    </w:p>
    <w:p>
      <w:pPr>
        <w:pStyle w:val="Megolds"/>
        <w:rPr/>
      </w:pPr>
      <w:r>
        <w:rPr/>
        <w:t>J. Az utolsó oldalon van számozott felsorolás; jó stílusú; térköz nélkül</w:t>
        <w:tab/>
        <w:t>2+2+1 pont</w:t>
      </w:r>
    </w:p>
    <w:p>
      <w:pPr>
        <w:pStyle w:val="Megolds"/>
        <w:rPr/>
      </w:pPr>
      <w:r>
        <w:rPr/>
        <w:t>K. Az utolsó oldalon van szegélyezett; kék hátterű; középre igazított táblázat</w:t>
        <w:tab/>
        <w:t>2+2+2 pont</w:t>
      </w:r>
    </w:p>
    <w:p>
      <w:pPr>
        <w:pStyle w:val="Megolds"/>
        <w:rPr/>
      </w:pPr>
      <w:r>
        <w:rPr/>
        <w:t>L. A táblázat szövege középre igazított; első sora piros</w:t>
        <w:tab/>
        <w:t>1+1 pont</w:t>
      </w:r>
    </w:p>
    <w:p>
      <w:pPr>
        <w:pStyle w:val="Megolds"/>
        <w:rPr/>
      </w:pPr>
      <w:r>
        <w:rPr/>
        <w:t>M. A 3 oldal a mintának megfelelő</w:t>
        <w:tab/>
        <w:t>3*2 pont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Vitorlás Suli Program (65 pont)</w:t>
      </w:r>
    </w:p>
    <w:p>
      <w:pPr>
        <w:pStyle w:val="Normal"/>
        <w:rPr/>
      </w:pPr>
      <w:r>
        <w:rPr/>
        <w:t>Készítsd el a mintának megfelelően a Vitorlás Suli Program ismertetését tartalmazó, 2 oldalas dokumentumot (</w:t>
      </w:r>
      <w:r>
        <w:rPr>
          <w:rFonts w:cs="Courier New" w:ascii="Courier New" w:hAnsi="Courier New"/>
        </w:rPr>
        <w:t>Vitorlás.doc</w:t>
      </w:r>
      <w:r>
        <w:rPr/>
        <w:t>)!</w:t>
      </w:r>
    </w:p>
    <w:p>
      <w:pPr>
        <w:pStyle w:val="Normal"/>
        <w:rPr/>
      </w:pPr>
      <w:r>
        <w:rPr/>
        <w:t>Az oldal B5-ös méretű legyen! Minden margó 2cm-es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középen; sötétkék; vastag; legnagyobb betűmérettel; jó térközzel</w:t>
        <w:tab/>
        <w:t>1+1+1+1+1 pont</w:t>
      </w:r>
    </w:p>
    <w:p>
      <w:pPr>
        <w:pStyle w:val="Megolds"/>
        <w:rPr/>
      </w:pPr>
      <w:r>
        <w:rPr/>
        <w:t>B. Az alcím kisebb betűmérettel; világoskék, vastag; jó térközzel</w:t>
        <w:tab/>
        <w:t>1+1+1+1 pont</w:t>
      </w:r>
    </w:p>
    <w:p>
      <w:pPr>
        <w:pStyle w:val="Megolds"/>
        <w:rPr/>
      </w:pPr>
      <w:r>
        <w:rPr/>
        <w:t>C. A normál szöveg legkisebb betűmérettel; behúzással; sorkizárt; jó térközzel; elválasztással</w:t>
        <w:br/>
        <w:tab/>
        <w:tab/>
        <w:t>1+1+1+1+2 pont</w:t>
      </w:r>
    </w:p>
    <w:p>
      <w:pPr>
        <w:pStyle w:val="Megolds"/>
        <w:rPr/>
      </w:pPr>
      <w:r>
        <w:rPr/>
        <w:t>D. A margók 2 cm-esek; az oldal B5-ös</w:t>
        <w:tab/>
        <w:t>2+3 pont</w:t>
      </w:r>
    </w:p>
    <w:p>
      <w:pPr>
        <w:pStyle w:val="Megolds"/>
        <w:rPr/>
      </w:pPr>
      <w:r>
        <w:rPr/>
        <w:t>E. A második oldalon középre igazított élőfej; sötétkék; alsó szegéllyel</w:t>
        <w:tab/>
        <w:t>1+1+1 pont</w:t>
      </w:r>
    </w:p>
    <w:p>
      <w:pPr>
        <w:pStyle w:val="Megolds"/>
        <w:rPr/>
      </w:pPr>
      <w:r>
        <w:rPr/>
        <w:t>F. Élőlábban oldalszám; középre igazítva; sötétkék; fölötte rövid vonallal</w:t>
        <w:tab/>
        <w:t>1+1+1+4 pont</w:t>
      </w:r>
    </w:p>
    <w:p>
      <w:pPr>
        <w:pStyle w:val="Megolds"/>
        <w:rPr/>
      </w:pPr>
      <w:r>
        <w:rPr/>
        <w:t>G. Az első oldalon van lábjegyzet; jó stílusú</w:t>
        <w:tab/>
        <w:t>1+1 pont</w:t>
      </w:r>
    </w:p>
    <w:p>
      <w:pPr>
        <w:pStyle w:val="Megolds"/>
        <w:rPr/>
      </w:pPr>
      <w:r>
        <w:rPr/>
        <w:t>H. Az első oldalon van kép; jó helyen; jó méretben; alul tükröződve</w:t>
        <w:tab/>
        <w:t>2+2+2+4 pont</w:t>
      </w:r>
    </w:p>
    <w:p>
      <w:pPr>
        <w:pStyle w:val="Megolds"/>
        <w:rPr/>
      </w:pPr>
      <w:r>
        <w:rPr/>
        <w:t>I. A második oldalon van kép; középre igazítva; jó méretben; jól árnyékolva</w:t>
        <w:tab/>
        <w:t>2+1+2+4 pont</w:t>
      </w:r>
    </w:p>
    <w:p>
      <w:pPr>
        <w:pStyle w:val="Megolds"/>
        <w:rPr/>
      </w:pPr>
      <w:r>
        <w:rPr/>
        <w:t>J. Van felsorolás; térköz nélkül; jó stílusú; jó felsorlás jellel; jó méretben</w:t>
        <w:tab/>
        <w:t>2+1+1+4+2 pont</w:t>
      </w:r>
    </w:p>
    <w:p>
      <w:pPr>
        <w:pStyle w:val="Megolds"/>
        <w:rPr/>
      </w:pPr>
      <w:r>
        <w:rPr/>
        <w:t>K. A 2 oldal a mintának megfelelő</w:t>
        <w:tab/>
        <w:t>2*2 pont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Éremtáblázat (75 pont)</w:t>
      </w:r>
    </w:p>
    <w:p>
      <w:pPr>
        <w:pStyle w:val="Normal"/>
        <w:rPr/>
      </w:pPr>
      <w:r>
        <w:rPr/>
        <w:t>Készítsd el a 2016-os nyári olimpia vitorlásversenyei éremtáblázatát és magyar eredményeit (</w:t>
      </w:r>
      <w:r>
        <w:rPr>
          <w:rFonts w:cs="Courier New" w:ascii="Courier New" w:hAnsi="Courier New"/>
        </w:rPr>
        <w:t>Éremtáblázat.doc</w:t>
      </w:r>
      <w:r>
        <w:rPr/>
        <w:t>) a mintának megfelelő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középen; piros; vastag; legnagyobb betűmérettel; jó térközzel</w:t>
        <w:tab/>
        <w:t>1+1+1+1+1 pont</w:t>
      </w:r>
    </w:p>
    <w:p>
      <w:pPr>
        <w:pStyle w:val="Megolds"/>
        <w:rPr/>
      </w:pPr>
      <w:r>
        <w:rPr/>
        <w:t>B. A normál szöveg kisebb betűmérettel; sorkizárt; jó térközzel</w:t>
        <w:tab/>
        <w:t>1+1+1 pont</w:t>
      </w:r>
    </w:p>
    <w:p>
      <w:pPr>
        <w:pStyle w:val="Megolds"/>
        <w:rPr>
          <w:b/>
          <w:b/>
          <w:color w:val="000000"/>
        </w:rPr>
      </w:pPr>
      <w:r>
        <w:rPr>
          <w:b/>
          <w:color w:val="000000"/>
        </w:rPr>
        <w:t>Éremtáblázat</w:t>
      </w:r>
    </w:p>
    <w:p>
      <w:pPr>
        <w:pStyle w:val="Megolds"/>
        <w:rPr/>
      </w:pPr>
      <w:r>
        <w:rPr/>
        <w:t>C. Van éremtáblázat; jó tagolással; jó szegélyezéssel; szöveg nem ér a vonalakhoz</w:t>
        <w:tab/>
        <w:t>2+3+2+2 pont</w:t>
      </w:r>
    </w:p>
    <w:p>
      <w:pPr>
        <w:pStyle w:val="Megolds"/>
        <w:rPr/>
      </w:pPr>
      <w:r>
        <w:rPr/>
        <w:t>D. A címsor piros; nagy betűmérettel; mellette az olimpiai ötkarika; jó háttérrel</w:t>
        <w:tab/>
        <w:t>1+1+2+1 pont</w:t>
      </w:r>
    </w:p>
    <w:p>
      <w:pPr>
        <w:pStyle w:val="Megolds"/>
        <w:rPr/>
      </w:pPr>
      <w:r>
        <w:rPr/>
        <w:t>E. Van 3 elválasztósor; jó háttérrel; jó sormagassággal</w:t>
        <w:tab/>
        <w:t>1+1+1 pont</w:t>
      </w:r>
    </w:p>
    <w:p>
      <w:pPr>
        <w:pStyle w:val="Megolds"/>
        <w:rPr/>
      </w:pPr>
      <w:r>
        <w:rPr/>
        <w:t>F. Jó a második sor tartalma; középre igazított szövegekkel; jó háttérszínnel</w:t>
        <w:tab/>
        <w:t>1+1+3 pont</w:t>
      </w:r>
    </w:p>
    <w:p>
      <w:pPr>
        <w:pStyle w:val="Megolds"/>
        <w:rPr/>
      </w:pPr>
      <w:r>
        <w:rPr/>
        <w:t>G. Brazília kék háttérrel</w:t>
        <w:tab/>
        <w:t>2 pont</w:t>
      </w:r>
    </w:p>
    <w:p>
      <w:pPr>
        <w:pStyle w:val="Megolds"/>
        <w:rPr/>
      </w:pPr>
      <w:r>
        <w:rPr/>
        <w:t>H. Sorszámok jobbra igazítottak; szövegek balra igazítottak; éremszámok középre igazítottak; jó tartalmú az összesen oszlop; 0 szerepel mindenhol nincs érem esetén</w:t>
        <w:tab/>
        <w:t>1+1+1+3+2 pont</w:t>
      </w:r>
    </w:p>
    <w:p>
      <w:pPr>
        <w:pStyle w:val="Megolds"/>
        <w:rPr/>
      </w:pPr>
      <w:r>
        <w:rPr/>
        <w:t>I. Jó az összesen sor; vastag</w:t>
        <w:tab/>
        <w:t>2+1 pont</w:t>
      </w:r>
    </w:p>
    <w:p>
      <w:pPr>
        <w:pStyle w:val="Megolds"/>
        <w:rPr>
          <w:b/>
          <w:b/>
        </w:rPr>
      </w:pPr>
      <w:r>
        <w:rPr>
          <w:b/>
        </w:rPr>
        <w:t>Magyar eredmények</w:t>
      </w:r>
    </w:p>
    <w:p>
      <w:pPr>
        <w:pStyle w:val="Megolds"/>
        <w:rPr/>
      </w:pPr>
      <w:r>
        <w:rPr/>
        <w:t>J. Az első oldali főcímnél kisebb betűkkel; balra igazítva; piros; vastag</w:t>
        <w:tab/>
        <w:t>1+1+1+1 pont</w:t>
      </w:r>
    </w:p>
    <w:p>
      <w:pPr>
        <w:pStyle w:val="Megolds"/>
        <w:rPr/>
      </w:pPr>
      <w:r>
        <w:rPr/>
        <w:t>K. A Férfi/Női szó piros; vastag; a normál szöveggel megegyező betűméretű</w:t>
        <w:tab/>
        <w:t>1+1+1 pont</w:t>
      </w:r>
    </w:p>
    <w:p>
      <w:pPr>
        <w:pStyle w:val="Megolds"/>
        <w:rPr/>
      </w:pPr>
      <w:r>
        <w:rPr/>
        <w:t>L. Van két táblázat; jó szegélyezésűek; jól tagoltak; szöveg nem ér a vonalakhoz; a szövegek függőlegesen középre igazítva</w:t>
        <w:tab/>
        <w:t>2*(1+2+4+1+1 pont)</w:t>
      </w:r>
    </w:p>
    <w:p>
      <w:pPr>
        <w:pStyle w:val="Megolds"/>
        <w:rPr/>
      </w:pPr>
      <w:r>
        <w:rPr/>
        <w:t>M. Jók a piros számok; jók a barna hátterű összevont cellák; jók a zöld hátterű cellák</w:t>
        <w:tab/>
        <w:t>1+2+1 pont</w:t>
      </w:r>
    </w:p>
    <w:p>
      <w:pPr>
        <w:pStyle w:val="Megolds"/>
        <w:rPr/>
      </w:pPr>
      <w:r>
        <w:rPr/>
        <w:t>N. Szövegek balra; számok jobbra igazítottak; a Futam szó középen</w:t>
        <w:tab/>
        <w:t>1+1+1 pont</w:t>
      </w:r>
    </w:p>
    <w:p>
      <w:pPr>
        <w:pStyle w:val="Feladat"/>
        <w:rPr/>
      </w:pPr>
      <w:r>
        <w:rPr>
          <w:u w:val="single"/>
        </w:rPr>
        <w:t>5. feladat</w:t>
      </w:r>
      <w:r>
        <w:rPr/>
        <w:t>: Vendée Globe (120 pont)</w:t>
      </w:r>
    </w:p>
    <w:p>
      <w:pPr>
        <w:pStyle w:val="Normal"/>
        <w:rPr/>
      </w:pPr>
      <w:r>
        <w:rPr/>
        <w:t>A mellékelt</w:t>
      </w:r>
      <w:r>
        <w:rPr>
          <w:rFonts w:cs="Courier New" w:ascii="Courier New" w:hAnsi="Courier New"/>
        </w:rPr>
        <w:t xml:space="preserve"> VG.pdf</w:t>
      </w:r>
      <w:r>
        <w:rPr/>
        <w:t xml:space="preserve"> fájlban</w:t>
      </w:r>
      <w:r>
        <w:rPr>
          <w:rStyle w:val="FootnoteCharacters"/>
          <w:rStyle w:val="FootnoteAnchor"/>
        </w:rPr>
        <w:footnoteReference w:id="2"/>
      </w:r>
      <w:r>
        <w:rPr/>
        <w:t xml:space="preserve"> találod a Vendée Globe vitorlásverseny legfontosabb jellemzőit. Készítsd el ezek alapján a</w:t>
      </w:r>
      <w:r>
        <w:rPr>
          <w:rFonts w:cs="Courier New" w:ascii="Courier New" w:hAnsi="Courier New"/>
        </w:rPr>
        <w:t xml:space="preserve"> VG </w:t>
      </w:r>
      <w:r>
        <w:rPr/>
        <w:t>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majd az összes többi érintett cellára lemásolt) képletért kaphatod meg a maximális pontszámot!</w:t>
      </w:r>
    </w:p>
    <w:p>
      <w:pPr>
        <w:pStyle w:val="Normal"/>
        <w:rPr/>
      </w:pPr>
      <w:r>
        <w:rPr/>
        <w:t>A megoldásod többet ér, ha kevesebb segédcellát használsz (egyes feladatoknál ez kifejezetten tilos is)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Normal"/>
        <w:rPr/>
      </w:pPr>
      <w:r>
        <w:rPr/>
        <w:t>A. Hozd létre a</w:t>
      </w:r>
      <w:r>
        <w:rPr>
          <w:rFonts w:cs="Courier New" w:ascii="Courier New" w:hAnsi="Courier New"/>
        </w:rPr>
        <w:t xml:space="preserve"> VG </w:t>
      </w:r>
      <w:r>
        <w:rPr/>
        <w:t>munkafüzetben a</w:t>
      </w:r>
      <w:r>
        <w:rPr>
          <w:rFonts w:cs="Courier New" w:ascii="Courier New" w:hAnsi="Courier New"/>
        </w:rPr>
        <w:t xml:space="preserve"> Győztesek </w:t>
      </w:r>
      <w:r>
        <w:rPr/>
        <w:t>munkalapot! A forrásból kiolvasható értékeket a minta szerinti helyen és formában jelenítsd meg!</w:t>
      </w:r>
    </w:p>
    <w:p>
      <w:pPr>
        <w:pStyle w:val="Normal"/>
        <w:rPr/>
      </w:pPr>
      <w:r>
        <w:rPr/>
        <w:t xml:space="preserve">B. Érd el, hogy </w:t>
      </w:r>
    </w:p>
    <w:p>
      <w:pPr>
        <w:pStyle w:val="Felsorol"/>
        <w:numPr>
          <w:ilvl w:val="0"/>
          <w:numId w:val="2"/>
        </w:numPr>
        <w:rPr/>
      </w:pPr>
      <w:r>
        <w:rPr/>
        <w:t>minden olyan verseny győztese és hajójának neve kapjon automatikusan sárga hátteret, amelyen megdőlt az addigi csúcs (ehhez a részhez ne használj segédcellát),</w:t>
      </w:r>
    </w:p>
    <w:p>
      <w:pPr>
        <w:pStyle w:val="Felsorol"/>
        <w:numPr>
          <w:ilvl w:val="0"/>
          <w:numId w:val="2"/>
        </w:numPr>
        <w:rPr/>
      </w:pPr>
      <w:r>
        <w:rPr/>
        <w:t>és ezen felül jelezzék piros, félkövér karakterek azt a győztest és hajójának nevét, amelyik a legnagyobb mértékben megdöntötte az addigi csúcsot (ehhez a részhez használhatsz segédcellákat, de maximális pontot csak akkor kapsz, ha erre a célra csak az L4:L10 tartományt veszed igénybe)!</w:t>
      </w:r>
    </w:p>
    <w:p>
      <w:pPr>
        <w:pStyle w:val="Normal"/>
        <w:rPr/>
      </w:pPr>
      <w:r>
        <w:rPr/>
        <w:t xml:space="preserve">Kihasználhatod, hogy a győztes idők közötti eltérés mindenütt meghaladja az 1 napot, tehát a fenti vizsgálatot elegendő csak a napok száma alapján elvégezned! Ne feledd, hogy az összehasonlítás nem az előző, hanem az addigi összes verseny legjobbjához viszonyítva értendő! </w:t>
      </w:r>
    </w:p>
    <w:p>
      <w:pPr>
        <w:pStyle w:val="Normal"/>
        <w:rPr/>
      </w:pPr>
      <w:r>
        <w:rPr/>
        <w:t>C. Hozd létre a</w:t>
      </w:r>
      <w:r>
        <w:rPr>
          <w:rFonts w:cs="Courier New" w:ascii="Courier New" w:hAnsi="Courier New"/>
        </w:rPr>
        <w:t xml:space="preserve"> VG </w:t>
      </w:r>
      <w:r>
        <w:rPr/>
        <w:t>munkafüzetben az</w:t>
      </w:r>
      <w:r>
        <w:rPr>
          <w:rFonts w:cs="Courier New" w:ascii="Courier New" w:hAnsi="Courier New"/>
        </w:rPr>
        <w:t xml:space="preserve"> Eredmények </w:t>
      </w:r>
      <w:r>
        <w:rPr/>
        <w:t>munkalapot, amely az eddigi versenyek célba ért hajósainak eredményét tartalmazza! A forrásból kiolvasható értékeket a minta szerinti helyen és formában jelenítsd meg! A rovatfej és az első két oszlop gördítéskor is látszódjék!</w:t>
      </w:r>
    </w:p>
    <w:p>
      <w:pPr>
        <w:pStyle w:val="Normal"/>
        <w:rPr/>
      </w:pPr>
      <w:r>
        <w:rPr/>
        <w:t xml:space="preserve">Mivel a forrás nem minden esetben korrekt, az adatok átvitelekor légy tekintettel az alábbiakra: </w:t>
      </w:r>
    </w:p>
    <w:p>
      <w:pPr>
        <w:pStyle w:val="Felsorol"/>
        <w:numPr>
          <w:ilvl w:val="0"/>
          <w:numId w:val="2"/>
        </w:numPr>
        <w:rPr/>
      </w:pPr>
      <w:r>
        <w:rPr/>
        <w:t xml:space="preserve">a megjegyzések valóban a </w:t>
      </w:r>
      <w:r>
        <w:rPr>
          <w:i/>
        </w:rPr>
        <w:t>Megjegyzés</w:t>
      </w:r>
      <w:r>
        <w:rPr/>
        <w:t xml:space="preserve"> rovatba kerüljenek,</w:t>
      </w:r>
    </w:p>
    <w:p>
      <w:pPr>
        <w:pStyle w:val="Felsorol"/>
        <w:numPr>
          <w:ilvl w:val="0"/>
          <w:numId w:val="2"/>
        </w:numPr>
        <w:rPr/>
      </w:pPr>
      <w:r>
        <w:rPr/>
        <w:t>lehetnek lábjegyzetek a táblázatok alatt, ez esetben a lábjegyzet-hivatkozás nem része az adatnak,</w:t>
      </w:r>
    </w:p>
    <w:p>
      <w:pPr>
        <w:pStyle w:val="Felsorol"/>
        <w:numPr>
          <w:ilvl w:val="0"/>
          <w:numId w:val="2"/>
        </w:numPr>
        <w:rPr/>
      </w:pPr>
      <w:r>
        <w:rPr/>
        <w:t>a versenyzők neve sehol ne tartalmazzon linkeket,</w:t>
      </w:r>
    </w:p>
    <w:p>
      <w:pPr>
        <w:pStyle w:val="Felsorol"/>
        <w:numPr>
          <w:ilvl w:val="0"/>
          <w:numId w:val="2"/>
        </w:numPr>
        <w:rPr/>
      </w:pPr>
      <w:r>
        <w:rPr/>
        <w:t>a legutóbbi verseny táblázata bővebb a többinél, hagyd el a fölösleges adatokat,</w:t>
      </w:r>
    </w:p>
    <w:p>
      <w:pPr>
        <w:pStyle w:val="Felsorol"/>
        <w:numPr>
          <w:ilvl w:val="0"/>
          <w:numId w:val="2"/>
        </w:numPr>
        <w:rPr/>
      </w:pPr>
      <w:r>
        <w:rPr/>
        <w:t>a legutóbbi verseny utolsó versenyzőjének ideje 124 nap 12 óra 38 perc 18 mp!</w:t>
      </w:r>
    </w:p>
    <w:p>
      <w:pPr>
        <w:pStyle w:val="Normal"/>
        <w:rPr/>
      </w:pPr>
      <w:r>
        <w:rPr/>
        <w:t>D. Minden befutott versenyző a verseny 70. és 170. napja között ért célba. A</w:t>
      </w:r>
      <w:r>
        <w:rPr>
          <w:rFonts w:cs="Courier New" w:ascii="Courier New" w:hAnsi="Courier New"/>
        </w:rPr>
        <w:t xml:space="preserve"> Diagram </w:t>
      </w:r>
      <w:r>
        <w:rPr/>
        <w:t>munkalap első két oszlopában határozd meg, hogy a versenyek hányadik napján hányan értek célba, majd ábrázold ezt a mintának megfelelő diagramon!</w:t>
      </w:r>
    </w:p>
    <w:p>
      <w:pPr>
        <w:pStyle w:val="Normal"/>
        <w:rPr/>
      </w:pPr>
      <w:r>
        <w:rPr/>
        <w:t>Az</w:t>
      </w:r>
      <w:r>
        <w:rPr>
          <w:rFonts w:cs="Courier New" w:ascii="Courier New" w:hAnsi="Courier New"/>
        </w:rPr>
        <w:t xml:space="preserve"> Eredmények </w:t>
      </w:r>
      <w:r>
        <w:rPr/>
        <w:t>munkalap minta szerinti helyén válaszolj az alábbi kérdésekre! A megoldásod többet ér, ha kevesebb segédcellát használsz!</w:t>
      </w:r>
    </w:p>
    <w:p>
      <w:pPr>
        <w:pStyle w:val="Normal"/>
        <w:rPr/>
      </w:pPr>
      <w:r>
        <w:rPr/>
        <w:t>E. Határozd meg a Gartmore hajó kapitányának nevét! Ha a hajó több versenyen is indult volna, akkor a függvény a „Többször indult” szöveget adja, ha pedig csak egyszer, akkor a kapitány nevét!</w:t>
      </w:r>
    </w:p>
    <w:p>
      <w:pPr>
        <w:pStyle w:val="Normal"/>
        <w:rPr/>
      </w:pPr>
      <w:r>
        <w:rPr/>
        <w:t>F. Határozd meg (napokban kifejezve) Fa Nándor legjobb idejét!</w:t>
      </w:r>
    </w:p>
    <w:p>
      <w:pPr>
        <w:pStyle w:val="Normal"/>
        <w:rPr/>
      </w:pPr>
      <w:r>
        <w:rPr/>
        <w:t>G. Nemcsak Fa Nándorról, hanem másokról is elmondható, hogy több versenyen is részt vettek. Határozd meg, hogy hányszor értek célba azok, akik a legtöbbször teljesítették sikeresen a Vendée Globe-ot!</w:t>
      </w:r>
    </w:p>
    <w:p>
      <w:pPr>
        <w:pStyle w:val="Normal"/>
        <w:rPr/>
      </w:pPr>
      <w:r>
        <w:rPr/>
        <w:t>H. Hány ilyen versenyző volt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1.</w:t>
        <w:tab/>
        <w:tab/>
        <w:tab/>
      </w:r>
      <w:r>
        <w:rPr>
          <w:b/>
          <w:bCs/>
        </w:rPr>
        <w:t>7 pont</w:t>
      </w:r>
      <w:r>
        <w:rPr/>
        <w:br/>
        <w:t>Van</w:t>
      </w:r>
      <w:r>
        <w:rPr>
          <w:rFonts w:cs="Courier New" w:ascii="Courier New" w:hAnsi="Courier New"/>
        </w:rPr>
        <w:t xml:space="preserve"> VG </w:t>
      </w:r>
      <w:r>
        <w:rPr/>
        <w:t>munkafüzet, abban</w:t>
      </w:r>
      <w:r>
        <w:rPr>
          <w:rFonts w:cs="Courier New" w:ascii="Courier New" w:hAnsi="Courier New"/>
        </w:rPr>
        <w:t xml:space="preserve"> Győztesek </w:t>
      </w:r>
      <w:r>
        <w:rPr/>
        <w:t>munkalap.</w:t>
        <w:tab/>
        <w:t>1 pont</w:t>
        <w:br/>
        <w:t>A rovatfej celláinak száma rendben (Futamidő*4 + Megjegyzés is).</w:t>
        <w:tab/>
        <w:t>1 pont</w:t>
        <w:br/>
        <w:t>A rovatfej minden cellája helyes cellaegyesítéssel,</w:t>
        <w:tab/>
        <w:t>1 pont</w:t>
        <w:br/>
        <w:t>helyes tartalommal,</w:t>
        <w:tab/>
        <w:t>1 pont</w:t>
        <w:br/>
        <w:t>helyes oszlopszélességgel,</w:t>
        <w:tab/>
        <w:t>1 pont</w:t>
        <w:br/>
        <w:t>helyes sormagassággal,</w:t>
        <w:tab/>
        <w:t>1 pont</w:t>
        <w:br/>
        <w:t>helyes igazítással szerepel.</w:t>
        <w:tab/>
        <w:t>1 pont</w:t>
      </w:r>
    </w:p>
    <w:p>
      <w:pPr>
        <w:pStyle w:val="Megolds"/>
        <w:rPr/>
      </w:pPr>
      <w:r>
        <w:rPr/>
        <w:t>A2.</w:t>
        <w:tab/>
        <w:tab/>
        <w:tab/>
      </w:r>
      <w:r>
        <w:rPr>
          <w:b/>
          <w:bCs/>
        </w:rPr>
        <w:t>5 pont</w:t>
      </w:r>
      <w:r>
        <w:rPr/>
        <w:br/>
        <w:t>A versenyek legalább felének van (bármilyen) adata a táblázatban,</w:t>
        <w:tab/>
        <w:t>1 pont</w:t>
        <w:br/>
        <w:t>a forrásból az összes verseny minden adata átkerült a táblázatba (bárhová, bármi).</w:t>
        <w:tab/>
        <w:t>1 pont</w:t>
        <w:br/>
        <w:t>Legalább 6 versenynél a sorszám, a kapitány, a nemzetiség és a hajónév rendben,</w:t>
        <w:tab/>
        <w:t>1 pont</w:t>
        <w:br/>
        <w:t>legalább 6 versenynél az indulás éve rendben (numerikus!).</w:t>
        <w:tab/>
        <w:t>1 pont</w:t>
        <w:br/>
        <w:t>Az A:E oszlop tartalma mind a 8 versenynél rendben.</w:t>
        <w:tab/>
        <w:t>1 pont</w:t>
      </w:r>
    </w:p>
    <w:p>
      <w:pPr>
        <w:pStyle w:val="Megolds"/>
        <w:rPr/>
      </w:pPr>
      <w:r>
        <w:rPr/>
        <w:t>A3.</w:t>
        <w:tab/>
        <w:tab/>
        <w:tab/>
      </w:r>
      <w:r>
        <w:rPr>
          <w:b/>
          <w:bCs/>
        </w:rPr>
        <w:t>6 pont</w:t>
      </w:r>
      <w:r>
        <w:rPr/>
        <w:br/>
        <w:t xml:space="preserve">Legalább 1 versenynél a </w:t>
      </w:r>
      <w:r>
        <w:rPr>
          <w:i/>
        </w:rPr>
        <w:t>nap-óra-perc-mp</w:t>
      </w:r>
      <w:r>
        <w:rPr/>
        <w:t xml:space="preserve"> bontás rendben,</w:t>
        <w:tab/>
        <w:t>1 pont</w:t>
        <w:br/>
        <w:t xml:space="preserve">3-nál több versenynél a </w:t>
      </w:r>
      <w:r>
        <w:rPr>
          <w:i/>
        </w:rPr>
        <w:t>nap-óra-perc-mp</w:t>
      </w:r>
      <w:r>
        <w:rPr/>
        <w:t xml:space="preserve"> bontás rendben,</w:t>
        <w:tab/>
        <w:t>1 pont</w:t>
        <w:br/>
        <w:t xml:space="preserve">a </w:t>
      </w:r>
      <w:r>
        <w:rPr>
          <w:i/>
        </w:rPr>
        <w:t>nap-óra-perc-mp</w:t>
      </w:r>
      <w:r>
        <w:rPr/>
        <w:t xml:space="preserve"> bontás mindenütt rendben.</w:t>
        <w:tab/>
        <w:t>2 pont</w:t>
        <w:br/>
        <w:t>A megjegyzést tartalmazó oszlop rendben,</w:t>
        <w:tab/>
        <w:t>1 pont</w:t>
        <w:br/>
        <w:t>a forrás lábjegyzet-hivatkozása törölve (</w:t>
      </w:r>
      <w:r>
        <w:rPr>
          <w:i/>
        </w:rPr>
        <w:t>9</w:t>
      </w:r>
      <w:r>
        <w:rPr/>
        <w:t>).</w:t>
        <w:tab/>
        <w:t>1 pont</w:t>
      </w:r>
    </w:p>
    <w:p>
      <w:pPr>
        <w:pStyle w:val="Megolds"/>
        <w:rPr/>
      </w:pPr>
      <w:r>
        <w:rPr/>
        <w:t>A4.</w:t>
        <w:tab/>
        <w:tab/>
        <w:tab/>
      </w:r>
      <w:r>
        <w:rPr>
          <w:b/>
          <w:bCs/>
        </w:rPr>
        <w:t>6 pont</w:t>
      </w:r>
      <w:r>
        <w:rPr/>
        <w:br/>
        <w:t>A szöveges cellák egyikében sincs felesleges szóköz,</w:t>
        <w:tab/>
        <w:t>1 pont</w:t>
        <w:br/>
        <w:t>a szöveges cellák igazítása mindenütt rendben,</w:t>
        <w:tab/>
        <w:t>1 pont</w:t>
        <w:br/>
        <w:t>a hajónevek formátuma rendben,</w:t>
        <w:tab/>
        <w:t>1 pont</w:t>
        <w:br/>
        <w:t>a numerikus cellák igazítása mindenütt rendben.</w:t>
        <w:tab/>
        <w:t>1 pont</w:t>
        <w:br/>
        <w:t>A rovatfej szegélyezése rendben,</w:t>
        <w:tab/>
        <w:t>1 pont</w:t>
        <w:br/>
        <w:t>a szegélyezés mindenütt rendben.</w:t>
        <w:tab/>
        <w:t>1 pont</w:t>
      </w:r>
    </w:p>
    <w:p>
      <w:pPr>
        <w:pStyle w:val="Megolds"/>
        <w:rPr/>
      </w:pPr>
      <w:r>
        <w:rPr/>
        <w:t>B1.</w:t>
        <w:tab/>
        <w:t>(</w:t>
      </w:r>
      <w:r>
        <w:rPr>
          <w:b/>
        </w:rPr>
        <w:t>csak segédcella nélkül!</w:t>
      </w:r>
      <w:r>
        <w:rPr/>
        <w:t>)</w:t>
        <w:tab/>
      </w:r>
      <w:r>
        <w:rPr>
          <w:b/>
          <w:bCs/>
        </w:rPr>
        <w:t>8 pont</w:t>
      </w:r>
      <w:r>
        <w:rPr/>
        <w:br/>
        <w:t>A feltételes, sárga hátterű formázáshoz helyes tartományt választ (C4:C10;E4:E10),</w:t>
        <w:tab/>
        <w:t>1 pont</w:t>
        <w:br/>
        <w:t>a képletben az aktuális versenygyőztes napjainak számát</w:t>
        <w:tab/>
        <w:t>1 pont</w:t>
        <w:br/>
        <w:t>a korábban lezajlott versenyek győztesének napszámával veti össze,</w:t>
        <w:tab/>
        <w:t>1 pont</w:t>
        <w:br/>
        <w:t>az összes korábban lezajlott verseny napszámának minimumához viszonyít,</w:t>
        <w:tab/>
        <w:t>2 pont</w:t>
        <w:br/>
        <w:t>a feltételes formázás képletében szigorú egyenlőtlenséget használ,</w:t>
        <w:tab/>
        <w:t>1 pont</w:t>
        <w:br/>
        <w:t>a feltételes formázás képletében mindenütt helyes hivatkozásokat használ.</w:t>
        <w:tab/>
        <w:t>1 pont</w:t>
        <w:br/>
        <w:t>A formátum is helyes.</w:t>
        <w:tab/>
        <w:t>1 pont</w:t>
      </w:r>
    </w:p>
    <w:p>
      <w:pPr>
        <w:pStyle w:val="Megolds"/>
        <w:rPr/>
      </w:pPr>
      <w:r>
        <w:rPr/>
        <w:t>B2.</w:t>
        <w:tab/>
        <w:tab/>
        <w:tab/>
      </w:r>
      <w:r>
        <w:rPr>
          <w:b/>
          <w:bCs/>
        </w:rPr>
        <w:t>6 pont</w:t>
      </w:r>
      <w:r>
        <w:rPr/>
        <w:br/>
        <w:t>A feltételes, piros karakterszínű formázáshoz helyes tartományt választ</w:t>
        <w:tab/>
        <w:br/>
        <w:t>(C4:C10;E4:E10).</w:t>
        <w:tab/>
        <w:t>1 pont</w:t>
        <w:br/>
        <w:t>L4:L10-ben a képletben az aktuális versenygyőztes napjainak számát</w:t>
        <w:tab/>
        <w:t>1 pont</w:t>
        <w:br/>
        <w:t>a korábban lezajlott versenyek győztesének napszámával veti össze,</w:t>
        <w:tab/>
        <w:t>1 pont</w:t>
        <w:br/>
        <w:t>az összes korábban lezajlott verseny napszámának minimumához viszonyít,</w:t>
        <w:tab/>
        <w:t>1 pont</w:t>
        <w:br/>
        <w:t>helyesen számítja ki az addigi csúcstartó napjainak számát,</w:t>
        <w:tab/>
        <w:t>1 pont</w:t>
        <w:br/>
        <w:t>helyesen számítja ki, hogy az aktuális versenygyőztes hány napot javított a csúcson.</w:t>
        <w:tab/>
        <w:t>1 pont</w:t>
      </w:r>
    </w:p>
    <w:p>
      <w:pPr>
        <w:pStyle w:val="Megolds"/>
        <w:rPr/>
      </w:pPr>
      <w:r>
        <w:rPr/>
        <w:t>B3.</w:t>
        <w:tab/>
        <w:tab/>
        <w:tab/>
      </w:r>
      <w:r>
        <w:rPr>
          <w:b/>
          <w:bCs/>
        </w:rPr>
        <w:t>6 pont</w:t>
      </w:r>
      <w:r>
        <w:rPr/>
        <w:br/>
        <w:t>A feltételes, piros karakterszínű formázáshoz használt képletben</w:t>
        <w:tab/>
        <w:br/>
        <w:t>a segédcellák tartományára (L4:L10) hivatkozik,</w:t>
        <w:tab/>
        <w:t xml:space="preserve">1 pont </w:t>
        <w:br/>
        <w:t>a képletben helyesen vizsgálja a maximális értéket,</w:t>
        <w:tab/>
        <w:t>1 pont</w:t>
        <w:br/>
        <w:t>a képletben helyesen vizsgálja a maximális értékkel való egyezést,</w:t>
        <w:tab/>
        <w:t>1 pont</w:t>
        <w:br/>
        <w:t>a képletben mindenütt helyes hivatkozásokat használ.</w:t>
        <w:tab/>
        <w:t>1 pont</w:t>
        <w:br/>
        <w:t>A piros karakterformátum is helyes,</w:t>
        <w:tab/>
        <w:t>1 pont</w:t>
        <w:br/>
        <w:t>az adott cellákban megmarad a sárga háttér is.</w:t>
        <w:tab/>
        <w:t>1 pont</w:t>
      </w:r>
    </w:p>
    <w:p>
      <w:pPr>
        <w:pStyle w:val="Megolds"/>
        <w:rPr/>
      </w:pPr>
      <w:r>
        <w:rPr/>
        <w:t>B4.</w:t>
        <w:tab/>
        <w:tab/>
        <w:tab/>
      </w:r>
      <w:r>
        <w:rPr>
          <w:b/>
          <w:bCs/>
        </w:rPr>
        <w:t>3 pont</w:t>
      </w:r>
      <w:r>
        <w:rPr/>
        <w:br/>
        <w:t xml:space="preserve">Az előző két részben a pontok legalább felét megszerezte, és </w:t>
        <w:br/>
        <w:t>versenyenként legfeljebb két segédcellát használt fel,</w:t>
        <w:tab/>
        <w:t>1 pont</w:t>
        <w:br/>
        <w:t>versenyenként legfeljebb egy segédcellát használt fel,</w:t>
        <w:tab/>
        <w:t>1 pont</w:t>
        <w:br/>
        <w:t>csak az L4:L10 tartományt használta segédcellának.</w:t>
        <w:tab/>
        <w:t>1 pont</w:t>
      </w:r>
    </w:p>
    <w:p>
      <w:pPr>
        <w:pStyle w:val="Megolds"/>
        <w:rPr/>
      </w:pPr>
      <w:r>
        <w:rPr/>
        <w:t>C1.</w:t>
        <w:tab/>
        <w:tab/>
        <w:tab/>
      </w:r>
      <w:r>
        <w:rPr>
          <w:b/>
          <w:bCs/>
        </w:rPr>
        <w:t>6 pont</w:t>
      </w:r>
      <w:r>
        <w:rPr/>
        <w:br/>
        <w:t>A</w:t>
      </w:r>
      <w:r>
        <w:rPr>
          <w:rFonts w:cs="Courier New" w:ascii="Courier New" w:hAnsi="Courier New"/>
        </w:rPr>
        <w:t xml:space="preserve"> VG </w:t>
      </w:r>
      <w:r>
        <w:rPr/>
        <w:t>munkafüzetben van</w:t>
      </w:r>
      <w:r>
        <w:rPr>
          <w:rFonts w:cs="Courier New" w:ascii="Courier New" w:hAnsi="Courier New"/>
        </w:rPr>
        <w:t xml:space="preserve"> Eredmények </w:t>
      </w:r>
      <w:r>
        <w:rPr/>
        <w:t>munkalap, és</w:t>
        <w:br/>
        <w:t>a rovatfej celláinak száma rendben (Év, Futamidő*4 + Megjegyzés is).</w:t>
        <w:tab/>
        <w:t>1 pont</w:t>
        <w:br/>
        <w:t>A rovatfej minden cellája helyes cellaegyesítéssel, helyes tartalommal,</w:t>
        <w:br/>
        <w:t>helyes oszlopszélességgel, helyes sormagassággal szerepel.</w:t>
        <w:tab/>
        <w:t>1 pont</w:t>
        <w:br/>
        <w:t>A versenyek legalább felének minden adata átkerült a táblázatba (bárhová, bármi),</w:t>
        <w:tab/>
        <w:t>1 pont</w:t>
        <w:br/>
        <w:t>az összes verseny minden adata átkerült a táblázatba (bárhová, bármi).</w:t>
        <w:tab/>
        <w:t>1 pont</w:t>
        <w:br/>
        <w:t>Legalább 6 versenynél minden adat tartalmilag rendben</w:t>
        <w:tab/>
        <w:br/>
        <w:t>(akkor is, ha valami esetleg rossz oszlopba került),</w:t>
        <w:tab/>
        <w:t>1 pont</w:t>
        <w:br/>
        <w:t>az összes verseny minden adata tartalmilag rendben</w:t>
        <w:br/>
        <w:t>(akkor is, ha valami esetleg rossz oszlopba került).</w:t>
        <w:tab/>
        <w:t>1 pont</w:t>
      </w:r>
    </w:p>
    <w:p>
      <w:pPr>
        <w:pStyle w:val="Megolds"/>
        <w:rPr/>
      </w:pPr>
      <w:r>
        <w:rPr/>
        <w:t>C2.</w:t>
        <w:tab/>
        <w:tab/>
        <w:tab/>
      </w:r>
      <w:r>
        <w:rPr>
          <w:b/>
          <w:bCs/>
        </w:rPr>
        <w:t>5 pont</w:t>
      </w:r>
      <w:r>
        <w:rPr/>
        <w:br/>
        <w:t xml:space="preserve">Legalább 1 versenyzőnél a </w:t>
      </w:r>
      <w:r>
        <w:rPr>
          <w:i/>
        </w:rPr>
        <w:t>nap-óra-perc-mp</w:t>
      </w:r>
      <w:r>
        <w:rPr/>
        <w:t xml:space="preserve"> bontás rendben,</w:t>
        <w:tab/>
        <w:t>1 pont</w:t>
        <w:br/>
        <w:t xml:space="preserve">a </w:t>
      </w:r>
      <w:r>
        <w:rPr>
          <w:i/>
        </w:rPr>
        <w:t>nap</w:t>
      </w:r>
      <w:r>
        <w:rPr/>
        <w:t xml:space="preserve"> bontásánál mértékegységtől függetlenül (</w:t>
      </w:r>
      <w:r>
        <w:rPr>
          <w:i/>
        </w:rPr>
        <w:t>nap</w:t>
      </w:r>
      <w:r>
        <w:rPr/>
        <w:t xml:space="preserve">, </w:t>
      </w:r>
      <w:r>
        <w:rPr>
          <w:i/>
        </w:rPr>
        <w:t>n</w:t>
      </w:r>
      <w:r>
        <w:rPr/>
        <w:t xml:space="preserve">, </w:t>
      </w:r>
      <w:r>
        <w:rPr>
          <w:i/>
        </w:rPr>
        <w:t>d</w:t>
      </w:r>
      <w:r>
        <w:rPr/>
        <w:t>) az érték mindenütt rendben,</w:t>
        <w:tab/>
        <w:t>1 pont</w:t>
        <w:br/>
        <w:t xml:space="preserve">a </w:t>
      </w:r>
      <w:r>
        <w:rPr>
          <w:i/>
        </w:rPr>
        <w:t>perc</w:t>
      </w:r>
      <w:r>
        <w:rPr/>
        <w:t xml:space="preserve"> bontásánál mértékegységtől függetlenül (</w:t>
      </w:r>
      <w:r>
        <w:rPr>
          <w:i/>
        </w:rPr>
        <w:t>min</w:t>
      </w:r>
      <w:r>
        <w:rPr/>
        <w:t>, ’) az érték mindenütt rendben,</w:t>
        <w:tab/>
        <w:t>1 pont</w:t>
        <w:br/>
        <w:t xml:space="preserve">a </w:t>
      </w:r>
      <w:r>
        <w:rPr>
          <w:i/>
        </w:rPr>
        <w:t>mp</w:t>
      </w:r>
      <w:r>
        <w:rPr/>
        <w:t xml:space="preserve"> bontásánál mértékegységtől függetlenül (</w:t>
      </w:r>
      <w:r>
        <w:rPr>
          <w:i/>
        </w:rPr>
        <w:t>s</w:t>
      </w:r>
      <w:r>
        <w:rPr/>
        <w:t xml:space="preserve">, </w:t>
      </w:r>
      <w:r>
        <w:rPr>
          <w:i/>
        </w:rPr>
        <w:t>”</w:t>
      </w:r>
      <w:r>
        <w:rPr/>
        <w:t>) az érték mindenütt rendben.</w:t>
        <w:tab/>
        <w:t>1 pont</w:t>
        <w:br/>
        <w:t xml:space="preserve">a </w:t>
      </w:r>
      <w:r>
        <w:rPr>
          <w:i/>
        </w:rPr>
        <w:t>nap-óra-perc-mp</w:t>
      </w:r>
      <w:r>
        <w:rPr/>
        <w:t xml:space="preserve"> bontás minden versenyzőnél rendben.</w:t>
        <w:tab/>
        <w:t>1 pont</w:t>
      </w:r>
    </w:p>
    <w:p>
      <w:pPr>
        <w:pStyle w:val="Megolds"/>
        <w:rPr/>
      </w:pPr>
      <w:r>
        <w:rPr/>
        <w:t>C3.</w:t>
        <w:tab/>
        <w:tab/>
        <w:tab/>
      </w:r>
      <w:r>
        <w:rPr>
          <w:b/>
          <w:bCs/>
        </w:rPr>
        <w:t>6 pont</w:t>
      </w:r>
      <w:r>
        <w:rPr/>
        <w:br/>
        <w:t>A szöveges cellák egyikében sincs felesleges szóköz.</w:t>
        <w:tab/>
        <w:t xml:space="preserve">1 pont </w:t>
        <w:br/>
        <w:t>A megjegyzést tartalmazó oszlop mindenütt rendben.</w:t>
        <w:tab/>
        <w:t>1 pont</w:t>
        <w:br/>
        <w:t>A lábjegyzet-hivatkozások (</w:t>
      </w:r>
      <w:r>
        <w:rPr>
          <w:i/>
        </w:rPr>
        <w:t>§</w:t>
      </w:r>
      <w:r>
        <w:rPr/>
        <w:t>) mindenütt törölve.</w:t>
        <w:tab/>
        <w:t>1 pont</w:t>
        <w:br/>
        <w:t>Egyetlen versenyző neve sem tartalmaz linket.</w:t>
        <w:tab/>
        <w:t>1 pont</w:t>
        <w:br/>
        <w:t>A 2016-2017-es verseny többletként említett adatai (</w:t>
      </w:r>
      <w:r>
        <w:rPr>
          <w:i/>
        </w:rPr>
        <w:t>Vízre bocsátás ideje/tervező</w:t>
      </w:r>
      <w:r>
        <w:rPr/>
        <w:t xml:space="preserve">) </w:t>
        <w:br/>
        <w:t>sehol nem szerepelnek.</w:t>
        <w:tab/>
        <w:t>1 pont</w:t>
        <w:br/>
        <w:t>A 2016-2017-es verseny hiányzó időadatai rendben.</w:t>
        <w:tab/>
        <w:t>1 pont</w:t>
      </w:r>
    </w:p>
    <w:p>
      <w:pPr>
        <w:pStyle w:val="Megolds"/>
        <w:rPr/>
      </w:pPr>
      <w:r>
        <w:rPr/>
        <w:t>C4.</w:t>
        <w:tab/>
        <w:tab/>
        <w:tab/>
      </w:r>
      <w:r>
        <w:rPr>
          <w:b/>
          <w:bCs/>
        </w:rPr>
        <w:t>5 pont</w:t>
      </w:r>
      <w:r>
        <w:rPr/>
        <w:br/>
        <w:t xml:space="preserve">Az </w:t>
      </w:r>
      <w:r>
        <w:rPr>
          <w:i/>
        </w:rPr>
        <w:t>Év</w:t>
      </w:r>
      <w:r>
        <w:rPr/>
        <w:t xml:space="preserve"> adatok tartalmilag mindenütt jók, esetükben a cellaegyesítés rendben,</w:t>
        <w:tab/>
        <w:t>1 pont</w:t>
        <w:br/>
        <w:t>az évszámokat tartalmazó cellákban a szövegirány és az igazítás rendben.</w:t>
        <w:tab/>
        <w:t>1 pont</w:t>
        <w:br/>
        <w:t>A szükséges esetekben a megjegyzések sortörése rendben,</w:t>
        <w:br/>
        <w:t>ezekben a sorokban a sormagasság is ezekhez igazodik.</w:t>
        <w:tab/>
        <w:t>1 pont</w:t>
        <w:br/>
        <w:t>A szegélyezés mindenütt rendben.</w:t>
        <w:tab/>
        <w:t>1 pont</w:t>
        <w:br/>
        <w:t>Ablaktábla rögzítése rendben.</w:t>
        <w:tab/>
        <w:t>1 pont</w:t>
      </w:r>
    </w:p>
    <w:p>
      <w:pPr>
        <w:pStyle w:val="Megolds"/>
        <w:rPr/>
      </w:pPr>
      <w:r>
        <w:rPr/>
        <w:t>D1.</w:t>
        <w:tab/>
        <w:tab/>
        <w:tab/>
      </w:r>
      <w:r>
        <w:rPr>
          <w:b/>
          <w:bCs/>
        </w:rPr>
        <w:t>6 pont</w:t>
        <w:br/>
      </w:r>
      <w:r>
        <w:rPr/>
        <w:t>Van</w:t>
      </w:r>
      <w:r>
        <w:rPr>
          <w:rFonts w:cs="Courier New" w:ascii="Courier New" w:hAnsi="Courier New"/>
        </w:rPr>
        <w:t xml:space="preserve"> Diagram </w:t>
      </w:r>
      <w:r>
        <w:rPr/>
        <w:t>munkalap,</w:t>
        <w:tab/>
        <w:t>1 pont</w:t>
        <w:br/>
        <w:t>rajta (bármilyen tartalmú) oszlopdiagram.</w:t>
        <w:tab/>
        <w:t>1 pont</w:t>
        <w:br/>
        <w:t>Az A és a B oszlopot a versenyző a mintának megfelelően alakította ki,</w:t>
        <w:br/>
        <w:t>a rovatfej formátuma rendben,</w:t>
        <w:tab/>
        <w:t>1 pont</w:t>
        <w:br/>
        <w:t>az A oszlop adatai a megadott tartománynak megfelelnek,</w:t>
        <w:tab/>
        <w:t>1 pont</w:t>
        <w:br/>
        <w:t>a B oszlop egy cellájában a számítás helyes (hánya</w:t>
      </w:r>
      <w:r>
        <w:rPr>
          <w:i/>
        </w:rPr>
        <w:t>dik</w:t>
      </w:r>
      <w:r>
        <w:rPr/>
        <w:t xml:space="preserve"> napon),</w:t>
        <w:tab/>
        <w:t>1 pont</w:t>
        <w:br/>
        <w:t>a képlet másolható, le is másolta, és minden eredmény helyes.</w:t>
        <w:tab/>
        <w:t>1 pont</w:t>
      </w:r>
    </w:p>
    <w:p>
      <w:pPr>
        <w:pStyle w:val="Megolds"/>
        <w:rPr/>
      </w:pPr>
      <w:r>
        <w:rPr/>
        <w:t>D2.</w:t>
        <w:tab/>
        <w:tab/>
        <w:tab/>
      </w:r>
      <w:r>
        <w:rPr>
          <w:b/>
          <w:bCs/>
        </w:rPr>
        <w:t>3 pont</w:t>
        <w:br/>
      </w:r>
      <w:r>
        <w:rPr/>
        <w:t>A diagram adattartománya rendben,</w:t>
        <w:tab/>
        <w:t>1 pont</w:t>
        <w:br/>
        <w:t>a diagram tartalmilag rendben.</w:t>
        <w:tab/>
        <w:t>1 pont</w:t>
        <w:br/>
        <w:t>Az adatsor vonalszíne és vastagsága rendben,</w:t>
        <w:tab/>
        <w:t>1 pont</w:t>
      </w:r>
    </w:p>
    <w:p>
      <w:pPr>
        <w:pStyle w:val="Megolds"/>
        <w:rPr/>
      </w:pPr>
      <w:r>
        <w:rPr/>
        <w:t>D3.</w:t>
        <w:tab/>
        <w:tab/>
        <w:tab/>
      </w:r>
      <w:r>
        <w:rPr>
          <w:b/>
          <w:bCs/>
        </w:rPr>
        <w:t>7 pont</w:t>
      </w:r>
      <w:r>
        <w:rPr/>
        <w:br/>
        <w:t>A vízszintes tengely feliratozása rendben (sorszámok!).</w:t>
        <w:tab/>
        <w:t>1 pont</w:t>
        <w:br/>
        <w:t>a feliratozás szövegiránya rendben.</w:t>
        <w:tab/>
        <w:t>1 pont</w:t>
        <w:br/>
        <w:t>A diagramterület a minta szerinti színátmenetes,</w:t>
        <w:tab/>
        <w:t>1 pont</w:t>
        <w:br/>
        <w:t>a diagramterület színezése (kb.) rendben.</w:t>
        <w:tab/>
        <w:t>1 pont</w:t>
        <w:br/>
        <w:t>A rajzterület a minta szerinti színátmenetes,</w:t>
        <w:tab/>
        <w:t>1 pont</w:t>
        <w:br/>
        <w:t>a rajzterület színezése (kb.) rendben.</w:t>
        <w:tab/>
        <w:t>1 pont</w:t>
        <w:br/>
        <w:t>A diagramcím és a diagram szegélyezése (kb.) rendben.</w:t>
        <w:tab/>
        <w:t>1 pont</w:t>
      </w:r>
    </w:p>
    <w:p>
      <w:pPr>
        <w:pStyle w:val="Megolds"/>
        <w:rPr/>
      </w:pPr>
      <w:r>
        <w:rPr/>
        <w:t>E.</w:t>
        <w:tab/>
        <w:tab/>
        <w:tab/>
      </w:r>
      <w:r>
        <w:rPr>
          <w:b/>
          <w:bCs/>
        </w:rPr>
        <w:t>7 pont</w:t>
      </w:r>
      <w:r>
        <w:rPr/>
        <w:br/>
        <w:t>A függvény helyesen számítja a Gartmore indulásainak számát.</w:t>
        <w:tab/>
        <w:t>1 pont</w:t>
        <w:br/>
        <w:t>Helyes elágazás 1 vagy annál több szerint.</w:t>
        <w:tab/>
        <w:t>1 pont</w:t>
        <w:br/>
        <w:t>Ha több, akkor a függvény értékként a „Többször indult” szöveget adja.</w:t>
        <w:tab/>
        <w:t>1 pont</w:t>
        <w:br/>
        <w:t>Ha 1, akkor helyesen keres a táblázatban az (egyetlen) előfordulási sorra,</w:t>
        <w:tab/>
        <w:t>1 pont</w:t>
        <w:br/>
        <w:t>helyesen adja meg annak sorszámát,</w:t>
        <w:tab/>
        <w:t>1 pont</w:t>
        <w:br/>
        <w:t>helyesen adja meg az ennyiedik kapitánynevet.</w:t>
        <w:tab/>
        <w:t>1 pont</w:t>
        <w:br/>
        <w:t>A pontok legalább felét megszerezte, és nem használt segédcellát.</w:t>
        <w:tab/>
        <w:t>1 pont</w:t>
      </w:r>
    </w:p>
    <w:p>
      <w:pPr>
        <w:pStyle w:val="Megolds"/>
        <w:rPr/>
      </w:pPr>
      <w:r>
        <w:rPr/>
        <w:t>F1.</w:t>
        <w:tab/>
        <w:tab/>
        <w:tab/>
      </w:r>
      <w:r>
        <w:rPr>
          <w:b/>
          <w:bCs/>
        </w:rPr>
        <w:t>7 pont</w:t>
      </w:r>
      <w:r>
        <w:rPr/>
        <w:br/>
        <w:t>Olyan függvény(eke)t használ, amely(ek) a Fa Nándorhoz tartozó sorokat figyeli(k),</w:t>
        <w:tab/>
        <w:t>1 pont</w:t>
        <w:br/>
        <w:t>olyan függvény(eke)t használ, amely(ek) csak a hozzá tartozó sorokat figyeli(k),</w:t>
        <w:tab/>
        <w:t>1 pont</w:t>
        <w:br/>
        <w:t>olyan függvény(eke)t használ, amely(ek) a hozzá tartozó összes sort figyeli(k).</w:t>
        <w:tab/>
        <w:t>2 pont</w:t>
        <w:br/>
        <w:t>A függvény helyesen számítja az ezekhez tartozó napszámokat,</w:t>
        <w:tab/>
        <w:t>1 pont</w:t>
        <w:br/>
        <w:t>helyesen számítja ezek minimumát.</w:t>
        <w:tab/>
        <w:t>2 pont</w:t>
      </w:r>
    </w:p>
    <w:p>
      <w:pPr>
        <w:pStyle w:val="Megolds"/>
        <w:rPr/>
      </w:pPr>
      <w:r>
        <w:rPr/>
        <w:t>F2.</w:t>
        <w:tab/>
        <w:tab/>
        <w:tab/>
      </w:r>
      <w:r>
        <w:rPr>
          <w:b/>
          <w:bCs/>
        </w:rPr>
        <w:t>4 pont</w:t>
      </w:r>
      <w:r>
        <w:rPr/>
        <w:br/>
        <w:t xml:space="preserve">Legalább 4 pontot szerzett, és </w:t>
        <w:br/>
        <w:t>soronként legfeljebb egy segédcellát használt fel,</w:t>
        <w:tab/>
        <w:t>1 pont</w:t>
        <w:br/>
        <w:t>legfeljebb annyi segédcellát használt, ahányszor Fa Nándor indult,</w:t>
        <w:tab/>
        <w:t>1 pont</w:t>
        <w:br/>
        <w:t>legfeljebb 1 segédcellát használt,</w:t>
        <w:tab/>
        <w:t>1 pont</w:t>
        <w:br/>
        <w:t>nem használt segédcellát.</w:t>
        <w:tab/>
        <w:t>1 pont</w:t>
      </w:r>
    </w:p>
    <w:p>
      <w:pPr>
        <w:pStyle w:val="Megolds"/>
        <w:rPr/>
      </w:pPr>
      <w:r>
        <w:rPr/>
        <w:t>G1.</w:t>
        <w:tab/>
        <w:tab/>
        <w:tab/>
      </w:r>
      <w:r>
        <w:rPr>
          <w:b/>
          <w:bCs/>
        </w:rPr>
        <w:t>4 pont</w:t>
      </w:r>
      <w:r>
        <w:rPr/>
        <w:br/>
        <w:t xml:space="preserve">A függvény helyesen állapítja meg 1 versenyzőről az indulásainak számát, </w:t>
        <w:tab/>
        <w:t>1 pont</w:t>
        <w:br/>
        <w:t>a versenyzők legalább feléről helyesen állapítja meg az indulásainak számát,</w:t>
        <w:tab/>
        <w:t>1 pont</w:t>
        <w:br/>
        <w:t>minden versenyzőről helyesen állapítja meg az indulásainak számát.</w:t>
        <w:tab/>
        <w:t>1 pont</w:t>
        <w:br/>
        <w:t>Helyesen állapítja meg az indulási számok maximumát.</w:t>
        <w:tab/>
        <w:t>1 pont</w:t>
      </w:r>
    </w:p>
    <w:p>
      <w:pPr>
        <w:pStyle w:val="Megolds"/>
        <w:rPr/>
      </w:pPr>
      <w:r>
        <w:rPr/>
        <w:t>G2.</w:t>
        <w:tab/>
        <w:tab/>
        <w:tab/>
      </w:r>
      <w:r>
        <w:rPr>
          <w:b/>
          <w:bCs/>
        </w:rPr>
        <w:t>4 pont</w:t>
      </w:r>
      <w:r>
        <w:rPr/>
        <w:br/>
        <w:t xml:space="preserve">Legalább 3 pontot szerzett, és </w:t>
        <w:br/>
        <w:t>soronként legfeljebb egy segédcellát használt fel,</w:t>
        <w:tab/>
        <w:t>1 pont</w:t>
        <w:br/>
        <w:t>versenyzőnként legfeljebb egy segédcellát használt fel,</w:t>
        <w:tab/>
        <w:t>1 pont</w:t>
        <w:br/>
        <w:t>legfeljebb 1 segédcellát használt,</w:t>
        <w:tab/>
        <w:t>1 pont</w:t>
        <w:br/>
        <w:t>nem használt segédcellát.</w:t>
        <w:tab/>
        <w:t>1 pont</w:t>
      </w:r>
    </w:p>
    <w:p>
      <w:pPr>
        <w:pStyle w:val="Megolds"/>
        <w:rPr/>
      </w:pPr>
      <w:r>
        <w:rPr/>
        <w:t>H1.</w:t>
        <w:tab/>
        <w:tab/>
        <w:tab/>
      </w:r>
      <w:r>
        <w:rPr>
          <w:b/>
          <w:bCs/>
        </w:rPr>
        <w:t>5 pont</w:t>
      </w:r>
      <w:r>
        <w:rPr/>
        <w:br/>
        <w:t xml:space="preserve">A függvény helyesen állapítja meg </w:t>
        <w:br/>
        <w:t>1 versenyzőről, hogy a maximális számú alkalommal indult-e,</w:t>
        <w:tab/>
        <w:t>1 pont</w:t>
        <w:br/>
        <w:t>az összes versenyzőről, hogy a maximális számú alkalommal indult-e.</w:t>
        <w:tab/>
        <w:t>1 pont</w:t>
        <w:br/>
        <w:t>Ezeket mind beleszámítja,</w:t>
        <w:tab/>
        <w:t>1 pont</w:t>
        <w:br/>
        <w:t>csak ezeket számítja bele,</w:t>
        <w:tab/>
        <w:t>1 pont</w:t>
        <w:br/>
        <w:t>és mindegyiket csak egyszeresen számítja bele.</w:t>
        <w:tab/>
        <w:t>1 pont</w:t>
      </w:r>
    </w:p>
    <w:p>
      <w:pPr>
        <w:pStyle w:val="Megolds"/>
        <w:rPr/>
      </w:pPr>
      <w:r>
        <w:rPr/>
        <w:t>H2.</w:t>
        <w:tab/>
        <w:tab/>
        <w:tab/>
      </w:r>
      <w:r>
        <w:rPr>
          <w:b/>
          <w:bCs/>
        </w:rPr>
        <w:t>4 pont</w:t>
      </w:r>
      <w:r>
        <w:rPr/>
        <w:br/>
        <w:t xml:space="preserve">Legalább 3 pontot szerzett, és </w:t>
        <w:br/>
        <w:t>soronként legfeljebb egy segédcellát használt fel,</w:t>
        <w:tab/>
        <w:t>1 pont</w:t>
        <w:br/>
        <w:t>versenyzőnként legfeljebb egy segédcellát használt fel,</w:t>
        <w:tab/>
        <w:t>1 pont</w:t>
        <w:br/>
        <w:t>legfeljebb 1 segédcellát használt,</w:t>
        <w:tab/>
        <w:t>1 pont</w:t>
        <w:br/>
        <w:t>nem használt segédcellát.</w:t>
        <w:tab/>
        <w:t>1 pont</w:t>
      </w:r>
    </w:p>
    <w:p>
      <w:pPr>
        <w:pStyle w:val="Sszpontszm"/>
        <w:rPr/>
      </w:pPr>
      <w:r>
        <w:rPr/>
        <w:t>Összpontszám: 400 pont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. oldal</w:t>
      <w:tab/>
      <w:t>2017.11.16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hu.wikipedia.org/wiki/Vend%C3%A9e_Glob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  <w:t>Nemes Tihamér OITV 2018</w:t>
      <w:tab/>
      <w:t>Első forduló</w:t>
      <w:tab/>
      <w:t>Alkalmazás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svitorla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u.wikipedia.org/wiki/Vend&#233;e_Glo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6:42:00Z</dcterms:created>
  <dc:creator>Csilla&amp;Laci</dc:creator>
  <dc:description/>
  <cp:keywords/>
  <dc:language>en-US</dc:language>
  <cp:lastModifiedBy>Zsakó László</cp:lastModifiedBy>
  <cp:lastPrinted>2015-10-18T08:18:00Z</cp:lastPrinted>
  <dcterms:modified xsi:type="dcterms:W3CDTF">2017-11-13T07:11:00Z</dcterms:modified>
  <cp:revision>23</cp:revision>
  <dc:subject/>
  <dc:title>1. forduló, 3. kategória</dc:title>
</cp:coreProperties>
</file>