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Győr-Moson-Sopron megye (90 pont)</w:t>
      </w:r>
    </w:p>
    <w:p>
      <w:pPr>
        <w:pStyle w:val="Bekezds"/>
        <w:rPr/>
      </w:pPr>
      <w:r>
        <w:rPr/>
        <w:t>Készítsd el Győr-Moson-Sopron megye leírását tartalmazó 3 oldalas dokumentumot a mintának megfelelően (</w:t>
      </w:r>
      <w:r>
        <w:rPr>
          <w:rFonts w:cs="Courier New" w:ascii="Courier New" w:hAnsi="Courier New"/>
        </w:rPr>
        <w:t>Győr-Moson-Sopron megye.docx</w:t>
      </w:r>
      <w:r>
        <w:rPr/>
        <w:t>)! A dokumentumban minden színes elem legyen piros, a színes hátterek zöldek! Minden címsor legyen vastagon szedett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 leghűségesebb város (60 pont)</w:t>
      </w:r>
    </w:p>
    <w:p>
      <w:pPr>
        <w:pStyle w:val="Bekezds"/>
        <w:rPr/>
      </w:pPr>
      <w:r>
        <w:rPr/>
        <w:t>Készítsd el a mintának a Sopronról szóló 2 oldalas ismertetőt, amelyből kiderül, hogy lett Sopron a leghűségesebb város (</w:t>
      </w:r>
      <w:r>
        <w:rPr>
          <w:rFonts w:cs="Courier New" w:ascii="Courier New" w:hAnsi="Courier New"/>
        </w:rPr>
        <w:t>Sopron.docx</w:t>
      </w:r>
      <w:r>
        <w:rPr/>
        <w:t>)!</w:t>
      </w:r>
    </w:p>
    <w:p>
      <w:pPr>
        <w:pStyle w:val="Bekezds"/>
        <w:rPr/>
      </w:pPr>
      <w:r>
        <w:rPr/>
        <w:t>A dokumentumban minden színes elem zöld színű. A táblázatban a nagyobb arányban Magyarországra szavazók sorai zöld; a nagyobb arányban Ausztriára szavazók pedig piros színnel legyenek kitöltve! Minden címsor legyen vastagon szedett! A törvény szövegét a mintához hasonló betűtípussal írd!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Győr-Moson-Sopron megye (10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llékelt</w:t>
      </w:r>
      <w:r>
        <w:rPr>
          <w:rFonts w:cs="Courier New" w:ascii="Courier New" w:hAnsi="Courier New"/>
        </w:rPr>
        <w:t xml:space="preserve"> megye.xlsx </w:t>
      </w:r>
      <w:r>
        <w:rPr/>
        <w:t>nevű munkafüzet</w:t>
      </w:r>
      <w:r>
        <w:rPr>
          <w:rFonts w:cs="Courier New" w:ascii="Courier New" w:hAnsi="Courier New"/>
        </w:rPr>
        <w:t>be</w:t>
      </w:r>
      <w:r>
        <w:rPr/>
        <w:t>n találod Magyarország megyéinek, és azon belül Győr-Moson-Sopron megyének néhány formázatlan adatát, ahogy azok a forrásból kiolvashatóak</w:t>
      </w:r>
      <w:r>
        <w:rPr>
          <w:rStyle w:val="FootnoteCharacters"/>
          <w:rStyle w:val="FootnoteAnchor"/>
        </w:rPr>
        <w:footnoteReference w:id="2"/>
      </w:r>
      <w:r>
        <w:rPr/>
        <w:t>. Készítsd el ezek alapján a</w:t>
      </w:r>
      <w:r>
        <w:rPr>
          <w:rFonts w:cs="Courier New" w:ascii="Courier New" w:hAnsi="Courier New"/>
        </w:rPr>
        <w:t xml:space="preserve"> GYMS </w:t>
      </w:r>
      <w:r>
        <w:rPr/>
        <w:t>nevű munkafüzetet a következő feladatokban szereplő elvárásoknak megfelelően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 minta alapján a</w:t>
      </w:r>
      <w:r>
        <w:rPr>
          <w:rFonts w:cs="Courier New" w:ascii="Courier New" w:hAnsi="Courier New"/>
        </w:rPr>
        <w:t xml:space="preserve"> GYMS </w:t>
      </w:r>
      <w:r>
        <w:rPr/>
        <w:t>nevű munkafüzetet, és abban ugyanilyen sorrendben a</w:t>
      </w:r>
      <w:r>
        <w:rPr>
          <w:rFonts w:cs="Courier New" w:ascii="Courier New" w:hAnsi="Courier New"/>
        </w:rPr>
        <w:t xml:space="preserve"> Helység, </w:t>
      </w:r>
      <w:r>
        <w:rPr/>
        <w:t>a</w:t>
      </w:r>
      <w:r>
        <w:rPr>
          <w:rFonts w:cs="Courier New" w:ascii="Courier New" w:hAnsi="Courier New"/>
        </w:rPr>
        <w:t xml:space="preserve"> Régió </w:t>
      </w:r>
      <w:r>
        <w:rPr/>
        <w:t>és a</w:t>
      </w:r>
      <w:r>
        <w:rPr>
          <w:rFonts w:cs="Courier New" w:ascii="Courier New" w:hAnsi="Courier New"/>
        </w:rPr>
        <w:t xml:space="preserve"> Kistérség </w:t>
      </w:r>
      <w:r>
        <w:rPr/>
        <w:t>munkalapot! Ügyelj a következőkre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hiányzó adatokat (az egyes települések régiója, a régiók népsűrűsége) a táblázatkezelő eszközeivel határozd meg az ismert adatokból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ütt a minta szerinti mértékegységeket használd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numerikus adatokat tartalmazó cellák legyenek alkalmasak számítási műveletek elvégzésé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Érd el, hogy a</w:t>
      </w:r>
      <w:r>
        <w:rPr>
          <w:rFonts w:cs="Courier New" w:ascii="Courier New" w:hAnsi="Courier New"/>
        </w:rPr>
        <w:t xml:space="preserve"> Helység</w:t>
      </w:r>
      <w:r>
        <w:rPr/>
        <w:t xml:space="preserve"> munkalapon a Győr-Moson-Sopron megyei települések minden adata automatikusan piros karakterekkel jelenjen meg! A</w:t>
      </w:r>
      <w:r>
        <w:rPr>
          <w:rFonts w:cs="Courier New" w:ascii="Courier New" w:hAnsi="Courier New"/>
        </w:rPr>
        <w:t xml:space="preserve"> Helység </w:t>
      </w:r>
      <w:r>
        <w:rPr/>
        <w:t>munkalap görgetésekor a rovatfejen kívül mindig láthatóak legyenek a településnevek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Készíts a</w:t>
      </w:r>
      <w:r>
        <w:rPr>
          <w:rFonts w:cs="Courier New" w:ascii="Courier New" w:hAnsi="Courier New"/>
        </w:rPr>
        <w:t xml:space="preserve"> Régió </w:t>
      </w:r>
      <w:r>
        <w:rPr/>
        <w:t xml:space="preserve">munkalapon, a mintának megfelelően 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 egyszerű kördiagramot, amely a régiók területarányát mutatja (semmiféle feliratra, jelmagyarázatra stb. nincs szükség)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 egyszerű gyűrűdiagramot, amely a régiók lakosságarányát mutatja (csak az egyes régiók neve jelenjen meg a körgyűrűcikkeken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zekből a minta szerinti összetett diagramot, hogy összevethessük az egyes régiók lakosságának arányát (külső rész) és területének arányát (belső rész)</w:t>
      </w:r>
      <w:r>
        <w:rPr>
          <w:rStyle w:val="FootnoteCharacters"/>
          <w:rStyle w:val="FootnoteAnchor"/>
        </w:rPr>
        <w:footnoteReference w:id="3"/>
      </w:r>
      <w:r>
        <w:rPr/>
        <w:t>! Ennek a (közös) diagramnak már legyen felirata, mégpedig a minta szerinti! Érd el, hogy a Nyugat-Dunántúl és a Dél-Dunántúl régió területhatára nagyjából egy vonalba kerüljön! Oldd meg, hogy a diagram elmozgatáskor vagy átméretezéskor ne „romoljon el”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Győr-Moson-Sopron megye hét kistérségből áll, ezek fő adatai a</w:t>
      </w:r>
      <w:r>
        <w:rPr>
          <w:rFonts w:cs="Courier New" w:ascii="Courier New" w:hAnsi="Courier New"/>
        </w:rPr>
        <w:t xml:space="preserve"> Kistérség </w:t>
      </w:r>
      <w:r>
        <w:rPr/>
        <w:t>munkalapon szerepelnek. A táblázat alatt, a mintáról leolvasható helyen és formában válaszolj az alábbi kérdésekre!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lakossága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területe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népsűrűsége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egy Győr-Moson-Sopron megyei kistérség lakossága átlagosan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Hány kistérségnek több a lakossága az átlagosnál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lyik a legkisebb területű kistérség? (Kihasználhatod, hogy pontosan egy ilyen van.)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a területe a legtöbb településsel rendelkező kistérségnek? (Kihasználhatod, hogy pontosan egy ilyen van.)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 xml:space="preserve">Igaz-e, hogy a legnépesebb kistérség egyben a legnagyobb is? A válasz az </w:t>
      </w:r>
      <w:r>
        <w:rPr>
          <w:i/>
        </w:rPr>
        <w:t>IGAZ</w:t>
      </w:r>
      <w:r>
        <w:rPr/>
        <w:t xml:space="preserve"> és a </w:t>
      </w:r>
      <w:r>
        <w:rPr>
          <w:i/>
        </w:rPr>
        <w:t>NEM IGAZ</w:t>
      </w:r>
      <w:r>
        <w:rPr/>
        <w:t xml:space="preserve"> közül a megfelelő legyen!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Van-e olyan kistérség, amelynek a területe nagyobb 400 km</w:t>
      </w:r>
      <w:r>
        <w:rPr>
          <w:vertAlign w:val="superscript"/>
        </w:rPr>
        <w:t>2</w:t>
      </w:r>
      <w:r>
        <w:rPr/>
        <w:t xml:space="preserve">-nél, de 30 településnél kevesebb tartozik hozzá? Ha nincs ilyen, akkor a képleted a </w:t>
      </w:r>
      <w:r>
        <w:rPr>
          <w:i/>
        </w:rPr>
        <w:t>Nincs ilyen!</w:t>
      </w:r>
      <w:r>
        <w:rPr/>
        <w:t xml:space="preserve"> szöveget jelenítse meg a cellában, ha viszont van, akkor az </w:t>
      </w:r>
      <w:r>
        <w:rPr>
          <w:i/>
        </w:rPr>
        <w:t>Igen, 3 ilyen van!</w:t>
      </w:r>
      <w:r>
        <w:rPr/>
        <w:t xml:space="preserve"> mondat jelenjen meg, természetesen a megfelelő darabszámmal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Győr-Moson-Sopron megye - prezentáció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gyormosonsopron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 szövege, és a diák alján megjelenő szövegek legyen árnyékoltak!</w:t>
      </w:r>
    </w:p>
    <w:p>
      <w:pPr>
        <w:pStyle w:val="Bekezds"/>
        <w:rPr/>
      </w:pPr>
      <w:r>
        <w:rPr/>
        <w:t>A 4. diánál kezdetben egyik látnivaló se látszódjon. Kattintásra jelenjen meg a fertődi kép, majd azt követően automatikusan, 1 másodperces késleltetéssel a győri, majd automatikusan 1 másodperces késleltetéssel a nagycenki, és végül automatikusan, 1 másodperces késleltetéssel a soproni. Ezt követően kattintásra jelenjen meg egyszerre mind a 4 felirat a képeken. A képek feliratainál alkalmazz árnyékolást.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8.02.03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ok:</w:t>
      </w:r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r>
        <w:rPr/>
        <w:t>Magyarország közigazgatási helynévkönyve (</w:t>
      </w:r>
      <w:hyperlink r:id="rId1">
        <w:r>
          <w:rPr>
            <w:rStyle w:val="InternetLink"/>
          </w:rPr>
          <w:t>https://www.ksh.hu/docs/hun/hnk/hnk_2015.pdf</w:t>
        </w:r>
      </w:hyperlink>
      <w:r>
        <w:rPr/>
        <w:t xml:space="preserve">) </w:t>
      </w:r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hyperlink r:id="rId2">
        <w:r>
          <w:rPr>
            <w:rStyle w:val="InternetLink"/>
          </w:rPr>
          <w:t>https://hu.wikipedia.org/wiki/Magyarország_régiói</w:t>
        </w:r>
      </w:hyperlink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hyperlink r:id="rId3">
        <w:r>
          <w:rPr>
            <w:rStyle w:val="InternetLink"/>
          </w:rPr>
          <w:t>https://hu.wikipedia.org/wiki/Győr-Moson-Sopron_megye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lyen diagramokról olvasható le, hogy pl. Közép-Magyarországnak a régiók átlagánál jóval kisebb területéhez az átlagnál jóval nagyobb népesség társu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ITV 2018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ąŮĹÁ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ąŮĹÁ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ąŮĹÁ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sh.hu/docs/hun/hnk/hnk_2015.pdf" TargetMode="External"/><Relationship Id="rId2" Type="http://schemas.openxmlformats.org/officeDocument/2006/relationships/hyperlink" Target="https://hu.wikipedia.org/wiki/Magyarorsz&#225;g_r&#233;gi&#243;i" TargetMode="External"/><Relationship Id="rId3" Type="http://schemas.openxmlformats.org/officeDocument/2006/relationships/hyperlink" Target="https://hu.wikipedia.org/wiki/Gy&#337;r-Moson-Sopron_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5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18-02-02T06:14:00Z</dcterms:modified>
  <cp:revision>6</cp:revision>
  <dc:subject/>
  <dc:title>1. forduló, 3. kategória</dc:title>
</cp:coreProperties>
</file>