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</w:t>
      </w:r>
    </w:p>
    <w:p>
      <w:pPr>
        <w:pStyle w:val="Lapszli"/>
        <w:rPr/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ájl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épeslap (3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kepeslapminta.png</w:t>
      </w:r>
      <w:r>
        <w:rPr/>
        <w:t xml:space="preserve">) alapján készítsd el a Budapesti Nemzetközi Cirkuszfesztiválról szóló képeslapot! A képet PNG formátumban mentsd el </w:t>
      </w:r>
      <w:r>
        <w:rPr>
          <w:rFonts w:cs="Courier New" w:ascii="Courier New" w:hAnsi="Courier New"/>
        </w:rPr>
        <w:t>kepeslap</w:t>
      </w:r>
      <w:r>
        <w:rPr/>
        <w:t xml:space="preserve"> néven!</w:t>
      </w:r>
    </w:p>
    <w:p>
      <w:pPr>
        <w:pStyle w:val="Bekezds"/>
        <w:rPr/>
      </w:pPr>
      <w:r>
        <w:rPr/>
        <w:t xml:space="preserve">A mintán elhelyeztük a MINTA szöveget valamint zajossá tettük. Ezt természetesen neked nem kell megtenni a megoldásodban. A minta jobb felső sarkát nem módosítottuk, így ott látható, hogy milyen színeket kell használnod. </w:t>
      </w:r>
    </w:p>
    <w:p>
      <w:pPr>
        <w:pStyle w:val="Bekezds"/>
        <w:tabs>
          <w:tab w:val="clear" w:pos="708"/>
          <w:tab w:val="left" w:pos="5920" w:leader="none"/>
        </w:tabs>
        <w:jc w:val="left"/>
        <w:rPr/>
      </w:pPr>
      <w:bookmarkStart w:id="0" w:name="_GoBack"/>
      <w:bookmarkEnd w:id="0"/>
      <w:r>
        <w:rPr/>
        <w:t>A kép mérete 820x500-as legyen! Ügyelj arra, hogy a képen elhelyezett dátumot neked kell begépelned!</w:t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</w:t>
        <w:tab/>
        <w:t>A kép mérete 820x500; PNG formátumban</w:t>
        <w:tab/>
        <w:t>1+1 pont</w:t>
      </w:r>
    </w:p>
    <w:p>
      <w:pPr>
        <w:pStyle w:val="Megolds"/>
        <w:rPr/>
      </w:pPr>
      <w:r>
        <w:rPr/>
        <w:t>B.</w:t>
        <w:tab/>
        <w:t>A képnek van egy kék külső szegélye; illetve egy fehér belső szegélye</w:t>
        <w:tab/>
        <w:t>2+2 pont</w:t>
      </w:r>
    </w:p>
    <w:p>
      <w:pPr>
        <w:pStyle w:val="Megolds"/>
        <w:rPr/>
      </w:pPr>
      <w:r>
        <w:rPr/>
        <w:t>C.</w:t>
        <w:tab/>
        <w:t>Szerepel mindhárom fotó a cirkuszfesztiválról</w:t>
        <w:tab/>
        <w:t>2 pont</w:t>
      </w:r>
    </w:p>
    <w:p>
      <w:pPr>
        <w:pStyle w:val="Megolds"/>
        <w:rPr/>
      </w:pPr>
      <w:r>
        <w:rPr/>
        <w:t>D.</w:t>
        <w:tab/>
        <w:t>Van kék kitöltésű téglalap; rajta a fehér színű logó; a logó felett a dátum fehér színnel (2020. január 9 – 13)</w:t>
        <w:tab/>
        <w:tab/>
        <w:t>2+2+2 pont</w:t>
      </w:r>
    </w:p>
    <w:p>
      <w:pPr>
        <w:pStyle w:val="Megolds"/>
        <w:rPr/>
      </w:pPr>
      <w:r>
        <w:rPr/>
        <w:t>E.</w:t>
        <w:tab/>
        <w:t>A bal felső kép szélessége legalább 460 képpont; sarkát eltakarja a jobb alsó kép</w:t>
        <w:tab/>
        <w:t>2+2 pont</w:t>
      </w:r>
    </w:p>
    <w:p>
      <w:pPr>
        <w:pStyle w:val="Megolds"/>
        <w:rPr/>
      </w:pPr>
      <w:r>
        <w:rPr/>
        <w:t>F.</w:t>
        <w:tab/>
        <w:t>A bal alsó kép magassága kisebb, mint a többi kép magassága</w:t>
        <w:tab/>
        <w:t>1 pont</w:t>
      </w:r>
    </w:p>
    <w:p>
      <w:pPr>
        <w:pStyle w:val="Megolds"/>
        <w:rPr/>
      </w:pPr>
      <w:r>
        <w:rPr/>
        <w:t>G.</w:t>
        <w:tab/>
        <w:t>A fotókat fehér sáv választja el egymástól a minta szerint</w:t>
        <w:tab/>
        <w:t>2 pont</w:t>
      </w:r>
    </w:p>
    <w:p>
      <w:pPr>
        <w:pStyle w:val="Megolds"/>
        <w:rPr/>
      </w:pPr>
      <w:r>
        <w:rPr/>
        <w:t>H.</w:t>
        <w:tab/>
        <w:t>Van fehér kitöltésű kör; mindhárom képet takarja</w:t>
        <w:tab/>
        <w:t>2+1 pont</w:t>
      </w:r>
    </w:p>
    <w:p>
      <w:pPr>
        <w:pStyle w:val="Megolds"/>
        <w:rPr/>
      </w:pPr>
      <w:r>
        <w:rPr/>
        <w:t>I.</w:t>
        <w:tab/>
        <w:t>A körben van a bohóc grafika; átméretezve úgy, hogy nem lóg ki a körből</w:t>
        <w:tab/>
        <w:t>1+1 pont</w:t>
      </w:r>
    </w:p>
    <w:p>
      <w:pPr>
        <w:pStyle w:val="Megolds"/>
        <w:rPr/>
      </w:pPr>
      <w:r>
        <w:rPr/>
        <w:t>J.</w:t>
        <w:tab/>
        <w:t>A 3 kép és a kék téglalap teteje és alja egy vonalra illeszkednek; ugyanez bal és jobb oldalon is igaz</w:t>
        <w:br/>
        <w:tab/>
        <w:tab/>
        <w:t>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irkuszfesztivál (110 pont)</w:t>
      </w:r>
    </w:p>
    <w:p>
      <w:pPr>
        <w:pStyle w:val="Bekezds"/>
        <w:rPr/>
      </w:pPr>
      <w:r>
        <w:rPr/>
        <w:t>Készítsd el a 12. Budapesti Nemzetközi Cirkuszfesztivál leírását tartalmazó dokumentumot (</w:t>
      </w:r>
      <w:r>
        <w:rPr>
          <w:rFonts w:cs="Courier New" w:ascii="Courier New" w:hAnsi="Courier New"/>
        </w:rPr>
        <w:t>Cirkuszfesztivál.docx</w:t>
      </w:r>
      <w:r>
        <w:rPr/>
        <w:t>) a mintának megfelelően!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rPr/>
      </w:pPr>
      <w:r>
        <w:rPr/>
        <w:t>A színes elemek (karakter, szegély, kitöltés) kék árnyalatok legye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, kék; vastag; jó térközzel; legnagyobb betűméret</w:t>
        <w:tab/>
        <w:t>1+1+1+1+1 pont</w:t>
      </w:r>
    </w:p>
    <w:p>
      <w:pPr>
        <w:pStyle w:val="Megolds"/>
        <w:rPr/>
      </w:pPr>
      <w:r>
        <w:rPr/>
        <w:t>B. Az alcímek következő betűmérettel; kék; jó térközzel; vastag; balra igazított</w:t>
        <w:tab/>
        <w:t>1+1+1+1+1 pont</w:t>
      </w:r>
    </w:p>
    <w:p>
      <w:pPr>
        <w:pStyle w:val="Megolds"/>
        <w:rPr/>
      </w:pPr>
      <w:r>
        <w:rPr/>
        <w:t>C. Az al-alcímek következő betűmérettel; kék; jó térközzel; vastag</w:t>
        <w:tab/>
        <w:t>1+1+1+1 pont</w:t>
      </w:r>
    </w:p>
    <w:p>
      <w:pPr>
        <w:pStyle w:val="Megolds"/>
        <w:rPr/>
      </w:pPr>
      <w:r>
        <w:rPr/>
        <w:t>D. A normál szöveg a legkisebb betűméretű; sorkizárt, elválasztással; jó térközzel</w:t>
        <w:tab/>
        <w:t>1+2+2+1 pont</w:t>
      </w:r>
    </w:p>
    <w:p>
      <w:pPr>
        <w:pStyle w:val="Megolds"/>
        <w:rPr/>
      </w:pPr>
      <w:r>
        <w:rPr/>
        <w:t>E. Az első oldalon van plakát; jó helyen; jó méretben</w:t>
        <w:tab/>
        <w:t>2+1+2 pont</w:t>
      </w:r>
    </w:p>
    <w:p>
      <w:pPr>
        <w:pStyle w:val="Megolds"/>
        <w:rPr/>
      </w:pPr>
      <w:r>
        <w:rPr/>
        <w:t>F. Az első táblázat jó tagolású és tartalmú; kék szegély; címsora sötétebb kék kitöltés; a többi sora világosabb kék kitöltés; a címsora ismétlődik a második oldalon</w:t>
        <w:tab/>
        <w:t>4+1+2+2+3 pont</w:t>
      </w:r>
    </w:p>
    <w:p>
      <w:pPr>
        <w:pStyle w:val="Megolds"/>
        <w:rPr/>
      </w:pPr>
      <w:r>
        <w:rPr/>
        <w:t>G. A címsora vastag; középre igazított; a többi sorban csak az időpont középre igazított; minden cella függőlegesen középre igazított; a szöveg sehol nem ér a szegélyhez</w:t>
        <w:tab/>
        <w:t>1+1+2+2+2 pont</w:t>
      </w:r>
    </w:p>
    <w:p>
      <w:pPr>
        <w:pStyle w:val="Megolds"/>
        <w:rPr/>
      </w:pPr>
      <w:r>
        <w:rPr/>
        <w:t>H. A 2-3. oldalon van felsorolás; jó formátumú; az alattuk levő szövegek jó helyen</w:t>
        <w:tab/>
        <w:t>2+2+3 pont</w:t>
      </w:r>
    </w:p>
    <w:p>
      <w:pPr>
        <w:pStyle w:val="Megolds"/>
        <w:rPr/>
      </w:pPr>
      <w:r>
        <w:rPr/>
        <w:t>I. A második táblázat jó tartalmú; kék szegély; címsora sötétebb kék kitöltés; a többi sora világosabb kék kitöltés; a címsora ismétlődik a következő oldalon</w:t>
        <w:tab/>
        <w:t>2+1+2+2+3 pont</w:t>
      </w:r>
    </w:p>
    <w:p>
      <w:pPr>
        <w:pStyle w:val="Megolds"/>
        <w:rPr/>
      </w:pPr>
      <w:r>
        <w:rPr/>
        <w:t>J. A címsora vastag; középre igazított; a szöveg sehol nem ér a szegélyhez</w:t>
        <w:tab/>
        <w:t>1+1+2 pont</w:t>
      </w:r>
    </w:p>
    <w:p>
      <w:pPr>
        <w:pStyle w:val="Megolds"/>
        <w:rPr/>
      </w:pPr>
      <w:r>
        <w:rPr/>
        <w:t>K. A díjazottak táblázata jó tagolású és tartalmú; kék szegély; címsora sötétebb kék kitöltés; a többi sora világosabb kék kitöltés; az első oszlop 3 cellája jó kitöltésű</w:t>
        <w:tab/>
        <w:t>4+1+2+2+3*1 pont</w:t>
      </w:r>
    </w:p>
    <w:p>
      <w:pPr>
        <w:pStyle w:val="Megolds"/>
        <w:rPr/>
      </w:pPr>
      <w:r>
        <w:rPr/>
        <w:t>L. A címsora vastag; középre igazított; minden cella függőlegesen középre igazított; a szöveg sehol nem ér a szegélyhez; jó a három karikázott szám</w:t>
        <w:tab/>
        <w:t>1+1+2+2+3*2 pont</w:t>
      </w:r>
    </w:p>
    <w:p>
      <w:pPr>
        <w:pStyle w:val="Megolds"/>
        <w:rPr/>
      </w:pPr>
      <w:r>
        <w:rPr/>
        <w:t>M. Az élőlábban van oldalszám; kék; középen; jó formátumú szegély; kék</w:t>
        <w:tab/>
        <w:t>2+1+1+2+2 pont</w:t>
      </w:r>
    </w:p>
    <w:p>
      <w:pPr>
        <w:pStyle w:val="Megolds"/>
        <w:rPr/>
      </w:pPr>
      <w:r>
        <w:rPr/>
        <w:t>N. A négy oldal a mintával megegyező</w:t>
        <w:tab/>
        <w:t>4*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elevíziós közvetítés (40 pont)</w:t>
      </w:r>
    </w:p>
    <w:p>
      <w:pPr>
        <w:pStyle w:val="Bekezds"/>
        <w:rPr/>
      </w:pPr>
      <w:r>
        <w:rPr/>
        <w:t>Készítsd el a cirkuszfesztivál televíziós közvetítésének leírását tartalmazó dokumentumot (</w:t>
      </w:r>
      <w:r>
        <w:rPr>
          <w:rFonts w:cs="Courier New" w:ascii="Courier New" w:hAnsi="Courier New"/>
        </w:rPr>
        <w:t>Közvetítés.docx</w:t>
      </w:r>
      <w:r>
        <w:rPr/>
        <w:t>) a mintának megfelelő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címsor balra igazított; legnagyobb betűméret; kék; jó térköz</w:t>
        <w:tab/>
        <w:t>1+1+1+1 pont</w:t>
      </w:r>
    </w:p>
    <w:p>
      <w:pPr>
        <w:pStyle w:val="Megolds"/>
        <w:rPr/>
      </w:pPr>
      <w:r>
        <w:rPr/>
        <w:t>B. Az élőfej szövege balra igazított; a címsorral egyező betűméret; kék; alsó szegély; kék szegély</w:t>
        <w:br/>
        <w:tab/>
        <w:tab/>
        <w:t>1+2+1+1+1+1 pont</w:t>
      </w:r>
    </w:p>
    <w:p>
      <w:pPr>
        <w:pStyle w:val="Megolds"/>
        <w:rPr/>
      </w:pPr>
      <w:r>
        <w:rPr/>
        <w:t>C. Az élőfejben jobbra igazított logó; jó méretben; vastag képszegéllyel; kék</w:t>
        <w:tab/>
        <w:t>3+3+2+1 pont</w:t>
      </w:r>
    </w:p>
    <w:p>
      <w:pPr>
        <w:pStyle w:val="Megolds"/>
        <w:rPr/>
      </w:pPr>
      <w:r>
        <w:rPr/>
        <w:t>D. Háromoszlopos elrendezés (hasáb vagy táblázat); elfér egyetlen oldalon; azonos szélességű oszlopok</w:t>
        <w:br/>
        <w:tab/>
        <w:tab/>
        <w:t>3+2+1 pont</w:t>
      </w:r>
    </w:p>
    <w:p>
      <w:pPr>
        <w:pStyle w:val="Megolds"/>
        <w:rPr/>
      </w:pPr>
      <w:r>
        <w:rPr/>
        <w:t>E. Az oszlopok címsora kék; vastag</w:t>
        <w:tab/>
        <w:t>2+2 pont</w:t>
      </w:r>
    </w:p>
    <w:p>
      <w:pPr>
        <w:pStyle w:val="Megolds"/>
        <w:rPr/>
      </w:pPr>
      <w:r>
        <w:rPr/>
        <w:t>F. Minden oszlopban 1-től kezdődő sorszámozás; jó a behúzás (a szöveg kezdőpozícióján folytatódik); a sorszámok jobbra igazítottak</w:t>
        <w:tab/>
        <w:t>3+2+3 pont</w:t>
      </w:r>
    </w:p>
    <w:p>
      <w:pPr>
        <w:pStyle w:val="Megolds"/>
        <w:rPr/>
      </w:pPr>
      <w:r>
        <w:rPr/>
        <w:t>G. Magyarország mindenhol piros</w:t>
        <w:tab/>
        <w:t>2 pont</w:t>
      </w:r>
    </w:p>
    <w:p>
      <w:pPr>
        <w:pStyle w:val="Normal"/>
        <w:rPr/>
      </w:pPr>
      <w:r>
        <w:rPr>
          <w:rStyle w:val="Feladatsorszm"/>
        </w:rPr>
        <w:t>4. feladat:</w:t>
      </w:r>
      <w:r>
        <w:rPr/>
        <w:t xml:space="preserve"> Budapesti Nemzetközi Cirkuszfesztivál (120 pont)</w:t>
      </w:r>
    </w:p>
    <w:p>
      <w:pPr>
        <w:pStyle w:val="Normal"/>
        <w:rPr/>
      </w:pPr>
      <w:r>
        <w:rPr/>
        <w:t xml:space="preserve">A Budapesti Nemzetközi Cirkuszfesztivál egy 1996 óta kétévente megrendezésre kerülő cirkuszverseny, ahol a világ legjobb artistái lépnek fel. A mellékelt </w:t>
      </w:r>
      <w:r>
        <w:rPr>
          <w:rStyle w:val="Fjlnv"/>
        </w:rPr>
        <w:t>cirkusz_nyers.xlsx</w:t>
      </w:r>
      <w:r>
        <w:rPr/>
        <w:t xml:space="preserve"> munkafüzetben találod a fesztivál eddigi díjazottjainak listáját</w:t>
      </w:r>
      <w:r>
        <w:rPr>
          <w:rStyle w:val="FootnoteCharacters"/>
          <w:rStyle w:val="FootnoteAnchor"/>
        </w:rPr>
        <w:footnoteReference w:id="3"/>
      </w:r>
      <w:r>
        <w:rPr/>
        <w:t xml:space="preserve">. Készítsd el ezek alapján a </w:t>
      </w:r>
      <w:r>
        <w:rPr>
          <w:rStyle w:val="Fjlnv"/>
        </w:rPr>
        <w:t>cirkusz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eladatok megoldása során tetszőleges számú segédcellát, segédoszlopot használhatsz, de törekedj arra, hogy minden, a számításba általad bevont celláról egyértelműen megállapítható legyen, hogy melyik feladat megoldásához mi célból illeszkedik (tehát pl. lásd el a szerepére utaló címkével vagy megjegyzéssel)! Van olyan feladat, ahol a megoldásod több pontot ér, ha kevesebb segédcellát használsz, ezt a feladatnál jeleztük.</w:t>
      </w:r>
    </w:p>
    <w:p>
      <w:pPr>
        <w:pStyle w:val="Normal"/>
        <w:rPr/>
      </w:pPr>
      <w:r>
        <w:rPr/>
        <w:t>Ha a számításokhoz szükséges egyes részfeladatokat nem sikerül (teljesen) megoldanod, úgy is szerezhetsz pontokat, ha tetszőleges, de életszerű adatokkal töltöd ki a táblázat szükséges celláit, és ezekkel végzed el a számításokat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 xml:space="preserve">Hozd létre a minta alapján a </w:t>
      </w:r>
      <w:r>
        <w:rPr>
          <w:rStyle w:val="Fjlnv"/>
        </w:rPr>
        <w:t>cirkusz</w:t>
      </w:r>
      <w:r>
        <w:rPr>
          <w:rFonts w:cs="Garamond" w:ascii="Garamond" w:hAnsi="Garamond"/>
        </w:rPr>
        <w:t xml:space="preserve"> munkafüzetet, és abban a </w:t>
      </w:r>
      <w:r>
        <w:rPr>
          <w:rStyle w:val="Fjlnv"/>
        </w:rPr>
        <w:t>díjazottak</w:t>
      </w:r>
      <w:r>
        <w:rPr>
          <w:rFonts w:cs="Garamond" w:ascii="Garamond" w:hAnsi="Garamond"/>
        </w:rPr>
        <w:t xml:space="preserve"> munkalapot! A munkalap görgetésekor a rovatfejen kívül a dátumok is mindig láthatóak legyenek!</w:t>
      </w:r>
    </w:p>
    <w:p>
      <w:pPr>
        <w:pStyle w:val="Normal"/>
        <w:ind w:left="709" w:hanging="0"/>
        <w:rPr/>
      </w:pPr>
      <w:r>
        <w:rPr/>
        <w:t xml:space="preserve">Érd el, hogy a </w:t>
      </w:r>
      <w:r>
        <w:rPr>
          <w:rStyle w:val="Fjlnv"/>
        </w:rPr>
        <w:t>díjazottak</w:t>
      </w:r>
      <w:r>
        <w:rPr/>
        <w:t xml:space="preserve"> munkalapon magyarországi díjazottak esetén automatikusan piros félkövér betűkkel jelenjen meg a nyertes és a szám!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emzetközi Cirkuszfesztivál eredeti kiírása szerint minden alkalommal 1 arany, 2 ezüst és 3 bronz fokozatú díjat oszt ki a zsűri, de ezt a szabályt a verseny zsűrije több alkalommal felülbírálta. Érd el, hogy automatikusan világoskék háttérszínnel jelenjenek meg azon évek sorai, amelyekben a zsűri a szabályokban leírtaktól eltérő számú díjat osztott ki! Megoldásodnak az adatok (szabályos) rendezése után is helyesnek kell lennie. Megoldásod több pontot ér, ha soronként legfeljebb egy segédcellát használsz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Style w:val="Fjlnv"/>
        </w:rPr>
        <w:t>díjazottak</w:t>
      </w:r>
      <w:r>
        <w:rPr>
          <w:rFonts w:cs="Garamond" w:ascii="Garamond" w:hAnsi="Garamond"/>
        </w:rPr>
        <w:t xml:space="preserve"> munkalap adatainak felhasználásával készítsd el a minta szerinti éremtáblázatot egy </w:t>
      </w:r>
      <w:r>
        <w:rPr>
          <w:rStyle w:val="Fjlnv"/>
        </w:rPr>
        <w:t>éremtáblázat</w:t>
      </w:r>
      <w:r>
        <w:rPr>
          <w:rFonts w:cs="Garamond" w:ascii="Garamond" w:hAnsi="Garamond"/>
        </w:rPr>
        <w:t xml:space="preserve"> nevű munkalapon! (Vannak olyan díjazottak, akik több ország képviseletében indultak. Ezekkel nem kell külön foglalkoznod, tekintsd őket egy-egy külön országnak!)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Az arany, ezüst és bronz oszlopokban az ország által szerzett arany, ezüst és bronz fokozatok száma szerepel, az összesen oszlopban pedig az ország által eddig elnyer díjak számát jelenítettük meg. A helyezés kiszámítása a következő szempontok figyelembe vételével történt: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elyezést elsősorban az ország által elnyert arany fokozatok száma határozza meg (a több arany fokozattal rendelkező országok előrébb kerülnek a rangsorban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enlő számú arany fokozat esetén az ezüst fokozatok száma határozza meg az országok helyezését (a több ezüst fokozattal rendelkező ország kerül előrébb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enlő számú arany és ezüst fokozat esetén a bronz fokozatok száma alapján dől el az ország helyezése (a több bronz fokozattal rendelkező ország kerül előrébb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két ország minden fokozatból ugyanannyit nyert el az eddigi évek során, akkor a helyezésük azonos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egyenlőség miatt például két 3. helyezett van, akkor az őket követő ország helyezése nem a 4., hanem az 5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</w:t>
      </w:r>
      <w:r>
        <w:rPr>
          <w:rStyle w:val="Fjlnv"/>
        </w:rPr>
        <w:t>éremtáblázat</w:t>
      </w:r>
      <w:r>
        <w:rPr>
          <w:rFonts w:cs="Garamond" w:ascii="Garamond" w:hAnsi="Garamond"/>
        </w:rPr>
        <w:t xml:space="preserve"> munkalap adatai alapján készítsd el a minta szerint az országonkénti díjazottak számát bemutató diagramot egy új, </w:t>
      </w:r>
      <w:r>
        <w:rPr>
          <w:rStyle w:val="Fjlnv"/>
        </w:rPr>
        <w:t>diagram</w:t>
      </w:r>
      <w:r>
        <w:rPr>
          <w:rFonts w:cs="Garamond" w:ascii="Garamond" w:hAnsi="Garamond"/>
        </w:rPr>
        <w:t xml:space="preserve"> nevű, diagram típusú munkalapra!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 xml:space="preserve">Az </w:t>
      </w:r>
      <w:r>
        <w:rPr>
          <w:rStyle w:val="Fjlnv"/>
        </w:rPr>
        <w:t>éremtáblázat</w:t>
      </w:r>
      <w:r>
        <w:rPr>
          <w:rFonts w:cs="Garamond" w:ascii="Garamond" w:hAnsi="Garamond"/>
        </w:rPr>
        <w:t xml:space="preserve"> munkalapon a C feladat táblázata mellett, a mintának megfelelő helyen és formában válaszolj az alábbi kérdésekre!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Garamond" w:ascii="Garamond" w:hAnsi="Garamond"/>
        </w:rPr>
        <w:t xml:space="preserve">Hány olyan díjazott volt a fesztivál eddig történetében, akik egyszerre több ország színeiben indultak? (Náluk a </w:t>
      </w:r>
      <w:r>
        <w:rPr>
          <w:rStyle w:val="Fjlnv"/>
        </w:rPr>
        <w:t>díjazottak</w:t>
      </w:r>
      <w:r>
        <w:rPr>
          <w:rFonts w:cs="Garamond" w:ascii="Garamond" w:hAnsi="Garamond"/>
        </w:rPr>
        <w:t xml:space="preserve"> munkalapon vesszőkkel elválasztva soroltuk fel az országokat, amiket képviseltek. A megoldás során kihasználhatod, hogy más országok nevében nem szerepel vessző.)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ány díjat osztottak ki abban az évben, amikor a legtöbb díjat osztották ki?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Garamond" w:ascii="Garamond" w:hAnsi="Garamond"/>
        </w:rPr>
        <w:t xml:space="preserve">Van olyan nyertes, aki több díjat is nyert már? Ha nem volt ilyen, akkor a </w:t>
      </w:r>
      <w:r>
        <w:rPr>
          <w:rFonts w:cs="Garamond" w:ascii="Garamond" w:hAnsi="Garamond"/>
          <w:i/>
        </w:rPr>
        <w:t>„Nem volt.”</w:t>
      </w:r>
      <w:r>
        <w:rPr>
          <w:rFonts w:cs="Garamond" w:ascii="Garamond" w:hAnsi="Garamond"/>
        </w:rPr>
        <w:t xml:space="preserve"> szöveg, ha több ilyen van, akkor a </w:t>
      </w:r>
      <w:r>
        <w:rPr>
          <w:rFonts w:cs="Garamond" w:ascii="Garamond" w:hAnsi="Garamond"/>
          <w:i/>
        </w:rPr>
        <w:t xml:space="preserve">„Több ilyen van.” </w:t>
      </w:r>
      <w:r>
        <w:rPr>
          <w:rFonts w:cs="Garamond" w:ascii="Garamond" w:hAnsi="Garamond"/>
        </w:rPr>
        <w:t xml:space="preserve">szöveg jelenjen meg, abban az esetben pedig, ha az eddigi évek alatt csak egy olyan nyertes volt, aki többször is díjat tudott szerezni, akkor az </w:t>
      </w:r>
      <w:r>
        <w:rPr>
          <w:rFonts w:cs="Garamond" w:ascii="Garamond" w:hAnsi="Garamond"/>
          <w:i/>
        </w:rPr>
        <w:t>„Egy ilyen van.”</w:t>
      </w:r>
      <w:r>
        <w:rPr>
          <w:rFonts w:cs="Garamond" w:ascii="Garamond" w:hAnsi="Garamond"/>
        </w:rPr>
        <w:t xml:space="preserve"> szöveg jelenjen meg eredményként!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Garamond" w:ascii="Garamond" w:hAnsi="Garamond"/>
        </w:rPr>
        <w:t xml:space="preserve">Hány olyan díjazott van, ahol a szám megnevezésében szerepel a </w:t>
      </w:r>
      <w:r>
        <w:rPr>
          <w:rFonts w:cs="Garamond" w:ascii="Garamond" w:hAnsi="Garamond"/>
          <w:i/>
        </w:rPr>
        <w:t xml:space="preserve">„zsonglőr” </w:t>
      </w:r>
      <w:r>
        <w:rPr>
          <w:rFonts w:cs="Garamond" w:ascii="Garamond" w:hAnsi="Garamond"/>
        </w:rPr>
        <w:t>szó vagy szórészlet?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Garamond" w:ascii="Garamond" w:hAnsi="Garamond"/>
        </w:rPr>
        <w:t xml:space="preserve">Határozd meg, hogy a kék hátterű cellába beírt nyertes milyen fokozatot szerzett! Ha nincs a cellába beírttal megegyező nyertes, akkor a </w:t>
      </w:r>
      <w:r>
        <w:rPr>
          <w:rFonts w:cs="Garamond" w:ascii="Garamond" w:hAnsi="Garamond"/>
          <w:i/>
        </w:rPr>
        <w:t>„Nincs ilyen.”</w:t>
      </w:r>
      <w:r>
        <w:rPr>
          <w:rFonts w:cs="Garamond" w:ascii="Garamond" w:hAnsi="Garamond"/>
        </w:rPr>
        <w:t xml:space="preserve"> szöveget, ha a cellába írt névhez már több elnyert díj tartozik, akkor </w:t>
      </w:r>
      <w:r>
        <w:rPr>
          <w:rFonts w:cs="Garamond" w:ascii="Garamond" w:hAnsi="Garamond"/>
          <w:i/>
        </w:rPr>
        <w:t>a „Többször nyert.”</w:t>
      </w:r>
      <w:r>
        <w:rPr>
          <w:rFonts w:cs="Garamond" w:ascii="Garamond" w:hAnsi="Garamond"/>
        </w:rPr>
        <w:t xml:space="preserve"> szöveget, egyébként pedig az elnyert fokozatot jelenítsd meg!</w:t>
      </w:r>
    </w:p>
    <w:p>
      <w:pPr>
        <w:pStyle w:val="Megolds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7"/>
        <w:gridCol w:w="992"/>
      </w:tblGrid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A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Fjlnv"/>
              </w:rPr>
              <w:t>cirkusz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munkafüzet, és abban </w:t>
            </w:r>
            <w:r>
              <w:rPr>
                <w:rStyle w:val="Fjlnv"/>
              </w:rPr>
              <w:t>díjazottak</w:t>
            </w:r>
            <w:r>
              <w:rPr/>
              <w:t xml:space="preserve"> munkalap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díjazottak</w:t>
            </w:r>
            <w:r>
              <w:rPr/>
              <w:t xml:space="preserve"> munkalapon pontosan az előírt oszlopok szerepelnek, a megadott helyen, név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rovatfej celláinak formátuma (sormagasság, igazítás, betűstílus, háttérszín)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rovatfej és a </w:t>
            </w:r>
            <w:r>
              <w:rPr>
                <w:i/>
              </w:rPr>
              <w:t>dátum</w:t>
            </w:r>
            <w:r>
              <w:rPr/>
              <w:t xml:space="preserve"> oszlop görgetéskor is láts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 xml:space="preserve">1 pont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rész szegélyezése mindenütt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A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díjazottak</w:t>
            </w:r>
            <w:r>
              <w:rPr/>
              <w:t xml:space="preserve"> munkalapon feltételes formázással figyeli, hogy Magyarországhoz tartozik-e a díj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agyarországi eredmény esetén félkövér, piros betűs formátumot állított b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feltételes formázás csak a </w:t>
            </w:r>
            <w:r>
              <w:rPr>
                <w:i/>
              </w:rPr>
              <w:t>díj</w:t>
            </w:r>
            <w:r>
              <w:rPr/>
              <w:t xml:space="preserve"> és a </w:t>
            </w:r>
            <w:r>
              <w:rPr>
                <w:i/>
              </w:rPr>
              <w:t>szám</w:t>
            </w:r>
            <w:r>
              <w:rPr/>
              <w:t xml:space="preserve"> oszlopokra vonatko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egy sorra helyesen működ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tartomány minden sorára helyesen működ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B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sor esetén helyesen határozza meg az év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sor esetén helyesen határozza meg, hogy díj elnyerésének évében kiosztott arany fokozato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ezüst fokozato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bronz fokozatok szám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vizsgálja, hogy a kiosztott arany fokozatok száma 1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vizsgálja, hogy a kiosztott ezüst fokozatok száma 2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vizsgálja, hogy a kiosztott bronz fokozatok száma 3-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három feltétel közötti kapcsolat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egoldás nem használja ki az adatok rendezettségé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B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izsgálat minden sorra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három feltétel együttes teljesülésétől függően világoskék háttérszínnel feltételesen formáz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a teljes sorra vonatko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sor háttérszíne akkor kék, ha az adott évre nem igaz, hogy 1 arany, 2 ezüst és 3 bronz fokozatot osztottak ki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a teljes tartományra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adat megoldásához soronként legfeljebb egy segédcellát használ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C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Létrehozta az </w:t>
            </w:r>
            <w:r>
              <w:rPr>
                <w:rStyle w:val="Fjlnv"/>
              </w:rPr>
              <w:t>éremtáblázat</w:t>
            </w:r>
            <w:r>
              <w:rPr/>
              <w:t xml:space="preserve"> munkalapo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unkalap első oszlopában szerepelnek az országok nevei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ország neve csak egyszer szerepel (27 féle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unkalapon az oszlopszélességek megfelelők, a szöveg mindenütt olvashat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rovatfej celláinak formátuma (igazítás, betűstílus, háttérszín)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rovatfej görgetéskor is láts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rész szegélyezése mindenütt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ső oszlop félkövér betűstílusú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rany, ezüst, bronz oszlopok háttérszíne a mintának megfelelő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C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ország esetén a B, C vagy D oszlopban helyesen határozta meg az ország által szerzett arany, ezüst vagy bronz fokozato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oszlopfejlécben nem szerepel a fokozat szó (de a </w:t>
            </w:r>
            <w:r>
              <w:rPr>
                <w:rStyle w:val="Fjlnv"/>
              </w:rPr>
              <w:t>díjazottak</w:t>
            </w:r>
            <w:r>
              <w:rPr/>
              <w:t xml:space="preserve"> munkalap B oszlopának megfelelő celláiban igen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ben hozzáfűzte a fokozat szót a feltételhez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oldalra másolhat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a B, C vagy D oszlopok legalább egyikében minden cellában helyes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mindhárom oszlop minden cellájában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C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 oszlopban legalább egy ország esetén meghatározta az adott ország által szerzett összes fokozat szám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et az E oszlop megfelelő celláira lemásolta, az eredmény mindenütt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Legalább egy cellánál beállította a </w:t>
            </w:r>
            <w:r>
              <w:rPr>
                <w:i/>
              </w:rPr>
              <w:t>db</w:t>
            </w:r>
            <w:r>
              <w:rPr/>
              <w:t xml:space="preserve"> cellaformátumo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E2:E28 cellatartomány minden cellájánál beállította a </w:t>
            </w:r>
            <w:r>
              <w:rPr>
                <w:i/>
              </w:rPr>
              <w:t>db</w:t>
            </w:r>
            <w:r>
              <w:rPr/>
              <w:t xml:space="preserve"> cellaformátumo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C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éremtáblázat</w:t>
            </w:r>
            <w:r>
              <w:rPr/>
              <w:t xml:space="preserve"> munkalap F oszlopában legalább egy ország esetén</w:t>
            </w:r>
          </w:p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meghatározta a nála több arany fokozatot gyűjtött országo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meghatározta az azonos számú arany fokozattal, de több ezüst fokozattal rendelkező országo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meghatározta az azonos számú arany és ezüst fokozattal, de több bronz fokozattal rendelkező országo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ezek összegét számolt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összeghez hozzáadott 1-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zonos helyezési számokkal rendelkező országok után „kihagyta” a megfelelő sorszámokat (vagyis ha például két 3. helyezett van, akkor az őket követő ország helyezése 5.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C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et az F2:F28 cellatartomány minden cellájára lemásolt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helyezés száma mindenütt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cellánál cellaformátumként megjelenítette a pontot (.) a helyezés száma utá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pont (.) a cellatartományban mindenütt megjelenik cellaformátum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D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diagram</w:t>
            </w:r>
            <w:r>
              <w:rPr/>
              <w:t xml:space="preserve"> nevű, diagram típusú munkalap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rajta (bármilyen típusú) diagram legalább egy szükséges adatsorra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on minden szükséges adat megjelen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 halmozott oszlopdiagram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 címe a mintának megfelelő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 jelmagyarázat, és az a cím alatt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az egyik adatsornál a mintához hasonló színt állított b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három adatsornál a mintának megfelelő színt állított b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D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függőleges tengely felirata </w:t>
            </w:r>
            <w:r>
              <w:rPr>
                <w:i/>
              </w:rPr>
              <w:t>díjak száma</w:t>
            </w:r>
            <w:r>
              <w:rPr/>
              <w:t>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irat a mintának megfelelő helyen és igazítással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ízszintes elsődleges fő vezetőrácsok a mintához hasonlóan vastagabb vonallal jelenne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színük a mintához hasonló, jól látható (nem az alapértelmezett halványszürke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ízszintes elsődleges segédrácsok színe a mintához jól látható (nem az alapértelmezett halványszürke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terület háttereként beállította a minta szerinti kép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nek legalább 50%-os átlátszóságot állított b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E1. (H2:I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ország esetén meghatározta, hogy az ország nevében van-e vessző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ország esetén helyesen határozta meg, hogy van-e vessző az ország nevé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esszőt tartalmazó országok számát helyesen határozta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E2. (H3:I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év esetén helyesen határozta meg az adott évben kiosztott díja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év esetén helyesen határozta meg a kiosztott díjak szám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határozta meg az egy évben kiosztott díjak számának maximum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Cellaformátumként beállította a </w:t>
            </w:r>
            <w:r>
              <w:rPr>
                <w:i/>
              </w:rPr>
              <w:t>db</w:t>
            </w:r>
            <w:r>
              <w:rPr/>
              <w:t xml:space="preserve"> mértékegység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E3. (H4:I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díjazott esetében helyesen határozza meg az elnyert díjai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díjazott esetén helyesen határozza meg az elnyert díjak szám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határozta meg, hogy hány olyan díjazott van, aki már legalább kétszer nyer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E4. (H4:I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öbbszörös díjazottak számától függ, hogy melyik szöveg jelenik meg eredménykén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ha nincs többszörös díjazott, akkor a </w:t>
            </w:r>
            <w:r>
              <w:rPr>
                <w:i/>
              </w:rPr>
              <w:t>„Nem volt.”</w:t>
            </w:r>
            <w:r>
              <w:rPr/>
              <w:t xml:space="preserve"> szöveg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ha egy többszörös díjazott van, akkor az </w:t>
            </w:r>
            <w:r>
              <w:rPr>
                <w:i/>
              </w:rPr>
              <w:t>„Egy ilyen van.”</w:t>
            </w:r>
            <w:r>
              <w:rPr/>
              <w:t xml:space="preserve"> szöveg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ha több többszörös díjazott van, akkor a </w:t>
            </w:r>
            <w:r>
              <w:rPr>
                <w:i/>
              </w:rPr>
              <w:t>„Több ilyen van.”</w:t>
            </w:r>
            <w:r>
              <w:rPr/>
              <w:t xml:space="preserve"> szöveg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esetben a helyes eredmény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E5. (H5:I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Legalább egy díjazott esetén helyesen vizsgálja, hogy a szám neve a </w:t>
            </w:r>
            <w:r>
              <w:rPr>
                <w:i/>
              </w:rPr>
              <w:t>„zsonglőr”</w:t>
            </w:r>
            <w:r>
              <w:rPr/>
              <w:t xml:space="preserve"> szó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minden díjazott esetén helyesen vizsgálja, hogy a szám a </w:t>
            </w:r>
            <w:r>
              <w:rPr>
                <w:i/>
              </w:rPr>
              <w:t>„zsonglőr”</w:t>
            </w:r>
            <w:r>
              <w:rPr/>
              <w:t xml:space="preserve"> szóval egyező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vizsgálat legalább egy díjazott esetén jó akkor is, ha a </w:t>
            </w:r>
            <w:r>
              <w:rPr>
                <w:i/>
              </w:rPr>
              <w:t>„zsonglőr”</w:t>
            </w:r>
            <w:r>
              <w:rPr/>
              <w:t xml:space="preserve"> szó csak a szám egy részlete (pl. vázazsonglőrök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vizsgálat minden díjazott esetén jó a </w:t>
            </w:r>
            <w:r>
              <w:rPr>
                <w:i/>
              </w:rPr>
              <w:t>„zsonglőr”</w:t>
            </w:r>
            <w:r>
              <w:rPr/>
              <w:t xml:space="preserve"> szórészletr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produkciók számának meghatározásakor számolta azokat, ahol a szám megnevezése pontosan a </w:t>
            </w:r>
            <w:r>
              <w:rPr>
                <w:i/>
              </w:rPr>
              <w:t>„zsonglőr”</w:t>
            </w:r>
            <w:r>
              <w:rPr/>
              <w:t xml:space="preserve"> sz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produkciók számának meghatározásakor számolta azokat is, ahol a </w:t>
            </w:r>
            <w:r>
              <w:rPr>
                <w:i/>
              </w:rPr>
              <w:t>„zsonglőr”</w:t>
            </w:r>
            <w:r>
              <w:rPr/>
              <w:t xml:space="preserve"> csak a szám megnevezésének egy részlet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Cellaformátumként beállította a </w:t>
            </w:r>
            <w:r>
              <w:rPr>
                <w:i/>
              </w:rPr>
              <w:t>db</w:t>
            </w:r>
            <w:r>
              <w:rPr/>
              <w:t xml:space="preserve"> mértékegység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E6. (H6:K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Helyesen vizsgálja, hogy az I6-ba írt név hányszor szerepel a </w:t>
            </w:r>
            <w:r>
              <w:rPr>
                <w:rStyle w:val="Fjlnv"/>
              </w:rPr>
              <w:t>díjazottak</w:t>
            </w:r>
            <w:r>
              <w:rPr/>
              <w:t xml:space="preserve"> munkalap C oszlopá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0 találat esetén a </w:t>
            </w:r>
            <w:r>
              <w:rPr>
                <w:i/>
              </w:rPr>
              <w:t>„Nincs ilyen.”</w:t>
            </w:r>
            <w:r>
              <w:rPr/>
              <w:t xml:space="preserve"> szöveg jelenik meg eredménykén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1-nél több találat esetén a </w:t>
            </w:r>
            <w:r>
              <w:rPr>
                <w:i/>
              </w:rPr>
              <w:t>„Többször nyert.”</w:t>
            </w:r>
            <w:r>
              <w:rPr/>
              <w:t xml:space="preserve"> szöveg jelenik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1 találat esetén az előzőektől eltérő érték jelenik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1 találat esetén helyesen határozza meg a nyerteshez tartozó sor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1 találat esetén helyesen határozza meg a nyerteshez tartozó fokozato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minden esetbe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300 pont + 100 pont a 2. fordulóbó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val="hu-HU"/>
      </w:rPr>
      <w:t>. oldal</w:t>
      <w:tab/>
      <w:t>2019.03.09. 10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arga István Kereskedelmi, Közgazdasági Szakközépiskola és Szakiskola Bruder Júlia által készített tananyagrészlete alapján, http://www.viszki.sulinet.hu/tananyagtar/aruismeret/Bruder/si.pdf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hu.wikipedia.org/wiki/Budapesti_Nemzetk%C3%B6zi_Cirkuszfesztiv%C3%A1l</w:t>
        </w:r>
      </w:hyperlink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p forrása: </w:t>
      </w:r>
      <w:hyperlink r:id="rId2">
        <w:r>
          <w:rPr>
            <w:rStyle w:val="InternetLink"/>
          </w:rPr>
          <w:t>https://i.ytimg.com/vi/8z4NjjCRuwY/maxresdefault.jpg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19</w:t>
    </w:r>
    <w:r>
      <w:rPr>
        <w:lang w:val="hu-HU"/>
      </w:rPr>
      <w:tab/>
      <w:t>Harmadik forduló: 7-8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A7">
    <w:name w:val="A7"/>
    <w:qFormat/>
    <w:rPr>
      <w:rFonts w:cs="Adobe Garamond Pro;Times New Roman"/>
      <w:color w:val="000000"/>
      <w:sz w:val="28"/>
      <w:szCs w:val="28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4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dobe Garamond Pro;Times New Roman" w:hAnsi="Adobe Garamond Pro;Times New Roman" w:cs="Mangal;Courant"/>
      <w:szCs w:val="24"/>
      <w:lang w:eastAsia="ja-JP" w:bidi="hi-IN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Budapesti_Nemzetk&#246;zi_Cirkuszfesztiv&#225;l" TargetMode="External"/><Relationship Id="rId2" Type="http://schemas.openxmlformats.org/officeDocument/2006/relationships/hyperlink" Target="https://i.ytimg.com/vi/8z4NjjCRuwY/maxresdefault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ó László</cp:lastModifiedBy>
  <cp:lastPrinted>2019-03-02T11:10:00Z</cp:lastPrinted>
  <dcterms:modified xsi:type="dcterms:W3CDTF">2019-03-06T07:27:00Z</dcterms:modified>
  <cp:revision>118</cp:revision>
  <dc:subject/>
  <dc:title>1. forduló, 3. kategória</dc:title>
</cp:coreProperties>
</file>